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МЕТОДИЧЕСКИЕ РЕКОМЕНДАЦИИ      </w:t>
      </w:r>
    </w:p>
    <w:p>
      <w:pPr>
        <w:pStyle w:val="Normal"/>
        <w:spacing w:lineRule="auto" w:line="360" w:before="0" w:after="0"/>
        <w:ind w:firstLine="56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и задания для выполнения контрольных работ студентами дневной формы обучения (дистанционная форма) а также студентами заочной формы                 обучения по дисциплине «Теория государства и права»</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фундаментальная наука, имеющая методологическое значение для всех отраслей юридического знани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Изучение учебной дисциплины «Теория государства и права» вооружает студентов категориальным аппаратом юридической науки, закономерностями, существующими в области функционирования соответствующих явлений. Расширяет профессиональный и общекультурный кругозор, способствует самостоятельному мышлению в сфере теории государства и права, основ </w:t>
      </w:r>
      <w:r>
        <w:rPr>
          <w:rFonts w:cs="Times New Roman" w:ascii="Times New Roman" w:hAnsi="Times New Roman"/>
          <w:bCs/>
          <w:sz w:val="28"/>
          <w:szCs w:val="28"/>
        </w:rPr>
        <w:t>конституционного, гражданского, семейного, уголовного, налогового, финансового, административного, трудового прав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трольная работа-это научно-практическая работа студента, направленная на проверку знаний, полученных в результате самостоятельной работы, и является промежуточным этапом контроля знаний перед зачетом или экзаменом.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онтрольные работы выполняются студентами дневной (дистанционная форма) и заочной формы обучения, при этом студенты дневной формы обучения выполняют контрольные работы за каждый модуль, а студенты заочной формы обучения – семестровую контрольную работу  и реферат согласно учебного плана. </w:t>
      </w:r>
    </w:p>
    <w:p>
      <w:pPr>
        <w:pStyle w:val="Normal"/>
        <w:widowControl w:val="false"/>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Цель контрольной работы – закрепление, расширение и систематизация знаний студентов, полученных в процессе изучения дисциплины, </w:t>
      </w:r>
      <w:r>
        <w:rPr>
          <w:rFonts w:cs="Times New Roman" w:ascii="Times New Roman" w:hAnsi="Times New Roman"/>
          <w:bCs/>
          <w:sz w:val="28"/>
          <w:szCs w:val="28"/>
        </w:rPr>
        <w:t xml:space="preserve">формирование теоретических основ правовых знаний, </w:t>
      </w:r>
      <w:r>
        <w:rPr>
          <w:rFonts w:cs="Times New Roman" w:ascii="Times New Roman" w:hAnsi="Times New Roman"/>
          <w:iCs/>
          <w:sz w:val="28"/>
          <w:szCs w:val="28"/>
        </w:rPr>
        <w:t>представлений об основных правовых понятиях и категориях</w:t>
      </w:r>
      <w:r>
        <w:rPr>
          <w:rFonts w:cs="Times New Roman" w:ascii="Times New Roman" w:hAnsi="Times New Roman"/>
          <w:sz w:val="28"/>
          <w:szCs w:val="28"/>
        </w:rPr>
        <w:t xml:space="preserve">, </w:t>
      </w:r>
      <w:r>
        <w:rPr>
          <w:rFonts w:cs="Times New Roman" w:ascii="Times New Roman" w:hAnsi="Times New Roman"/>
          <w:iCs/>
          <w:sz w:val="28"/>
          <w:szCs w:val="28"/>
        </w:rPr>
        <w:t>навыков работы с нормативными правовыми актами, учебной и научной литературой,</w:t>
      </w:r>
      <w:r>
        <w:rPr>
          <w:rFonts w:eastAsia="Times New Roman" w:cs="Times New Roman" w:ascii="Times New Roman" w:hAnsi="Times New Roman"/>
          <w:sz w:val="27"/>
          <w:szCs w:val="27"/>
        </w:rPr>
        <w:t xml:space="preserve"> читать, понимать, анализировать их тексты в связи с выполнением конкретных заданий.</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о время самостоятельной работы студенты должны осмыслить теоретические положения, «усомниться» в них, «поспорить» с ними, «перекинуть мостик» к реалиям общественной жизн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успешного выполнения задания контрольной работы студенту необходимо  изучить нормативно-правовые акты, а также учебную и иную рекомендуемую литературу. Уяснить понятия государства, его форм, норм права, правоотношений, юридической ответственности, правонарушений и т.п. Обратить внимание на возникновение и развитие государства и права переходного типа, принципа разделения властей, соотношения международного и национального права и др.</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та должна раскрыть сущность поставленных заданиями теоретических вопросов и практических проблем, которые анализируется. Работа должна быть выполнена на высоком уровне, в соответствии с требованиями высшей школы, исследованию и изучению литературных источник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то же время работа, которая содержит компиляцию или пересказ литературных источников, в том числе материалов сети Интернет, без собственного анализа нормативного материала, зачтена не будет.</w:t>
      </w:r>
    </w:p>
    <w:p>
      <w:pPr>
        <w:pStyle w:val="Normal"/>
        <w:spacing w:lineRule="auto" w:line="360" w:before="0" w:after="0"/>
        <w:ind w:firstLine="567"/>
        <w:jc w:val="both"/>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Из текста работы должно следовать, что студент самостоятельно прочитал и проанализировал учебную и научную литературу, необходимые источники права. В тексте работы обязательны ссылки на конкретных авторов, конкретные статьи источников права.</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трольная работа предъявляется преподавателю за неделю до контрольного срока установленного семестровым графиком, утвержденным на кафедр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еобходимо обратить внимание, что учебная и теоретическая литература по «Теории государства и права» отечественных и зарубежных ученых содержит различные точки зрения на то или иное правовое явление. При использовании данных литературных источников нужно обосновывать свою точку зрения в области функционирования соответствующих явлений.</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 подготовке и написании контрольной работы рекомендуется применять метод сравнительно-правового исследования, т.е. сопоставлять анализируемые политические и правовые институты со сходными институтами, изученными в рамках других учебных дисциплин. Особенно полезным будет сравнение  с положениями Конституции Украины и, когда уместно, с положениями международных документов, обязательных для Украины (Устав Совета Европы; учредительные договоры Содружества Независимых Государств, Европейская конвенция о защите прав человека и основных свобод и т.п.)</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сходными документами для выполнения контрольной работы являю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чая программа по дисциплин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чебники и учебные пособи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спекты лекций преподавател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етодические указани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течественная и зарубежная литература;</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удебная практика и т.п.</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ступать к выполнению контрольной работы необходимо после внимательного изучения рабочей программы данного курса, изучения контрольных вопросов по каждой теме дисциплины, знакомства с рекомендуемой литературой.</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бота должна содержать план, правильно оформленные сноски на цитируемые или использованные источники, а также список использованной литературы. Каждый вопрос плана выделяется в текст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мерные планы по каждому варианту являются ориентировочными. Студент вправе вносить в примерный план дополнительные подпункты и изменения, если это будет способствовать лучшему раскрытию тем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онтрольная работа может быть представлена в рукописной или печатной форме. Если работа выполнена  в печатной форме, то должна содержать титульный лист, образец которого представлен в приложении к методическим рекомендациям.     Работа, выполненная от руки, должна быть написана аккуратным почерком, понятным преподавателю. Примерный объем работы составляет 18–24 страниц ученической тетради. Работа по объему не должна превышать 18 страниц печатного текста, написанного через 1,5 интервала стандартным шрифтом.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аждая цитата, приведенная в тексте, должна сопровождаться ссылками на первоисточник. Например, [4] – четвертый источник использованной при написании работы литературы.  Количественное использование в работе источников должно быть не менее 10-12.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ущественное превышение допустимого объема работы может служить основанием для неудовлетворительной оценк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нтрольная работа защищается студентом перед преподавателем в сроки, установленные семестровым графиком. В процессе защиты студент должен ответить на вопросы преподавателя по существу выполненной работы. Без выполнения контрольной работы или при неудовлетворительной оценке ее защиты студент к сдаче зачета или экзамена не допускае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лучае невыполнения контрольной работы  в установленные сроки ее защита студентом осуществляется перед комиссией кафедр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выполненную и успешно защищенную работу студент получает сумму баллов, предусмотренных в рабочей программе. Контрольная работа, которая выполнена с нарушением предъявляемых требований, возвращается студенту для доработк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сновными критериями оценки контрольной работы являются:</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ворческий подход к написания контрольной работ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мение студента использовать теоретические знания для решения практических задач;</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личие в работе персональных предложений и рекомендаций студента, степень их новизны, практическая ценность;</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озможность представить работу в виде доклада на студенческой научной конференции;</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спользование дополнительной литературы, нормативно-правовых акт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тепень недостатков в работе;</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ачество защиты контрольной работы.</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дним из оценочных факторов контрольной работы является ее литературное оформление. Здесь обращается внимание на логичность и последовательность использования научных источников, общая грамотность, соответствие стандартам оформления, правильность использования терминологий.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водимая ниже тематика контрольных работ является обязательной. Изменение заданий и наименования вариантов не допускается, кроме исключительных случаев по согласованию с заведующим кафедрой или преподавателем, когда предлагаемая студентом тема имеет серьезный научный и/или практический интерес.</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написания работы студент вправе самостоятельно избрать любой из предусмотренных ниже вариантов.</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МОДУЛЬ № 1</w:t>
      </w:r>
    </w:p>
    <w:p>
      <w:pPr>
        <w:pStyle w:val="Normal"/>
        <w:spacing w:lineRule="auto" w:line="360" w:before="0" w:after="0"/>
        <w:ind w:firstLine="567"/>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Теория государства и права: общие понятия»</w:t>
      </w:r>
    </w:p>
    <w:p>
      <w:pPr>
        <w:pStyle w:val="Normal"/>
        <w:spacing w:lineRule="auto" w:line="360" w:before="0" w:after="0"/>
        <w:ind w:firstLine="567"/>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Web"/>
        <w:shd w:val="clear" w:color="auto" w:fill="FFFFFF"/>
        <w:spacing w:lineRule="auto" w:line="360" w:beforeAutospacing="0" w:before="0" w:afterAutospacing="0" w:after="0"/>
        <w:ind w:firstLine="567"/>
        <w:jc w:val="both"/>
        <w:rPr>
          <w:rStyle w:val="Strong"/>
          <w:sz w:val="28"/>
          <w:szCs w:val="28"/>
        </w:rPr>
      </w:pPr>
      <w:r>
        <w:rPr>
          <w:rStyle w:val="Strong"/>
          <w:b w:val="false"/>
          <w:sz w:val="28"/>
          <w:szCs w:val="28"/>
        </w:rPr>
        <w:t>1.</w:t>
      </w:r>
      <w:r>
        <w:rPr>
          <w:rStyle w:val="Strong"/>
          <w:sz w:val="28"/>
          <w:szCs w:val="28"/>
        </w:rPr>
        <w:t xml:space="preserve"> </w:t>
      </w:r>
      <w:r>
        <w:rPr>
          <w:rStyle w:val="Strong"/>
          <w:b w:val="false"/>
          <w:sz w:val="28"/>
          <w:szCs w:val="28"/>
        </w:rPr>
        <w:t>Т</w:t>
      </w:r>
      <w:r>
        <w:rPr>
          <w:sz w:val="28"/>
          <w:szCs w:val="28"/>
        </w:rPr>
        <w:t xml:space="preserve">еория государства и права как наука. </w:t>
      </w:r>
    </w:p>
    <w:p>
      <w:pPr>
        <w:pStyle w:val="NormalWeb"/>
        <w:shd w:val="clear" w:color="auto" w:fill="FFFFFF"/>
        <w:spacing w:lineRule="auto" w:line="360" w:beforeAutospacing="0" w:before="0" w:afterAutospacing="0" w:after="0"/>
        <w:ind w:firstLine="567"/>
        <w:jc w:val="both"/>
        <w:rPr>
          <w:sz w:val="28"/>
          <w:szCs w:val="28"/>
        </w:rPr>
      </w:pPr>
      <w:r>
        <w:rPr>
          <w:rStyle w:val="Strong"/>
          <w:b w:val="false"/>
          <w:sz w:val="28"/>
          <w:szCs w:val="28"/>
        </w:rPr>
        <w:t>2</w:t>
      </w:r>
      <w:r>
        <w:rPr>
          <w:rStyle w:val="Strong"/>
          <w:sz w:val="28"/>
          <w:szCs w:val="28"/>
        </w:rPr>
        <w:t>.</w:t>
      </w:r>
      <w:r>
        <w:rPr>
          <w:rStyle w:val="Strong"/>
          <w:b w:val="false"/>
          <w:sz w:val="28"/>
          <w:szCs w:val="28"/>
        </w:rPr>
        <w:t>Общая</w:t>
      </w:r>
      <w:r>
        <w:rPr>
          <w:rStyle w:val="Strong"/>
          <w:sz w:val="28"/>
          <w:szCs w:val="28"/>
        </w:rPr>
        <w:t xml:space="preserve"> </w:t>
      </w:r>
      <w:r>
        <w:rPr>
          <w:rStyle w:val="Strong"/>
          <w:b w:val="false"/>
          <w:sz w:val="28"/>
          <w:szCs w:val="28"/>
        </w:rPr>
        <w:t>х</w:t>
      </w:r>
      <w:r>
        <w:rPr>
          <w:sz w:val="28"/>
          <w:szCs w:val="28"/>
        </w:rPr>
        <w:t>арактеристика первобытного общества.</w:t>
      </w:r>
    </w:p>
    <w:p>
      <w:pPr>
        <w:pStyle w:val="NormalWeb"/>
        <w:shd w:val="clear" w:color="auto" w:fill="FFFFFF"/>
        <w:spacing w:lineRule="auto" w:line="360" w:beforeAutospacing="0" w:before="0" w:afterAutospacing="0" w:after="0"/>
        <w:ind w:firstLine="567"/>
        <w:jc w:val="both"/>
        <w:rPr>
          <w:sz w:val="28"/>
          <w:szCs w:val="28"/>
        </w:rPr>
      </w:pPr>
      <w:r>
        <w:rPr>
          <w:sz w:val="28"/>
          <w:szCs w:val="28"/>
        </w:rPr>
        <w:t>3. Сущность государства и ее эволюция.</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sz w:val="28"/>
          <w:szCs w:val="28"/>
        </w:rPr>
        <w:t>4.Ф</w:t>
      </w:r>
      <w:r>
        <w:rPr>
          <w:rFonts w:eastAsia="Times New Roman" w:cs="Times New Roman" w:ascii="Times New Roman" w:hAnsi="Times New Roman"/>
          <w:sz w:val="28"/>
          <w:szCs w:val="28"/>
        </w:rPr>
        <w:t>ормационный подход к типологии государств: его достоинства и слабые стороны.</w:t>
      </w:r>
    </w:p>
    <w:p>
      <w:pPr>
        <w:pStyle w:val="NormalWeb"/>
        <w:shd w:val="clear" w:color="auto" w:fill="FFFFFF"/>
        <w:spacing w:lineRule="auto" w:line="360" w:beforeAutospacing="0" w:before="0" w:afterAutospacing="0" w:after="0"/>
        <w:ind w:firstLine="567"/>
        <w:jc w:val="both"/>
        <w:rPr>
          <w:rStyle w:val="Strong"/>
          <w:rFonts w:ascii="Tahoma" w:hAnsi="Tahoma" w:cs="Tahoma"/>
          <w:sz w:val="28"/>
          <w:szCs w:val="28"/>
        </w:rPr>
      </w:pPr>
      <w:r>
        <w:rPr>
          <w:rFonts w:cs="Tahoma" w:ascii="Tahoma" w:hAnsi="Tahoma"/>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w:t>
      </w:r>
      <w:r>
        <w:rPr>
          <w:rFonts w:eastAsia="Times New Roman" w:cs="Times New Roman" w:ascii="Times New Roman" w:hAnsi="Times New Roman"/>
          <w:sz w:val="28"/>
          <w:szCs w:val="28"/>
        </w:rPr>
        <w:t>Общие закономерности возникновения, развития и функционирования государства и права.</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ласть и социальные нормы в догосударственный период.</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нятие государства и его признак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Классификация функций государства. </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Связь государства и права с экономикой, политикой и другими социальными явлениями.</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2.</w:t>
      </w:r>
      <w:r>
        <w:rPr>
          <w:rFonts w:eastAsia="Times New Roman" w:cs="Times New Roman" w:ascii="Times New Roman" w:hAnsi="Times New Roman"/>
          <w:sz w:val="28"/>
          <w:szCs w:val="28"/>
        </w:rPr>
        <w:t>Предпосылки возникновения государства: «неолитическая рево</w:t>
        <w:softHyphen/>
        <w:t xml:space="preserve">люция» и социальное расслоение (дифференциация) общества. Перераспределение собственности и власт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онятие функций государст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4.</w:t>
      </w:r>
      <w:r>
        <w:rPr>
          <w:rFonts w:eastAsia="Times New Roman" w:cs="Times New Roman" w:ascii="Times New Roman" w:hAnsi="Times New Roman"/>
          <w:sz w:val="28"/>
          <w:szCs w:val="28"/>
        </w:rPr>
        <w:t xml:space="preserve">Особенности цивилизационного подхода к типологии государст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4</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Теория государства и права в системе общественных наук, ее место и роль. Связь с философией, политологией, социологией, эко</w:t>
        <w:softHyphen/>
        <w:t>номической теорией и другими общественными наукам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Появление раннеклассо</w:t>
        <w:softHyphen/>
        <w:t>вого государства (протогосударства) как особого слоя людей, профессионально занимающихся управлением делами раннеземледельческой общины в условиях производящей экономи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Характеристика основных внутренних и внешних функций современного государ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Политическая система общества и ее элементы.</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5</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1.</w:t>
      </w:r>
      <w:r>
        <w:rPr>
          <w:rFonts w:eastAsia="Times New Roman" w:cs="Times New Roman" w:ascii="Times New Roman" w:hAnsi="Times New Roman"/>
          <w:sz w:val="28"/>
          <w:szCs w:val="28"/>
        </w:rPr>
        <w:t>Теория государства и права как базовая (фундаментальная) на</w:t>
        <w:softHyphen/>
        <w:t>ука в системе юридических наук. Ее связи с историей государства и права и отраслевыми юридическими науками.</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 Особенности возникновения европейских государств.</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Соотношение государства и гражданского общества.</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Суверенитет государства.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6</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ListParagraph"/>
        <w:numPr>
          <w:ilvl w:val="0"/>
          <w:numId w:val="1"/>
        </w:numPr>
        <w:shd w:val="clear" w:color="auto" w:fill="FFFFFF"/>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Функции теории государства и права.</w:t>
      </w:r>
    </w:p>
    <w:p>
      <w:pPr>
        <w:pStyle w:val="Normal"/>
        <w:shd w:val="clear" w:color="auto" w:fill="FFFFFF"/>
        <w:tabs>
          <w:tab w:val="clear" w:pos="708"/>
          <w:tab w:val="left" w:pos="3969"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Формирование государства как политической организации власти в социально дифференцирован</w:t>
        <w:softHyphen/>
        <w:t xml:space="preserve">ном обществе. Понятия политики и государственной власти. </w:t>
      </w:r>
    </w:p>
    <w:p>
      <w:pPr>
        <w:pStyle w:val="Normal"/>
        <w:shd w:val="clear" w:color="auto" w:fill="FFFFFF"/>
        <w:tabs>
          <w:tab w:val="clear" w:pos="708"/>
          <w:tab w:val="left" w:pos="3969"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Сочетание формационного и цивилизационного подходов в современной типологии государств.</w:t>
      </w:r>
    </w:p>
    <w:p>
      <w:pPr>
        <w:pStyle w:val="Normal"/>
        <w:shd w:val="clear" w:color="auto" w:fill="FFFFFF"/>
        <w:tabs>
          <w:tab w:val="clear" w:pos="708"/>
          <w:tab w:val="left" w:pos="3969" w:leader="none"/>
        </w:tabs>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Гражданское общество и государство: проблемы взаимодействия.</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7</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Методологические основы научного понимания государства и права, государственно-правовых явл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Функции государства и функции отдельных его органов.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Эволюция и соотношение современных государственных систем.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Этапы становление гражданского общества.</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8</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Система методов теории государства и права: диалектико-материалистический, сравнительный, социологический, формально-логический, статистический и другие.</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рмы и методы осуществления функций государства: понятие и виды.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отношение и взаимодействие государства и общества, понятие гражданского обще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4.</w:t>
      </w:r>
      <w:r>
        <w:rPr>
          <w:rFonts w:eastAsia="Times New Roman" w:cs="Times New Roman" w:ascii="Times New Roman" w:hAnsi="Times New Roman"/>
          <w:sz w:val="28"/>
          <w:szCs w:val="28"/>
        </w:rPr>
        <w:t>Революционные и эволюцион</w:t>
        <w:softHyphen/>
        <w:t>ные изменения типов государ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9</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Принципы научного познания госу</w:t>
        <w:softHyphen/>
        <w:t xml:space="preserve">дарственно-правовых явлений: историзм, объективность.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собенности возникновения государства в разных регионах зем</w:t>
        <w:softHyphen/>
        <w:t>ного шара и у разных народов. Типичные и уникальные формы возникновения государ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и цивилизованности гражданского обще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Классификация функций теории государства и права.</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0</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Закономерности исторического движения и функционирования государства и права. Общее направление исторического становления и развития тео</w:t>
        <w:softHyphen/>
        <w:t>рии государства и права.  Ее современное состояние.</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Взаимосвязь государства, права и иных сфер жизни общества и человек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цивилизации. Основания классификации цивилизаций и соответствующих им типов государственной организации: простран</w:t>
        <w:softHyphen/>
        <w:t>ственные, хронологические, религиозные и др.</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4.Понятие и признаки политической власти.</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1.</w:t>
      </w:r>
      <w:r>
        <w:rPr>
          <w:rFonts w:eastAsia="Times New Roman" w:cs="Times New Roman" w:ascii="Times New Roman" w:hAnsi="Times New Roman"/>
          <w:sz w:val="28"/>
          <w:szCs w:val="28"/>
        </w:rPr>
        <w:t>Основное от</w:t>
        <w:softHyphen/>
        <w:t>личие современного подхода к изучению государства и права отече</w:t>
        <w:softHyphen/>
        <w:t>ственной наукой от подхода, традиционного для марксистской нау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тличие норм права от социальных норм, регулировавших поведение людей при родовом строе.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циональный суверенитет и право аций на самоопределение.</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Государства переходного период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Понятийный и категориальный аппарат теории государства и права.</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Основные теории происхождения государства: теологи</w:t>
        <w:softHyphen/>
        <w:t>ческая, патриархальная, договорная, насилия, психологическая, классовая и дру</w:t>
        <w:softHyphen/>
        <w:t xml:space="preserve">гие.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литический режим: понятие и виды. </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32"/>
          <w:szCs w:val="32"/>
        </w:rPr>
      </w:pPr>
      <w:r>
        <w:rPr>
          <w:rFonts w:eastAsia="Times New Roman" w:cs="Times New Roman" w:ascii="Times New Roman" w:hAnsi="Times New Roman"/>
          <w:sz w:val="28"/>
          <w:szCs w:val="28"/>
        </w:rPr>
        <w:t xml:space="preserve">4.Суверенитет народа и его воплощение в демократических государствах.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держание учебного курса теории государства и права. Ее зна</w:t>
        <w:softHyphen/>
        <w:t xml:space="preserve">чение для формирования мировоззрения, политической и правовой культуры профессионального юрист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собенности возникновения восточных (азиатских) государств.</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сновные проблемы современного понимания государ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Централизация и децентрализация в осуществлении функции государст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2</w:t>
      </w:r>
    </w:p>
    <w:p>
      <w:pPr>
        <w:pStyle w:val="Normal"/>
        <w:shd w:val="clear" w:color="auto" w:fill="FFFFFF"/>
        <w:tabs>
          <w:tab w:val="clear" w:pos="708"/>
          <w:tab w:val="left" w:pos="3969" w:leader="none"/>
        </w:tabs>
        <w:spacing w:lineRule="auto" w:line="36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и государственное управление»</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Style w:val="Strong"/>
          <w:rFonts w:cs="Times New Roman" w:ascii="Times New Roman" w:hAnsi="Times New Roman"/>
          <w:sz w:val="28"/>
          <w:szCs w:val="28"/>
        </w:rPr>
        <w:t>1.</w:t>
      </w:r>
      <w:r>
        <w:rPr>
          <w:rStyle w:val="Strong"/>
          <w:rFonts w:cs="Times New Roman" w:ascii="Times New Roman" w:hAnsi="Times New Roman"/>
          <w:b w:val="false"/>
          <w:sz w:val="28"/>
          <w:szCs w:val="28"/>
        </w:rPr>
        <w:t>Понятие ф</w:t>
      </w:r>
      <w:r>
        <w:rPr>
          <w:rFonts w:eastAsia="Times New Roman" w:cs="Times New Roman" w:ascii="Times New Roman" w:hAnsi="Times New Roman"/>
          <w:sz w:val="28"/>
          <w:szCs w:val="28"/>
        </w:rPr>
        <w:t>ормы государства, его структура и основные черты.</w:t>
      </w:r>
    </w:p>
    <w:p>
      <w:pPr>
        <w:pStyle w:val="NormalWeb"/>
        <w:shd w:val="clear" w:color="auto" w:fill="FFFFFF"/>
        <w:spacing w:lineRule="auto" w:line="360" w:beforeAutospacing="0" w:before="0" w:afterAutospacing="0" w:after="0"/>
        <w:ind w:firstLine="567"/>
        <w:jc w:val="both"/>
        <w:rPr>
          <w:sz w:val="28"/>
          <w:szCs w:val="28"/>
        </w:rPr>
      </w:pPr>
      <w:r>
        <w:rPr>
          <w:rStyle w:val="Strong"/>
          <w:sz w:val="28"/>
          <w:szCs w:val="28"/>
        </w:rPr>
        <w:t>2.</w:t>
      </w:r>
      <w:r>
        <w:rPr>
          <w:rStyle w:val="Strong"/>
          <w:b w:val="false"/>
          <w:sz w:val="28"/>
          <w:szCs w:val="28"/>
        </w:rPr>
        <w:t>Автономия в унитарном государстве</w:t>
      </w:r>
      <w:r>
        <w:rPr>
          <w:sz w:val="28"/>
          <w:szCs w:val="28"/>
        </w:rPr>
        <w:t>.</w:t>
      </w:r>
    </w:p>
    <w:p>
      <w:pPr>
        <w:pStyle w:val="NormalWeb"/>
        <w:shd w:val="clear" w:color="auto" w:fill="FFFFFF"/>
        <w:spacing w:lineRule="auto" w:line="360" w:beforeAutospacing="0" w:before="0" w:afterAutospacing="0" w:after="0"/>
        <w:ind w:firstLine="567"/>
        <w:jc w:val="both"/>
        <w:rPr>
          <w:sz w:val="28"/>
          <w:szCs w:val="28"/>
        </w:rPr>
      </w:pPr>
      <w:r>
        <w:rPr>
          <w:sz w:val="28"/>
          <w:szCs w:val="28"/>
        </w:rPr>
        <w:t xml:space="preserve">3.Механизм государства: понятие, признаки, структур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Особенности Украины как унитарного государства.</w:t>
      </w:r>
    </w:p>
    <w:p>
      <w:pPr>
        <w:pStyle w:val="NormalWeb"/>
        <w:shd w:val="clear" w:color="auto" w:fill="FFFFFF"/>
        <w:spacing w:lineRule="auto" w:line="360" w:beforeAutospacing="0" w:before="0" w:afterAutospacing="0" w:after="0"/>
        <w:ind w:firstLine="567"/>
        <w:jc w:val="both"/>
        <w:rPr>
          <w:rStyle w:val="Strong"/>
          <w:sz w:val="28"/>
          <w:szCs w:val="28"/>
        </w:rPr>
      </w:pPr>
      <w:r>
        <w:rPr>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w:t>
      </w:r>
      <w:r>
        <w:rPr>
          <w:rFonts w:eastAsia="Times New Roman" w:cs="Times New Roman" w:ascii="Times New Roman" w:hAnsi="Times New Roman"/>
          <w:sz w:val="28"/>
          <w:szCs w:val="28"/>
        </w:rPr>
        <w:t xml:space="preserve">Понятие формы правления. </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циальное управление: понятие, типы, виды.</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осударственный орган: понятие, призна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Украина как демократическое государство.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 xml:space="preserve">Разновидности форм правления. </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2.</w:t>
      </w:r>
      <w:r>
        <w:rPr>
          <w:rFonts w:eastAsia="Times New Roman" w:cs="Times New Roman" w:ascii="Times New Roman" w:hAnsi="Times New Roman"/>
          <w:sz w:val="28"/>
          <w:szCs w:val="28"/>
        </w:rPr>
        <w:t xml:space="preserve"> Соотношение типов и форм государст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 xml:space="preserve">3 </w:t>
      </w:r>
      <w:r>
        <w:rPr>
          <w:rFonts w:eastAsia="Times New Roman" w:cs="Times New Roman" w:ascii="Times New Roman" w:hAnsi="Times New Roman"/>
          <w:sz w:val="28"/>
          <w:szCs w:val="28"/>
        </w:rPr>
        <w:t>Госаппарат как специальная структура для осуществления функ</w:t>
        <w:softHyphen/>
        <w:t xml:space="preserve">ций государст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4.</w:t>
      </w:r>
      <w:r>
        <w:rPr>
          <w:rFonts w:eastAsia="Times New Roman" w:cs="Times New Roman" w:ascii="Times New Roman" w:hAnsi="Times New Roman"/>
          <w:sz w:val="28"/>
          <w:szCs w:val="28"/>
        </w:rPr>
        <w:t xml:space="preserve">   Должностные лица6 понятие и их классификация.</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4</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 xml:space="preserve">Понятие формы государственного устройства. </w:t>
      </w:r>
    </w:p>
    <w:p>
      <w:pPr>
        <w:pStyle w:val="Normal"/>
        <w:shd w:val="clear" w:color="auto" w:fill="FFFFFF"/>
        <w:tabs>
          <w:tab w:val="clear" w:pos="708"/>
          <w:tab w:val="left" w:pos="3969"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 xml:space="preserve">Причины многообразия форм государств одного исторического типа.        </w:t>
      </w:r>
      <w:r>
        <w:rPr>
          <w:rFonts w:eastAsia="Times New Roman" w:cs="Times New Roman" w:ascii="Times New Roman" w:hAnsi="Times New Roman"/>
          <w:bCs/>
          <w:kern w:val="2"/>
          <w:sz w:val="28"/>
          <w:szCs w:val="28"/>
        </w:rPr>
        <w:t>3.</w:t>
      </w:r>
      <w:r>
        <w:rPr>
          <w:rFonts w:eastAsia="Times New Roman" w:cs="Times New Roman" w:ascii="Times New Roman" w:hAnsi="Times New Roman"/>
          <w:sz w:val="28"/>
          <w:szCs w:val="28"/>
        </w:rPr>
        <w:t>Система государственных органов.</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Понятие государственной  и негосударственной службы.</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5</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1.</w:t>
      </w:r>
      <w:r>
        <w:rPr>
          <w:rFonts w:eastAsia="Times New Roman" w:cs="Times New Roman" w:ascii="Times New Roman" w:hAnsi="Times New Roman"/>
          <w:sz w:val="28"/>
          <w:szCs w:val="28"/>
        </w:rPr>
        <w:t>Унитарное государство и его основные призна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еволюционные и эволюционные изменения формы государст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ификация органов государства (по способу формирования, по ветви власти, по осуществляемым функциям).</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Негосударственные организации: специфические черты их функционирования в механизме государства.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6</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Ф</w:t>
      </w:r>
      <w:r>
        <w:rPr>
          <w:rFonts w:eastAsia="Times New Roman" w:cs="Times New Roman" w:ascii="Times New Roman" w:hAnsi="Times New Roman"/>
          <w:sz w:val="28"/>
          <w:szCs w:val="28"/>
        </w:rPr>
        <w:t>едеративн</w:t>
      </w:r>
      <w:r>
        <w:rPr>
          <w:rFonts w:cs="Times New Roman" w:ascii="Times New Roman" w:hAnsi="Times New Roman"/>
          <w:sz w:val="28"/>
          <w:szCs w:val="28"/>
        </w:rPr>
        <w:t>о</w:t>
      </w:r>
      <w:r>
        <w:rPr>
          <w:rFonts w:eastAsia="Times New Roman" w:cs="Times New Roman" w:ascii="Times New Roman" w:hAnsi="Times New Roman"/>
          <w:sz w:val="28"/>
          <w:szCs w:val="28"/>
        </w:rPr>
        <w:t>е государств</w:t>
      </w:r>
      <w:r>
        <w:rPr>
          <w:rFonts w:cs="Times New Roman" w:ascii="Times New Roman" w:hAnsi="Times New Roman"/>
          <w:sz w:val="28"/>
          <w:szCs w:val="28"/>
        </w:rPr>
        <w:t>о, принципы его образования и правовая осно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ущность народовластия.</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собенности системы государственных органов в различных по типу и форме государствах: в монархиях и республиках, в уни</w:t>
        <w:softHyphen/>
        <w:t>тарных и федеративных государствах.</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Форма современного Украинского государства.</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7</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Особенности федераций, созданных по национальному или по территориальному признак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Функции государства и функции отдельных его органов.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ы исполнительной влас</w:t>
        <w:softHyphen/>
        <w:t xml:space="preserve">т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4.</w:t>
      </w:r>
      <w:r>
        <w:rPr>
          <w:rFonts w:eastAsia="Times New Roman" w:cs="Times New Roman" w:ascii="Times New Roman" w:hAnsi="Times New Roman"/>
          <w:sz w:val="28"/>
          <w:szCs w:val="28"/>
        </w:rPr>
        <w:t>Система государственных органов в Украине.</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8</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 xml:space="preserve"> Понятие и виды субъектов федераци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спределение компетенции и взаимодействие центральных и местных органов государст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езидент, его полномочия и положение в системе органов государственной власт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оотношение государственного управления и местного самоуправления в Украине.</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9</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 xml:space="preserve"> Конфедерации и иные межгосударственные объединения: союзы, сообщества, содру</w:t>
        <w:softHyphen/>
        <w:t>жества, ассоциаци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Принципы организации и деятельности госаппарата в демократических и недемократических государствах.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рольные и надзорные органы.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истема «сдержек и противовесов» предусмотренная Конституцией Украины.</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0</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Понятие и виды политического (государственного) режим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Разделение властей» в системе органов государственной вла</w:t>
        <w:softHyphen/>
        <w:t>ст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рганы судебной власти. </w:t>
      </w:r>
    </w:p>
    <w:p>
      <w:pPr>
        <w:pStyle w:val="Normal"/>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4. Местное самоуправление в Украине.</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1.</w:t>
      </w:r>
      <w:r>
        <w:rPr>
          <w:rFonts w:eastAsia="Times New Roman" w:cs="Times New Roman" w:ascii="Times New Roman" w:hAnsi="Times New Roman"/>
          <w:sz w:val="28"/>
          <w:szCs w:val="28"/>
        </w:rPr>
        <w:t xml:space="preserve">Особенности государственных режимов в различные исторические эпох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еволюционные и эволюционные изменения в структуре государственного аппарат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иды контроля в государстве.</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Украина как социальное государство.</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итический режим: понятие и виды.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иды государственных органов.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Теория разделения властей и ее реализация в современных государствах.</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32"/>
          <w:szCs w:val="32"/>
        </w:rPr>
      </w:pPr>
      <w:r>
        <w:rPr>
          <w:rFonts w:eastAsia="Times New Roman" w:cs="Times New Roman" w:ascii="Times New Roman" w:hAnsi="Times New Roman"/>
          <w:sz w:val="28"/>
          <w:szCs w:val="28"/>
        </w:rPr>
        <w:t xml:space="preserve">4.Украина как правовое государство.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мократические режимы: авторитарный, тота</w:t>
        <w:softHyphen/>
        <w:t>литарный, фашистский, расистский.</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рганы представи</w:t>
        <w:softHyphen/>
        <w:t xml:space="preserve">тельной и законодательной власт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Государственное управление: понятие, субъекты.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ды государственного контроля.</w:t>
      </w:r>
      <w:r>
        <w:br w:type="page"/>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3</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как регулятор общественных отношений »</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Возникновение прав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Социальные нормы: их понятие и формы выражения</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 xml:space="preserve">3. Материальные и процессуальные нормы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 Понятие типа прав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Основные представления и учения о праве.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ификация социальных норм.</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нормы права и ее основные признак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лассификация типа пра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овременные подходы к правопониманию.</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Право и традиции: соотношение понятий.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Виды норм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w:t>
      </w:r>
      <w:r>
        <w:rPr>
          <w:rFonts w:eastAsia="Times New Roman" w:cs="Times New Roman" w:ascii="Times New Roman" w:hAnsi="Times New Roman"/>
          <w:sz w:val="28"/>
          <w:szCs w:val="28"/>
        </w:rPr>
        <w:t xml:space="preserve">  Принцип верховенства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пределение понятия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 Общее и особенное в социальных нормах</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Регулятивные и правоохранительные нормы пра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Наследственность в праве.</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тличие норм права и норм первобытного общества</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во и технические нормы.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ительные, обязывающие и запрещающие нормы пра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оль принципов права в правотворчестве и право применени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Социальная ценность права.</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и обычаи.</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ификация норм права по уровню их нормативности.</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Общеправовые и межотраслевые принципы пра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как ведущий специальный регулятор общественных отнош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во и корпоративные нормы.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ллизионные нормы.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ы права их понятие и классификац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знаки пра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и морал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начение классификации норм права для их эффективной реализаци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заимодействие права и политик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оциальная справедливость и свобода как сущность пра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отношение права и религи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труктура нормы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 как основа и форма осуществления политики государст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Волевой критерий при оценке сущности пра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Понятие формы и методов правового регулирования.</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ормы права и статьи нормативного акта: их соотношен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 политика, экономик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1. </w:t>
      </w:r>
      <w:r>
        <w:rPr>
          <w:rFonts w:eastAsia="Times New Roman" w:cs="Times New Roman" w:ascii="Times New Roman" w:hAnsi="Times New Roman"/>
          <w:sz w:val="28"/>
          <w:szCs w:val="28"/>
        </w:rPr>
        <w:t xml:space="preserve">Объективное и субъективное право.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тадии правового регулирова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изложения правовых норм в нормативных актах.</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елы правового регулирования в обществе.</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1. Естественное и позитивное право.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сновные элементы механизма правового регулирования, их связь и взаимодействие.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регулятивных и правоохранительных норм права.</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4. Правовые формы экономических отношений.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ункции права, как основные направления правового воздействия на общественные отноше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ути повышения эффективности механизма правового регулирова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Гипотеза, диспозиция, санкция (простые, сложные, абсолютно и относительно определенные).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ль права в развитии и укреплении морали общества.</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4</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образовани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Понятие формы права и ее значение в регулировании общественных отношений и систематизации законодательств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История идеи прав человека</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 xml:space="preserve">3. Правотворчество государственных органов.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 Систематизация законодательства: понятие, признаки, форм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оотношение понятий "форма" и "источник" права.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ятие прав человека и гражданина.</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ы (классификация) правотворчест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нятие и признаки инкорпорации и кодификации законодательст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сновные исторические формы права.</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Теория "трех поколений прав человек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онятие и основные признаки правотворчест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w:t>
      </w:r>
      <w:r>
        <w:rPr>
          <w:rFonts w:eastAsia="Times New Roman" w:cs="Times New Roman" w:ascii="Times New Roman" w:hAnsi="Times New Roman"/>
          <w:sz w:val="28"/>
          <w:szCs w:val="28"/>
        </w:rPr>
        <w:t xml:space="preserve"> Всеобщая и отраслевая кодификация.</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оотношение закона и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 Основные права человека и гражданин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Санкционированное правотворчество</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Свод законов, уложение законодательства, систематическое собрание законодательства, сборники законов и т.п..</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Закон в узком и широком смысле, материальном и формальном понимании</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ждународные стандарты в области прав человека.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Делегированное правотворчество: его преимущество и недостатк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инципы систематизации законодательст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Право и законодательство.</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 основных прав и свобод человека и гражданина.</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вичное, текущее и кодификационное правотворчество.</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ы кодификации законодательст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нормативных актов в Украин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истема обязанностей человека и гражданин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авотворческий процесс и его особенност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Хронологический и предметный подход к систематизации и кодификации законодательст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ы: их понятие, признаки и вид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 прав ребен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конодательный процесс.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временная кодификация законодательства в Украине.</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законные нормативные акты: их понятие признаки вид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истема гарантий прав, свобод и обязанностей человека и гражданина в демократическом государстве.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убъекты правотворческого процесса и их правовое определение.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ая терминология и принципы ее использования в правотворчеств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нормативно-правовых актов в пространстве, во времени и по кругу лиц.</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Социально-правовой механизм обеспечения прав человек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новные стадии законодательного процесса, его правовая основ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ая терминология и принципы ее использования в правоприменительной деятельност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1. </w:t>
      </w:r>
      <w:r>
        <w:rPr>
          <w:rFonts w:eastAsia="Times New Roman" w:cs="Times New Roman" w:ascii="Times New Roman" w:hAnsi="Times New Roman"/>
          <w:sz w:val="28"/>
          <w:szCs w:val="28"/>
        </w:rPr>
        <w:t xml:space="preserve">Прецеденты Европейского суда по правам человека и их применение в Украине.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ждународная защита прав человек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основные черты и виды юридической техник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 законодательной деятельности.</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5</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отношен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Правовая система: понятие, структур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предпосылки возникновения правоотношений</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3. Сущность, понятие, основные признаки реализации прав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Понятие системы права, ее отличие от правовой системы.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ятие и основные признаки правоотношений.</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ализация права в пределах правоотношений и за их пределам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оотношение права и правовой системы.</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Правоотношения как форма существования и реализации прав и обязанностей.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рименение права как правовая форма деятельности государства: понятие, признаки</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Уровни (элементы) структуры права: правовая норма, институт права, отрасль права, особые структурные подразделы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Состав правоотношений</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Процес применения права, его основные стадии</w:t>
      </w:r>
      <w:r>
        <w:rPr>
          <w:rFonts w:eastAsia="Times New Roman" w:cs="Times New Roman" w:ascii="Times New Roman" w:hAnsi="Times New Roman"/>
          <w:sz w:val="28"/>
          <w:szCs w:val="28"/>
        </w:rPr>
        <w:t>.</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Предмет и метод правового регулирования как основания распределения норм права по отраслям</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Нормы права и правоотношения.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Акты примнения права: понятие, признак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Материальное и процессуальное право.</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ъекты правоотношений.</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Истина в правоприменительном процесс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ы юридических процесс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восубъектность физических лиц.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белы в прав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и частное прав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субъектность юридических лиц.</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Юридические коллизи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оотношение системы права и системы законодательст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ъекты правоотношений: понятие и признак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Аналогия закона и аналогия пра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законодательства: понятие, основные черт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объектов правоотношений: их понятие и виды в соответствии с законодательством Украин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Злоупотребление правом.</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Международное право и его приоритет над национальным правом в соответствии с Конституцией Украины</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Юридические факты: понятие, признак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толкования норм права, его основные черты.</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Административные правила и нормы права, их взаимодействие (чрезвычайное положение, президентское правление, комендантский час и т.п.)</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нятие и виды правовых презумпций.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ификация толкования норм пра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Понятие и основные черты правового режим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лассификация юридических фактов.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фициальное толкование норм права и его виды.</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Соотношение системы права и системы законодательства, его значение для систематизации норм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нятие и признаки юридического лиц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официальное толкование норм права, его основные черты и виды.</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 6</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вая культура и юридическая ответственность»</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Понятие и признаки правомерного поведения.</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Структура правосознания, его элементы</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3. Законность как принцип жизни цивилизованного обществ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оотношение права и поведения (поступка, деятельности).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ятие и основные черты правосознания.</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жим законности в правовом государстве.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бъективная и субъективная сторона правомерного поведения.</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Виды правосозна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онятие и сущность законности</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Правонарушения: понятие, признаки, виды</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Правовая культура: сущность и основные черты, формы проявления в обществе.</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Система гарантий законности</w:t>
      </w:r>
      <w:r>
        <w:rPr>
          <w:rFonts w:eastAsia="Times New Roman" w:cs="Times New Roman" w:ascii="Times New Roman" w:hAnsi="Times New Roman"/>
          <w:sz w:val="28"/>
          <w:szCs w:val="28"/>
        </w:rPr>
        <w:t>.</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Состав правонарушения</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Правовой нигилизм, формы и причины появления.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Конституционное обеспечение законност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Причины и природа правонарушений.</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Пути преодоления правового нигилизма.</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ый порядок и правовой порядок.</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ятие и основные черты юридической ответствен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лияние правосознания на законотворческую и правоприменительную деятельность.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правопорядка и его соотношение с законностью и демократией.</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ания привлечения к юридической ответствен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ль правовой культуры в формированиии гражданского общест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онность и дисциплин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Злоупотребление правом: понятие, признаки, вид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Правовая культура в законодательной и правоприменительной деятельност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сполнительская дисциплина и ее значение в работе государственного аппара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тадии юридической ответственност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вая культура должностных лиц и гражд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Дисциплина в предпринимательской деятельност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Юридическая ответственность и правовые санкции</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ализация и обеспечение прав и свобод граждан и правовой нигилизм.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ые направления укрепления законности, правопорядка и дисциплины в Украине.</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Презумпция невиновности как гарантия прав человека и гражданин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ункции правовой культуры.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циальные и юридические гарантии законости.</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t>КОНТРОЛЬНЫЕ СЕМЕСТРОВЫЕ ЗАДАНИЯ ДЛЯ СТУДЕНТОВ ЗАОЧНОЙ ФОРМЫ ОБУЧЕНИЯ</w:t>
      </w:r>
    </w:p>
    <w:p>
      <w:pPr>
        <w:pStyle w:val="Normal"/>
        <w:spacing w:beforeAutospacing="1" w:afterAutospacing="1"/>
        <w:jc w:val="center"/>
        <w:rPr>
          <w:rFonts w:ascii="Times New Roman" w:hAnsi="Times New Roman" w:cs="Times New Roman"/>
          <w:color w:val="350876"/>
          <w:sz w:val="28"/>
          <w:szCs w:val="28"/>
        </w:rPr>
      </w:pPr>
      <w:r>
        <w:rPr>
          <w:rFonts w:cs="Times New Roman" w:ascii="Times New Roman" w:hAnsi="Times New Roman"/>
          <w:color w:val="350876"/>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Web"/>
        <w:shd w:val="clear" w:color="auto" w:fill="FFFFFF"/>
        <w:spacing w:lineRule="auto" w:line="360" w:beforeAutospacing="0" w:before="0" w:afterAutospacing="0" w:after="0"/>
        <w:ind w:firstLine="567"/>
        <w:jc w:val="both"/>
        <w:rPr>
          <w:rStyle w:val="Strong"/>
          <w:sz w:val="28"/>
          <w:szCs w:val="28"/>
        </w:rPr>
      </w:pPr>
      <w:r>
        <w:rPr>
          <w:rStyle w:val="Strong"/>
          <w:b w:val="false"/>
          <w:sz w:val="28"/>
          <w:szCs w:val="28"/>
        </w:rPr>
        <w:t>1.</w:t>
      </w:r>
      <w:r>
        <w:rPr>
          <w:rStyle w:val="Strong"/>
          <w:sz w:val="28"/>
          <w:szCs w:val="28"/>
        </w:rPr>
        <w:t xml:space="preserve"> </w:t>
      </w:r>
      <w:r>
        <w:rPr>
          <w:rStyle w:val="Strong"/>
          <w:b w:val="false"/>
          <w:sz w:val="28"/>
          <w:szCs w:val="28"/>
        </w:rPr>
        <w:t>Т</w:t>
      </w:r>
      <w:r>
        <w:rPr>
          <w:sz w:val="28"/>
          <w:szCs w:val="28"/>
        </w:rPr>
        <w:t xml:space="preserve">еория государства и права как наука. </w:t>
      </w:r>
    </w:p>
    <w:p>
      <w:pPr>
        <w:pStyle w:val="NormalWeb"/>
        <w:shd w:val="clear" w:color="auto" w:fill="FFFFFF"/>
        <w:spacing w:lineRule="auto" w:line="360" w:beforeAutospacing="0" w:before="0" w:afterAutospacing="0" w:after="0"/>
        <w:ind w:firstLine="567"/>
        <w:jc w:val="both"/>
        <w:rPr>
          <w:b/>
          <w:b/>
          <w:sz w:val="28"/>
          <w:szCs w:val="28"/>
        </w:rPr>
      </w:pPr>
      <w:r>
        <w:rPr>
          <w:rStyle w:val="Strong"/>
          <w:b w:val="false"/>
          <w:sz w:val="28"/>
          <w:szCs w:val="28"/>
        </w:rPr>
        <w:t>2.Понятие формы государства, его структура и основные черты</w:t>
      </w:r>
      <w:r>
        <w:rPr>
          <w:b/>
          <w:sz w:val="28"/>
          <w:szCs w:val="28"/>
        </w:rPr>
        <w:t>.</w:t>
      </w:r>
    </w:p>
    <w:p>
      <w:pPr>
        <w:pStyle w:val="NormalWeb"/>
        <w:shd w:val="clear" w:color="auto" w:fill="FFFFFF"/>
        <w:spacing w:lineRule="auto" w:line="360" w:beforeAutospacing="0" w:before="0" w:afterAutospacing="0" w:after="0"/>
        <w:ind w:firstLine="567"/>
        <w:jc w:val="both"/>
        <w:rPr>
          <w:sz w:val="28"/>
          <w:szCs w:val="28"/>
        </w:rPr>
      </w:pPr>
      <w:r>
        <w:rPr>
          <w:sz w:val="28"/>
          <w:szCs w:val="28"/>
        </w:rPr>
        <w:t>3. Возникновение пра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Правотворчество государственных органов</w:t>
      </w:r>
      <w:r>
        <w:rPr>
          <w:rFonts w:eastAsia="Times New Roman" w:cs="Times New Roman" w:ascii="Times New Roman" w:hAnsi="Times New Roman"/>
          <w:sz w:val="28"/>
          <w:szCs w:val="28"/>
        </w:rPr>
        <w:t>.</w:t>
      </w:r>
    </w:p>
    <w:p>
      <w:pPr>
        <w:pStyle w:val="NormalWeb"/>
        <w:shd w:val="clear" w:color="auto" w:fill="FFFFFF"/>
        <w:spacing w:lineRule="auto" w:line="360" w:beforeAutospacing="0" w:before="0" w:afterAutospacing="0" w:after="0"/>
        <w:ind w:firstLine="567"/>
        <w:jc w:val="both"/>
        <w:rPr>
          <w:rStyle w:val="Strong"/>
          <w:rFonts w:ascii="Tahoma" w:hAnsi="Tahoma" w:cs="Tahoma"/>
          <w:sz w:val="28"/>
          <w:szCs w:val="28"/>
        </w:rPr>
      </w:pPr>
      <w:r>
        <w:rPr>
          <w:rFonts w:cs="Tahoma" w:ascii="Tahoma" w:hAnsi="Tahoma"/>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Сущность государства и ее эволюция</w:t>
      </w:r>
      <w:r>
        <w:rPr>
          <w:rFonts w:eastAsia="Times New Roman"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Автономия в унитарном государстве.</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циальные нормы: их понятие и формы выражения.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Понятие формы права и ее значение в регулировании общественных отношений и систематизации законодательства. </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bCs/>
          <w:kern w:val="2"/>
          <w:sz w:val="28"/>
          <w:szCs w:val="28"/>
        </w:rPr>
        <w:t>Власть и социальные нормы в догосударственный период</w:t>
      </w:r>
      <w:r>
        <w:rPr>
          <w:rFonts w:eastAsia="Times New Roman" w:cs="Times New Roman" w:ascii="Times New Roman" w:hAnsi="Times New Roman"/>
          <w:sz w:val="28"/>
          <w:szCs w:val="28"/>
        </w:rPr>
        <w:t>.</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Механизм государства:понятие, признаки, структур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онятие типа пра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32"/>
          <w:szCs w:val="32"/>
        </w:rPr>
        <w:t>4.Систематизация законодательства: понятие, признаки, формы.</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4</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Теория государства и права в системе общественных наук, ее место и роль. Связь с философией, политологией, социологией, эко</w:t>
        <w:softHyphen/>
        <w:t>номической теорией и другими общественными наукам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Социальное управление: понятие, типы, виды</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Понятие нормы права и ее основные призна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Соотношение понятий «форма» и «источник» права.</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Понятие государства и его признаки</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Госаппарат как специальная структура для осуществления функций государст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Современные подходы к правопонимаю.</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Понятие прав человека и гражданина. </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6</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r>
    </w:p>
    <w:p>
      <w:pPr>
        <w:pStyle w:val="Normal"/>
        <w:shd w:val="clear" w:color="auto" w:fill="FFFFFF"/>
        <w:spacing w:lineRule="auto" w:line="360" w:before="0" w:after="0"/>
        <w:rPr>
          <w:rFonts w:ascii="Times New Roman" w:hAnsi="Times New Roman" w:cs="Times New Roman"/>
          <w:sz w:val="28"/>
          <w:szCs w:val="28"/>
        </w:rPr>
      </w:pPr>
      <w:r>
        <w:rPr>
          <w:rFonts w:cs="Times New Roman" w:ascii="Times New Roman" w:hAnsi="Times New Roman"/>
          <w:sz w:val="28"/>
          <w:szCs w:val="28"/>
        </w:rPr>
        <w:t>1.Функции теории государства и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Понятие формы правле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иды норм права.</w:t>
      </w:r>
    </w:p>
    <w:p>
      <w:pPr>
        <w:pStyle w:val="Normal"/>
        <w:shd w:val="clear" w:color="auto" w:fill="FFFFFF"/>
        <w:tabs>
          <w:tab w:val="clear" w:pos="708"/>
          <w:tab w:val="left" w:pos="39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Понятие и основные признаки правотворчества.</w:t>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Методологические основы научного понимания государства и права, государственно-правовых явл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Соотношение типов и форм государст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пределение понятия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Виды (классификация) правотворчества.</w:t>
      </w:r>
    </w:p>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8</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1.</w:t>
      </w:r>
      <w:r>
        <w:rPr>
          <w:rFonts w:eastAsia="Times New Roman" w:cs="Times New Roman" w:ascii="Times New Roman" w:hAnsi="Times New Roman"/>
          <w:sz w:val="28"/>
          <w:szCs w:val="28"/>
        </w:rPr>
        <w:t>Система методов теории государства и права: диалектико-материалистический, сравнительный, социологический, формально-логический, статистический и другие.</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нятие формы государственного устройст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гулятивные и правоохранительные нормы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Теория «трех поколений» прав человек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Style w:val="Strong"/>
          <w:rFonts w:cs="Times New Roman" w:ascii="Times New Roman" w:hAnsi="Times New Roman"/>
          <w:b w:val="false"/>
          <w:sz w:val="28"/>
          <w:szCs w:val="28"/>
        </w:rPr>
        <w:t>1.Предпосылки возникновения государства: «неолитическая революция» и социальное расслоение рбщества</w:t>
      </w:r>
      <w:r>
        <w:rPr>
          <w:rFonts w:eastAsia="Times New Roman" w:cs="Times New Roman" w:ascii="Times New Roman" w:hAnsi="Times New Roman"/>
          <w:sz w:val="28"/>
          <w:szCs w:val="28"/>
        </w:rPr>
        <w:t>. Перераспределение  собственности и власти.</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Причины многообразия форм государства одного исторического типа</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 xml:space="preserve">3.Классификация социальных норм.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Понятие и признаки инкорпорации и кодификации законодательст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7"/>
          <w:szCs w:val="27"/>
        </w:rPr>
      </w:pPr>
      <w:r>
        <w:rPr>
          <w:rFonts w:cs="Times New Roman" w:ascii="Times New Roman" w:hAnsi="Times New Roman"/>
          <w:sz w:val="28"/>
          <w:szCs w:val="28"/>
        </w:rPr>
        <w:t xml:space="preserve">                                                 </w:t>
      </w:r>
      <w:r>
        <w:rPr>
          <w:rFonts w:eastAsia="Times New Roman" w:cs="Times New Roman" w:ascii="Times New Roman" w:hAnsi="Times New Roman"/>
          <w:sz w:val="27"/>
          <w:szCs w:val="27"/>
        </w:rPr>
        <w:t>ВАРИАНТ № 10</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Понятие функций государства.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истема государственных органов.</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ъективное и субъективное право.</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Социально-правовой механизм обеспечения прав человек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11</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Формационный и цивилизационный подходы к типологии государств: их достоинства и слабые стороны</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ind w:firstLine="567"/>
        <w:jc w:val="both"/>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2.</w:t>
      </w:r>
      <w:r>
        <w:rPr>
          <w:rFonts w:eastAsia="Times New Roman" w:cs="Times New Roman" w:ascii="Times New Roman" w:hAnsi="Times New Roman"/>
          <w:sz w:val="28"/>
          <w:szCs w:val="28"/>
        </w:rPr>
        <w:t xml:space="preserve"> Должностные лица: понятие и классификация.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Принцип верховенства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Соотношение закона и пра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1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w:t>
      </w:r>
      <w:r>
        <w:rPr>
          <w:rFonts w:eastAsia="Times New Roman" w:cs="Times New Roman" w:ascii="Times New Roman" w:hAnsi="Times New Roman"/>
          <w:bCs/>
          <w:kern w:val="2"/>
          <w:sz w:val="32"/>
          <w:szCs w:val="32"/>
        </w:rPr>
        <w:t>.</w:t>
      </w:r>
      <w:r>
        <w:rPr>
          <w:rFonts w:eastAsia="Times New Roman" w:cs="Times New Roman" w:ascii="Times New Roman" w:hAnsi="Times New Roman"/>
          <w:sz w:val="28"/>
          <w:szCs w:val="28"/>
        </w:rPr>
        <w:t xml:space="preserve">Характеристика основных внутренних и внешних функций современного государства. </w:t>
      </w:r>
    </w:p>
    <w:p>
      <w:pPr>
        <w:pStyle w:val="Normal"/>
        <w:shd w:val="clear" w:color="auto" w:fill="FFFFFF"/>
        <w:tabs>
          <w:tab w:val="clear" w:pos="708"/>
          <w:tab w:val="left" w:pos="3969"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bCs/>
          <w:kern w:val="2"/>
          <w:sz w:val="32"/>
          <w:szCs w:val="32"/>
        </w:rPr>
        <w:t>.Понятие государственной и негосударственной службы</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Принципы права: понятие и классификация</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Право и законодательство.</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Понятие политики и государственной власт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нитарное государство и его основные признаки.</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Право как ведущий специальный регулятор общественных отношений.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Закон в узком и широком смысле, материальном и формальном понимании.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4</w:t>
      </w:r>
    </w:p>
    <w:p>
      <w:pPr>
        <w:pStyle w:val="Normal"/>
        <w:numPr>
          <w:ilvl w:val="0"/>
          <w:numId w:val="0"/>
        </w:numPr>
        <w:spacing w:lineRule="auto" w:line="360" w:before="0" w:after="0"/>
        <w:ind w:firstLine="567"/>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hd w:val="clear" w:color="auto" w:fill="FFFFFF"/>
        <w:tabs>
          <w:tab w:val="clear" w:pos="708"/>
          <w:tab w:val="left" w:pos="396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Политическая система общества и ее элементы.</w:t>
      </w:r>
    </w:p>
    <w:p>
      <w:pPr>
        <w:pStyle w:val="Normal"/>
        <w:shd w:val="clear" w:color="auto" w:fill="FFFFFF"/>
        <w:tabs>
          <w:tab w:val="clear" w:pos="708"/>
          <w:tab w:val="left" w:pos="396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w:t>
      </w:r>
      <w:r>
        <w:rPr>
          <w:rFonts w:eastAsia="Times New Roman" w:cs="Times New Roman" w:ascii="Times New Roman" w:hAnsi="Times New Roman"/>
          <w:sz w:val="28"/>
          <w:szCs w:val="28"/>
        </w:rPr>
        <w:t>едеративн</w:t>
      </w:r>
      <w:r>
        <w:rPr>
          <w:rFonts w:cs="Times New Roman" w:ascii="Times New Roman" w:hAnsi="Times New Roman"/>
          <w:sz w:val="28"/>
          <w:szCs w:val="28"/>
        </w:rPr>
        <w:t>о</w:t>
      </w:r>
      <w:r>
        <w:rPr>
          <w:rFonts w:eastAsia="Times New Roman" w:cs="Times New Roman" w:ascii="Times New Roman" w:hAnsi="Times New Roman"/>
          <w:sz w:val="28"/>
          <w:szCs w:val="28"/>
        </w:rPr>
        <w:t>е государств</w:t>
      </w:r>
      <w:r>
        <w:rPr>
          <w:rFonts w:cs="Times New Roman" w:ascii="Times New Roman" w:hAnsi="Times New Roman"/>
          <w:sz w:val="28"/>
          <w:szCs w:val="28"/>
        </w:rPr>
        <w:t>о, принципы его образования и правовая осно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решительные, обязывающие и запрещающие нормы права.</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Основные стадии законодательного процесса, его правовая основа.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ВАРИАНТ № 1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отношение государства и гражданского общест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Функции государства и функции отдельных его органов.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циальная справедливость и свобода как сущность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4.</w:t>
      </w:r>
      <w:r>
        <w:rPr>
          <w:rFonts w:eastAsia="Times New Roman" w:cs="Times New Roman" w:ascii="Times New Roman" w:hAnsi="Times New Roman"/>
          <w:sz w:val="28"/>
          <w:szCs w:val="28"/>
        </w:rPr>
        <w:t>Понятие, основные черты и виды юридической техник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60" w:before="0" w:after="0"/>
        <w:ind w:firstLine="56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ВАРИАНТ № 1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Примерный план</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осуществления функций государства:понятие и виды.</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и виды субъектов федерации.</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формы и методов правового регулирования.</w:t>
      </w:r>
    </w:p>
    <w:p>
      <w:pPr>
        <w:pStyle w:val="ListParagraph"/>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нкционированное и делегированное правотворчество.</w:t>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Классификация функций теории государства и прав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Сущность народовластия</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 xml:space="preserve">3. Материальные и процессуальные нормы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 Принципы систематизации законодательств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Понятие и признаки политической власти.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ификация органов государства.</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ки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инципы кодификации законодательст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1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Понятийный и категориальный аппарат теории государства и права.</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Понятие и виды политического (государственного) режим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раво как основа и форма осуществления политики государст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w:t>
      </w:r>
      <w:r>
        <w:rPr>
          <w:rFonts w:eastAsia="Times New Roman" w:cs="Times New Roman" w:ascii="Times New Roman" w:hAnsi="Times New Roman"/>
          <w:sz w:val="28"/>
          <w:szCs w:val="28"/>
        </w:rPr>
        <w:t xml:space="preserve"> Правотворческий процесс и его особенност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2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сновные проблемы современного понимания государст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 Теория разделения властей и ее реализация в современных государствах</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Коллизионные нормы пра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Законы: их понятие, признаки и виды.</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уверенитет народа и его воплощение в демократических государствах</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нфедерации и иные межгосударственные объединения: союзы, сообщества, содружества, ассоциации.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Естественное и позитивное пра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онодательный процесс.</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Национальный суверенитет и право наций на самоопределение.</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ы права и статьи нормативного акта: их соотношение.</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Виды контроля в государстве.</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законные нормативные акты: их понятие, признаки, вид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веренитет государст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ы исполнительной власт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пособы изложения правовых норм в нормативных актах.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ъекты правотворческого процесса и их правовое положени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сударства переходного период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ные и надзорные орга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начение классификации норм права для их эффективной реализаци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Юридическая теорминология и принципы ее использования в правотворчестве.</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Централизация и децентрализация в осуществлении функций государств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Государственное управление: понятие, субъекты</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 xml:space="preserve">3. Функции права как основные направления правового воздействия на общественные отноше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 Первичное, текущее м кодификационное правотворчество.</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Гражданское общество и государство: проблемы взаимодействия.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представительной и законодательной власти.</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дии правового регулирования.</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еждународные стандарты в области прав человек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Классификация функций государства.</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Виды государственного контрол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Роль права в развитии и укреплении морали общест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w:t>
      </w:r>
      <w:r>
        <w:rPr>
          <w:rFonts w:eastAsia="Times New Roman" w:cs="Times New Roman" w:ascii="Times New Roman" w:hAnsi="Times New Roman"/>
          <w:sz w:val="28"/>
          <w:szCs w:val="28"/>
        </w:rPr>
        <w:t xml:space="preserve"> Всеобщая и отраслевая кодификация.</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2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вязь государства и права с экономикой, политикой и другими социальными явлениями</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 Распределение компетенции и взаимодействие центральных и местных органов государст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Социальная ценность права</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Свод законов, уложение законодательства, систематическое собрание законодательства, сборники законов и т.п..</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2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Особенности возникновения европейских государств</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волюционные  и эволюционные изменения формы государства.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ые элементы механизма правового регулирования, их связь и взаимодействие.</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еждународная защита прав человек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Этапы становления гражданского общества.</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енности федераций, созданных по национальному или по территориальному признаку.</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ы правового регулирования в обществе.</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нормативно - правовых актов в пространстве, во времени и по кругу лиц.</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енности возникновения восточных (азиатских) государст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государственные организации: специфические черты их функционирования в механизме государст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олевой критерий при оценке сущности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Хронологический и предметный подход к систематизации и кодификации законодательст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ы научного познания государственно-правовых явлений: историзм, объектив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ы организации и деятельности госаппарата в демократических и недемократических государства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щеправовые и межотраслевые принципы прав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Юридическая терминология и принципы ее использования в правоприменительной деятельности.</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1. Правовая система: понятие, структура.</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2. Предпосылки возникновения правоотношений</w:t>
      </w:r>
      <w:r>
        <w:rPr>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3. Сущность, понятие, основные признаки реализации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b/>
          <w:b/>
          <w:sz w:val="28"/>
          <w:szCs w:val="28"/>
        </w:rPr>
      </w:pPr>
      <w:r>
        <w:rPr>
          <w:rStyle w:val="Strong"/>
          <w:rFonts w:cs="Times New Roman" w:ascii="Times New Roman" w:hAnsi="Times New Roman"/>
          <w:b w:val="false"/>
          <w:sz w:val="28"/>
          <w:szCs w:val="28"/>
        </w:rPr>
        <w:t>4. Понятие и признаки правомерного поведения.</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Понятие системы права, ее отличие от правовой системы.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ятие и основные признаки правоотношений.</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ализация права в пределах правоотношений и за их пределами. </w:t>
      </w:r>
    </w:p>
    <w:p>
      <w:pPr>
        <w:pStyle w:val="NormalWeb"/>
        <w:shd w:val="clear" w:color="auto" w:fill="FFFFFF"/>
        <w:spacing w:lineRule="auto" w:line="360" w:beforeAutospacing="0" w:before="0" w:afterAutospacing="0" w:after="0"/>
        <w:jc w:val="both"/>
        <w:rPr>
          <w:sz w:val="28"/>
          <w:szCs w:val="28"/>
        </w:rPr>
      </w:pPr>
      <w:r>
        <w:rPr>
          <w:rStyle w:val="Strong"/>
          <w:b w:val="false"/>
          <w:sz w:val="28"/>
          <w:szCs w:val="28"/>
        </w:rPr>
        <w:t>4. Структура правосознания, его элементы</w:t>
      </w:r>
      <w:r>
        <w:rPr>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Соотношение права и правовой системы.</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w:t>
      </w:r>
      <w:r>
        <w:rPr>
          <w:rFonts w:eastAsia="Times New Roman" w:cs="Times New Roman" w:ascii="Times New Roman" w:hAnsi="Times New Roman"/>
          <w:sz w:val="28"/>
          <w:szCs w:val="28"/>
        </w:rPr>
        <w:t xml:space="preserve"> Правоотношения как форма существования и реализации прав и обязанностей.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 Применение права как правовая форма деятельности государства: понятие, признаки</w:t>
      </w:r>
      <w:r>
        <w:rPr>
          <w:rFonts w:eastAsia="Times New Roman" w:cs="Times New Roman" w:ascii="Times New Roman" w:hAnsi="Times New Roman"/>
          <w:sz w:val="28"/>
          <w:szCs w:val="28"/>
        </w:rPr>
        <w:t>.</w:t>
      </w:r>
    </w:p>
    <w:p>
      <w:pPr>
        <w:pStyle w:val="NormalWeb"/>
        <w:shd w:val="clear" w:color="auto" w:fill="FFFFFF"/>
        <w:spacing w:lineRule="auto" w:line="360" w:beforeAutospacing="0" w:before="0" w:afterAutospacing="0" w:after="0"/>
        <w:jc w:val="both"/>
        <w:rPr>
          <w:sz w:val="28"/>
          <w:szCs w:val="28"/>
        </w:rPr>
      </w:pPr>
      <w:r>
        <w:rPr>
          <w:sz w:val="28"/>
          <w:szCs w:val="28"/>
        </w:rPr>
        <w:t>4. Законность как принцип жизни цивилизованного общества.</w:t>
      </w:r>
    </w:p>
    <w:p>
      <w:pPr>
        <w:pStyle w:val="NormalWeb"/>
        <w:shd w:val="clear" w:color="auto" w:fill="FFFFFF"/>
        <w:spacing w:lineRule="auto" w:line="360" w:beforeAutospacing="0" w:before="0" w:afterAutospacing="0" w:after="0"/>
        <w:jc w:val="both"/>
        <w:rPr>
          <w:rStyle w:val="Strong"/>
          <w:sz w:val="28"/>
          <w:szCs w:val="28"/>
        </w:rPr>
      </w:pPr>
      <w:r>
        <w:rPr>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 № 3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 Уровни (элементы) структуры права: правовая норма, институт права, отрасль права, особые структурные подразделы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Состав правоотношений</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3.Процесс применения права, его основные стадии</w:t>
      </w:r>
      <w:r>
        <w:rPr>
          <w:rFonts w:eastAsia="Times New Roman" w:cs="Times New Roman" w:ascii="Times New Roman" w:hAnsi="Times New Roman"/>
          <w:sz w:val="28"/>
          <w:szCs w:val="28"/>
        </w:rPr>
        <w:t>.</w:t>
      </w:r>
    </w:p>
    <w:p>
      <w:pPr>
        <w:pStyle w:val="Normal"/>
        <w:widowControl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Соотношение права и поведения (поступка, деятельности). </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Предмет и метод правового регулирования как основания распределения норм права по отраслям</w:t>
      </w:r>
      <w:r>
        <w:rPr>
          <w:rFonts w:eastAsia="Times New Roman"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Нормы права и правоотношения.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Акты примнения права: понятие, признаки.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нятие и основные черты правосознани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Материальное и процессуальное право.</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ъекты правоотношений.</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Истина в правоприменительном процесс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Режим законности в правовом государстве.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3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ы юридических процесс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восубъектность физических лиц.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белы в прав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Объективная и субъективная сторона правомерного поведения.</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и частное прав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субъектность юридических лиц.</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Юридические коллизии.</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w:t>
      </w:r>
      <w:r>
        <w:rPr>
          <w:rFonts w:eastAsia="Times New Roman" w:cs="Times New Roman" w:ascii="Times New Roman" w:hAnsi="Times New Roman"/>
          <w:sz w:val="28"/>
          <w:szCs w:val="28"/>
        </w:rPr>
        <w:t xml:space="preserve"> Виды правосознания.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оотношение системы права и системы законодательств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ъекты правоотношений: понятие и признак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Аналогия закона и аналогия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Понятие и сущность законности</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2</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законодательства: понятие, основные черт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объектов правоотношений: их понятие и виды в соответствии с законодательством Украин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Злоупотребление правом.</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 Правонарушения: понятие, признаки, виды</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3</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Международное право и его приоритет над национальным правом в соответствии с Конституцией Украины</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Юридические факты: понятие, признак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толкования норм права, его основные черты.</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Правовая культура: сущность и основные черты, формы проявления в обществе.</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4</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Административные правила и нормы права, их взаимодействие (чрезвычайное положение, президентское правление, комендантский час и т.п.)</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нятие и виды правовых презумпций.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ификация толкования норм прав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Система гарантий законности</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5</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Понятие и основные черты правового режим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лассификация юридических фактов.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фициальное толкование норм права и его вид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4.Состав правонарушения</w:t>
      </w:r>
      <w:r>
        <w:rPr>
          <w:rFonts w:eastAsia="Times New Roman" w:cs="Times New Roman" w:ascii="Times New Roman" w:hAnsi="Times New Roman"/>
          <w:sz w:val="28"/>
          <w:szCs w:val="28"/>
        </w:rPr>
        <w:t>.</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6</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 Соотношение системы права и системы законодательства, его значение для систематизации норм прав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нятие и признаки юридического лица.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официальное толкование норм права, его основные черты и вид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Правовой нигилизм, формы и причины появления. </w:t>
      </w:r>
    </w:p>
    <w:p>
      <w:pPr>
        <w:pStyle w:val="Normal"/>
        <w:spacing w:beforeAutospacing="1" w:afterAutospacing="1"/>
        <w:jc w:val="center"/>
        <w:rPr>
          <w:rFonts w:ascii="Times New Roman" w:hAnsi="Times New Roman" w:cs="Times New Roman"/>
          <w:b/>
          <w:b/>
          <w:color w:val="350876"/>
          <w:sz w:val="28"/>
          <w:szCs w:val="28"/>
        </w:rPr>
      </w:pPr>
      <w:r>
        <w:rPr>
          <w:rFonts w:cs="Times New Roman" w:ascii="Times New Roman" w:hAnsi="Times New Roman"/>
          <w:b/>
          <w:color w:val="350876"/>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7</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hd w:val="clear" w:color="auto" w:fill="FFFFFF"/>
        <w:tabs>
          <w:tab w:val="clear" w:pos="708"/>
          <w:tab w:val="left" w:pos="3969"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 Причины и природа правонарушений.</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Пути преодоления правового нигилизма.</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ый порядок и правовой порядок.</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Конституционное обеспечение законности.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8</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ятие и основные черты юридической ответствен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лияние правосознания на законотворческую и правоприменительную деятельность.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ятие правопорядка и его соотношение с законностью и демократи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ль правовой культуры в формировании гражданского общест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49</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ания привлечения к юридической ответствен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онность и дисциплин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Злоупотребление правом: понятие, признаки, вид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Правовая культура в законодательной и правоприменительной деятельности.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0</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Стадии юридической ответственности.</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вая культура должностных лиц и граждан.</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ализация и обеспечение прав и свобод граждан и правовой нигилизм.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kern w:val="2"/>
          <w:sz w:val="28"/>
          <w:szCs w:val="28"/>
        </w:rPr>
        <w:t xml:space="preserve"> Презумпция невиновности как гарантия прав человека и гражданина</w:t>
      </w:r>
      <w:r>
        <w:rPr>
          <w:rFonts w:eastAsia="Times New Roman" w:cs="Times New Roman" w:ascii="Times New Roman" w:hAnsi="Times New Roman"/>
          <w:sz w:val="28"/>
          <w:szCs w:val="28"/>
        </w:rPr>
        <w:t xml:space="preserve">.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 51</w:t>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рный план</w:t>
      </w:r>
    </w:p>
    <w:p>
      <w:pPr>
        <w:pStyle w:val="Normal"/>
        <w:numPr>
          <w:ilvl w:val="0"/>
          <w:numId w:val="0"/>
        </w:numPr>
        <w:spacing w:lineRule="auto" w:line="360" w:before="0" w:after="0"/>
        <w:ind w:left="360" w:hanging="0"/>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1.Юридическая ответственность и правовые санкции</w:t>
      </w:r>
      <w:r>
        <w:rPr>
          <w:rFonts w:eastAsia="Times New Roman" w:cs="Times New Roman" w:ascii="Times New Roman" w:hAnsi="Times New Roman"/>
          <w:sz w:val="28"/>
          <w:szCs w:val="28"/>
        </w:rPr>
        <w:t>.</w:t>
      </w:r>
    </w:p>
    <w:p>
      <w:pPr>
        <w:pStyle w:val="Normal"/>
        <w:shd w:val="clear" w:color="auto" w:fill="FFFFFF"/>
        <w:tabs>
          <w:tab w:val="clear" w:pos="708"/>
          <w:tab w:val="left" w:pos="3969" w:leader="none"/>
        </w:tabs>
        <w:spacing w:lineRule="auto"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Функции правовой культуры.  </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Исполнительская дисциплина и ее значение в работе государственного аппарата.</w:t>
      </w:r>
    </w:p>
    <w:p>
      <w:pPr>
        <w:pStyle w:val="Normal"/>
        <w:shd w:val="clear" w:color="auto" w:fill="FFFFFF"/>
        <w:tabs>
          <w:tab w:val="clear" w:pos="708"/>
          <w:tab w:val="left" w:pos="396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е направления укрепления законности, правопорядка и дисциплины в Укра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350876"/>
          <w:sz w:val="28"/>
          <w:szCs w:val="28"/>
        </w:rPr>
      </w:pPr>
      <w:r>
        <w:rPr>
          <w:rFonts w:cs="Times New Roman" w:ascii="Times New Roman" w:hAnsi="Times New Roman"/>
          <w:sz w:val="28"/>
          <w:szCs w:val="28"/>
        </w:rPr>
        <w:t xml:space="preserve">   </w:t>
      </w:r>
      <w:r>
        <w:rPr>
          <w:rFonts w:cs="Times New Roman" w:ascii="Times New Roman" w:hAnsi="Times New Roman"/>
          <w:b/>
          <w:color w:val="350876"/>
          <w:sz w:val="28"/>
          <w:szCs w:val="28"/>
        </w:rPr>
        <w:t>ТЕМЫ РЕФЕРАТОВ ДЛЯ СТУДЕНТОВ ЗОЧНОЙ ФОРМЫ ОБУЧЕНИЯ</w:t>
      </w:r>
    </w:p>
    <w:p>
      <w:pPr>
        <w:pStyle w:val="Normal"/>
        <w:spacing w:lineRule="auto" w:line="360"/>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ат является  одним из видов индивидуальных заданий учебно-исследовательского характера, который способствует закреплению, углублению и обобщению знаний, полученных студентами во время изучения ними соответствующего информационного материала, предусмотренного учебными программами. В течение учебного семестра каждый студент привлекается к плановому процессу написания рефератов по самостоятельно выбранной теме, изученной в текущем семест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еферата определена в методических материалах и выбирается студентом самостоятельно из перечня предложенных тем, утвержденных на заседании кафедры. Требования к написанию реферата и к его оформлению изложены в рабочей учебной программ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удентам предлагаются следующие темы рефератов: </w:t>
      </w:r>
    </w:p>
    <w:p>
      <w:pPr>
        <w:pStyle w:val="Normal"/>
        <w:spacing w:lineRule="auto" w:line="240"/>
        <w:ind w:right="-81"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ind w:right="-81"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Особая роль теории государства и права в юриспруденции.</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Методология теории государства и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Сущность и основное назначение функций теории государства и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Общая характеристика власти догосударственного период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5.Общая характеристика социальных норм догосударственного период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6.Научные подходы к пониманию гражданского общест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7.Роль и сто государства в политической системе общест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rPr>
        <w:t>8.Фундаментальные элементы государства: население (народ,нация, граждане), территория, публичная власть</w:t>
      </w:r>
      <w:r>
        <w:rPr>
          <w:rFonts w:cs="Times New Roman" w:ascii="Times New Roman" w:hAnsi="Times New Roman"/>
          <w:sz w:val="28"/>
          <w:szCs w:val="28"/>
          <w:lang w:eastAsia="uk-UA"/>
        </w:rPr>
        <w:t>.</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9.Суверенитет народа и его воплощение в демократических государствах.</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10.Аспекты сущности государст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11.Цивилизационный и формационный подходы к типологии государств.</w:t>
      </w:r>
    </w:p>
    <w:p>
      <w:pPr>
        <w:pStyle w:val="Normal"/>
        <w:spacing w:lineRule="auto" w:line="240"/>
        <w:ind w:right="-81" w:hanging="0"/>
        <w:jc w:val="both"/>
        <w:rPr>
          <w:rFonts w:ascii="Times New Roman" w:hAnsi="Times New Roman" w:cs="Times New Roman"/>
          <w:spacing w:val="3"/>
          <w:sz w:val="28"/>
          <w:szCs w:val="28"/>
        </w:rPr>
      </w:pPr>
      <w:r>
        <w:rPr>
          <w:rFonts w:cs="Times New Roman" w:ascii="Times New Roman" w:hAnsi="Times New Roman"/>
          <w:sz w:val="28"/>
          <w:szCs w:val="28"/>
          <w:lang w:eastAsia="uk-UA"/>
        </w:rPr>
        <w:t>12.Форма государства как его внешнее проявление</w:t>
      </w:r>
      <w:r>
        <w:rPr>
          <w:rFonts w:cs="Times New Roman" w:ascii="Times New Roman" w:hAnsi="Times New Roman"/>
          <w:spacing w:val="3"/>
          <w:sz w:val="28"/>
          <w:szCs w:val="28"/>
        </w:rPr>
        <w:t>.</w:t>
      </w:r>
    </w:p>
    <w:p>
      <w:pPr>
        <w:pStyle w:val="Normal"/>
        <w:tabs>
          <w:tab w:val="clear" w:pos="708"/>
          <w:tab w:val="left" w:pos="2670" w:leader="none"/>
        </w:tabs>
        <w:spacing w:lineRule="auto" w:line="240"/>
        <w:jc w:val="both"/>
        <w:rPr>
          <w:rFonts w:ascii="Times New Roman" w:hAnsi="Times New Roman" w:cs="Times New Roman"/>
          <w:spacing w:val="3"/>
          <w:sz w:val="28"/>
          <w:szCs w:val="28"/>
          <w:lang w:eastAsia="en-US"/>
        </w:rPr>
      </w:pPr>
      <w:r>
        <w:rPr>
          <w:rFonts w:cs="Times New Roman" w:ascii="Times New Roman" w:hAnsi="Times New Roman"/>
          <w:spacing w:val="3"/>
          <w:sz w:val="28"/>
          <w:szCs w:val="28"/>
        </w:rPr>
        <w:t>13.Демократическое государство: понятие, признаки, формы.</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lang w:eastAsia="uk-UA"/>
        </w:rPr>
        <w:t>14.Формы и институты демократии.</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15.Теория «слома» государственного аппарата в переходные периоды развития общества.</w:t>
      </w:r>
    </w:p>
    <w:p>
      <w:pPr>
        <w:pStyle w:val="Normal"/>
        <w:spacing w:lineRule="auto" w:line="24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eastAsia="uk-UA"/>
        </w:rPr>
        <w:t>16.Социальное управление: понтие, виды</w:t>
      </w:r>
      <w:r>
        <w:rPr>
          <w:rFonts w:cs="Times New Roman" w:ascii="Times New Roman" w:hAnsi="Times New Roman"/>
          <w:sz w:val="28"/>
          <w:szCs w:val="28"/>
        </w:rPr>
        <w:t>.</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17.Механизм государства и местное самоуправление.</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18.Современные модели местного самоуправления.</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19.Правовые формы деятельности государственного аппарата.</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lang w:eastAsia="uk-UA"/>
        </w:rPr>
        <w:t>20.Функции государства: понятие и виды</w:t>
      </w:r>
      <w:r>
        <w:rPr>
          <w:rFonts w:cs="Times New Roman" w:ascii="Times New Roman" w:hAnsi="Times New Roman"/>
          <w:sz w:val="28"/>
          <w:szCs w:val="28"/>
        </w:rPr>
        <w:t>.</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21.Государственная власть и обеспечение социального согласия в обществе.</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22. Становление и развитие концепции правового государства.</w:t>
      </w:r>
    </w:p>
    <w:p>
      <w:pPr>
        <w:pStyle w:val="Normal"/>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23.Обеспечение прав национальных меньшинств в демократическом государстве.</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rPr>
        <w:t>24.Научные концепции правопонимания</w:t>
      </w:r>
      <w:r>
        <w:rPr>
          <w:rFonts w:cs="Times New Roman" w:ascii="Times New Roman" w:hAnsi="Times New Roman"/>
          <w:sz w:val="28"/>
          <w:szCs w:val="28"/>
          <w:lang w:eastAsia="uk-UA"/>
        </w:rPr>
        <w:t>.</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5.Объективное юридическое право: понятие, свойство, сущность.</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6.Право, экономика, политика и государство.</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7.Юридическое право и личность.</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8.Функции права как основные направления правового влияния на общественные отношения.</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29.Система нормативного регулирования общественных отношений.</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0.Сферы правового регулирования и их пределы.</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1.Справедливость и право.</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2.Взаимодействие права и морали в процессе правотворчества и реализации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3.Основные элементы механизма правового регулирования, их связь и взаимодействие.</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4.Специализированные нормы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5.Формы изложения юридических норм в статьях нормативно-правовых актов.</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6.Система источников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7.Пределы действия нормативно-правовых актов.</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8.Соотношение верховенства закона и верховенства прав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39.Тенденция современного заимствования источников права в разных правовых системах</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0.Классификация основных прав и свобод граждан.</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1.Международная защита прав человека.</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2.Понятие, основные черты и виды юридичесокй техники.</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3.Конституция государства – основа правовой система общества, ее верховенство и гарантированность.</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4.Юридическая терминология и принципы ее использования в правотворческой и правоприменительной деятельности.</w:t>
      </w:r>
    </w:p>
    <w:p>
      <w:pPr>
        <w:pStyle w:val="Normal"/>
        <w:spacing w:lineRule="auto" w:line="24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5.Уполномоченный по правам человека как гарант защиты прав человека в государ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46</w:t>
      </w:r>
      <w:r>
        <w:rPr>
          <w:rFonts w:cs="Times New Roman" w:ascii="Times New Roman" w:hAnsi="Times New Roman"/>
          <w:sz w:val="28"/>
          <w:szCs w:val="28"/>
        </w:rPr>
        <w:t>.Основные правовые системы современности (общая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Процесс  формирования системы права в соверменной Укра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Формирование новых отраслей права в Укра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Современное законодательство Укра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Современная классификация субъектов право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Поняття й види правових презумп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Государство как субъект правоотно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Основные элементы состава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Эффектвность актов применения норм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фициальное толкование норм права в Укра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Пробелы в праве: проблемы преодо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Акты толкования, их виды и юридическая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Применение права ка правовая форма деятель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Психологический механизм правомер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Значение юридической ответственности для обеспечения законности и право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Тенденции преступности:мировые , европйские, региональные, украин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Общая характеристика состава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Способы толкования норм права: общая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Влияние правосозанине на законотворческую и правоприменитель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Развитие правовой культуры в Укра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Деформации правосознания и правов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Правовой нигилизм: понятие и формы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Пути преодоления правового нигилизма в Укра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Юридические гарании зако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Социальная дисциплина как основание зако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Законность в деятельности правоохранительных органов  Укра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 И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государство: реальность и перспектив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правового государств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государство в политической системе обществ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государство - гарант осуществления и защиты прав чнловек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измы защиты прав человек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ые формы деятельности государств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шение экономики, политики и прав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ледственность в праве.</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лемы правонарушений. </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и мораль.</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правовых норм: проблемы и реальность.</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правовых норм.</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мерное поведение: понятие, состав, субъективная сторон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сознание и правовая культура.</w:t>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Юридический процесс как комплексная система обеспечения режима законности в Украине.</w:t>
      </w:r>
    </w:p>
    <w:p>
      <w:pPr>
        <w:pStyle w:val="Normal"/>
        <w:spacing w:lineRule="auto" w:line="360"/>
        <w:ind w:right="-8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spacing w:lineRule="auto" w:line="360" w:beforeAutospacing="1" w:afterAutospacing="1"/>
        <w:jc w:val="center"/>
        <w:outlineLvl w:val="0"/>
        <w:rPr>
          <w:rFonts w:ascii="Times New Roman" w:hAnsi="Times New Roman" w:cs="Times New Roman"/>
          <w:bCs/>
          <w:iCs/>
          <w:color w:val="350876"/>
          <w:kern w:val="2"/>
          <w:sz w:val="28"/>
          <w:szCs w:val="28"/>
        </w:rPr>
      </w:pPr>
      <w:r>
        <w:rPr>
          <w:rFonts w:cs="Times New Roman" w:ascii="Times New Roman" w:hAnsi="Times New Roman"/>
          <w:bCs/>
          <w:iCs/>
          <w:color w:val="350876"/>
          <w:kern w:val="2"/>
          <w:sz w:val="28"/>
          <w:szCs w:val="28"/>
        </w:rPr>
      </w:r>
    </w:p>
    <w:p>
      <w:pPr>
        <w:pStyle w:val="Normal"/>
        <w:numPr>
          <w:ilvl w:val="0"/>
          <w:numId w:val="0"/>
        </w:numPr>
        <w:spacing w:beforeAutospacing="1" w:afterAutospacing="1"/>
        <w:jc w:val="center"/>
        <w:outlineLvl w:val="0"/>
        <w:rPr>
          <w:rFonts w:ascii="Times New Roman" w:hAnsi="Times New Roman" w:cs="Times New Roman"/>
          <w:b/>
          <w:b/>
          <w:bCs/>
          <w:i/>
          <w:i/>
          <w:iCs/>
          <w:color w:val="350876"/>
          <w:kern w:val="2"/>
          <w:sz w:val="28"/>
          <w:szCs w:val="28"/>
          <w:lang w:val="uk-UA"/>
        </w:rPr>
      </w:pPr>
      <w:r>
        <w:rPr>
          <w:rFonts w:cs="Times New Roman" w:ascii="Times New Roman" w:hAnsi="Times New Roman"/>
          <w:b/>
          <w:bCs/>
          <w:i/>
          <w:iCs/>
          <w:color w:val="350876"/>
          <w:kern w:val="2"/>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я 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литература</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Погрібний І.М. Теорія права: навчальний посібник.- Х., Основа, 2003.</w:t>
      </w:r>
    </w:p>
    <w:p>
      <w:pPr>
        <w:pStyle w:val="Normal"/>
        <w:tabs>
          <w:tab w:val="clear" w:pos="708"/>
          <w:tab w:val="left" w:pos="720" w:leader="none"/>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Марченко М.Н. Государство и право в условиях глобализации.-М.: Проспект,2009.</w:t>
      </w:r>
    </w:p>
    <w:p>
      <w:pPr>
        <w:pStyle w:val="Normal"/>
        <w:tabs>
          <w:tab w:val="clear" w:pos="708"/>
          <w:tab w:val="left" w:pos="0" w:leader="none"/>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 литература</w:t>
      </w:r>
    </w:p>
    <w:p>
      <w:pPr>
        <w:pStyle w:val="Normal"/>
        <w:tabs>
          <w:tab w:val="clear" w:pos="708"/>
          <w:tab w:val="left" w:pos="0" w:leader="none"/>
          <w:tab w:val="left" w:pos="3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Артикуца Н. Нові підходи до мовної підготовки майбутніх юристів і викладачів права// Право України. – 1997. - № 12. – с.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Артикуца Н.В. Мова права і юридична термінологія – К., Стилос,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Алексеев С.С. Восхождение к праву. Поиски и решения. – М.,Норма, 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ктуальные проблемы становления государственности в Украине// Харьков,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иблер В. О гражданском обществе и правовом договоре //Через тернии. М., 1990.</w:t>
      </w:r>
    </w:p>
    <w:p>
      <w:pPr>
        <w:pStyle w:val="Normal"/>
        <w:tabs>
          <w:tab w:val="clear" w:pos="708"/>
          <w:tab w:val="left" w:pos="0" w:leader="none"/>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7.Букреев В.И., Римская И.Н. Этика права. – М., 1998.</w:t>
      </w:r>
    </w:p>
    <w:p>
      <w:pPr>
        <w:pStyle w:val="Normal"/>
        <w:tabs>
          <w:tab w:val="clear" w:pos="708"/>
          <w:tab w:val="left" w:pos="720" w:leader="none"/>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Венгеров А.Б. Несущие конструкции правового государства. // Право и власть. М., 199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9.Власов Ю.Л. Проблеми тлумачення норм права. Монографія. – Ін-т держави і права ім. В.М.Корецького НАН України, 200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Власенко Н.А. Основы законодательной техники. – Иркутск, 1995.</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Великий тлумачний словник сучасної української мови. – К.,Ірпінь: ВТФ «Перун», - 2001.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Гавриленко Г. Правова держава і правова культура // Право України, 1993, №1., с.28-3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3.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Гранат Н.Л. Современный подход к происхождению,  понятию,  сущности и функциям государства// Исследования теоретических проблем правового государства: Труды Акад. МВД РФ.- М., 1996,  с.23-3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6.Дробышевский С.А. Политическая организация общества и право: историческое место и начало эволюции. Красноярск, 199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Держава // Юридичний словник- довідник. К., 1996.- С. 130-13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Журавльова Г. Поділ влади в сучасній Україні (проблеми теорії і практики) //Право України, 1998, №1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Зайцев Ю. Правничий текст: лінгво-правові аспекти / Українське право. – 1999. - № 2., с.97.</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Ильин М.В., Коваль В.И. Две стороны одной монеты: гражданское общество и государство/УПолис 1992. №1-2. С.193-20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1.Коваленко А.А. Розвиток виконавчої влади в Україні на сучасному етапі : теорія та практика : монографія / А.А. Коваленко. – К. : Ін-т держави і права ім. В.М. Корецького НАН України, 2002.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Коваленко А.И. Правовое государство: концепции и реальность. М., 199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3.Коротей В. Правові проблеми національної демократії // Право України. – 2003. - № 1. – с.126.</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Луць Л.А. Шляхи розбудови Української правової держави.//Основи держави і права України.-Львів, 1994. С. 51-57</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Лившиц Р.З. Государство и право в современном обществе: необходимость новых подходов //Советское государство и право, 1990. №1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Литвин В.П. Партія як форма політичної організації суспільства. //Політика і час. 1992. №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Леванчук О.М. Вільне громадянське суспільство – запорука побудови правової держави // Вісник Верховного Суду України. – 2001.- №4. -  С.59-62</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Лейпхарт А. Многосоставные общества и демократические политические режимы // Полис, 1992, № 1-2, С. 217, 218.</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Лозовий В.О. Етика./ К., Юрінком Інтер, 2002.- с.208</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Максимов С.И. Правовая реальность: опыт философского осмысления: Монография. – Харьков, Право,2002. – с.29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Мартинюк Р.С. Реалізація принципу поділу влади в сучасній Україні : політико-правовий аналіз / Р.С. Мартинюк. – Острог : Вид-во Нац. Ун-ту «Острозька академія», 2007.</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Нерсесянц В.С. Правовое государство: история и современность // Вопр. Философия. 1989., №2.</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Общая теория прав человека. -М., 1996, -Гл. 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Олуйко В.М. Парламентське право України: проблеми теорії та практики. – Юрінком Інтер, 2004.</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Основні права нації// Політологічний словник-довідник. - К., 1997.- С.235.</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7.Погорілко В.Ф. Проблеми реалізації Конституції України: теорія і практика: Монографія. – К., Ін-т держави і права ім. В.М.Корецького НАН України: АСК., 200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8.Політичні партії України. - К., 1996. Гл. 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9.Рабінович П М., Лобода ЮМ. Соціальна сутність держави як складник предмета теоретико-історичної юриспруденції // Вісник Академії правових наук України. № 5 - Харків 1996. С.90-10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Рутар С. Держава як основний елемент політичної системи //Розбудова держави. 1993.-№7. С.61-6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2.Селіванов В.М. Право і влада в суверенній Україні: методологічні аспекти. – К., Видавничий Дім «Ін Юре».</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3.Стефанюк В. Правові акти управління / В. Стефанюк // Право України. – 2003. - № 7. – С.5.</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4.Сташків Б. Норми права соціального забезпечення // Право України. – 2002. - № 2. – с.75.</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5.Титов В. Морис Коен про місце логіки в праві // Вісник Академії правових наук України. – 2000. - № 4. – с.179-182.</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6.Теория права и государства /Под ред. проф. В.В.Лазарева. М., 1996, с. 32-5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7.Типологія держав // Юридичний словник- довідник. К., 1996. С. 637.</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8.Три взгляда на государство: христианские демократы, либералы, социал-демократы // Сборник обзоров. - М., 1992.</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9.Тихомиров Ю.А. Закон и формирование гражданского общества //Советское государство и право, 1991. № 8.</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0.Француз А.Й. Конституційно-правові основи демократичного розвитку політичної системи сучасної України. К.,2006.</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Хоменко І.В. Логіка для юристів. – К.Юрінком Інтер, 2004.</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2.Хропанюк В.Н. Теория государства и права. М., 1996.</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4.Чайковський А.С. Історія держави і права України. К., Юрінком Інтер, 2003.</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5. Четвернин В.А. Государство: сущность, понятие, структура, функции / В.А. Четвернин // Проблемы общей теории права и государства : учеб. для вузов / под общ. ред. В.С. Нерсесянца. – М. : НОРМА, 2008.</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6.Четвернин В.М. Размышление по поводу теоретических представлений о государстве//Государство и право. 1992. № 5. С. 3-10.</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7.Чиркин В.Е. Три ипостаси государства // Государство и право . 1993. № 8.</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8.Чикурлій С.О.  Конституційно-правовий статус органів виконавчої влади України : дис. … канд.юрид. наук : 12.00.02 / Сергій Олександрович Чикурлій. – К., 2008.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9.Чушенко В. Проблеми формування соціально організованого суспільства // Право України. – 2005. - №4. – С.104-107.</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0.Шаповал В. Вищі органи сучасної держави. К., 1995.</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1.Шемшученко Ю. Проблеми розбудови української державності //Право України, 1997 №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2.Ющик О.І. Юридична техніка: проблеми визначення поняття./ Прламентаризм в Україні: теорія та практика. – К. - 2001.</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3.Юридична енциклопедія.</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4.Якушик В.М. Про суб'єкти політичної системи. //Проблеми правознавства Вип. 51 .-К. 1990. С.8-12.</w:t>
      </w:r>
    </w:p>
    <w:p>
      <w:pPr>
        <w:pStyle w:val="Normal"/>
        <w:numPr>
          <w:ilvl w:val="0"/>
          <w:numId w:val="8"/>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ушик В.М. Государство переходного типа (вопросы теории). К., 1991 С, 51-58.</w:t>
      </w:r>
    </w:p>
    <w:p>
      <w:pPr>
        <w:pStyle w:val="Normal"/>
        <w:tabs>
          <w:tab w:val="clear" w:pos="708"/>
          <w:tab w:val="left" w:pos="108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ые акты:</w:t>
      </w:r>
    </w:p>
    <w:p>
      <w:pPr>
        <w:pStyle w:val="Normal"/>
        <w:spacing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ія Україн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від 21.05.1997р //Відомості Верховної Ради України. 1997. №24. Ст. 17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об'єднання громадян" від 16.06.1992р. // Відомості Верховної Ради України. 1992. №34. Ст.505.</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у службу" від 16.12.1993р.//Голос України. 05.01.1994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ія про державний суверенітет України від 16 липня 1990 р. // Відомості Верховної Ради УРСР. 1990. №31. Ст. 429.</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УРСР від 3 липня 1991 р. «Про всеукраїнський та місцевий референдуми» // Відомості Верховної Ради УРСР. 1991. №33. Ст. 44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УРСР від 8 жовтня 1991 р. «Про громадянство України» // Відомості Верховної Ради УРСР. 1991. №50. Ст. 701.</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уповноваженого Верховної Ради України з прав людини: Закон України від 23 грудня 1997 року // Голос України, 20.01.1998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Регламент Верховної Ради України» від 10.02.2010 р. //Відомості Верховно) Ради України. 2010р., №14-15, 16-17, ст.13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Конституційний суд України" від 16.10.1996/ Ст22 //Голос України. 22.10.1996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міжнародні договори України" від 29.06. 2004 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місцеві державні адміністрації" від 09.04.1999 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колективні договори і угоди" від 1.07 93. ст. 9. //Голос України 31.07.9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прокуратуру" від 05.11.91 ст 24, //Відомості Верховної Ради України 1991. № 53 ст. 79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ий кордон України" від 04.11.91. ст.ст. 1, 3, 5. //Голос України. 18.12.91.</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 Про правовий статус іноземців та осіб без громадянства"  від 4.02.94. ("Урядовий кур'єр" 5.03.94.).</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ратифікацію конвенції про захист прав людини та основних свобод 1950 , Першого протоколу і протоколів №№2,47 до Конвенції.” // Офіційний вісник України. Число 29. С.8.</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провозглашения независимости Украины// Ведомости Верховного Совета Украины. 1991. № 38. Ст. 502.</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ларация прав национальностей Украины// Ведомости Верховного Совета Украины. 1991. № 53. Ст. 799.</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правоприемстве” // Ведомости Верховного Совета Украины 1991, № 46, ст.617</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державну програму адаптації законодавства України до законодавства Європейського Союзу” // Ведомости Верховного Совета Украины 1991, № 33, ст.445</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выборах Президента”  от 05.03.1999 г.</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вооруженных силах” от 06.12.1991 г.// Ведомости Верховного Совета Украины 1992, № 9, ст.108</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б ответственности за создание не предусмотренных законодательством воинских или других вооруженных формирований” // Ведомости Верховного Совета Украины 1991, № 47, ст.65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перечне минестерств и других центральных учреждений государственного управления”// Ведомости Верховного Совета Украины 1991, № 26, ст.29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милиции” // Ведомости Верховного Совета Украины  1991 р., № 4, ст. 2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б уполномоченном Верховного Совета Украины по правам человека” // м. Київ, 23 грудня 1997 року № 776/97-В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дію міжнародних угод на території України» // Відомості Верховної Ради України. 1992. №10. Ст.137.</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людини: міжнародні договори України. К., 1992.</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1991. № 46. Ст. 621.</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ины “О свободе совести и религиозных организациях” //Ведомости Верховного Совета Украины 1991, № 25, ст.28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Украины “О порядке возмещения вреда, причиненного гражданину незаконными действиями органов дознания, предварительного следствия, прокуратуры и суда”  от 01.12.1994 г.//Ведомости Верховного Совета Украины 1995, №1, ст.1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 Президента “О государственной регистрации нормативных актов министерств и других органов государственной исполнительной власти” от 03.10.92 г., № 493</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Кабінет Міністрів України» від 07.10.2010 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енська конвенція про право міжнародних договорів від 23.05.1969 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3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3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3969"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Донецкий государственный университет управления</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правовых дисциплин</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 дисциплине____________________________________</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тема работы______________________________________</w:t>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t>Выполнил(ла):________________</w:t>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t>студент(ка) группы___________________</w:t>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t>проверил:___________________________</w:t>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678" w:hanging="0"/>
        <w:rPr>
          <w:rFonts w:ascii="Times New Roman" w:hAnsi="Times New Roman" w:cs="Times New Roman"/>
          <w:sz w:val="28"/>
          <w:szCs w:val="28"/>
        </w:rPr>
      </w:pPr>
      <w:r>
        <w:rPr>
          <w:rFonts w:cs="Times New Roman" w:ascii="Times New Roman" w:hAnsi="Times New Roman"/>
          <w:sz w:val="28"/>
          <w:szCs w:val="28"/>
        </w:rPr>
        <w:t>Мариуполь 2015</w:t>
      </w:r>
    </w:p>
    <w:p>
      <w:pPr>
        <w:pStyle w:val="Normal"/>
        <w:spacing w:lineRule="auto" w:line="360" w:before="0" w:after="0"/>
        <w:ind w:firstLine="567"/>
        <w:rPr>
          <w:rFonts w:ascii="Times New Roman" w:hAnsi="Times New Roman" w:cs="Times New Roman"/>
          <w:sz w:val="28"/>
          <w:szCs w:val="28"/>
        </w:rPr>
      </w:pPr>
      <w:r>
        <w:rPr/>
      </w:r>
    </w:p>
    <w:sectPr>
      <w:type w:val="nextPage"/>
      <w:pgSz w:w="11906" w:h="16838"/>
      <w:pgMar w:left="1134"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1080"/>
        </w:tabs>
        <w:ind w:left="108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7"/>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44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544e"/>
    <w:rPr>
      <w:b/>
      <w:bCs/>
    </w:rPr>
  </w:style>
  <w:style w:type="character" w:styleId="Style14" w:customStyle="1">
    <w:name w:val="Основной текст Знак"/>
    <w:basedOn w:val="DefaultParagraphFont"/>
    <w:semiHidden/>
    <w:qFormat/>
    <w:rsid w:val="000d7252"/>
    <w:rPr>
      <w:rFonts w:ascii="Times New Roman" w:hAnsi="Times New Roman" w:eastAsia="Times New Roman" w:cs="Times New Roman"/>
      <w:sz w:val="24"/>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0d7252"/>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4544e"/>
    <w:pPr>
      <w:spacing w:lineRule="auto" w:line="240"/>
      <w:ind w:left="720" w:firstLine="709"/>
      <w:jc w:val="both"/>
    </w:pPr>
    <w:rPr>
      <w:rFonts w:ascii="Calibri" w:hAnsi="Calibri" w:eastAsia="Times New Roman" w:cs="Calibri"/>
      <w:lang w:eastAsia="en-US"/>
    </w:rPr>
  </w:style>
  <w:style w:type="paragraph" w:styleId="NormalWeb">
    <w:name w:val="Normal (Web)"/>
    <w:basedOn w:val="Normal"/>
    <w:uiPriority w:val="99"/>
    <w:unhideWhenUsed/>
    <w:qFormat/>
    <w:rsid w:val="00e454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8C17A-D1D1-4EA8-AC96-AFC2AABB1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49</Pages>
  <Words>8605</Words>
  <Characters>49055</Characters>
  <CharactersWithSpaces>57545</CharactersWithSpaces>
  <Paragraphs>1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5:00Z</dcterms:created>
  <dc:creator>Alien</dc:creator>
  <dc:description/>
  <dc:language>en-US</dc:language>
  <cp:lastModifiedBy>Alien</cp:lastModifiedBy>
  <cp:lastPrinted>2014-11-16T04:14:00Z</cp:lastPrinted>
  <dcterms:modified xsi:type="dcterms:W3CDTF">2015-03-04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