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both"/>
        <w:rPr>
          <w:rFonts w:ascii="Times New Roman" w:hAnsi="Times New Roman" w:eastAsia="Times New Roman" w:cs="Times New Roman"/>
          <w:b/>
          <w:b/>
          <w:color w:val="35087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  <w:t xml:space="preserve">МЕТОДИЧЕСКИЕ РЕКОМЕНДАЦИИ      </w:t>
      </w:r>
    </w:p>
    <w:p>
      <w:pPr>
        <w:pStyle w:val="Normal"/>
        <w:spacing w:lineRule="auto" w:line="240" w:beforeAutospacing="1" w:after="270"/>
        <w:jc w:val="center"/>
        <w:rPr>
          <w:rFonts w:ascii="Times New Roman" w:hAnsi="Times New Roman" w:eastAsia="Times New Roman" w:cs="Times New Roman"/>
          <w:b/>
          <w:b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27"/>
          <w:szCs w:val="27"/>
          <w:lang w:eastAsia="ru-RU"/>
        </w:rPr>
        <w:t>и задания для выполнения контрольных работ студентами дневной формы обучения (дистанционная форма) а также студентами заочной формы                 обучения по дисциплине «Право Европейского Союз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Право Европейского Союза – самостоятельная правовая система. Ее возникновение и развитие связано с процессами полномасштабной социально-экономической и политической интеграции, которые происходят в современной Европе. Во многом по этой причине в учебной и научной литературе право Европейского Союза нередко именуют в последнее время «европейским правом» (последний термин, однако, имеет и другие значения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Нормы права Союза регулируют общественные отношения на территории 28 европейских стран, являющихся государствами-членами организации Европейский Союз. В последующие годы территориальная сфера действия права Союза еще более расширится благодаря вступлению Исландии, Македонии, Украины  (государства-кандидаты на вступление в Европейский Союз), а также, возможно, других стран Балканского полуостров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 качестве самостоятельной учебной дисциплины право Европейского Союза (или «европейское право») преподается сейчас во всех ведущих юридических учебных заведениях и факультетах Западной и Восточной Европы, США. В силу ряда исторических и политических факторов в Украине данная учебная дисциплина начала вводиться в качестве отдельного курса только в конце 1990-х годов и пока находится на этапе становл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Необходимость изучения права Европейского Союза в Украине обусловлена в первую очередь потребностью в повышении общей правовой культуры отечественных юристов, важной составляющей которой является знание основных концепций, понятий, категорий зарубежного пра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Не меньшее значение имеет также возможность использования полученных знаний в практической работе. В силу географической близости и тесных исторических, экономических, культурных связей народов Украины и зарубежной Европы интеграционные процессы в рамках Европейского Союза, в том числе правовая интеграция, непосредственно затрагивают важные интересы нашей страны и ее граждан. В качестве примера можно указать, в частности, такие отрасли и институты права Союза, как право внутреннего рынка, таможенное право, право экономического и валютного союза (включая правовой режим «евро»), Шенгенское право, энергетическое право ЕС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ая работа - это научно-практическая работа студента, направленная на проверку знаний, полученных в результате самостоятельной работы, и является промежуточным этапом контроля знаний перед зачетом или экзамен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нтрольные работы выполняются студентами дневной (дистанционная форма) и заочной формы обучения, при этом студенты дневной формы обучения выполняют контрольные работы за каждый модуль, а студенты заочной формы обучения – семестровую контрольную работу  и реферат согласно учебного план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Цель контрольной работы – закрепление, расширение и систематизация знаний студентов, полученных в процессе изучения дисципли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теоретических основ правовых знаний,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й об основных правовых понятиях и категор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авыков работы с нормативными правовыми актами, учебной и научной литературо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читать, понимать, анализировать их тексты в связи с выполнением конкретных зада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Необходимо обратить внимание, что учебная и теоретическая литература по праву Европейского Союза, вышедшая в свет до 2007 г., является значительно устаревшей. При использовании данных литературных источников нужно сверять их с действующей редакцией учредительных документов Союза, принятых Лиссабонским договором 2007 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При подготовке и написании контрольной работы рекомендуется применять метод сравнительно-правового исследования, т.е. сопоставлять анализируемые политические и правовые институты ЕС со сходными институтами, изученными в рамках других учебных дисциплин. Особенно полезным будет сравнение норм учредительных документов Союза и Хартии Европейского Союза об основных правах 2000 г., с положениями Конституции Украины и, когда уместно, с положениями международных документов, обязательных для Украины (Устав Совета Европы; учредительные договоры Содружества Независимых Государств, Европейская конвенция о защите прав человека и основных свобод и т.п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о время самостоятельной работы студенты должны осмыслить теоретические положения, «усомниться» в них, «поспорить» с ними, «перекинуть мостик» к реалиям общественно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успешного выполнения задания контрольной работы студенту необходимо  изучить нормативно-правовые акты, а также учебную и иную рекомендуемую литера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 первую очередь это относится к важнейшим учредительным документам Европейского Союза (Договор о Европейском Союзе 1992 г. и Договор о функционировании Европейского Союза 1957 г.), в которых закладывались правовые основы устройства и деятельности данной организации, полномочия ее органов в различных сферах общественно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бота должна раскрыть сущность поставленных заданиями теоретических вопросов и практических проблем, которые анализируется. Она должна быть выполнена на высоком уровне, в соответствии с требованиями высшей школы, исследованию и изучению литературных источ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то же время работа, которая содержит компиляцию или пересказ литературных источников, в том числе материалов сети Интернет, без собственного анализа нормативного материала, зачтена не буд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sz w:val="27"/>
          <w:szCs w:val="27"/>
        </w:rPr>
        <w:t>Из текста работы должно следовать, что студент самостоятельно прочитал и проанализировал учебную и научную литературу, необходимые источники права. В тексте работы обязательны ссылки на конкретных авторов, конкретные статьи источников пр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нтрольная работа предъявляется преподавателю за неделю до контрольного срока установленного семестровым графиком, утвержденным на кафед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обходимо обратить внимание, что учебная и теоретическая литература по «Праву Европейского Союза» отечественных и зарубежных ученых содержит различные точки зрения на то или иное правовое явление. При использовании данных литературных источников нужно обосновывать свою точку зрения в области функционирования соответствующих явлени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При подготовке к написанию контрольной работы  вначале необходимо изучить соответствующие учредительные договоры о Европейском Союзе,  о функционировании Европейского Союза, а также приложенных к ним иных документов, являющихся основополагающими в деятельности как Европейского Союза в целом, так и его институтов , органов и учреждени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 процессе подготовки студентам необходимо ознакомиться с положениями учредительных документов и законодательства Европейского Союза, закрепляющими статус его институтов, а также вспомогательных органов и учреждений. Наиболее важное значение среди этих источников имеют раздел III «Положения об институтах» Договора о Европейском Союзе и часть шестая «Институциональные и финансовые положения» Договора о функционировании Европейского Союз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 качестве дополнительных нормативных материалов студентам предлагается ознакомиться с актами, учреждающими новые органы Европейского Союза, в частности: Решением Совета 2002 г. «О создании Евроюста в целях усиления борьбы с тяжкой преступностью», Регламентом Европейского парламента и Совета 2003 г. «Об установлении общих принципов и предписаний продовольственного законодательства, об учреждении Европейского органа по безопасности продуктов питания и о закреплении процедур в отношении безопасности продуктов питания», Общей акцией Совета 2004 г. «О создании Европейского оборонного агентства»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Тексты вышеупомянутых и иных документов содержатся в рекомендуемых сборниках нормативных материалов. Также необходимо уяснить правововой статус наднациональных институтов судебной власти – Суда Европейского Союза (Суда ЕС) и Европейского Суда по правам человека, функционирующего в рамках Совета Европы (ЕСПЧ)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Для написания контрольной работы студенту необходимо прочитать и сравнить между собой основные положения источников права ЕС и Совета Европы, устанавливающие состав, порядок формирования, процедуру и юрисдикцию Суда ЕС и ЕСПЧ. В случае Суда ЕС необходимо изучить соответствующие разделы Договора о Европейском Союзе, Договора о функционировании Европейского Союза, а также приложенный к ним Протокол о Статуте Суда Европейского Союза. Для ЕСПЧ основным источником, определяющим его правовой статус, выступает Европейская конвенция о защите прав человека и основных свобод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С учетом высокой интенсивности интеграционных процессов в Европейском Союзе студентам также рекомендуется внимательно следить за текущими событиями в жизни этой организации и ее правовой системы, которые отражаются в соответствующих публикациях на страницах периодической печати, в сообщениях по телевидению и в других средствах массов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ходными документами для выполнения контрольной работы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рабочая программа по дисциплин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учебники и учебные пособ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конспекты лекций преподава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методические указ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отечественная и зарубежная литерату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судебная практика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ступать к выполнению контрольной работы необходимо после внимательного изучения рабочей программы данного курса, изучения контрольных вопросов по каждой теме дисциплины, знакомства с рекомендуемой литера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бота должна содержать план, правильно оформленные сноски на цитируемые или использованные источники, а также список использованной литературы. Каждый вопрос плана выделяется в тек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мерные планы по каждому варианту являются ориентировочными. Студент вправе вносить в примерный план дополнительные подпункты и изменения, если это будет способствовать лучшему раскрытию 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нтрольная работа может быть представлена в рукописной или печатной форме. Если работа выполнена  в печатной форме, то должна содержать титульный лист, образец которого представлен в приложении к методическим рекомендациям. Работа по объему не должна превышать 18 страниц печатного текста, написанного через 1,5 интервала стандартным шриф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бота, выполненная от руки, должна быть написана аккуратным почерком, понятным преподавателю. Примерный объем работы составляет 18–24 страниц ученической тетра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аждая цитата, приведенная в тексте, должна сопровождаться ссылками на первоисточник. Например, [4] – четвертый источник использованной при написании работы литературы.  Количественное использование в работе источников должно быть не менее 10-1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ущественное превышение допустимого объема работы может служить основанием для неудовлетворительной оце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нтрольная работа защищается студентом перед преподавателем в сроки, установленные семестровым графиком. В процессе защиты студент должен ответить на вопросы преподавателя по существу выполненной работы. Без выполнения контрольной работы или при неудовлетворительной оценке ее защиты студент к сдаче зачета или экзамена не допуск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невыполнения контрольной работы  в установленные сроки ее защита студентом осуществляется перед комиссией кафед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 выполненную и успешно защищенную работу студент получает сумму баллов, предусмотренных в рабочей программе. Контрольная работа, которая выполнена с нарушением предъявляемых требований, возвращается студенту для дорабо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критериями оценки контрольной работы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творческий подход к написания контроль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умение студента использовать теоретические знания для решения практически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наличие в работе персональных предложений и рекомендаций студента, степень их новизны, практическая це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возможность представить работу в виде доклада на студенческой научной конферен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спользование дополнительной литературы, нормативно-правовых ак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тепень недостатков в рабо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качество защиты контро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дним из оценочных факторов контрольной работы является ее литературное оформление. Здесь обращается внимание на логичность и последовательность использования научных источников, общая грамотность, соответствие стандартам оформления, правильность использования терминологий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водимая ниже тематика контрольных работ является обязательной. Изменение заданий и наименования вариантов не допускается, кроме исключительных случаев по согласованию с заведующим кафедрой или преподавателем, когда предлагаемая студентом тема имеет серьезный научный и/или практический интере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написания работы студент вправе самостоятельно избрать любой из предусмотренных ниже вариа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350876"/>
          <w:sz w:val="27"/>
          <w:szCs w:val="27"/>
          <w:lang w:eastAsia="ru-RU"/>
        </w:rPr>
        <w:t>МОДУЛЬ № 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5087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  <w:t>«Общая характеристика Европейского Союза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5087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Предпосылки образования Европейского Союза : классификация и общая характеристи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инцип «продвинутого сотрудничества»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онятия «институт»,  «орган», «учреждение»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Гарантии независимости членов Суд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Эволюция европейской идеи в средние века и новое время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Цели и принципы деятельности ЕС согласно учредительных документов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Система институтов ЕС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Состав и порядок формирования Суда ЕС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Первая мировая война и лозунг Соединенных Штатов Европы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омпетенция ЕС: структура и содержа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Классификация орган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удебные Статут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опытки осуществления западноевропейской интеграции в период между двумя мировыми войнами (1919-1939 гг.). Причины неудач интеграционных проектов в Западной Европе ко Второй Мировой войн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атегории компетенции ЕС в соответствии с учредительными документам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Классификация учреждений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удебная система ЕС: общие принципы построе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Формы интеграционного процесса в период Второй мировой войны и первые годы после ее окончания (1939-1950 гг.). План Маршалла и Организация европейского экономического сотрудничества ( 1948 г.). Создание Совета Европы ( 1948 г.)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Дополнительные механизмы укрепления солидарности государств-членов между собой и ЕС в целом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Элементы разделения власти в организационном механизм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Юрисдикция Суда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Идеи Ж.Монне. План Шумана  1950 г. Понятие и содержание "комунитарного метода", его отличие от метода межправительственного сотрудничест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Территориальная сфера деятельност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й статус орган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сновные процессуальные стадии в Суде ЕС, их цели и содержани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Создание Европейских Сообществ. Договор о “слиянии" в 1965 г. и завершение процесса создания единственных руководящих органов (институтов) Сообществ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нятие и классификация йелей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новные тенденции развития организационного механизма ЕС на современном этап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собенности статуса генеральных адвокато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Провал интеграции в политических сферах: неудачные интеграционные проекты - Европейское оборонное содружество и Европейское политическое содружество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Развитие Европейских сообществ в 1970-е и 1980-е годы. Доклад Л. Тиндеманс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инципы деятельности ЕС: понятие, юридическое закрепле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Реформа организационного механизма ЕС в соответствии с Лиссабонским договором 2007 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удебная ситстема ЕС: общие принципы построе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Создание Европейского Союза (Маастрихтский договор  1992 г.)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Структура Европейского Союза, ее особенност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истема и содержание принципов деятельности ЕС: заонности, гласности, субсидиарности, пропорциональност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инцип единства институционного механизм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Должностные лица, секретарь и аппарат Суда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Ревизия учредительных договоров ЕС (Амстердамский договор  1997 г., Ниццкий договор  2001 г.)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Исключительная и дополнительная компетенция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истема контрольных орган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ленум и палаты Суд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Договор о Конституции для Европы  2004 г. Причины неудачного конституционного проект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облемы расширения компетенции ЕС на современном этап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пециализированные контрольные органы ЕС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удебные палаты (специализированные суды): порядок создания и юрисдикционные полномоч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Значение Лиссабонского договора о внесении изменений в Договор о Европейском Союзе и Договоре об образовании Европейского Сообщества (2007 г.) для реформирования Европейского Союза. Его отличия от Договора о Конституции для Европы (в 2004 г.) и запрограммированных механизмах улучшения функционирования Европейского Союза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Механизм «продвинутого сотрудничества» как способ делегирования государствами-членами  дополнительной компетенции органам ЕС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Основные и вспомогательные консультативные органы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6" w:beforeAutospacing="0" w:before="0" w:afterAutospacing="0" w:after="0"/>
        <w:jc w:val="both"/>
        <w:rPr>
          <w:b/>
          <w:b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Юрисдикция суда по делам публичной службы Е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087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087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0876"/>
          <w:kern w:val="2"/>
          <w:sz w:val="28"/>
          <w:szCs w:val="28"/>
          <w:lang w:eastAsia="ru-RU"/>
        </w:rPr>
        <w:t>МОДУЛЬ №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0876"/>
          <w:kern w:val="2"/>
          <w:sz w:val="28"/>
          <w:szCs w:val="28"/>
          <w:lang w:eastAsia="ru-RU"/>
        </w:rPr>
        <w:t>«Право Европейского Союза: понятие, принципы, источники,система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087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едмет и содержание права Европейск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нятие и природа правовой системы ЕС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Источники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Издание актов делегированного законодательст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Институционное и материальное пра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тановление и эволюция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новное и дополнительное первичное пра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4.Бюджетная процедура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Методы регулирования права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Динамичность, целостность и самодостаточность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Вторичное право и его част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роцедура заключения международных соглашений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пецифические методы регулирования: методы унификации и гармонизац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Черты и особенности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ецедентное право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роцедура «Кимиссия – Совет», процедура консультаций, сотрудничества, совместного принятия решений и санкционирова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Регламенты, директивы, рамочные решения как инструменты методов унификации и гармонизац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Легитимность и конституционность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ые акты институт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бщие и специальные процедуры в пра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онятие принципов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тражение в правовой системе ЕС элементов романо-германского и англо-саксонского пра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ецедентное право и судебная практика как источники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Нормативно-правовые акты ЕС: понятие, вид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инципы верховенства и прямого действия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лассификация источников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истема права ЕС: основные способы постро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Законодательный процесс и законодательные процедур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оотношение терминов «Право Европейского Союза» и «Европейское право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Источники и способ закрепления принципов права Европейск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ходство и отличия источников права ЕС и источников других правовых систем (национального и международного права)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онятие законодательного процесса в пра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Право ЕС и национальное право государств-членов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Роль Суда ЕС в разработке, признании и защите основополагающих принципов пра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туктура и содержание правовых акт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трасли и институты права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Соотношение права ЕС с международным публичным и частным правом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Ценности Европейского Союза как общие принципы конституционного строя ЕС и государств-член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Законодательные и незаконодательные акт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труктурные компонеты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Воздействие правовых традиций стран Европы на правовую систиму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тветственность государств-членов за нарушение принципов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оотношение источников права ЕС по юридической сил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Язык и стиль правовых актов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изнаки, характеризующие социальную и юридическую сущность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Хартия ЕС об основных правах 2007 г. как источник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обенностит юридической техники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онятие «коммунитарное право» и его место в системе права Е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087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0876"/>
          <w:kern w:val="2"/>
          <w:sz w:val="28"/>
          <w:szCs w:val="28"/>
          <w:lang w:eastAsia="ru-RU"/>
        </w:rPr>
        <w:t>МОДУЛЬ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50876"/>
          <w:kern w:val="2"/>
          <w:sz w:val="28"/>
          <w:szCs w:val="28"/>
          <w:lang w:eastAsia="ru-RU"/>
        </w:rPr>
        <w:t>«Правовые основы социальной политики и защиты прав человека и гражданина в  Европейском Союзе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5087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Генезис современных представлений о правах челове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ые основы политики ЕС в област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Источники социальных прав граждан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Структура прав человека и основных свобод.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Учредительные договоры ЕС и сферы образования и культуры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Правовые основы социаль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lang w:eastAsia="ru-RU"/>
        </w:rPr>
      </w:pPr>
      <w:r>
        <w:rPr>
          <w:rFonts w:eastAsia="Times New Roman" w:cs="Times New Roman" w:ascii="Times New Roman" w:hAnsi="Times New Roman"/>
          <w:color w:val="350876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Права человека в правовой системе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омпетенция ЕС в сфере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Механизм реализации социаль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Хартия ЕС об основных правах 2007 г.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сновные программы ЕС в области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е регулирование трудовых отношений на предприятиях в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пециальные конвенции о защите прав челове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пециальный режим правового регулирования ЕС сферы профессионального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Трудоустройство граждан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одержание и значение гражданст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Гарантии прав работников-мигрантов и их детей в сфере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е регулирование охраны труда и занятости в законодательст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Европейская система защиты прав челове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омпетенция ЕС в област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Работники-мигранты и их правовое положени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Защита прав и свобод человека и гражданина, гарантированных в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сновные программы ЕС в област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инцип равенства мужчин и женщин в профессиональной жизни в пра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Становление принципа защиты прав человека в праве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ое регулирование торговли «культурными товарами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е регулирование охраны труда и занятости в законодательст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Принцип защиты прав человека в практике Суда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оциальное партнерство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Гарантии трудовых прав работник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инцип защиты прав человека в Европейской Конвенции о защите прав человека и основнывх свобод 1950 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рядок принятия решений в области социальной политик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Участие работников в управлении предприятия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Роль национальных судебных органов в защите прав и интересов граждан, основанных на праве ЕС.</w:t>
      </w:r>
    </w:p>
    <w:p>
      <w:pPr>
        <w:pStyle w:val="NormalWeb"/>
        <w:numPr>
          <w:ilvl w:val="0"/>
          <w:numId w:val="12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Отображение культурного, религиозного и языкового разнообразия в Хартии ЕС об основных правах 2007 г.</w:t>
      </w:r>
    </w:p>
    <w:p>
      <w:pPr>
        <w:pStyle w:val="NormalWeb"/>
        <w:numPr>
          <w:ilvl w:val="0"/>
          <w:numId w:val="13"/>
        </w:numPr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Cs w:val="false"/>
        </w:rPr>
      </w:pPr>
      <w:r>
        <w:rPr>
          <w:rStyle w:val="Strong"/>
          <w:b w:val="false"/>
          <w:color w:val="444444"/>
          <w:sz w:val="28"/>
          <w:szCs w:val="28"/>
        </w:rPr>
        <w:t>Закрепление трудовых прав в законодательст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color w:val="444444"/>
          <w:sz w:val="28"/>
          <w:szCs w:val="28"/>
        </w:rPr>
        <w:t>МОДУЛЬ № 4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</w:t>
      </w:r>
      <w:r>
        <w:rPr>
          <w:rStyle w:val="Strong"/>
          <w:color w:val="444444"/>
          <w:sz w:val="28"/>
          <w:szCs w:val="28"/>
        </w:rPr>
        <w:t xml:space="preserve">«Правовое регулирование внутреннего рынка ЕС»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онятие и принципы общего рынк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ое регулирование единой валыты «евро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rStyle w:val="Strong"/>
          <w:b w:val="false"/>
          <w:color w:val="444444"/>
          <w:sz w:val="28"/>
          <w:szCs w:val="28"/>
        </w:rPr>
        <w:t xml:space="preserve">3.Таможенный кодекс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обода передвижения лиц в широком и узком смысл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овые основы экономического и валютн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моженные процедуры экономического содержания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Квоты на экспорт и импорт товаров, а также меры, имеющие равнозначный эффект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Экономический и валютный союз: понятие и элемент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авовое регулирование таможенного союз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1.Ограничения свободы передвижения товар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2.Принципы деятельности в рамках экономического и валютного союз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3.Общий таможенный тариф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Ограничения в свободе передвижения лиц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Цели, задачи, структура и сферы деятельности Европейской системы центральных банк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Антидемпинговое законодательст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мпоненты свободы учрежд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ий переход на единую валюту «евро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Цели и задачи антимонополь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Исключения и ограничения в свободе учрежд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Финансы и бюджет ЕС: общие полож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прет монополистической деятельности предприяти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услуги и категории свободы предоставления услу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Источники доходов ЕС: система собственных средст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антиконкурентных действий предприяти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обода передвижения капитала и ее соста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Бюджет ЕС и его структур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нятие предприятия для целей права конкуренци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Ограничение свободы передвижения капитал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, принятие и исполнение бюджет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рьба с антиконкуретными действиями предприяти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обода передвижения капитала и свобода передвижения платеже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Европейский центральный банк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Ограничения монополистов на рынк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2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литика ЕС в области защиты прав потребителе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Цели, задачи, структура и сферы деятельности Европейского инвестиционного бан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новные условия применения правил конкуренц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color w:val="444444"/>
          <w:sz w:val="28"/>
          <w:szCs w:val="28"/>
        </w:rPr>
        <w:t>МОДУЛЬ № 5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>«Правовое обеспечение пространства свободы, безопасности и правосудия»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1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пространства свободы, безопасности и правосудия и роль Шенгенских соглашений в его создан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щая уголовная политика ЕС: история и современность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дмет внешней политики и политики безопасности и оборо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2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авовые основы, цели и задачи создания пространства свободы, безопасности и правосуд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Этапы формирования общей уголов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взаимоотношений между ЕС и Украино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3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Шенгенская виза: понятие, типы, условия выдачи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306" w:beforeAutospacing="0" w:before="0" w:afterAutospacing="0" w:after="0"/>
        <w:jc w:val="both"/>
        <w:rPr/>
      </w:pPr>
      <w:r>
        <w:rPr>
          <w:sz w:val="28"/>
          <w:szCs w:val="28"/>
        </w:rPr>
        <w:t>Основные меры ЕС в сфере борьбы с преступностью на современном этапе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306" w:beforeAutospacing="0" w:before="0" w:afterAutospacing="0" w:after="0"/>
        <w:jc w:val="both"/>
        <w:rPr/>
      </w:pPr>
      <w:r>
        <w:rPr>
          <w:sz w:val="28"/>
          <w:szCs w:val="28"/>
        </w:rPr>
        <w:t>Источники внешней политики и политики безопасности и обороны.</w:t>
      </w:r>
      <w:r>
        <w:rPr/>
        <w:t xml:space="preserve">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4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Нормативные акты визов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Уголовно-правовая квалификация преступных деяний в законодательст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рганизационно-правовые формы сотруюничества Украины и Е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b/>
        </w:rPr>
        <w:t xml:space="preserve">   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5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Источники законодательства ЕС об иммиграции и предоставлении убежищ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еступления против свободы лиц, семьи и несовершеннолетних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Коммунитарная внешняя политика и внешняя политика ьезопасности и оборо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6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Организованная преступность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лномочия и акты ЕС по вопросам внешней политики и политике безопасности и оборо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3.Европейская политика добрососедства и «Восточного партнерства».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7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Защита прав потерпевшего по законодательству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бщие принципы и общие ориентиры внешней политик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Евроинтеграционное законодательство Украи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8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Выдача лиц, совершивших преступле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бщая стратегия ЕС в отношении отдельных государств и регионов планет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тратегия интеграции Украины 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9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Европейский ордер на арест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Формирование общей оборонной политик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ограмма интеграции Украины в ЕС и ее выполне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10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Антитеррористическое законодателст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едставительство ЕС на международной арен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новные положения Соглашения о партнерстве и сотрудничестве 1994 г. между Украиной и Е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27"/>
          <w:szCs w:val="27"/>
          <w:lang w:eastAsia="ru-RU"/>
        </w:rPr>
        <w:t>КОНТРОЛЬНЫЕ СЕМЕСТРОВЫЕ ЗАДАНИЯ ДЛЯ СТУДЕНТОВ ЗАОЧНОЙ ФОРМЫ ОБУЧ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Предпосылки образования Европейского Союза : классификация и общая характеристи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нятия «институт»,  «орган», «учреждение»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едмет и содержание права Европейск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Издание актов делегированного законодательст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Эволюция европейской идеи в средние века и новое врем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Цели и принципы деятельности ЕС согласно учредительных документ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</w:t>
      </w:r>
      <w:r>
        <w:rPr>
          <w:rStyle w:val="Strong"/>
          <w:b w:val="false"/>
          <w:color w:val="444444"/>
          <w:sz w:val="28"/>
          <w:szCs w:val="28"/>
        </w:rPr>
        <w:t>3.Понятие и природа правовой системы ЕС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</w:t>
      </w:r>
      <w:r>
        <w:rPr>
          <w:rStyle w:val="Strong"/>
          <w:b w:val="false"/>
          <w:color w:val="444444"/>
          <w:sz w:val="28"/>
          <w:szCs w:val="28"/>
        </w:rPr>
        <w:t>4.Источники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Первая мировая война и лозунг Соединенных Штатов Европы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омпетенция ЕС: структура и содержа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удебные Статут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Институционное и материальное право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опытки осуществления западноевропейской интеграции в период между двумя мировыми войнами (1919-1939 гг.). Причины неудач интеграционных проектов в Западной Европе ко Второй Мировой войн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атегории компетенции ЕС в соответствии с учредительными документам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удебная система ЕС: общие принципы постро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тановление и эволюция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Формы интеграционного процесса в период Второй мировой войны и первые годы после ее окончания (1939-1950 гг.). План Маршалла и Организация европейского экономического сотрудничества ( 1948 г.). Создание Совета Европы ( 1948 г.)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Элементы разделения власти в организационном механизм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новное и дополнительное первичное пра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4.Методы регулирования права ЕС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Идеи Ж.Монне. План Шумана  1950 г. Понятие и содержание "комунитарного метода", его отличие от метода межправительственного сотрудничест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Динамичность, целостность и самодостаточность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Вторичное право и его част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сновные процессуальные стадии в Суде ЕС, их цели и содержани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 Создание Европейских Сообществ. Договор о “слиянии" в 1965 г. и завершение процесса создания единственных руководящих органов (институтов) Сообществ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нятие и классификация целей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оцедура заключения международных соглашений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собенности статуса генеральных адвокато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Развитие Европейских сообществ в 1970-е и 1980-е годы. Доклад Л. Тиндеманс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инципы деятельности ЕС: понятие, юридическое закрепле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Реформа организационного механизма ЕС в соответствии с Лиссабонским договором 2007 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рецедентное право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Создание Европейского Союза (Маастрихтский договор  1992 г.)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истема и содержание принципов деятельности ЕС: заонности, гласности, субсидиарности, пропорциональност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Черты и особенности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роцедура «Кимиссия – Совет», процедура консультаций, сотрудничества, совместного принятия решений и санкционир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Регламенты, директивы, рамочные решения как инструменты методов унификации и гармонизац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Легитимность и конституционность правовой систем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Исключительная и дополнительная компетенция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4.Бюджетная процедура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пецифические методы регулирования: методы унификации и гармонизац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ые акты институт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пециализированные контрольные органы ЕС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удебные палаты (специализированные суды): порядок создания и юрисдикционные полномоч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Значение Лиссабонского договора о внесении изменений в Договор о Европейском Союзе и Договоре об образовании Европейского Сообщества (2007 г.) для реформирования Европейского Союза. Его отличия от Договора о Конституции для Европы (в 2004 г.) и запрограммированных механизмах улучшения функционирования Европейск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истема контрольных орган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бщие и специальные процедуры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Юрисдикция суда по делам публичной служб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онятие принципов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тражение в правовой системе ЕС элементов романо-германского и англо-саксонского пра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ецедентное право и судебная практика как источники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Нормативно-правовые акты ЕС: понятие, вид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инципы верховенства и прямого действия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лассификация источников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истема права ЕС: основные способы постро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Законодательный процесс и законодательные процедур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оотношение терминов «Право Европейского Союза» и «Европейское право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Источники и способ закрепления принципов права Европейск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ходство и отличия источников права ЕС и источников других правовых систем (национального и международного права)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онятие законодательного процесса в пра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Право ЕС и национальное право государств-членов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Роль Суда ЕС в разработке, признании и защите основополагающих принципов прав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туктура и содержание правовых акто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трасли и институты права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 Соотношение права ЕС с международным публичным и частным правом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Ценности Европейского Союза как общие принципы конституционного строя ЕС и государств-член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Законодательные и незаконодательные акты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Структурные компонеты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Воздействие правовых традиций стран Европы на правовую систиму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тветственность государств-членов за нарушение принципов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оотношение источников права ЕС по юридической сил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Язык и стиль правовых актов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1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изнаки, характеризующие социальную и юридическую сущность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Хартия ЕС об основных правах 2007 г. как источник пра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обенностит юридической техники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Понятие «коммунитарное право» и его место в системе права Е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087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i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087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5087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Генезис современных представлений о правах челове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ые основы политики ЕС в област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Источники социальных прав граждан в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Механизм «продвинутого сотрудничества» как способ делегирования государствами-членами  дополнительной компетенции органам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труктура прав человека и основных свобод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Учредительные договоры ЕС и сферы образования 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ые основы социаль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142" w:hanging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4.Основные и вспомогательные консультативные орга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lang w:eastAsia="ru-RU"/>
        </w:rPr>
      </w:pPr>
      <w:r>
        <w:rPr>
          <w:rFonts w:eastAsia="Times New Roman" w:cs="Times New Roman" w:ascii="Times New Roman" w:hAnsi="Times New Roman"/>
          <w:color w:val="350876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Права человека в правовой системе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омпетенция ЕС в сфере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Механизм реализации социаль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Хартия ЕС об основных правах 2007 г.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сновные программы ЕС в области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е регулирование трудовых отношений на предприятиях в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пециальные конвенции о защите прав челове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пециальный режим правового регулирования ЕС сферы профессионального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Трудоустройство граждан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Содержание и значение гражданств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Гарантии прав работников-мигрантов и их детей в сфере образова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е регулирование охраны труда и занятости в законодательст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Европейская система защиты прав челове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Компетенция ЕС в област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Работники-мигранты и их правовое положени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Защита прав и свобод человека и гражданина, гарантированных в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сновные программы ЕС в области культур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инцип равенства мужчин и женщин в профессиональной жизни в пра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Становление принципа защиты прав человека в праве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ое регулирование торговли «культурными товарами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авовое регулирование охраны труда и занятости в законодательстве ЕС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2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</w:rPr>
      </w:pPr>
      <w:r>
        <w:rPr>
          <w:rStyle w:val="Strong"/>
          <w:b w:val="false"/>
          <w:color w:val="444444"/>
          <w:sz w:val="28"/>
          <w:szCs w:val="28"/>
        </w:rPr>
        <w:t xml:space="preserve">1.Принцип защиты прав человека в практике Суда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Социальное партнерство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Гарантии трудовых прав работник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ринцип защиты прав человека в Европейской Конвенции о защите прав человека и основнывх свобод 1950 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рядок принятия решений в области социальной политик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Участие работников в управлении предприятия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Роль национальных судебных органов в защите прав и интересов граждан, основанных на пра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тображение культурного, религиозного и языкового разнообразия в Хартии ЕС об основных правах 2007 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rStyle w:val="Strong"/>
          <w:bCs w:val="false"/>
        </w:rPr>
      </w:pPr>
      <w:r>
        <w:rPr>
          <w:rStyle w:val="Strong"/>
          <w:b w:val="false"/>
          <w:color w:val="444444"/>
          <w:sz w:val="28"/>
          <w:szCs w:val="28"/>
        </w:rPr>
        <w:t>3.Закрепление трудовых прав в законодательст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Понятие и принципы общего рынк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авовое регулирование единой валыты «евро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rStyle w:val="Strong"/>
          <w:b w:val="false"/>
          <w:color w:val="444444"/>
          <w:sz w:val="28"/>
          <w:szCs w:val="28"/>
        </w:rPr>
        <w:t xml:space="preserve">3.Таможенный кодекс ЕС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обода передвижения лиц в широком и узком смысл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овые основы экономического и валютного союз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моженные процедуры экономического содержания.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Квоты на экспорт и импорт товаров, а также меры, имеющие равнозначный эффект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Экономический и валютный союз: понятие и элемент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авовое регулирование таможенного союз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1.Ограничения свободы передвижения товар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2.Принципы деятельности в рамках экономического и валютного союз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28"/>
          <w:szCs w:val="28"/>
          <w:lang w:eastAsia="ru-RU"/>
        </w:rPr>
        <w:t>3.Общий таможенный тариф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Ограничения в свободе передвижения лиц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Цели, задачи, структура и сферы деятельности Европейской системы центральных банко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Антидемпинговое законодательст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мпоненты свободы учрежд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ий переход на единую валюту «евро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Цели и задачи антимонополь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Исключения и ограничения в свободе учрежд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Финансы и бюджет ЕС: общие положен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прет монополистической деятельности предприяти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3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услуги и категории свободы предоставления услуг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Источники доходов ЕС: система собственных средст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дупреждение антиконкурентных действий предприяти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обода передвижения капитала и ее состав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Бюджет ЕС и его структур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нятие предприятия для целей права конкуренци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Ограничение свободы передвижения капитал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, принятие и исполнение бюджета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рьба с антиконкуретными действиями предприяти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Свобода передвижения капитала и свобода передвижения платеже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Европейский центральный банк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Ограничения монополистов на рынк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АРИАНТ № 43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color w:val="35087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50876"/>
          <w:kern w:val="2"/>
          <w:sz w:val="32"/>
          <w:szCs w:val="32"/>
          <w:lang w:eastAsia="ru-RU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литика ЕС в области защиты прав потребителе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Цели, задачи, структура и сферы деятельности Европейского инвестиционного банк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новные условия применения правил конкуренц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44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пространства свободы, безопасности и правосудия и роль Шенгенских соглашений в его создани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щая уголовная политика ЕС: история и современность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дмет внешней политики и политики безопасности и оборо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45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авовые основы, цели и задачи создания пространства свободы, безопасности и правосудия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Этапы формирования общей уголовн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взаимоотношений между ЕС и Украиной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46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tLeast" w:line="30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Шенгенская виза: понятие, типы, условия выдачи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tLeast" w:line="306" w:beforeAutospacing="0" w:before="0" w:afterAutospacing="0" w:after="0"/>
        <w:jc w:val="both"/>
        <w:rPr/>
      </w:pPr>
      <w:r>
        <w:rPr>
          <w:sz w:val="28"/>
          <w:szCs w:val="28"/>
        </w:rPr>
        <w:t>Основные меры ЕС в сфере борьбы с преступностью на современном этапе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tLeast" w:line="306" w:beforeAutospacing="0" w:before="0" w:afterAutospacing="0" w:after="0"/>
        <w:jc w:val="both"/>
        <w:rPr/>
      </w:pPr>
      <w:r>
        <w:rPr>
          <w:sz w:val="28"/>
          <w:szCs w:val="28"/>
        </w:rPr>
        <w:t>Источники внешней политики и политики безопасности и обороны.</w:t>
      </w:r>
      <w:r>
        <w:rPr/>
        <w:t xml:space="preserve">                                                 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47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Нормативные акты визовой политик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Уголовно-правовая квалификация преступных деяний в законодательстве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рганизационно-правовые формы сотруюничества Украины и Е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Style w:val="Strong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444444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Style w:val="Strong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Style w:val="Strong"/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rFonts w:cs="Times New Roman" w:ascii="Times New Roman" w:hAnsi="Times New Roman"/>
          <w:b w:val="false"/>
          <w:color w:val="444444"/>
          <w:sz w:val="28"/>
          <w:szCs w:val="28"/>
        </w:rPr>
        <w:t>ВАРИАНТ № 48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Источники законодательства ЕС об иммиграции и предоставлении убежища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еступления против свободы лиц, семьи и несовершеннолетних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Коммунитарная внешняя политика и внешняя политика ьезопасности и оборо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49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Примерный план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Организованная преступность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олномочия и акты ЕС по вопросам внешней политики и политике безопасности и оборо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3.Европейская политика добрососедства и «Восточного партнерства».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50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Защита прав потерпевшего по законодательству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бщие принципы и общие ориентиры внешней политик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Евроинтеграционное законодательство Украин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51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Выдача лиц, совершивших преступле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Общая стратегия ЕС в отношении отдельных государств и регионов планеты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Стратегия интеграции Украины в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52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Европейский ордер на арест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Формирование общей оборонной политики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Программа интеграции Украины в ЕС и ее выполнени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color w:val="444444"/>
          <w:sz w:val="28"/>
          <w:szCs w:val="28"/>
        </w:rPr>
        <w:t xml:space="preserve">  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>ВАРИАНТ № 53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"/>
          <w:b w:val="false"/>
          <w:color w:val="444444"/>
          <w:sz w:val="28"/>
          <w:szCs w:val="28"/>
        </w:rPr>
        <w:t xml:space="preserve">Примерный план    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1.Антитеррористическое законодательство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2.Представительство ЕС на международной арене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rStyle w:val="Strong"/>
          <w:b w:val="false"/>
          <w:color w:val="444444"/>
          <w:sz w:val="28"/>
          <w:szCs w:val="28"/>
        </w:rPr>
        <w:t>3.Основные положения Соглашения о партнерстве и сотрудничестве 1994 г. между Украиной и Е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0"/>
        <w:jc w:val="both"/>
        <w:rPr>
          <w:rStyle w:val="Strong"/>
          <w:b w:val="false"/>
          <w:b w:val="false"/>
          <w:color w:val="444444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50876"/>
          <w:sz w:val="27"/>
          <w:szCs w:val="27"/>
          <w:lang w:eastAsia="ru-RU"/>
        </w:rPr>
        <w:t>ТЕМЫ РЕФЕРАТОВ ДЛЯ СТУДЕНТОВ ЗОЧНОЙ ФОРМ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ферат является  одним из видов индивидуальных заданий учебно-исследовательского характера, который способствует закреплению, углублению и обобщению знаний, полученных студентами во время изучения ними соответствующего информационного материала, предусмотренного учебными программами. В течение учебного семестра каждый студент привлекается к плановому процессу написания рефератов по самостоятельно выбранной теме, изученной в текущем семест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  реферата определена в методических материалах и выбирается студентом самостоятельно из перечня предложенных тем утвержденных на заседании кафедры. Требования к написанию реферата и к его оформлению изложены в рабочей учебной прогр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удентам предлагаются следующие темы рефератов: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Возникновение и устройство Европейского Союза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Состав ЕС и порядок вступления новых государств-членов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Исторические предпосылки создания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Основные этапы формирования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Лиссабонский договор 2007 г. как новый этап развития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Компетенция ЕС и его учредительные документы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Общие цели деятельности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ые направления сотрудничества полиций и судебных органов в уголовно-правовой сфере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9.Организационный механизм ЕС и его элементы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.Правовое положение институтов и органов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Европейский омбудсман  и его полномочия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.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онятие институтов ЕС и их виды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13.Правоохранительные органы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4.Структура  и особенности судебной системы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5.Судебная система ЕС и  Европейский суд по правам человека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>Возникновение и развитие прав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Методы регулирования прав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Легитимность и конституционность правовой системы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Элементы романо-германского права в правовой системе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ЕС и Европейское право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Источники первичного прав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Источники вторичного прав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Особенности источников прав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ды нормативно-правових актів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5.Законодательный процесс в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6. Понятие  европейского права в области прав человека и его источники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7.Источники  европейского права в области прав человека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8.Правовые основы политики ЕС в области культуры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9.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ые основы социальной политики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Правовые основы политики ЕС в сфере охраны здоровь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.Основные направления деятельности ЕС в области охраны здоровь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авовое регулирование внутреннего рынк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Правовые основы экономического и валютного союза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равовое регулирование единой валюты «евро»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Правовые основы финансовой системы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Понятие банковского права и банковской системы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равовое регулирование таможенного союза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Правовые основы антимонопольной политики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Антидемпинговое законодательство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Шенгенское пространство и Шенгенская виза: понятие и взаимодействие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Нормативные акты визовой политики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История общей уголовной политики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Европейский ордер на арест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Защита прав потерпевшего по законодательству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Правовые основы сотрудничества государств-членов в расследованиии преступлений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Заключение ЕС международных договоров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Организационно-правовой механизм войскового управления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Стратегия интеграции Украины в ЕС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Адаптация законодательства Украины к законодательству ЕС в области прав человека.</w:t>
      </w:r>
    </w:p>
    <w:p>
      <w:pPr>
        <w:pStyle w:val="Normal"/>
        <w:ind w:right="-81" w:hanging="0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50.Внутренне обеспечение интеграционного процесса в Укра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/>
          <w:b/>
          <w:bCs/>
          <w:sz w:val="32"/>
          <w:szCs w:val="32"/>
          <w:lang w:val="uk-UA" w:eastAsia="uk-UA"/>
        </w:rPr>
      </w:r>
    </w:p>
    <w:p>
      <w:pPr>
        <w:pStyle w:val="Normal"/>
        <w:ind w:right="-81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ИНИ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оциально-экономические предпосылки образования 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Политико-правовые предпосылки образования Е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волюция европейских объединительных идей</w:t>
      </w:r>
      <w:r>
        <w:rPr>
          <w:b/>
          <w:sz w:val="28"/>
          <w:szCs w:val="28"/>
          <w:lang w:val="uk-UA"/>
        </w:rPr>
        <w:t xml:space="preserve"> (ХІ-ХІХст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>Право ЕС как особая прпвовая систем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>Проблемы определения понятия «европейское пра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>Проблеми иерархии источников права  Е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>Федерализм Европейско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uk-UA"/>
        </w:rPr>
        <w:t>Проблемы разделения власти в Евросоюз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uk-UA"/>
        </w:rPr>
        <w:t>Судебный прецедент в праве Е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Современные </w:t>
      </w:r>
      <w:r>
        <w:rPr>
          <w:b/>
          <w:sz w:val="28"/>
          <w:szCs w:val="28"/>
          <w:lang w:val="uk-UA"/>
        </w:rPr>
        <w:t>тенденции развития права Е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uk-UA"/>
        </w:rPr>
        <w:t>Проблемы применения права ЕС в Украин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uk-UA"/>
        </w:rPr>
        <w:t>Правотворческая деятельность Европейского Союз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Е</w:t>
      </w:r>
      <w:r>
        <w:rPr>
          <w:b/>
          <w:sz w:val="28"/>
          <w:szCs w:val="28"/>
          <w:lang w:val="uk-UA"/>
        </w:rPr>
        <w:t>вропейский Союз: федеративное государство или федерация государст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  <w:lang w:val="uk-UA"/>
        </w:rPr>
        <w:t>Особенности механизма имплементации европейского пра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uk-UA"/>
        </w:rPr>
        <w:t>Принцип верховенства права Європейського Союз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uk-UA"/>
        </w:rPr>
        <w:t>Защита прав человека в праве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Новые аспекты общей внешней политики и политика безопасности и обороны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Проблемы адаптации законодательства Украины к праву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Правовые основы внутренного рынка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Правовое регулирование конкурентных отношений в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Антимономольная политика Европейского Союз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Бюджетный процесс в Европейском Союзе и Украине: проблемы соотношени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Единое таможенное законодательство Европейского Союз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Социальное партнерство и трудовые отношения в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Проблемы адаптации системы висшего образования Украины к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Современные тенденции развития и применения экстрадици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Полицейское и судебное сотруюничество в Европ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Правовые основы функционирования пространства свободы, безопасности и правосуди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Проблемы участия Европола в борьбе с международной преступность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Правовое регулирование миграционной политики Е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Правовой режим пересечения граждананми внутренних и внешних границ государств-членов Евросоюз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.Европейский валютный сою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Проблемы вибора стратегии развития ЕС в современных условия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iCs/>
          <w:color w:val="350876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350876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5087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0876"/>
          <w:kern w:val="2"/>
          <w:sz w:val="48"/>
          <w:szCs w:val="48"/>
          <w:lang w:eastAsia="ru-RU"/>
        </w:rPr>
        <w:t>Литература и нормативный материа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Право Европейского Союза. Учебник / Под ред. С.Ю. Кашкина. – М.: Юрайт, 201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Введение в право Европейского Союза. Учебник / Под ред. С.Ю. Кашкина. – М.: Эксмо, 201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Европейский Союз: основополагающие акты в редакции Лиссабонского договора с переводом и комментариями А.О. Четверикова / под ред. С.Ю. Кашкина. М.: Инфра-М., 201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Хартия Европейского Союза об основных правах: перевод и комментарии А.О. Четверикова/ Под ред. С.Ю. Кашкина. – М.: Юриспруденция, 200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Бирюков М.М. Европейское право до и после Лиссабонского договора. М.: Научная книга, 2009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508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7"/>
          <w:szCs w:val="27"/>
          <w:lang w:eastAsia="ru-RU"/>
        </w:rPr>
        <w:t>Европейское право: Право Европейского Союза и правовое обеспечение защиты прав человека. Учебник / под ред. Л.М. Энтина. – М.: Норма, Инфра-М., 2011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Європейського Союзу (Загальна частина). Методичні рекомендації та програма курсу (Баймуратов М.О., Сліденко І.Д.).- Одеса: Юридична література, 2004. – 4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вропейский Союз: Основополагающие акты в редакции Лиссабонского договора с комментариями. – М.: ИНФРА-М, 2008. – 69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олідована версія Договору про Європейський Союз / Консолідовані версії Договору про Європейський Союз та Договору про функціонування Європейського Союзу (2010/С 83/01): хрестоматія / упоряд. В.В.Бабіна. – Одеса: Фенікс, 2012. – С.6-37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олідована версія Договору про функціонування Європейського Союзу / Консолідовані версії Договору про Європейський Союз та Договору про функціонування Європейського Союзу (2010/С 83/01): хрестоматія / упоряд. В.В.Бабіна. – Одеса: Фенікс, 2012. – С.38-176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артія основоположних прав Європейського Союзу / Консолідовані версії Договору про Європейський Союз та Договору про функціонування Європейського Союзу (2010/С 83/01): хрестоматія / упоряд. В.В.Бабіна. – Одеса: Фенікс, 2012. – С.281-291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года про партнерство та співробітництво. Повний текст Угоди, підписаної між Європейським Союзом та Україною в Люксембурзі 16 червня 1994 року. - К.: Представництво Європейської Комісії в Україні, [б.р.].- 69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ан дій Україна-Європейський Союз. – Урядовий портал: Україна – ЄС. - http://www.kmu.gov.ua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гальнодержавна програма адаптації законодавства України до законодавства Європейського Союзу, затверджена Законом від 18.03.2004 р. // Відомості Верховної Ради України. - 2004. - № 29. -Ст.367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затвердження Стратегiїiнтеграцiї України до Європейського Союзу: Указ Президента України вiд 11.06.98 р. № 615 // Офiцiйнийвiсник України.-1998.- Число 24.- Ст.870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Програму інтеграції України до Європейського Союзу: Указ Президента України від 14.09.2000 р. № 1072 // Офіційний вісник України.-2000.-№ 39.- Ст.1648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Концепцію адаптації інституту державної служби в Україні до стандартів Європейського Союзу: Указ Президента України від 05.03.2004 р. № 278/2004 // Офіційний вісник України. - 2004. - № 10. -Ст. 578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Стратегію економічного та соціального розвитку України "Шляхом європейської інтеграції" на 2004-2015 роки: Указ Президента України від 28.04.2004 р. № 493/2004 // Офіційний всник України. - 2004. - № 18. -Ст. 1278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які питання адаптації законодавства України до законодавства Європейського Союзу: Постанова Кабінету Міністрів України від 15.10.2004 р. № 1365 // Офіційний вісник України. - 2004, № 42. Ст. 2763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 затвердження Порядку перекладу актів acquiscommunautaire на українську мову: Наказ Міністерства юстиції України від 08.06.2005 р. № 56/5 // Офіційний Вісник України. – 2005. - № 23. -Ст. 1329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сять доповнень до Плану дій Україна – ЄС // Урядовий кур'єр, 2005, № 15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диныйЕвропейский Акт // Хиршлер М., Циммерман Б. Западноевропейскиеинтеграционныеобїединения. Право.- М.: Прогресс, 1987.- 368 с. (С.330-365)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артияЕвропейскогоСоюза об основных правах: Комментарий / Под ред. С.Ю.Кашкина.- М.: Юриспруденция, 2001. – 20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енгенскиесоглашения.-М.: Издательство «Профобразование», 2000.-19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и європейського права: короткий довідник / За заг. ред. В.М. Литвина. – К.: Парламентське вид-во, 2004. – 25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дова практика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д Европейских сообществ. Избранные решения. / Отв. ред. Л.М. Энтин. – М.: Норма, 2001. – 40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вчальна література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ракелян М.Р., Василенко М.Д. ПравоЄвропейського Союзу: підручник для студ. вищих навч. закладів. – Одеса: Фенікс, 2012. – 39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твицкая О., Горниг Г. Право Европейского Союза. – СПб.: Питер, 2005. – 25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рицяк І.А. Право та інституції Європейського Союзу: Навч. посібник / І.А. Грицяк. – К.: К.І.С., 2004. – 26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вропейское право. Право Европейского Союза и правовое обеспечение защиты прав человека : Учебник / Рук. авт. кол. и отв. ред. Л.М. Энтин . ─ М. : Норма ; М. : ИНФРА-М, 2011 . ─ 961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Європейського Союзу: Навч. посібник / За заг.ред. Р.А. Петрова. - К.: Істина, 2013. – 384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Європейського Союзу: підручн. / за ред. О.К. Вишнякова. – Одеса: Фенікс, 2013. – 883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Європейського Союзу. Особлива частина: Навч. посібн. / за ред. М.Р. Аракеляна, О.К. Вишнякова. – К.: Істина, 2010. – 52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Європейського Союзу : підручник / за ред. В.І. Муравйова. – К.: Юрінком Інтер, 2011. – 704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Европейского Союза: учебник / под ред. С.Ю. Кашкина. – М.: Изд-воЮрайт: ИД Юрайт, 2011. – 925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Европейского Союза: учебное пособие / отв.ред. С.Ю.Кашкин. – М.: Проспект, 2011 – 32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ннерс Э. Историяевропейского права. Пер. Со шведского. – М., 1994. – 397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рах М.Европейский Союз: видениеполитическогообъединения. Пер. сословенского. – М., 1998. – 46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лес В., Волес Г. Творення політики в Європейському Союзі. – К.: Вид-во Соломії Павличко «Основи», 2004. – 871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еген Д. У лабiринтiЄвропейського Союзу. - К.: Основи, 1995. - 11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йвис К. Право Европейского Союза. – К.: Знання, 2005. – 40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нтін Л.М. Право Європейського Союзу: основнікатегорії та поняття. – Навч. посібник. – Одеса: ОНЮА, 2003. – 10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Європейський Союз: основиполітики, інституційного устрою та права: Навчальнийпосібник. – К.: Видавництво "Заповіт" [б.р.]. – 36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Європейський Союз: Словник-довідник / Ред. М. Марченко. – К.: К.І.С., 2005. – 14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ернз В. Вступ до права Європейського Союзу: Навч. посібник. – К.: Т-во «Знання», КОО, 2002. - 381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пійка В.В., Шинкаренко Т.І. Європейський Союз: Заснування і етапистановлення. – К.: Ін-ЮРЕ, 2001. – 44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равьов В.И., Муртазаева Г.Н. Законотворчество. Введение а право Европейского Союза: Учебн. пособие. – Симферополь: АнтиквА, 2008. – 9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сис Н. Усе про спільніполітикиЄвропейського Союзу/ Пер. з англ. – К.: К.І.С., 2005. – 46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хаева Н.Р. Право Европейского Союза. – М.: ЮНИТИ-ДАНА, 2006. - 159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ришко В.Ф., Омельченко А.В., Фастовець А.С. Право Європейського Союзу. Загальначастина. - К., 2002. - 46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ы права Европейского Союза: схемы и комментарии: Учебн. пособие / Под ред. С.Ю. Кашкина. – М.: ИНФРА-М, 2002. – 137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ельський В. Європейський Союз: інституційніосновиєвропейськоїінтеграції. – К.: Смолоскип, 2002. – 16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Европейского Союза: правовое регулирование торгового оборота: Учебн. пособие / Под ред. В.В. Безбаха, А.Я. Капустина, В.К. Пучинского. – М.: Издательство «ЗЕРЦАЛО», 1999. - 40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Европейского Союза в вопросах и ответах: учебн. пособие / Отв. ред. С.Ю. Кашкин – М.: ТК «Велби», Изд-во «Проспект», 2005. – 304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о Європейського Союзу: навч. посібник / за ред. В.М. Бесчастного. – К.: Знання, 2010. – 36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там Алан. Право Європейського Союзу: Підручник. - К.: Абрис, 1998. - 424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опорнин Б.Н. Европейское право: Учебник. - М.: Юристь, 2001. - 45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артли Т.К. Основы права Европейского сообщества. - М.: Закон и право, ЮНИТИ, 1998. - 603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еленкова Н.Б. Европейская интеграция: политика и право. - М.: НИМП, 2003. - 34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тейнер Ж., Вудс Л., Твинт-Флеснер К. Учебник по праву Европейского Союза / Пер. с англ. – М.: Юр. Центр «Пресс»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трайнц Р. Європейське право. – Львів: Астролябія, 2009. – 48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даткова література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рута І., Барський В.Р. Міграційне право ЄС. Навчальний посібник. – Одеса: ОНЮА, 2004. – 131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рута І, Чанишева Г.І. Трудове право ЄС. Навчальний посібник. – К.: ІМВ КНУ імені Тараса Шевченка, 2004. – 121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ургуані Т., Рогачова Г.А., Серьогін О.Ю. Право та політика ЄС у сфері захисту прав споживачів. Навчальний посібник.–Одеса: ОНЮА, 2004.–183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розумська А. Процедури судового захисту в праві ЄС. Навчальний посібник. - К.: ІМВ КНУ імені Тараса Шевченка, 2005. – 145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шневский А.А. Банковское право ЕвропейскогоСоюза: Учебноепособие.- М.: «Статут», 2000. – 38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вк Т., Водянніков О., Коноваленко І. Податкові аспекти права СОТ та acquis ЄС. – Харків: Консум, 2004. – 96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йвис Г. Право внутреннегорынкаЕвропейскогоСоюза: Учеб. пособие.- К.: Знання-Прес, 2004. – 42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ремина Н.А., Дремин В.Н., Делинский А.А., Вишняков А.К., Черкес М.Е. ПроблемывхожденияУкраины в европейскоеправовоепространство. (Под ред. С.В.Кивалова, М.Е.Черкеса). – Одесса; Юридична література, 1999. – 11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вропейский Союз на пороге ХХI века: выбор стратегии развития. - М.: Эдиториал УРСС, 2001. - 47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нтін Л.М. Інституційна структура та механізм прийняття рішень у Європейському Союзі. – Навчальний посібник. – Одеса:ОНЮА, 2004.–135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нтін М.Л., Баймуратов М.О., Делінський О.А. Правові основи зовнішньої політики і політики у сфері оборони та безпеки ЄС. Навчальний посібник. К.: ІМВ КНУ імені Тараса Шевченка, 2004.- 224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реклас С., Пашковський М.І. Кримінальне право ЄС. Навчальний посібник. К.: ІМВ КНУ імені Тараса Шевченка, 2004.- 162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ніє Ф. Безпека споживачів та нагляд за ринком в ЄС. Навчальний посібник. – Одеса: ОНЮА, 2004. - 113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тров Р.А., Опейда З.Й., Федорчук Д.Е., Вакуленко А.О. Вступ до права Європейського Союзу. Навчальний посібник.- Донецьк, 2001.- 244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ппас С. Європейське управління. Навчальний посібник. – К.: ІМВ КНУ імені Тараса Шевченка, 2004. – 191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ппас С. Політика ЄС у сфері державних закупівель. Навчальний посібник ІМВ КНУ імені Тараса Шевченка,. – К.: ІМВ КНУ імені Тараса Шевченка,2005. – 125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ппас С. Транспортна політика Європейського Союзу. Навчальний посібник ІМВ КНУ імені Тараса Шевченка,. – К.: ІМВ КНУ імені Тараса Шевченка,2004. – 80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копенко Є.Л., Криволапов Б.М. Банківське право ЄС. Навчальний посібник. – Одеса: ОНЮА, 2004. – 137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копенко Е.Л., Хоровський В.Ф. Финансовыерынки ЕС. Учебноепособие. – К. ІМВ КНУ імені Тараса Шевченка, 2004. – 113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нсі М., Заблоцька Л.Г. Екологічне право ЄС. Навчальний посібник. – К.: ІМВ КНУ імені Тараса Шевченка, 2004. – 15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імпсон Р., Синкова О.М. Регулювання послуг загального інтересу в ЄС. Навчальний посібник. – Одеса: ОНЮА, 2004. – 129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ордамалья В. Право інтелектуальної власності ЄС. Навчальний посібник. – К.: ІМВ КНУ імені Тараса Шевченка, 2004. – 15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ордамалья В., Саніахметова Н.О., Мельник С.Б. Конкурентне право ЄС. Навчальний посібник. – Одеса: ОНЮА, 2004. – 238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чинська Й., Ільченко О. Право внутрішнього ринку ЄС. Навчальний посібник – К.: ІМВ КНУ імені Тараса Шевченка, 2005. – 143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олстопятенко Г.П. Податкове право ЄС. Навчальний ІМВ КНУ імені Тараса Шевченка, посібник. – Одеса: ОНЮА, 2004. – 196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ашихина Т.В., Бирюков А.Н., Бобкова А.Г., Янкова О.С. Корпоративное право ЕС. Учебноепособие. – К.: ІМВ КНУ імені Тараса Шевченка, 2004. – 169 с.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Інтернет-адреси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. ІНСТИТУТИ ЄС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Комісія ЄС: http://ec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Рада Міністрів ЄС: http://www.consilium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Європейський Парламент: http://www.europarl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Економічний та Соціальний Комітет: http://www.eesc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Суд Правосуддя: http://www.curia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Європейський Центральний Банк — Європейський Монетарний Інститут: http://www.ecb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Євро-Омбудсмен: http://www.ombudsman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Європейський Офіс гармонізації Спільного Ринку: http://oami.eu.int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Євростат: http://epp.eurostat.ec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. НОРМАТИВНІ АКТИ ТА ДОКУМЕНТИ ЄС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Документи ЄС (EUDOR): http://www. eudor.com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Право ЄС: http://eur-lex.europa.eu/</w:t>
      </w:r>
    </w:p>
    <w:p>
      <w:pPr>
        <w:pStyle w:val="NormalWeb"/>
        <w:shd w:val="clear" w:color="auto" w:fill="FFFFFF"/>
        <w:spacing w:lineRule="atLeast" w:line="306" w:beforeAutospacing="0" w:before="0" w:afterAutospacing="0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Анотації до законодавства про Спільний Ринок ЄС: http://europa.eu/scadplus/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508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0876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ий государственный университет управле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осударственно-правовых дисциплин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______________________________________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ла):________________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группы___________________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________________________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иуполь 201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2"/>
    <w:lvlOverride w:ilvl="0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602f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602f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c21bd"/>
    <w:rPr>
      <w:b/>
      <w:bCs/>
    </w:rPr>
  </w:style>
  <w:style w:type="character" w:styleId="Style12" w:customStyle="1">
    <w:name w:val="Основной текст Знак"/>
    <w:basedOn w:val="DefaultParagraphFont"/>
    <w:semiHidden/>
    <w:qFormat/>
    <w:rsid w:val="00983e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602fa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602fa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602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83e2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21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f095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2E539-8309-426D-8C83-A8E756505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47</Pages>
  <Words>8917</Words>
  <Characters>50828</Characters>
  <CharactersWithSpaces>59626</CharactersWithSpaces>
  <Paragraphs>1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6:00Z</dcterms:created>
  <dc:creator>Alien</dc:creator>
  <dc:description/>
  <dc:language>en-US</dc:language>
  <cp:lastModifiedBy>Alien</cp:lastModifiedBy>
  <dcterms:modified xsi:type="dcterms:W3CDTF">2015-03-04T1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