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МЕТОДИЧНІ РЕКОМЕНДАЦІЇ   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і завдання для виконання контрольних робіт студентами денної форми навчання (дистанційна форма) а також студентами заочної форми                       навчання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>з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дисциплін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>и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"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>Актуальні проблеми т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еорі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>ї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держави і права"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 «Актуальні проблеми т</w:t>
      </w:r>
      <w:r>
        <w:rPr>
          <w:rFonts w:cs="Times New Roman" w:ascii="Times New Roman" w:hAnsi="Times New Roman"/>
          <w:sz w:val="28"/>
          <w:szCs w:val="28"/>
        </w:rPr>
        <w:t>еор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держави і прав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агачує фундамент загальної юридичної культури, юридичного мислення, формує наукову базу юридичного світогляду, дає можливість застосовувати основні положення юриспруденції у практичній робо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учбової дисципліни "</w:t>
      </w:r>
      <w:r>
        <w:rPr>
          <w:rFonts w:cs="Times New Roman" w:ascii="Times New Roman" w:hAnsi="Times New Roman"/>
          <w:sz w:val="28"/>
          <w:szCs w:val="28"/>
          <w:lang w:val="uk-UA"/>
        </w:rPr>
        <w:t>Актуальні проблеми т</w:t>
      </w:r>
      <w:r>
        <w:rPr>
          <w:rFonts w:cs="Times New Roman" w:ascii="Times New Roman" w:hAnsi="Times New Roman"/>
          <w:sz w:val="28"/>
          <w:szCs w:val="28"/>
        </w:rPr>
        <w:t>еор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держави і права"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є у студентів абстрактне юридичне мислення, </w:t>
      </w:r>
      <w:r>
        <w:rPr>
          <w:rFonts w:cs="Times New Roman" w:ascii="Times New Roman" w:hAnsi="Times New Roman"/>
          <w:sz w:val="28"/>
          <w:szCs w:val="28"/>
        </w:rPr>
        <w:t>озброює студентів категоріальним апаратом юридичної науки, закономірностями, існуючими в області функціонування відповідних явищ. Розширює професійний і загальнокультурний кругозір, сприяє самостійному мисленню у сфері теорії держави і права, основ конституційного, цивільного, сімейного, карного, податкового, фінансового, адміністративного, трудового пра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 работа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ц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ково-практична робота студента, спрямована на перевірку знань, отриманих в результаті самостійної роботи, і є проміжним етапом контролю знань перед заліком або іспит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і роботи виконуються студентами денної (дистанційна форма) і заочної форми навчання, при цьому студенти денної форми навчання виконують контрольні роботи за кожен модуль, а студенти заочної форми навчання - семестрову контрольну роботу  і реферат згідн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ну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контрольної роботи - закріплення, розширення і систематизація знань студентів, отриманих в процесі вивчення дисципліни, формування теоретичних основ правових знань, уявлень про основні правові поняття і категорії, навичок роботи з нормативними правовими актами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чальн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науковою літературою, читати, розуміти, аналізувати їх тексти у зв'язку з виконанням конкретних завда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 час самостійної роботи студенти повинні осмислити теоретичні положення, "засумніватися" в них, "посперечатися" з ними, "перекинути місток" до реалій громадського житт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спішного виконання завдання контрольної роботи студентові необхідно  вивчити нормативно-правові акти, а також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вчальн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ншу рекомендовану літературу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вої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яття держави, його форм, норм права, правовідносин, юридичної відповідальності, правопоруше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що</w:t>
      </w:r>
      <w:r>
        <w:rPr>
          <w:rFonts w:eastAsia="Times New Roman" w:cs="Times New Roman" w:ascii="Times New Roman" w:hAnsi="Times New Roman"/>
          <w:sz w:val="28"/>
          <w:szCs w:val="28"/>
        </w:rPr>
        <w:t>. Звернути увагу на виникнення і розвиток держави і права перехідного типу, принципу розподілу влади, співвідношення міжнародного і національного права та і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бота повинна розкрити суть поставлених завданнями теоретичних питань і практичних проблем, які аналізується. Робота має бути виконана на високому рівні, відповідно до вимог вищої школи, дослідженню і вивченню літературних джер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й же час робота, яка містить компіляцію або переказ літературних джерел, у тому числі матеріалів мережі Інтернет, без власного аналізу нормативного матеріалу, зарахована не бу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З тексту роботи повинно ви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пливат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, що студент самостійно прочитав і проаналізував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навчальну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і наукову літературу, необхідні джерела права. У тексті роботи обов'язкові посилання на конкретних авторів, конкретні статті джерел пра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а робота пред'являється викладачеві за тиждень до контрольного терміну встановленого семестровим графіком, затвердженим на кафедр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ідно звернути увагу, щ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чаль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теоретична література по "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туальним проблемам т</w:t>
      </w:r>
      <w:r>
        <w:rPr>
          <w:rFonts w:eastAsia="Times New Roman" w:cs="Times New Roman" w:ascii="Times New Roman" w:hAnsi="Times New Roman"/>
          <w:sz w:val="28"/>
          <w:szCs w:val="28"/>
        </w:rPr>
        <w:t>еорії держави і права" вітчизняних і зарубіжних учених містить різні точки зору на те або інше правове явище. При використанні цих літературних джерел треба обгрунтовувати свою точку зору в області функціонування відповідних явищ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ідготовці і написанні контрольної роботи рекомендується застосовувати метод порів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-правового дослідження, тобто зіставляти аналізовані політичні і правові інститути з схожими інститутами, вивченими у рамках інши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чаль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сциплін. Особливо корисним буде порівняння  з положеннями Конституції України і, коли доречно, з положеннями міжнародних документів, обов'язкових для України (Статут Ради Європи, Європейська конвенція про захист прав людини і основних свобод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щ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атковими документами для виконання контрольної роботи є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ча програм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сциплі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руч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навчальні посібни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нспек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цій викладач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етодич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азів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тчизня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зарубіжна літерату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у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ктика 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тупати до виконання контрольної роботи необхідно після уважного вивчення робочої програми цього курсу, вивчення контрольних питань по кожній темі дисципліни, знайомства з рекомендованою літературо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бота повинна містити план, правильно оформле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ил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цитовані або використані джерела, а також список використаної літератури. Кожне питання плану виділяється в текс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ани по кожному варіанту є орієнтовними. Студент має право вносити до  плану додаткові підпункти і зміни, якщо це сприятиме кращому розкриттю те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а робота може бути представлена в рукописній або друкарській формі. Якщо робота виконана  в друкарській формі, то повинна містити титульний аркуш, зразок якого представлений в додатку до методичних рекомендацій. Робота за об'ємом не повинна перевищувати 18 сторінок друкарського тексту, написаного через 1,5 інтервалу стандартним шрифт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Робота, виконана 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</w:rPr>
        <w:t>у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ній фор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ає бути написана акуратним почерком, зрозумілим викладачеві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'єм роботи складає 18-24 сторінок учнівського зошита. Кожна цитата, приведена в тексті, повинна супроводжуватися посиланнями на першоджерело. Наприклад, [4] - четверте джерело використаної при написанні роботи літератури.  Кількісне використання в роботі джерел має бути не менше 10-12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стотне перевищення допустимого об'єму роботи може служити підставою для незадовільної оцін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а робота захищається студентом перед викладачем в терміни, встановлені семестровим графіком. В процесі захисту студент повинен відповісти на питання викладача по суті виконаної роботи. Без виконання контрольної роботи або при незадовільній оцінці її захисту студент д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ліку або іспиту не допускає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азі невиконання контрольної роботи  у встановлені терміни її захист студентом здійснюється перед комісією кафедр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иконану і успішно захищену роботу студент отримує суму балів, передбачених в робочій програмі. Контрольна робота, яка виконана з порушенням вимог, що пред'являються, повертається студентові для доопрацю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ими критеріями оцінки контрольної роботи є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творч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ідхід до написання контрольної робо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мі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удента використовувати теоретичні знання для вирішення практичних завдан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вні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оботі персональних пропозицій і рекомендацій студента, міра їх новизни, практична цінні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і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ити роботу у вигляді доповіді на студентській науковій конференції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даткової літератури, нормативно-правових акті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упі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доліків в роботі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хисту контрольної робо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з оцінних чинників контрольної роботи є її літературне оформлення. Тут звертається увага на логічність і послідовність використання наукових джерел, загальна письменність, відповідність стандартам оформлення, правильність використання термінолог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ка контрольних робіт, що наводиться нижче, є обов'язковою. Зміна завдань і найменування варіантів не допускається, окрім виняткових випадків за узгодженням із завідувачем кафедрою або викладачем, коли пропонована студентом тема має серйозний науковий і/або практичний інтере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написання роботи студент має право самостійно обрати будь-який з передбачених нижче варіант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>М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ОДУЛЬ №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"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Загальна т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еорія держави: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основні проблеми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"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ВАРІАНТ №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rStyle w:val="Strong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1. </w:t>
      </w:r>
      <w:r>
        <w:rPr>
          <w:rStyle w:val="Strong"/>
          <w:b w:val="false"/>
          <w:sz w:val="28"/>
          <w:szCs w:val="28"/>
          <w:lang w:val="uk-UA"/>
        </w:rPr>
        <w:t>Еволюція суспільства</w:t>
      </w:r>
      <w:r>
        <w:rPr>
          <w:rStyle w:val="Strong"/>
          <w:b w:val="false"/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/>
      </w:pPr>
      <w:r>
        <w:rPr>
          <w:rStyle w:val="Strong"/>
          <w:b w:val="false"/>
          <w:sz w:val="28"/>
          <w:szCs w:val="28"/>
        </w:rPr>
        <w:t>2.</w:t>
      </w:r>
      <w:r>
        <w:rPr>
          <w:rStyle w:val="Strong"/>
          <w:b w:val="false"/>
          <w:sz w:val="28"/>
          <w:szCs w:val="28"/>
          <w:lang w:val="uk-UA"/>
        </w:rPr>
        <w:t>Поняття типології держави</w:t>
      </w:r>
      <w:r>
        <w:rPr>
          <w:rStyle w:val="Strong"/>
          <w:b w:val="false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Правова держава – визначення терміну з юридичної точку зору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Поняття, природа та сутність глобалізму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rStyle w:val="Strong"/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Форма організації суспільства в епоху неоліту ( «протодержава»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Критерії класифікації держа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Виникнення ідеї правової держави в історії політико-правової думки та її еволюція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 глобалізації на держа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Особливості виникнення європейських держа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Еволюція типів держа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.Англійська концепція правової держав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Зміст терміну «глобалізм» з точки зору соціології, політології, юриспруденції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ВАРІАНТ № 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Особливості виникнення східних держа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Умови і форми переходу від одного типу держави до інш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3.Французька концепція правової держав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4.Співвідношення глобалізму, регіоналізму, провінціоналізму, локалізму тощ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Специфічнічність утворення держав у ХХ с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вергенція в розвитку держав різного тип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імецька концепція правової держав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тіглобалізм як світовий громадсько-політичний р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6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Загальні закономірності виникнення держав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ласифікація держав: поліцейська, авторитарна, тоталітарна, ліберальна, демократична, соціальна, прав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 сучасних концепцій правової держав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 глобалізму на національну держав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даментальні елементи держав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вілізаційний та формаційний підходи до типології держа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ва держава: сутність, о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ф про утворення світової держави в умовах глобалізації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8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веренітет держав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 держав у межах одного ти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нципи правової держав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та елементи громадянського суспіль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9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веренітет народу і його втілення в демократичних держава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часні теорії про державу перехідного тип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Конституційне забезпечення принципу розподілу влад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Критерії цивілізованості громадянського суспільств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ціональний суверенітет і право націй на самовизначенн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ес у розвитку держави, його сутність, критерії й головні напрям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а стримувань та протива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нципи та умови формування громадянського суспіль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Основ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відмінність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сучасного підходу до вивчення держави і пра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вітчизняною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наукою від підходу, традиційного для марксистської наук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а соціально-демократичної оріє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принципу «що не заборонено законом, дозволено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деї громадянського суспільства в історії політико-правової дум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державної влади і її співвідношення з політичною владо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форми держави і її структу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Взаємовідповідальність держави й людин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літичний режим: поняття і види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ність держа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нархія й республіка як класичні форми правління держави в історії і сучасності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снов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блеми сучасного розуміння держав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мократичний та антидемократичний режим: поняття, основні ознаки, різнови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 і форми забезпечення державою інтересів суспільства, громадян, національних і соціальних груп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Поняття форми державного устрою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Умови формування демократичного режиму в перехідних державах соціалістичного періоду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Значення побудови громадянського суспіль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1.Держава й політичний, економічний, соціальний устрій: їх взаємозв’язок та взаємозумовленість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2.Особливості України як унітарної держав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3.Трансформація політичного режиму в Україні й країнах СНД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4.Державна та суспільна безпека в Україні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№ 2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агальна теорія права: основні пробле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П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1.Поняття та основн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ознаки соц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ального регулювання у сусп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льств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uk-UA"/>
        </w:rPr>
        <w:t>і.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2.</w:t>
      </w:r>
      <w:r>
        <w:rPr>
          <w:rStyle w:val="Strong"/>
          <w:b w:val="false"/>
          <w:sz w:val="28"/>
          <w:szCs w:val="28"/>
          <w:lang w:val="uk-UA"/>
        </w:rPr>
        <w:t>Норми права і правові відносини</w:t>
      </w:r>
      <w:r>
        <w:rPr>
          <w:rStyle w:val="Strong"/>
          <w:b w:val="false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Правотворчість державних органів</w:t>
      </w:r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соціального регулюва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умови виникнення правових віднос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та основні ознаки правотворчост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Соціальні норми, їх поняття й форми вираз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оняття й основні ознаки правових відноси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.Види (класифікація) правотворчост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ВАРІАНТ № 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Загальне й особливе в соціальних нормах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Склад правових відноси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равотворчий процесс і його особливост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Основні уявлння та вчення про прав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ріальні і юридичні аспекти змісту правовіднос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Санкціонована правотворчість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6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Ознаки пр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 елементи складу правовіднос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легована правотворчість, її переваги та недолі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ціальна справедливість та свобода і їх міра чк сутність пра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z w:val="28"/>
          <w:szCs w:val="28"/>
        </w:rPr>
        <w:t>ктивне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а су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ивне право: поняття, о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винна, поточна та кодіфікаційна правотворчіс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8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Пл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родне та позитивне прав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Юридичний обо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ок: поняття, ознаки, вид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одавчий проце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9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нципи в праві: їх поняття та класифікаці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Су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и правовіднос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, основні риси та види юридичної техні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форми та джерела пра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О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и правових відносин: поняття й озна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Юридична термінологія та принципи її використання в правотворчій і правозастосовній діяльності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Основні історичні форми прав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й види правових презумпці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и законодавчого процес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ла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іввідношення закону та 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су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ність фізичних осі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йняття та опублікування зак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 та законодавств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су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ність юридичних осі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мет законодавчої діяльності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сіологічний та інструментальний підходи до поняття пра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та ознаки юридичної особ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гламент законодавчого процес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 у вузькому та поширених сенсах, матеріальному та формальному розумінні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и о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ів правових відносин: їх поняття й види згідно законодавства Украї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одавча та правозастосовна техніка, їх риси та прояв у правових акт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b/>
          <w:b/>
          <w:color w:val="350876"/>
          <w:sz w:val="28"/>
          <w:szCs w:val="28"/>
        </w:rPr>
      </w:pPr>
      <w:r>
        <w:rPr>
          <w:rFonts w:cs="Times New Roman" w:ascii="Times New Roman" w:hAnsi="Times New Roman"/>
          <w:b/>
          <w:color w:val="350876"/>
          <w:sz w:val="28"/>
          <w:szCs w:val="28"/>
        </w:rPr>
        <w:t>КОНТРОЛЬНІ СЕМЕСТРОВІ ЗАВДАННЯ ДЛЯ СТУДЕНТІВ ЗАОЧНОЇ ФОРМИ НАВЧАННЯ</w:t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color w:val="350876"/>
          <w:sz w:val="28"/>
          <w:szCs w:val="28"/>
        </w:rPr>
      </w:pPr>
      <w:r>
        <w:rPr>
          <w:rFonts w:cs="Times New Roman" w:ascii="Times New Roman" w:hAnsi="Times New Roman"/>
          <w:color w:val="350876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ВАРІАНТ №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rStyle w:val="Strong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1. </w:t>
      </w:r>
      <w:r>
        <w:rPr>
          <w:rStyle w:val="Strong"/>
          <w:b w:val="false"/>
          <w:sz w:val="28"/>
          <w:szCs w:val="28"/>
          <w:lang w:val="uk-UA"/>
        </w:rPr>
        <w:t>Еволюція суспільства</w:t>
      </w:r>
      <w:r>
        <w:rPr>
          <w:rStyle w:val="Strong"/>
          <w:b w:val="false"/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/>
      </w:pPr>
      <w:r>
        <w:rPr>
          <w:rStyle w:val="Strong"/>
          <w:b w:val="false"/>
          <w:sz w:val="28"/>
          <w:szCs w:val="28"/>
        </w:rPr>
        <w:t>2.</w:t>
      </w:r>
      <w:r>
        <w:rPr>
          <w:rStyle w:val="Strong"/>
          <w:b w:val="false"/>
          <w:sz w:val="28"/>
          <w:szCs w:val="28"/>
          <w:lang w:val="uk-UA"/>
        </w:rPr>
        <w:t>Поняття типології держави</w:t>
      </w:r>
      <w:r>
        <w:rPr>
          <w:rStyle w:val="Strong"/>
          <w:b w:val="false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Правова держава – визначення терміну з юридичної точку зору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Поняття, природа та сутність глобалізму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rStyle w:val="Strong"/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Форма організації суспільства в епоху неоліту ( «протодержава»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Критерії класифікації держа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Виникнення ідеї правової держави в історії політико-правової думки та її еволюція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 глобалізації на держа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Особливості виникнення європейських держа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Еволюція типів держа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.Англійська концепція правової держав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Зміст терміну «глобалізм» з точки зору соціології, політології, юриспруденції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ВАРІАНТ № 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Особливості виникнення східних держа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Умови і форми переходу від одного типу держави до інш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3.Французька концепція правової держав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4.Співвідношення глобалізму, регіоналізму, провінціоналізму, локалізму тощ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Специфічнічність утворення держав у ХХ с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вергенція в розвитку держав різного тип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імецька концепція правової держав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тіглобалізм як світовий громадсько-політичний р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6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Загальні закономірності виникнення держав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ласифікація держав: поліцейська, авторитарна, тоталітарна, ліберальна, демократична, соціальна, прав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 сучасних концепцій правової держав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 глобалізму на національну держав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даментальні елементи держав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вілізаційний та формаційний підходи до типології держа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ва держава: сутність, о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ф про утворення світової держави в умовах глобалізації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8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веренітет держав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 держав у межах одного ти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нципи правової держав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та елементи громадянського суспіль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9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веренітет народу і його втілення в демократичних держава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часні теорії про державу перехідного тип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Конституційне забезпечення принципу розподілу влад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Критерії цивілізованості громадянського суспільств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ціональний суверенітет і право націй на самовизначенн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ес у розвитку держави, його сутність, критерії й головні напрям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а стримувань та протива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нципи та умови формування громадянського суспіль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Основ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відмінність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сучасного підходу до вивчення держави і пра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вітчизняною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наукою від підходу, традиційного для марксистської наук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а соціально-демократичної оріє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принципу «що не заборонено законом, дозволено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деї громадянського суспільства в історії політико-правової дум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державної влади і її співвідношення з політичною владо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форми держави і її структу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Взаємовідповідальність держави й людин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літичний режим: поняття і види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ність держа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нархія й республіка як класичні форми правління держави в історії і сучасності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снов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блеми сучасного розуміння держав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мократичний та антидемократичний режим: поняття, основні ознаки, різнови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 і форми забезпечення державою інтересів суспільства, громадян, національних і соціальних груп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Поняття форми державного устрою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Умови формування демократичного режиму в перехідних державах соціалістичного періоду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Значення побудови громадянського суспіль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1.Держава й політичний, економічний, соціальний устрій: їх взаємозв’язок та взаємозумовленість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2.Особливості України як унітарної держави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3.Трансформація політичного режиму в Україні й країнах СНД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4.Державна та суспільна безпека в Україні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6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П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1.Поняття та основн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ознаки соц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ального регулювання у сусп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льств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uk-UA"/>
        </w:rPr>
        <w:t>і.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2.</w:t>
      </w:r>
      <w:r>
        <w:rPr>
          <w:rStyle w:val="Strong"/>
          <w:b w:val="false"/>
          <w:sz w:val="28"/>
          <w:szCs w:val="28"/>
          <w:lang w:val="uk-UA"/>
        </w:rPr>
        <w:t>Норми права і правові відносини</w:t>
      </w:r>
      <w:r>
        <w:rPr>
          <w:rStyle w:val="Strong"/>
          <w:b w:val="false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Правотворчість державних органів</w:t>
      </w:r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соціального регулюва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умови виникнення правових віднос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та основні ознаки правотворчост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18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Соціальні норми, їх поняття й форми вираз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оняття й основні ознаки правових відноси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.Види (класифікація) правотворчост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ВАРІАНТ № 19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Загальне й особливе в соціальних нормах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Склад правових відноси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Правотворчий процесс і його особливост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2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Основні уявлння та вчення про прав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ріальні і юридичні аспекти змісту правовіднос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Санкціонована правотворчість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2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Ознаки пр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 елементи складу правовіднос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легована правотворчість, її переваги та недолі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2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ціальна справедливість та свобода і їх міра чк сутність пра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z w:val="28"/>
          <w:szCs w:val="28"/>
        </w:rPr>
        <w:t>ктивне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а су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ивне право: поняття, о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винна, поточна та кодіфікаційна правотворчіс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2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Пл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родне та позитивне прав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Юридичний обо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ок: поняття, ознаки, вид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одавчий проце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нципи в праві: їх поняття та класифікаці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Су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и правовіднос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, основні риси та види юридичної техні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2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форми та джерела пра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О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и правових відносин: поняття й озна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Юридична термінологія та принципи її використання в правотворчій і правозастосовній діяльності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26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Основні історичні форми прав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й види правових презумпці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и законодавчого процес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2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ла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іввідношення закону та 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су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ність фізичних осі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йняття та опублікування зак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28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 та законодавств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су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ність юридичних осі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мет законодавчої діяльності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29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сіологічний та інструментальний підходи до поняття пра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та ознаки юридичної особ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гламент законодавчого процес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РІАНТ № 3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лан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 у вузькому та поширених сенсах, матеріальному та формальному розумінні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и о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ів правових відносин: їх поняття й види згідно законодавства Украї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одавча та правозастосовна техніка, їх риси та прояв у правових акт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color w:val="350876"/>
          <w:sz w:val="28"/>
          <w:szCs w:val="28"/>
        </w:rPr>
      </w:pPr>
      <w:r>
        <w:rPr>
          <w:rFonts w:cs="Times New Roman" w:ascii="Times New Roman" w:hAnsi="Times New Roman"/>
          <w:color w:val="350876"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b/>
          <w:b/>
          <w:color w:val="35087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50876"/>
          <w:sz w:val="28"/>
          <w:szCs w:val="28"/>
        </w:rPr>
        <w:t>ТЕМИ РЕФЕРАТІВ ДЛЯ СТУДЕНТІВ ЗОЧНОЙ ФОРМИ НАВЧАННЯ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ферат є  одним з видів індивідуальних завдань учбово-дослідницького характеру, який сприяє закріпленню, поглибленню і узагальненню знань, отриманих студентами під час вивчення ними відповідного інформаційного матеріалу, передбаченого учбовими програмами. Протягом учбового семестру кожен студент притягується до планового процесу написання рефератів по самостійно вибраній темі, вивченій в поточному семестр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ма  реферату визначена в методичних матеріалах і вибирається студентом самостійно з переліку запропонованих тем, затверджених на засіданні кафедри. Вимоги до написання реферату і до його оформлення викладені в робочій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 програм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удентам пропонуються наступні теми рефератів</w:t>
      </w:r>
      <w:r>
        <w:rPr>
          <w:b/>
          <w:szCs w:val="28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Загальна характеристика влади додержавного пері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гальна характеристика соціальних норм додержавного пері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цепції виникнення держ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Наукові підходи до розуміння сутності держ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Фундаментальні елементи держ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Сучасні уяви юристів-науковців про виникнення держ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Україна як незалежна, суверенна, демократична, соціальна, правова держ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Критерії класифікації держ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Цивілізаційний та формаційний підходи до типології держ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Функції сучасної Української держа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Форма держави як  її зовнішній проя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Особливості України як унітарної держа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Історичні корені і форми правління в Украї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Сучасні різновиди форм державного 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Форми й інститути демократ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Формування демократичних інститутів в Украї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Забезпечення прав національних меншин, їх конституційні гарант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Державна влада і забезпечення соціальної злагоди у суспільс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Реформи в Україні щодо реорганізації інститутів публічної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Правова держава – головний організатор і гарант здійснення захисту прав люд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Референдум  як засіб забезпечення народовладдя в Украї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Розвиток доктрини «правової держави» у працях О.Кістяківського і Б.Кістяківсь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Вплив глобалізму на національну держ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Еволюція громадянського суспільства в історії політико-правової дум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Наукові концепції праворозум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Співвідношення регулятивної й охоронної функцій права в сучасній держав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Функції права як основні напрямки правового впливу на суспільні віднос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Система джерел права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Юридичні властивості нормативно-правових ак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Закон як акт вищої юридичної с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Тенденція сучасного запозичення джерел права у різних правових 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Сучасна класифікація суб’єктів правовідно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Держава як суб’єкт правових віднос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Основні елементи складу правовідноси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Принципи законодавчої діяльності в Украї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.Конституція держави – основа правової системи суспільства, її верховенство та гарантовані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Проблеми спадкоємності в пра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Д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піввідношення регулятивної й охоронної функцій права в сучасній держа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Функції права як основні напрямки правового впливу на суспільні віднос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укові концепції право розум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безпечення прав національних меншин, їх конституційні гарант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Антіглобалізм як світовий громадсько-політичний р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плив глобалізму на національну держ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авова держава – головний організатор і гарант здійснення захисту прав лю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Основна лі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.Хропанюк В.Н. Теория государства и права: Хрестоматия. – М., 1999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Скакун О.Ф. Теория права и государства. Харьков: 200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гальна теорія держави і права /За ред. М.С.Кельмана, О.Г.Мурашина.       К., Кондор, 2006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Теорія держави і права /За ред. М.В.Цвіка, О.В.Петрішина, В.Д.Ткаченка.Х.,2002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огрібний І.М. Теорія права: навчальний посібник.- Х., Основа, 2003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Марченко М.Н. Государство и право в условиях глобализации.-М.: Проспект,200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Додаткова лі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Артикуца Н. Нові підходи до мовної підготовки майбутніх юристів і викладачів права// Право України. – 1997. - № 12. – с.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Артикуца Н.В. Мова права і юридична термінологія – К., Стилос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Алексеев С.С. Восхождение к праву. Поиски и решения. – М.,Норма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Актуальные проблемы становления государственности в Украине// Харьков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Библер В. О гражданском обществе и правовом договоре //Через тернии. М., 199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Богуцький П. Поняття правової держави та методологічний підхід до проблеми її формування. // Право України. 1996. №4 с.14-16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Букреев В.И., Римская И.Н. Этика права. – М., 1998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Венгеров А.Б. Несущие конструкции правового государства. // Право и власть. М., 199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Власов Ю.Л. Проблеми тлумачення норм права. Монографія. – Ін-т держави і права ім. В.М.Корецького НАН України, 200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Власенко Н.А. Основы законодательной техники. – Иркутск, 1995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Великий тлумачний словник сучасної української мови. – К.,Ірпінь: ВТФ «Перун», - 200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Гавриленко Г. Правова держава і правова культура // Право України, 1993, №1., с.28-3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Горбунова Л.М. Принцип законності у нормотворчій діяльності органів виконавчої влади : монографія / Л.М. Горбунова. – К. : Юрінком Інтер, 2008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Гранат Н.Л. Современный подход к происхождению,  понятию,  сущности и функциям государства// Исследования теоретических проблем правового государства: Труды Акад. МВД РФ.- М., 1996,  с.23-3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Гражданское общество, правовое государство и право ( «Круглый стол» журналов «Государство и право» и «Вопросы философии») // Государство и право.-2002.-№1- С.12-5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Дробышевский С.А. Политическая организация общества и право: историческое место и начало эволюции. Красноярск, 199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Держава // Юридичний словник- довідник. К., 1996.- С. 130-13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Журавльова Г. Поділ влади в сучасній Україні (проблеми теорії і практики) //Право України, 1998, №1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Зайцев Ю. Правничий текст: лінгво-правові аспекти / Українське право. – 1999. - № 2., с.97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Ильин М.В., Коваль В.И. Две стороны одной монеты: гражданское общество и государство/УПолис 1992. №1-2. С.193-20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Коваленко А.А. Розвиток виконавчої влади в Україні на сучасному етапі : теорія та практика : монографія / А.А. Коваленко. – К. : Ін-т держави і права ім. В.М. Корецького НАН України, 2002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Коваленко А.И. Правовое государство: концепции и реальность. М., 1993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Коротей В. Правові проблеми національної демократії // Право України. – 2003. - № 1. – с.126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Красницька А.В. Юридичні документи: техніка складання, оформлення та редагування: Посібник.- К. Національна академія внутрішніх справ України, 2003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Луць Л.А. Шляхи розбудови Української правової держави.//Основи держави і права України.-Львів, 1994. С. 51-5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Лившиц Р.З. Государство и право в современном обществе: необходимость новых подходов //Советское государство и право, 1990. №1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Литвин В.П. Партія як форма політичної організації суспільства. //Політика і час. 1992. №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Леванчук О.М. Вільне громадянське суспільство – запорука побудови правової держави // Вісник Верховного Суду України. – 2001.- №4. -  С.59-6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Лейпхарт А. Многосоставные общества и демократические политические режимы // Полис, 1992, № 1-2, С. 217, 21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Лозовий В.О. Етика./ К., Юрінком Інтер, 2002.- с.20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Максимов С.И. Правовая реальность: опыт философского осмысления: Монография. – Харьков, Право,2002. – с.29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Мартинюк Р.С. Реалізація принципу поділу влади в сучасній Україні : політико-правовий аналіз / Р.С. Мартинюк. – Острог : Вид-во Нац. Ун-ту «Острозька академія», 2007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Нерсесянц В.С. Правовое государство: история и современность // Вопр. Философия. 1989., №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Общая теория прав человека. -М., 1996, -Гл.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Олуйко В.М. Парламентське право України: проблеми теорії та практики. – Юрінком Інтер, 200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Основні права нації// Політологічний словник-довідник. - К., 1997.- С.235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Погорілко В.Ф. Проблеми реалізації Конституції України: теорія і практика: Монографія. – К., Ін-т держави і права ім. В.М.Корецького НАН України: АСК., 2003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Політичні партії України. - К., 1996. Гл.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Рабінович П М., Лобода ЮМ. Соціальна сутність держави як складник предмета теоретико-історичної юриспруденції // Вісник Академії правових наук України. № 5 - Харків 1996. С.90-10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Рутар С. Держава як основний елемент політичної системи //Розбудова держави. 1993.-№7. С.61-63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Совгиря  О. Види та правова природа актів Кабінету Міністрів України / О. Совгиря  // Юридична Україна. – 2011. - № 8. – С. 39 – 4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Селіванов В.М. Право і влада в суверенній Україні: методологічні аспекти. – К., Видавничий Дім «Ін Юр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Стефанюк В. Правові акти управління / В. Стефанюк // Право України. – 2003. - № 7. – С.5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Сташків Б. Норми права соціального забезпечення // Право України. – 2002. - № 2. – с.75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Титов В. Морис Коен про місце логіки в праві // Вісник Академії правових наук України. – 2000. - № 4. – с.179-18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Теория права и государства /Под ред. проф. В.В.Лазарева. М., 1996, с. 32-53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Типологія держав // Юридичний словник- довідник. К., 1996. С. 637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Три взгляда на государство: христианские демократы, либералы, социал-демократы // Сборник обзоров. - М., 199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Тихомиров Ю.А. Закон и формирование гражданского общества //Советское государство и право, 1991. № 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Француз А.Й. Конституційно-правові основи демократичного розвитку політичної системи сучасної України. К.,2006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Хоменко І.В. Логіка для юристів. – К.Юрінком Інтер, 200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Хропанюк В.Н. Теория государства и права. М., 1996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Чайковський А.С. Історія держави і права України. К., Юрінком Інтер, 2003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 Четвернин В.А. Государство: сущность, понятие, структура, функции / В.А. Четвернин // Проблемы общей теории права и государства : учеб. для вузов / под общ. ред. В.С. Нерсесянца. – М. : НОРМА, 200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Четвернин В.М. Размышление по поводу теоретических представлений о государстве//Государство и право. 1992. № 5. С. 3-1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7.Чиркин В.Е. Три ипостаси государства // Государство и право . 1993. № 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8.Чикурлій С.О.  Конституційно-правовий статус органів виконавчої влади України : дис. … канд.юрид. наук : 12.00.02 / Сергій Олександрович Чикурлій. – К., 2008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.Чушенко В. Проблеми формування соціально організованого суспільства // Право України. – 2005. - №4. – С.104-107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.Шаповал В. Вищі органи сучасної держави. К., 1995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.Шемшученко Ю. Проблеми розбудови української державності //Право України, 1997 №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.Ющик О.І. Юридична техніка: проблеми визначення поняття./ Прламентаризм в Україні: теорія та практика. – К. - 200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.Юридична енциклопеді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.Якушик В.М. Про суб'єкти політичної системи. //Проблеми правознавства Вип. 51 .-К. 1990. С.8-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шик В.М. Государство переходного типа (вопросы теории). К., 1991 С, 51-5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Нормативні акт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"Про місцеве самоврядування в Україні" від 21.05.1997р //Відомості Верховної Ради України. 1997. №24. Ст. 17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"Про об'єднання громадян" від 16.06.1992р. // Відомості Верховної Ради України. 1992. №34. Ст.5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"Про державну службу" від 16.12.1993р.//Голос України. 05.01.1994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ція про державний суверенітет України від 16 липня 1990 р. // Відомості Верховної Ради УРСР. 1990. №31. Ст. 42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 УРСР від 3 липня 1991 р. «Про всеукраїнський та місцевий референдуми» // Відомості Верховної Ради УРСР. 1991. №33. Ст. 44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 УРСР від 8 жовтня 1991 р. «Про громадянство України» // Відомості Верховної Ради УРСР. 1991. №50. Ст. 7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атифікацію Конвенції про захист прав і свобод людини 1950 року Закон України від 17 липня 1997р. // Офіційний Вісник України. 1997 число 29 С 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уповноваженого Верховної Ради України з прав людини: Закон України від 23 грудня 1997 року // Голос України, 20.01.1998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Регламент Верховної Ради України» від 10.02.2010 р. //Відомості Верховно) Ради України. 2010р., №14-15, 16-17, ст.13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"Про Конституційний суд України" від 16.10.1996/ Ст22 //Голос України. 22.10.1996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"Про міжнародні договори України" від 29.06. 2004 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"Про місцеві державні адміністрації" від 09.04.1999 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"Про колективні договори і угоди" від 1.07 93. ст. 9. //Голос України 31.07.9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"Про прокуратуру" від 05.11.91 ст 24, //Відомості Верховної Ради України 1991. № 53 ст. 79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"Про державний кордон України" від 04.11.91. ст.ст. 1, 3, 5. //Голос України. 18.12.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" Про правовий статус іноземців та осіб без громадянства"  від 4.02.94. ("Урядовий кур'єр" 5.03.94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“Про ратифікацію конвенції про захист прав людини та основних свобод 1950 , Першого протоколу і протоколів №№2,47 до Конвенції.” // Офіційний вісник України. Число 29. С.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з Президента України "Про порядок офіційного оприлюднення нормативно-правових актів та набрання ними чинності" від 10.06.1997р. // Офіційний вісник України. 1997, число 24, с. 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 провозглашения независимости Украины// Ведомости Верховного Совета Украины. 1991. № 38. Ст. 5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ция прав национальностей Украины// Ведомости Верховного Совета Украины. 1991. № 53. Ст. 7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ины “О правоприемстве” // Ведомости Верховного Совета Украины 1991, № 46, ст.6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“Про загально-державну програму адаптації законодавства України до законодавства Європейського Союзу” // Ведомости Верховного Совета Украины 1991, № 33, ст.44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ины “О выборах Президента”  от 05.03.199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ины “О вооруженных силах” от 06.12.1991 г.// Ведомости Верховного Совета Украины 1992, № 9, ст.10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ины “Об ответственности за создание не предусмотренных законодательством воинских или других вооруженных формирований” // Ведомости Верховного Совета Украины 1991, № 47, ст.65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ины “О перечне минестерств и других центральных учреждений государственного управления”// Ведомости Верховного Совета Украины 1991, № 26, ст.29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ины “О милиции” // Ведомости Верховного Совета Украины  1991 р., № 4, ст. 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ины  “Об уполномоченном Верховного Совета Украины по правам человека” // м. Київ, 23 грудня 1997 року № 776/97-В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дію міжнародних угод на території України» // Відомості Верховної Ради України. 1992. №10. Ст.13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а людини: міжнародні договори України. К., 199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Верховної Ради України «Про порядок тимчасової дії на території України окремих актів законодавства Союзу РСР» // Відомості Верховної Ради України. 1991. № 46. Ст. 62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ины “О свободе совести и религиозных организациях” //Ведомости Верховного Совета Украины 1991, № 25, ст.28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ины “О порядке возмещения вреда, причиненного гражданину незаконными действиями органов дознания, предварительного следствия, прокуратуры и суда”  от 01.12.1994 г.//Ведомости Верховного Совета Украины 1995, №1, ст.1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з Президента “О государственной регистрации нормативных актов министерств и других органов государственной исполнительной власти” от 03.10.92 г., № 49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Кабінет Міністрів України» від 07.10.2010 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енська конвенція про право міжнародних договорів від 23.05.196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формаційні ресурс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а система «Инфодиск: Законодательство Украины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`ютерно-правова систем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rada.gov.ua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`ютерно-правова система «Ліга Закон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www.liga.kie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ubtitle"/>
        <w:widowControl w:val="false"/>
        <w:spacing w:lineRule="auto" w:line="24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Мережа І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ідувач кафедри державно-правових дисцип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цент, д.ю.н.                                                      В.С.Шеста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ький державний університет управлінн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державно-правов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циплін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 РОБОТ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дисциплі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оботи______________________________________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(ла) :________________</w:t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но) групи___________________</w:t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ив:___________________________</w:t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іуполь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9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46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4546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425e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425ef"/>
    <w:rPr>
      <w:rFonts w:ascii="Calibri" w:hAnsi="Calibri" w:eastAsia="Times New Roman" w:cs="Times New Roman"/>
      <w:sz w:val="24"/>
      <w:szCs w:val="24"/>
      <w:lang w:val="uk-UA" w:eastAsia="ru-RU"/>
    </w:rPr>
  </w:style>
  <w:style w:type="character" w:styleId="Style15" w:customStyle="1">
    <w:name w:val="Подзаголовок Знак"/>
    <w:basedOn w:val="DefaultParagraphFont"/>
    <w:link w:val="Subtitle"/>
    <w:uiPriority w:val="99"/>
    <w:qFormat/>
    <w:rsid w:val="00e425ef"/>
    <w:rPr>
      <w:rFonts w:ascii="Calibri" w:hAnsi="Calibri" w:eastAsia="Times New Roman" w:cs="Times New Roman"/>
      <w:sz w:val="28"/>
      <w:szCs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425ef"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454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445464"/>
    <w:pPr>
      <w:spacing w:lineRule="auto" w:line="240"/>
      <w:ind w:left="720" w:firstLine="709"/>
      <w:jc w:val="both"/>
    </w:pPr>
    <w:rPr>
      <w:rFonts w:ascii="Calibri" w:hAnsi="Calibri" w:eastAsia="Times New Roman" w:cs="Calibri"/>
      <w:lang w:eastAsia="en-US"/>
    </w:rPr>
  </w:style>
  <w:style w:type="paragraph" w:styleId="Subtitle">
    <w:name w:val="Subtitle"/>
    <w:basedOn w:val="Normal"/>
    <w:link w:val="Style15"/>
    <w:uiPriority w:val="99"/>
    <w:qFormat/>
    <w:rsid w:val="00e425ef"/>
    <w:pPr>
      <w:spacing w:lineRule="auto" w:line="360" w:before="0" w:after="0"/>
      <w:ind w:firstLine="720"/>
      <w:jc w:val="both"/>
    </w:pPr>
    <w:rPr>
      <w:rFonts w:ascii="Calibri" w:hAnsi="Calibri" w:eastAsia="Times New Roman" w:cs="Times New Roman"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www.liga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0</Pages>
  <Words>5309</Words>
  <Characters>30262</Characters>
  <CharactersWithSpaces>35501</CharactersWithSpaces>
  <Paragraphs>7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29:00Z</dcterms:created>
  <dc:creator>Alien</dc:creator>
  <dc:description/>
  <dc:language>en-US</dc:language>
  <cp:lastModifiedBy>Alien</cp:lastModifiedBy>
  <dcterms:modified xsi:type="dcterms:W3CDTF">2015-03-04T0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