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spacing w:lineRule="auto" w:line="240" w:before="0" w:after="0"/>
        <w:ind w:left="6120" w:hanging="0"/>
        <w:rPr>
          <w:rFonts w:ascii="Times New Roman" w:hAnsi="Times New Roman" w:cs="Times New Roman"/>
          <w:sz w:val="24"/>
          <w:szCs w:val="24"/>
          <w:lang w:val="uk-UA"/>
        </w:rPr>
      </w:pPr>
      <w:r>
        <w:rPr>
          <w:rFonts w:cs="Times New Roman" w:ascii="Times New Roman" w:hAnsi="Times New Roman"/>
          <w:lang w:val="uk-UA"/>
        </w:rPr>
        <w:t xml:space="preserve">     </w:t>
      </w:r>
      <w:r>
        <w:rPr>
          <w:rFonts w:cs="Times New Roman" w:ascii="Times New Roman" w:hAnsi="Times New Roman"/>
          <w:sz w:val="24"/>
          <w:szCs w:val="24"/>
          <w:lang w:val="uk-UA"/>
        </w:rPr>
        <w:t>ЗАТВЕРДЖЕНО</w:t>
      </w:r>
    </w:p>
    <w:p>
      <w:pPr>
        <w:pStyle w:val="Normal"/>
        <w:tabs>
          <w:tab w:val="clear" w:pos="708"/>
          <w:tab w:val="left" w:pos="5940" w:leader="none"/>
        </w:tabs>
        <w:spacing w:lineRule="auto" w:line="240" w:before="0" w:after="0"/>
        <w:ind w:left="5940" w:hanging="0"/>
        <w:rPr>
          <w:rFonts w:ascii="Times New Roman" w:hAnsi="Times New Roman" w:cs="Times New Roman"/>
          <w:sz w:val="24"/>
          <w:szCs w:val="24"/>
          <w:lang w:val="uk-UA"/>
        </w:rPr>
      </w:pPr>
      <w:r>
        <w:rPr>
          <w:rFonts w:cs="Times New Roman" w:ascii="Times New Roman" w:hAnsi="Times New Roman"/>
          <w:sz w:val="24"/>
          <w:szCs w:val="24"/>
          <w:lang w:val="uk-UA"/>
        </w:rPr>
        <w:t>Наказ Міністерства освіти і науки молоді та спорту України</w:t>
      </w:r>
    </w:p>
    <w:p>
      <w:pPr>
        <w:pStyle w:val="Normal"/>
        <w:tabs>
          <w:tab w:val="clear" w:pos="708"/>
          <w:tab w:val="left" w:pos="5940" w:leader="none"/>
        </w:tabs>
        <w:spacing w:lineRule="auto" w:line="240" w:before="0" w:after="0"/>
        <w:ind w:left="5940" w:hanging="0"/>
        <w:rPr>
          <w:rFonts w:ascii="Times New Roman" w:hAnsi="Times New Roman" w:cs="Times New Roman"/>
          <w:sz w:val="24"/>
          <w:szCs w:val="24"/>
          <w:lang w:val="uk-UA"/>
        </w:rPr>
      </w:pPr>
      <w:r>
        <w:rPr>
          <w:rFonts w:cs="Times New Roman" w:ascii="Times New Roman" w:hAnsi="Times New Roman"/>
          <w:sz w:val="24"/>
          <w:szCs w:val="24"/>
          <w:lang w:val="uk-UA"/>
        </w:rPr>
        <w:t>29 березня 2012 р. № 384</w:t>
      </w:r>
    </w:p>
    <w:p>
      <w:pPr>
        <w:pStyle w:val="Normal"/>
        <w:tabs>
          <w:tab w:val="clear" w:pos="708"/>
          <w:tab w:val="left" w:pos="5940" w:leader="none"/>
        </w:tabs>
        <w:spacing w:lineRule="auto" w:line="240" w:before="0" w:after="0"/>
        <w:ind w:left="61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940" w:leader="none"/>
        </w:tabs>
        <w:spacing w:lineRule="auto" w:line="240" w:before="0" w:after="0"/>
        <w:ind w:left="612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Форма № -3.04</w:t>
      </w:r>
    </w:p>
    <w:p>
      <w:pPr>
        <w:pStyle w:val="Normal"/>
        <w:tabs>
          <w:tab w:val="clear" w:pos="708"/>
          <w:tab w:val="left" w:pos="5940" w:leader="none"/>
        </w:tabs>
        <w:spacing w:lineRule="auto" w:line="240" w:before="0" w:after="0"/>
        <w:ind w:left="5839"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eading1"/>
        <w:spacing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Міністерство освіти і науки  Україн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ОНЕЦЬКИЙ ДЕРЖАВНИЙ УНІВЕРСИТЕТ УПРАВЛІНН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ТЕОРІЇ ТА ІСТОРІЇ ДЕРЖАВИ І ПРА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ЗАТВЕРДЖУ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ректор з навчальної роботи</w:t>
      </w:r>
    </w:p>
    <w:p>
      <w:pPr>
        <w:pStyle w:val="TextBody"/>
        <w:ind w:left="3540" w:hanging="0"/>
        <w:jc w:val="center"/>
        <w:rPr>
          <w:rFonts w:ascii="Times New Roman" w:hAnsi="Times New Roman"/>
        </w:rPr>
      </w:pPr>
      <w:r>
        <w:rPr/>
        <w:t xml:space="preserve">                     </w:t>
      </w:r>
      <w:r>
        <w:rPr/>
        <w:tab/>
        <w:tab/>
        <w:tab/>
      </w:r>
      <w:r>
        <w:rPr>
          <w:rFonts w:ascii="Times New Roman" w:hAnsi="Times New Roman"/>
        </w:rPr>
        <w:t>В.І. Токарева</w:t>
        <w:tab/>
        <w:tab/>
        <w:tab/>
        <w:tab/>
        <w:tab/>
        <w:tab/>
        <w:t xml:space="preserve">                    “______”___________201</w:t>
      </w:r>
      <w:r>
        <w:rPr>
          <w:rFonts w:ascii="Times New Roman" w:hAnsi="Times New Roman"/>
          <w:lang w:val="ru-RU"/>
        </w:rPr>
        <w:t>4</w:t>
      </w:r>
      <w:r>
        <w:rPr>
          <w:rFonts w:ascii="Times New Roman" w:hAnsi="Times New Roman"/>
        </w:rPr>
        <w:t xml:space="preserve"> року</w:t>
      </w:r>
    </w:p>
    <w:p>
      <w:pPr>
        <w:pStyle w:val="TextBody"/>
        <w:jc w:val="right"/>
        <w:rPr/>
      </w:pPr>
      <w:r>
        <w:rPr/>
      </w:r>
    </w:p>
    <w:p>
      <w:pPr>
        <w:pStyle w:val="TextBody"/>
        <w:jc w:val="right"/>
        <w:rPr/>
      </w:pPr>
      <w:r>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БОЧА ПРОГРАМА НАВЧАЛЬНОЇ ДИСЦИПЛІН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ормативної навчальної дисципліни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АКТУАЛЬНІ ПРОБЛЕМИ ТЕОРІЇ ДЕРЖАВИ І ПРА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ab/>
        <w:t>галузь знань 0304 «Право»</w:t>
      </w:r>
    </w:p>
    <w:p>
      <w:pPr>
        <w:pStyle w:val="Normal"/>
        <w:spacing w:lineRule="auto" w:line="240" w:before="0" w:after="0"/>
        <w:ind w:left="708" w:firstLine="708"/>
        <w:jc w:val="both"/>
        <w:rPr>
          <w:rFonts w:ascii="Times New Roman" w:hAnsi="Times New Roman" w:cs="Times New Roman"/>
          <w:b/>
          <w:b/>
          <w:bCs/>
          <w:sz w:val="24"/>
          <w:szCs w:val="24"/>
          <w:lang w:val="en-US"/>
        </w:rPr>
      </w:pPr>
      <w:r>
        <w:rPr>
          <w:rFonts w:cs="Times New Roman" w:ascii="Times New Roman" w:hAnsi="Times New Roman"/>
          <w:b/>
          <w:bCs/>
          <w:sz w:val="24"/>
          <w:szCs w:val="24"/>
          <w:lang w:val="uk-UA"/>
        </w:rPr>
        <w:t>напрям  підготовки 6.030401 «Правознавство»</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ab/>
        <w:t>ОКР  «бакалавр»</w:t>
      </w:r>
    </w:p>
    <w:p>
      <w:pPr>
        <w:pStyle w:val="Normal"/>
        <w:spacing w:lineRule="auto" w:line="240" w:before="0" w:after="0"/>
        <w:ind w:left="708"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t>факультет права та соціального управління</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uk-UA"/>
        </w:rPr>
        <w:tab/>
        <w:tab/>
        <w:t>форма навчання  -  денна</w:t>
        <w:tab/>
        <w:t>/заочна</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онецьк – 2014</w:t>
      </w:r>
    </w:p>
    <w:p>
      <w:pPr>
        <w:pStyle w:val="Normal"/>
        <w:spacing w:lineRule="auto" w:line="240" w:before="0" w:after="0"/>
        <w:ind w:firstLine="708"/>
        <w:jc w:val="both"/>
        <w:rPr>
          <w:rFonts w:ascii="Times New Roman" w:hAnsi="Times New Roman" w:cs="Times New Roman"/>
          <w:b/>
          <w:b/>
          <w:bCs/>
          <w:sz w:val="24"/>
          <w:szCs w:val="24"/>
          <w:lang w:val="uk-UA"/>
        </w:rPr>
      </w:pPr>
      <w:r>
        <w:rPr>
          <w:rFonts w:cs="Times New Roman" w:ascii="Times New Roman" w:hAnsi="Times New Roman"/>
          <w:sz w:val="24"/>
          <w:szCs w:val="24"/>
          <w:lang w:val="uk-UA"/>
        </w:rPr>
        <w:t>Робоча програма «Актуальні проблеми теорії держави і права» для студентів за напрямом підготовки</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6.030401 «Право»</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напрям  підготовки 6.030401 «Правознавство», ОКР  «бакалавр», форма навчання  -  денна/заочна.- Донецьк: ДОнДУУ, 2014-27с.</w:t>
      </w:r>
      <w:r>
        <w:rPr>
          <w:rFonts w:cs="Times New Roman" w:ascii="Times New Roman" w:hAnsi="Times New Roman"/>
          <w:b/>
          <w:bCs/>
          <w:sz w:val="24"/>
          <w:szCs w:val="24"/>
          <w:lang w:val="uk-UA"/>
        </w:rPr>
        <w:tab/>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ники програ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естак С.В., доцент кафедри теорії та історії держави і права, к.ю.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w:t>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обоча програма розглянута на засіданні кафедри </w:t>
      </w:r>
      <w:r>
        <w:rPr>
          <w:rFonts w:cs="Times New Roman" w:ascii="Times New Roman" w:hAnsi="Times New Roman"/>
          <w:bCs/>
          <w:iCs/>
          <w:sz w:val="28"/>
          <w:szCs w:val="28"/>
          <w:lang w:val="uk-UA"/>
        </w:rPr>
        <w:t>теорії та історії держави і пра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токол від  “02” грудня 2013 року № 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_____________              Шестак В.С.             </w:t>
        <w:tab/>
        <w:tab/>
        <w:t xml:space="preserve">                                                                                                                 </w:t>
      </w:r>
    </w:p>
    <w:p>
      <w:pPr>
        <w:pStyle w:val="Normal"/>
        <w:spacing w:lineRule="auto" w:line="240" w:before="0" w:after="0"/>
        <w:ind w:left="6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хвалена на засіданні вченої ради факультету права та соціального управлі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токол від  “09” січня  2014 року  № 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вченої ради факультету  </w:t>
        <w:tab/>
        <w:t xml:space="preserve"> ____________             Голос І.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С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1. Опис навчальної дисципліни ……………………………………………….</w:t>
      </w:r>
    </w:p>
    <w:p>
      <w:pPr>
        <w:pStyle w:val="Normal"/>
        <w:numPr>
          <w:ilvl w:val="0"/>
          <w:numId w:val="1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а та завдання дисципліни, її місце у навчальному процесі …………</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поділ дисципліни на змістові модулі, її обсяг і форми контролю .….</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поділ балів за рейтинговою системою оцінювання за видами діяльності ………………..... ……………………………………………….</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ни проведення семінарських/ практичних занять з кожної теми …..</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ичні рекомендації до самостійної роботи студентів ……………..</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ичні рекомендації до виконання індивідуальних завдань ………..</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и навчання ……………………………………………………...……</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и та засоби контролю знань студентів …………………………...…</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лік питань до підсумкового контролю знань студентів……………</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Шкала оцінювання: національна та ECTS  …………………………...….</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етодичне забезпечення (навчально-методичні матеріали) ………...…</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комендована література ……………………………………………..…</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формаційні ресурси ……………………………………………………..</w:t>
      </w:r>
    </w:p>
    <w:p>
      <w:pPr>
        <w:pStyle w:val="Normal"/>
        <w:spacing w:lineRule="auto" w:line="240" w:before="0" w:after="0"/>
        <w:ind w:left="43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br w:type="page"/>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numPr>
          <w:ilvl w:val="0"/>
          <w:numId w:val="15"/>
        </w:numPr>
        <w:spacing w:before="0" w:after="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Опис навчальної дисциплі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585" w:type="dxa"/>
        <w:jc w:val="left"/>
        <w:tblInd w:w="-106" w:type="dxa"/>
        <w:tblLayout w:type="fixed"/>
        <w:tblCellMar>
          <w:top w:w="0" w:type="dxa"/>
          <w:left w:w="108" w:type="dxa"/>
          <w:bottom w:w="0" w:type="dxa"/>
          <w:right w:w="108" w:type="dxa"/>
        </w:tblCellMar>
        <w:tblLook w:val="00a0"/>
      </w:tblPr>
      <w:tblGrid>
        <w:gridCol w:w="2899"/>
        <w:gridCol w:w="3264"/>
        <w:gridCol w:w="3422"/>
      </w:tblGrid>
      <w:tr>
        <w:trPr>
          <w:trHeight w:val="705"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казників</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 напрям підготовки, освітньо-кваліфікаційний рівень</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навчальної дисципліни</w:t>
            </w:r>
          </w:p>
        </w:tc>
      </w:tr>
      <w:tr>
        <w:trPr>
          <w:trHeight w:val="319"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нна форма навчання</w:t>
            </w:r>
          </w:p>
        </w:tc>
      </w:tr>
      <w:tr>
        <w:trPr>
          <w:trHeight w:val="521"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rFonts w:cs="Times New Roman" w:ascii="Times New Roman" w:hAnsi="Times New Roman"/>
                <w:sz w:val="24"/>
                <w:szCs w:val="24"/>
                <w:lang w:val="uk-UA"/>
              </w:rPr>
              <w:t xml:space="preserve">Кількість кредитів – </w:t>
            </w:r>
            <w:r>
              <w:rPr>
                <w:rFonts w:cs="Times New Roman" w:ascii="Times New Roman" w:hAnsi="Times New Roman"/>
                <w:sz w:val="24"/>
                <w:szCs w:val="24"/>
              </w:rPr>
              <w:t>2,5</w:t>
            </w:r>
            <w:r>
              <w:rPr>
                <w:sz w:val="24"/>
                <w:szCs w:val="24"/>
              </w:rPr>
              <w:t xml:space="preserve"> </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04 «Право»</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новна</w:t>
            </w:r>
          </w:p>
        </w:tc>
      </w:tr>
      <w:tr>
        <w:trPr>
          <w:trHeight w:val="409"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прям підготовки </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30401 «Правознавство»</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одулів  – </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ість (професійне</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рямування):</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авознавство»</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к підготовки</w:t>
            </w:r>
          </w:p>
        </w:tc>
      </w:tr>
      <w:tr>
        <w:trPr>
          <w:trHeight w:val="20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стових модулів – 6</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tc>
      </w:tr>
      <w:tr>
        <w:trPr>
          <w:trHeight w:val="232"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дивідуальне науково-дослідне завдання:</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ферат</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 семестр</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5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годин – 9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70"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жневих годин для денної форми навчання:</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удиторних – 2 </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стійної роботи студента – 2</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ьо-кваліфікаційний рівень:</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калав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ї</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 год.</w:t>
            </w:r>
          </w:p>
        </w:tc>
      </w:tr>
      <w:tr>
        <w:trPr>
          <w:trHeight w:val="85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ські</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sz w:val="24"/>
                <w:szCs w:val="24"/>
                <w:lang w:val="uk-UA"/>
              </w:rPr>
              <w:t>14 год.</w:t>
            </w:r>
          </w:p>
        </w:tc>
      </w:tr>
      <w:tr>
        <w:trPr>
          <w:trHeight w:val="64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 год.</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авдання</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31</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год.</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орма контролю:  </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 xml:space="preserve">екзамен </w:t>
            </w:r>
          </w:p>
          <w:p>
            <w:pPr>
              <w:pStyle w:val="Normal"/>
              <w:widowControl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4"/>
        </w:numPr>
        <w:tabs>
          <w:tab w:val="clear" w:pos="708"/>
          <w:tab w:val="left" w:pos="390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ета та завдання навчальної дисципліни</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ЕТА</w:t>
      </w:r>
    </w:p>
    <w:p>
      <w:pPr>
        <w:pStyle w:val="TextBodyIndent"/>
        <w:spacing w:before="0" w:after="0"/>
        <w:ind w:left="0" w:firstLine="567"/>
        <w:jc w:val="both"/>
        <w:rPr>
          <w:rFonts w:ascii="Times New Roman" w:hAnsi="Times New Roman"/>
          <w:b/>
          <w:b/>
          <w:bCs/>
          <w:lang w:val="uk-UA"/>
        </w:rPr>
      </w:pPr>
      <w:r>
        <w:rPr>
          <w:rFonts w:ascii="Times New Roman" w:hAnsi="Times New Roman"/>
          <w:lang w:val="uk-UA"/>
        </w:rPr>
        <w:t>Метою викладання навчальної дисципліни «Актуальні проблеми теорії держави і права» є</w:t>
      </w:r>
      <w:r>
        <w:rPr>
          <w:rFonts w:ascii="Times New Roman" w:hAnsi="Times New Roman"/>
          <w:b/>
          <w:bCs/>
          <w:lang w:val="uk-UA"/>
        </w:rPr>
        <w:t xml:space="preserve"> </w:t>
      </w:r>
      <w:r>
        <w:rPr>
          <w:rFonts w:ascii="Times New Roman" w:hAnsi="Times New Roman"/>
          <w:lang w:val="uk-UA"/>
        </w:rPr>
        <w:t>формування у студентів-юристів абстрактного юридичного мислення засвоєнням основних понять, ознак, особливостей державно-правових явищ та методів їх пізнання, оскільки ці знання є необхідним елементом гуманітарної освіти в цілому і важливою частиною професійної підготовки правознавця. Дослідження загальних специфічних закономірностей виникнення, розвитку і функціонування держави і права як єдиних і цілісних систем виводить цю дисципліну на рівень фундаментальних дисциплін. В межах цієї дисципліни вивчаються основні проблеми визначення державно-правових понять і категорій юриспруденції, якими користуються  при викладанні галузевих дисциплін.</w:t>
      </w:r>
    </w:p>
    <w:p>
      <w:pPr>
        <w:pStyle w:val="TextBodyIndent"/>
        <w:spacing w:before="0" w:after="0"/>
        <w:jc w:val="both"/>
        <w:rPr>
          <w:rFonts w:ascii="Times New Roman" w:hAnsi="Times New Roman"/>
          <w:b/>
          <w:b/>
          <w:bCs/>
          <w:lang w:val="uk-UA"/>
        </w:rPr>
      </w:pPr>
      <w:r>
        <w:rPr>
          <w:rFonts w:ascii="Times New Roman" w:hAnsi="Times New Roman"/>
          <w:b/>
          <w:bCs/>
          <w:lang w:val="uk-UA"/>
        </w:rPr>
        <w:t xml:space="preserve">    </w:t>
      </w:r>
    </w:p>
    <w:p>
      <w:pPr>
        <w:pStyle w:val="TextBodyIndent"/>
        <w:spacing w:before="0" w:after="0"/>
        <w:jc w:val="both"/>
        <w:rPr>
          <w:rFonts w:ascii="Times New Roman" w:hAnsi="Times New Roman"/>
          <w:b/>
          <w:b/>
          <w:bCs/>
          <w:lang w:val="uk-UA"/>
        </w:rPr>
      </w:pPr>
      <w:r>
        <w:rPr>
          <w:rFonts w:ascii="Times New Roman" w:hAnsi="Times New Roman"/>
          <w:b/>
          <w:bCs/>
          <w:lang w:val="uk-UA"/>
        </w:rPr>
        <w:t>ЗАВД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ми завданням вивчення дисципліни «Актуальні проблеми теорії держави і права» є формування стійких знань щодо понять, методів, принципів, пізнання </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державно-правових явищ, а</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також уміння формування навичок та застосування до конкретних ситуацій. Запропонувати студентам рекомендації по організації юридичної діяльності.</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езультаті вивчення навчальної дисципліни студент повинен </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знати:</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отеоретичні правові поняття і категорії;</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стеми права і законодавства, механізм правового регулювання;</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жерела права, їх зміст, значення в системі правового регулювання;</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стави виникнення, зміни та припинення правових відносин;</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оутворення та правотворчість;</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отворчий та законодавчий процес;</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блеми розвитку правової системи України.</w:t>
      </w:r>
    </w:p>
    <w:p>
      <w:pPr>
        <w:pStyle w:val="Normal"/>
        <w:spacing w:lineRule="auto" w:line="240" w:before="0" w:after="0"/>
        <w:ind w:left="567" w:right="-1" w:hanging="342"/>
        <w:jc w:val="both"/>
        <w:rPr>
          <w:rFonts w:ascii="Times New Roman" w:hAnsi="Times New Roman" w:cs="Times New Roman"/>
          <w:sz w:val="24"/>
          <w:szCs w:val="24"/>
          <w:lang w:val="uk-UA"/>
        </w:rPr>
      </w:pPr>
      <w:r>
        <w:rPr>
          <w:rFonts w:cs="Times New Roman" w:ascii="Times New Roman" w:hAnsi="Times New Roman"/>
          <w:sz w:val="24"/>
          <w:szCs w:val="24"/>
          <w:lang w:val="uk-UA"/>
        </w:rPr>
        <w:t>- проблемні аспекти співвідношення моралі та етики;</w:t>
      </w:r>
    </w:p>
    <w:p>
      <w:pPr>
        <w:pStyle w:val="Normal"/>
        <w:spacing w:lineRule="auto" w:line="240" w:before="0" w:after="0"/>
        <w:ind w:left="225"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понятійний та категоріальний апарат правотворчості;</w:t>
      </w:r>
    </w:p>
    <w:p>
      <w:pPr>
        <w:pStyle w:val="Normal"/>
        <w:spacing w:lineRule="auto" w:line="240" w:before="0" w:after="0"/>
        <w:ind w:left="225"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основні проблеми сучасної держави, права й сучасні політико-правові доктр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вміти:</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основі засвоєння загальнотеоретичних знань про державно-правові явища вміти з наукових позицій давати їм правильну оцінку, розкривати їх дійсну сутність, розуміти соціальне призначення, місце і роль в політичній системі і громадянському суспільстві</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ильно формулювати складні юридичні поняття і категорії з подальшим їх використанням при вивченні галузевих дисциплін</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рно тлумачити норми права</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держуватись вимог законності при забезпеченні правопорядку у суспільстві</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службові завдання і правовиховні функції, з метою подолання правового нігілізму у громадян</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вати у громадян повагу до права і закону</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ову допомогу громадянам формувати у них повагу до юриспруденції</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лодіти поняттями і категоріями, які ввійшли в теоретично-методологічний арсенал правової культури;</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тоювати вітчизняні правові та національні цінності;</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вати Конституцію України як один з нормативно-правових актів при застосуванні і тлумаченні інших законів, підзаконних нормативно-правових актів;</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лювати вимоги до дій державних органів, посадових осіб на предмет їх відповідності нормам Конституції;</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вати міжнародно-правові джерела права для застосування при вирішенні юридичних справ;</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алізувати стан дотримання законності у сферах юридичної практики.</w:t>
      </w:r>
    </w:p>
    <w:p>
      <w:pPr>
        <w:pStyle w:val="Normal"/>
        <w:spacing w:lineRule="auto" w:line="240" w:before="0" w:after="0"/>
        <w:ind w:left="5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4"/>
        </w:numPr>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Розподіл дисципліни за змістовими модулями, </w:t>
      </w:r>
    </w:p>
    <w:p>
      <w:pPr>
        <w:pStyle w:val="Normal"/>
        <w:spacing w:lineRule="auto" w:line="240" w:before="0" w:after="0"/>
        <w:ind w:left="3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її обсяг і форми контролю</w:t>
      </w:r>
    </w:p>
    <w:tbl>
      <w:tblPr>
        <w:tblW w:w="9468" w:type="dxa"/>
        <w:jc w:val="left"/>
        <w:tblInd w:w="-106" w:type="dxa"/>
        <w:tblLayout w:type="fixed"/>
        <w:tblCellMar>
          <w:top w:w="0" w:type="dxa"/>
          <w:left w:w="108" w:type="dxa"/>
          <w:bottom w:w="0" w:type="dxa"/>
          <w:right w:w="108" w:type="dxa"/>
        </w:tblCellMar>
        <w:tblLook w:val="01e0"/>
      </w:tblPr>
      <w:tblGrid>
        <w:gridCol w:w="1754"/>
        <w:gridCol w:w="1003"/>
        <w:gridCol w:w="1033"/>
        <w:gridCol w:w="1677"/>
        <w:gridCol w:w="1480"/>
        <w:gridCol w:w="106"/>
        <w:gridCol w:w="14"/>
        <w:gridCol w:w="978"/>
        <w:gridCol w:w="29"/>
        <w:gridCol w:w="1393"/>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Назви змістових модулів і тем</w:t>
            </w:r>
          </w:p>
        </w:tc>
        <w:tc>
          <w:tcPr>
            <w:tcW w:w="77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Кількість годин</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77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денна форма</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lang w:val="uk-UA" w:eastAsia="en-US"/>
              </w:rPr>
            </w:pPr>
            <w:r>
              <w:rPr>
                <w:rFonts w:cs="Times New Roman" w:ascii="Times New Roman" w:hAnsi="Times New Roman"/>
                <w:b/>
                <w:bCs/>
                <w:sz w:val="20"/>
                <w:szCs w:val="20"/>
                <w:lang w:val="uk-UA" w:eastAsia="en-US"/>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усього</w:t>
            </w:r>
          </w:p>
          <w:p>
            <w:pPr>
              <w:pStyle w:val="Normal"/>
              <w:widowControl w:val="false"/>
              <w:spacing w:lineRule="auto" w:line="240" w:before="0" w:after="0"/>
              <w:jc w:val="center"/>
              <w:rPr>
                <w:rFonts w:ascii="Times New Roman" w:hAnsi="Times New Roman" w:cs="Times New Roman"/>
                <w:b/>
                <w:b/>
                <w:bCs/>
                <w:sz w:val="20"/>
                <w:szCs w:val="20"/>
                <w:lang w:val="uk-UA" w:eastAsia="en-US"/>
              </w:rPr>
            </w:pPr>
            <w:r>
              <w:rPr>
                <w:rFonts w:cs="Times New Roman" w:ascii="Times New Roman" w:hAnsi="Times New Roman"/>
                <w:b/>
                <w:bCs/>
                <w:sz w:val="20"/>
                <w:szCs w:val="20"/>
                <w:lang w:val="uk-UA" w:eastAsia="en-US"/>
              </w:rPr>
            </w:r>
          </w:p>
        </w:tc>
        <w:tc>
          <w:tcPr>
            <w:tcW w:w="67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у тому числі</w:t>
            </w:r>
          </w:p>
        </w:tc>
      </w:tr>
      <w:tr>
        <w:trPr>
          <w:trHeight w:val="701"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lang w:val="uk-UA" w:eastAsia="en-US"/>
              </w:rPr>
            </w:pPr>
            <w:r>
              <w:rPr>
                <w:rFonts w:cs="Times New Roman" w:ascii="Times New Roman" w:hAnsi="Times New Roman"/>
                <w:b/>
                <w:bCs/>
                <w:sz w:val="20"/>
                <w:szCs w:val="20"/>
                <w:lang w:val="uk-UA" w:eastAsia="en-U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lang w:val="uk-UA" w:eastAsia="en-US"/>
              </w:rPr>
            </w:pPr>
            <w:r>
              <w:rPr>
                <w:rFonts w:cs="Times New Roman" w:ascii="Times New Roman" w:hAnsi="Times New Roman"/>
                <w:b/>
                <w:bCs/>
                <w:sz w:val="20"/>
                <w:szCs w:val="20"/>
                <w:lang w:val="uk-UA"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лекції</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семінарські</w:t>
            </w:r>
          </w:p>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занятт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індивіду</w:t>
            </w:r>
          </w:p>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альні</w:t>
            </w:r>
          </w:p>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завдання</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lang w:val="uk-UA" w:eastAsia="en-US"/>
              </w:rPr>
            </w:pPr>
            <w:r>
              <w:rPr>
                <w:rFonts w:cs="Times New Roman" w:ascii="Times New Roman" w:hAnsi="Times New Roman"/>
                <w:sz w:val="20"/>
                <w:szCs w:val="20"/>
                <w:lang w:val="uk-UA" w:eastAsia="en-US"/>
              </w:rPr>
              <w:t>СРС</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Форма контролю</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5</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7</w:t>
            </w:r>
          </w:p>
        </w:tc>
      </w:tr>
      <w:tr>
        <w:trPr/>
        <w:tc>
          <w:tcPr>
            <w:tcW w:w="94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r>
      <w:tr>
        <w:trPr/>
        <w:tc>
          <w:tcPr>
            <w:tcW w:w="94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b/>
                <w:bCs/>
                <w:sz w:val="20"/>
                <w:szCs w:val="20"/>
                <w:lang w:val="uk-UA" w:eastAsia="en-US"/>
              </w:rPr>
              <w:t>Змістовий модуль 1</w:t>
            </w:r>
            <w:r>
              <w:rPr>
                <w:rFonts w:cs="Times New Roman" w:ascii="Times New Roman" w:hAnsi="Times New Roman"/>
                <w:sz w:val="20"/>
                <w:szCs w:val="20"/>
                <w:lang w:val="uk-UA" w:eastAsia="en-US"/>
              </w:rPr>
              <w:t xml:space="preserve">. </w:t>
            </w:r>
            <w:r>
              <w:rPr>
                <w:rFonts w:cs="Times New Roman" w:ascii="Times New Roman" w:hAnsi="Times New Roman"/>
                <w:b/>
                <w:bCs/>
                <w:sz w:val="20"/>
                <w:szCs w:val="20"/>
                <w:lang w:val="uk-UA" w:eastAsia="en-US"/>
              </w:rPr>
              <w:t>Загальна теорія держави:  основні проблеми</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Тема 1. </w:t>
            </w:r>
          </w:p>
          <w:p>
            <w:pPr>
              <w:pStyle w:val="Normal"/>
              <w:widowControl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Проблеми визначення поняття держави та встановлення її основних ознак»</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Усне опитуванн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Тема 2. </w:t>
            </w:r>
          </w:p>
          <w:p>
            <w:pPr>
              <w:pStyle w:val="Normal"/>
              <w:widowControl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Теоретичні та методологічні проблеми типології держав і дослідження  форми держав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Усне опитуванн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Тема 3.</w:t>
            </w:r>
          </w:p>
          <w:p>
            <w:pPr>
              <w:pStyle w:val="Normal"/>
              <w:widowControl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Проблеми становлення та розвитку правової держав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Усне опитуванн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Тема 4. </w:t>
            </w:r>
          </w:p>
          <w:p>
            <w:pPr>
              <w:pStyle w:val="Normal"/>
              <w:widowControl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Глобалізація, громадянське суспільство й держав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Разом за змістовим модулем 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8</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8</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6</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Модульний контроль</w:t>
            </w:r>
          </w:p>
        </w:tc>
      </w:tr>
      <w:tr>
        <w:trPr/>
        <w:tc>
          <w:tcPr>
            <w:tcW w:w="94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b/>
                <w:bCs/>
                <w:sz w:val="20"/>
                <w:szCs w:val="20"/>
                <w:lang w:val="uk-UA" w:eastAsia="en-US"/>
              </w:rPr>
              <w:t>Змістовий модуль 2.</w:t>
            </w:r>
            <w:r>
              <w:rPr>
                <w:rFonts w:cs="Times New Roman" w:ascii="Times New Roman" w:hAnsi="Times New Roman"/>
                <w:sz w:val="20"/>
                <w:szCs w:val="20"/>
                <w:lang w:val="uk-UA" w:eastAsia="en-US"/>
              </w:rPr>
              <w:t xml:space="preserve"> </w:t>
            </w:r>
            <w:r>
              <w:rPr>
                <w:rFonts w:cs="Times New Roman" w:ascii="Times New Roman" w:hAnsi="Times New Roman"/>
                <w:b/>
                <w:bCs/>
                <w:sz w:val="20"/>
                <w:szCs w:val="20"/>
                <w:lang w:val="uk-UA" w:eastAsia="en-US"/>
              </w:rPr>
              <w:t>Загальна теорія права: основні проблеми</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Тема 5. </w:t>
            </w:r>
          </w:p>
          <w:p>
            <w:pPr>
              <w:pStyle w:val="Normal"/>
              <w:widowControl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 </w:t>
            </w:r>
            <w:r>
              <w:rPr>
                <w:rFonts w:cs="Times New Roman" w:ascii="Times New Roman" w:hAnsi="Times New Roman"/>
                <w:sz w:val="20"/>
                <w:szCs w:val="20"/>
                <w:lang w:val="uk-UA" w:eastAsia="en-US"/>
              </w:rPr>
              <w:t>«Актуальні проблеми право розуміння».</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5</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Усне опитуванн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 </w:t>
            </w:r>
            <w:r>
              <w:rPr>
                <w:rFonts w:cs="Times New Roman" w:ascii="Times New Roman" w:hAnsi="Times New Roman"/>
                <w:sz w:val="20"/>
                <w:szCs w:val="20"/>
                <w:lang w:val="uk-UA" w:eastAsia="en-US"/>
              </w:rPr>
              <w:t>Тема 6 «Методологічні проблеми правових відносин».</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5</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Усне опитуванн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Тема 7. «Теорія правотворчості та шляхи її удосконалення».</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5</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Усне опитуванн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Разом за змістовим модулем 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6</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5</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8" w:right="-108"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Модульний контроль</w:t>
            </w:r>
          </w:p>
        </w:tc>
      </w:tr>
      <w:tr>
        <w:trPr>
          <w:trHeight w:val="205" w:hRule="atLeast"/>
        </w:trPr>
        <w:tc>
          <w:tcPr>
            <w:tcW w:w="1754"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Разом годин</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90</w:t>
            </w:r>
          </w:p>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4</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3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екзамен</w:t>
            </w:r>
          </w:p>
        </w:tc>
      </w:tr>
    </w:tbl>
    <w:p>
      <w:pPr>
        <w:pStyle w:val="Normal"/>
        <w:spacing w:lineRule="auto" w:line="240" w:before="0" w:after="0"/>
        <w:ind w:left="3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4"/>
        </w:numPr>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Розподіл балів за рейтинговою системою оцінювання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 видами діяльності</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7692" w:type="dxa"/>
        <w:jc w:val="left"/>
        <w:tblInd w:w="-106" w:type="dxa"/>
        <w:tblLayout w:type="fixed"/>
        <w:tblCellMar>
          <w:top w:w="0" w:type="dxa"/>
          <w:left w:w="108" w:type="dxa"/>
          <w:bottom w:w="0" w:type="dxa"/>
          <w:right w:w="108" w:type="dxa"/>
        </w:tblCellMar>
        <w:tblLook w:val="01e0"/>
      </w:tblPr>
      <w:tblGrid>
        <w:gridCol w:w="1100"/>
        <w:gridCol w:w="426"/>
        <w:gridCol w:w="424"/>
        <w:gridCol w:w="426"/>
        <w:gridCol w:w="426"/>
        <w:gridCol w:w="991"/>
        <w:gridCol w:w="426"/>
        <w:gridCol w:w="424"/>
        <w:gridCol w:w="568"/>
        <w:gridCol w:w="1134"/>
        <w:gridCol w:w="519"/>
        <w:gridCol w:w="827"/>
      </w:tblGrid>
      <w:tr>
        <w:trPr>
          <w:trHeight w:val="1350"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ума балів за змістовий модуль</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містовий модуль №1</w:t>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одульний</w:t>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нтроль</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містовий модуль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одульний контроль</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ДЗ</w:t>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ума балів за дисци-пліну</w:t>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49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6</w:t>
            </w:r>
          </w:p>
          <w:p>
            <w:pPr>
              <w:pStyle w:val="Normal"/>
              <w:widowControl w:val="false"/>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widowControl w:val="false"/>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widowControl w:val="false"/>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widowControl w:val="false"/>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widowControl w:val="false"/>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widowControl w:val="false"/>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w:t>
            </w:r>
          </w:p>
          <w:p>
            <w:pPr>
              <w:pStyle w:val="Normal"/>
              <w:widowControl w:val="false"/>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t>7</w:t>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ількість балів за видами робі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екції</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мінарські</w:t>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нятт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дивідуальні</w:t>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вданн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РС</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637"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lang w:val="uk-UA"/>
              </w:rPr>
            </w:pPr>
            <w:r>
              <w:rPr>
                <w:rFonts w:cs="Times New Roman" w:ascii="Times New Roman" w:hAnsi="Times New Roman"/>
                <w:sz w:val="20"/>
                <w:szCs w:val="20"/>
                <w:lang w:val="uk-UA"/>
              </w:rPr>
              <w:t>ІНД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38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lang w:val="uk-UA"/>
              </w:rPr>
            </w:pPr>
            <w:r>
              <w:rPr>
                <w:rFonts w:cs="Times New Roman" w:ascii="Times New Roman" w:hAnsi="Times New Roman"/>
                <w:sz w:val="20"/>
                <w:szCs w:val="20"/>
                <w:lang w:val="uk-UA"/>
              </w:rPr>
              <w:t>Всього балів</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lang w:val="uk-UA"/>
              </w:rPr>
            </w:pPr>
            <w:r>
              <w:rPr>
                <w:rFonts w:cs="Times New Roman" w:ascii="Times New Roman" w:hAnsi="Times New Roman"/>
                <w:sz w:val="20"/>
                <w:szCs w:val="20"/>
                <w:lang w:val="uk-UA"/>
              </w:rPr>
              <w:t>100</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 Плани проведення семінарських занять з кожної теми</w:t>
      </w:r>
    </w:p>
    <w:p>
      <w:pPr>
        <w:pStyle w:val="Normal"/>
        <w:spacing w:lineRule="auto" w:line="240" w:before="0" w:after="0"/>
        <w:ind w:left="7513" w:hanging="42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 1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sz w:val="24"/>
          <w:szCs w:val="24"/>
          <w:lang w:val="uk-UA"/>
        </w:rPr>
        <w:t>«</w:t>
      </w:r>
      <w:r>
        <w:rPr>
          <w:rFonts w:cs="Times New Roman" w:ascii="Times New Roman" w:hAnsi="Times New Roman"/>
          <w:b/>
          <w:bCs/>
          <w:sz w:val="24"/>
          <w:szCs w:val="24"/>
          <w:lang w:val="uk-UA"/>
        </w:rPr>
        <w:t>Проблеми визначення поняття держави та встановлення її основних озна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 л а 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Первісне суспільство: структура, органи влади і управлі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Причини і форми виникнення держав. Характеристика теорій виникнення держа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Поняття держави та її основні озна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4.Аспекти сутності держави.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ітерат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Хропанюк В.Н. Теория государства и права: Хрестоматия. – М., 1999.</w:t>
      </w:r>
    </w:p>
    <w:p>
      <w:pPr>
        <w:pStyle w:val="TextBody"/>
        <w:tabs>
          <w:tab w:val="clear" w:pos="708"/>
          <w:tab w:val="left" w:pos="0" w:leader="none"/>
        </w:tabs>
        <w:rPr/>
      </w:pPr>
      <w:r>
        <w:rPr/>
        <w:t>2.Скакун О.Ф. Теория права и государства. Харьков: 2007.</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Загальна теорія держави і права /За ред. М.С.Кельмана, О.Г.Мурашина.       К., Кондор, 2006.</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Теорія держави і права /За ред. М.В.Цвіка, О.В.Петрішина, В.Д.Ткаченка.Х.,2002.</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Погрібний І.М. Теорія права: навчальний посібник.- Х., Основа, 2003.</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sz w:val="24"/>
          <w:szCs w:val="24"/>
          <w:lang w:val="uk-UA"/>
        </w:rPr>
        <w:t>6.Марченко М.Н. Государство и право в условиях глобализации.-М.: Проспект,2009</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 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Теоретичні та методологічні проблеми типології держав і дослідження форми держави»</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 л а н</w:t>
      </w:r>
    </w:p>
    <w:p>
      <w:pPr>
        <w:pStyle w:val="Normal"/>
        <w:numPr>
          <w:ilvl w:val="0"/>
          <w:numId w:val="16"/>
        </w:numPr>
        <w:tabs>
          <w:tab w:val="clear" w:pos="708"/>
          <w:tab w:val="left" w:pos="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типології держави. </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Класифікація держав.</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учасні теорії про державу перехідного типу.</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форми держави і її структур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Форма правління, форма державного устрою, форма державного режиму: їх поняття та основні рис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  Особливості республіканського правління в Україн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ітерат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Хропанюк В.Н. Теория государства и права: Хрестоматия. – М., 1999.</w:t>
      </w:r>
    </w:p>
    <w:p>
      <w:pPr>
        <w:pStyle w:val="TextBody"/>
        <w:tabs>
          <w:tab w:val="clear" w:pos="708"/>
          <w:tab w:val="left" w:pos="0" w:leader="none"/>
        </w:tabs>
        <w:rPr/>
      </w:pPr>
      <w:r>
        <w:rPr/>
        <w:t>2.Скакун О.Ф. Теория права и государства. Харьков: 2007.</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Загальна теорія держави і права /За ред. М.С.Кельмана, О.Г.Мурашина.       К., Кондор, 2006.</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Теорія держави і права /За ред. М.В.Цвіка, О.В.Петрішина, В.Д.Ткаченка.Х.,2002.</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Погрібний І.М. Теорія права: навчальний посібник.- Х., Основа, 200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Марченко М.Н. Государство и право в условиях глобализации.-М.: Проспект,2009</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 3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блеми становлення та розвитку правової держав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 л а 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Виникнення ідеї правової держави в історії політико-правової дум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Англійська, французька та німецька концепції правової держав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Особливості сучасних концепцій правової держав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Поняття правової держави, її сутність, ознак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ітерат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Хропанюк В.Н. Теория государства и права: Хрестоматия. – М., 1999.</w:t>
      </w:r>
    </w:p>
    <w:p>
      <w:pPr>
        <w:pStyle w:val="TextBody"/>
        <w:tabs>
          <w:tab w:val="clear" w:pos="708"/>
          <w:tab w:val="left" w:pos="0" w:leader="none"/>
        </w:tabs>
        <w:rPr/>
      </w:pPr>
      <w:r>
        <w:rPr/>
        <w:t>2.Скакун О.Ф. Теория права и государства. Харьков: 2007.</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Загальна теорія держави і права /За ред. М.С.Кельмана, О.Г.Мурашина.       К., Кондор, 2006.</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Теорія держави і права /За ред. М.В.Цвіка, О.В.Петрішина, В.Д.Ткаченка.Х.,2002.</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Погрібний І.М. Теорія права: навчальний посібник.- Х., Основа, 200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Марченко М.Н. Государство и право в условиях глобализации.-М.: Проспект,2009</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 4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Глобалізація, громадянське суспільство й держа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 л а 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Поняття, природа та сутність глобалізм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Співвідношення глобалізму, регіоналізму, провінціоналізму, локалізм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Проблеми визначення поняття та змісту сувереніте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Ідеї громадянського суспільства в історії політико-правової дум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Принципи та умови формування громадянського суспільст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Міф про утворення світової держави в умовах глобалізаці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ітерат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Хропанюк В.Н. Теория государства и права: Хрестоматия. – М., 1999.</w:t>
      </w:r>
    </w:p>
    <w:p>
      <w:pPr>
        <w:pStyle w:val="TextBody"/>
        <w:tabs>
          <w:tab w:val="clear" w:pos="708"/>
          <w:tab w:val="left" w:pos="0" w:leader="none"/>
        </w:tabs>
        <w:rPr/>
      </w:pPr>
      <w:r>
        <w:rPr/>
        <w:t>2.Скакун О.Ф. Теория права и государства. Харьков: 2007.</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Загальна теорія держави і права /За ред. М.С.Кельмана, О.Г.Мурашина.       К., Кондор, 2006.</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Теорія держави і права /За ред. М.В.Цвіка, О.В.Петрішина, В.Д.Ткаченка.Х.,2002.</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Погрібний І.М. Теорія права: навчальний посібник.- Х., Основа, 200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Марченко М.Н. Государство и право в условиях глобализации.-М.: Проспект,2009</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 5:</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Актуальні проблеми праворозумінн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 л а 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1.Виникнення права. Основні уявлення та вчення про прав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Поняття права та його озна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Принципи та функції права: поняття, класифікац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Поняття типу права, їх класифікац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Поняття й види форм (джерел) пра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Співвідношення закону та пра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Літерат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Хропанюк В.Н. Теория государства и права: Хрестоматия. – М., 1999.</w:t>
      </w:r>
    </w:p>
    <w:p>
      <w:pPr>
        <w:pStyle w:val="TextBody"/>
        <w:tabs>
          <w:tab w:val="clear" w:pos="708"/>
          <w:tab w:val="left" w:pos="0" w:leader="none"/>
        </w:tabs>
        <w:rPr/>
      </w:pPr>
      <w:r>
        <w:rPr/>
        <w:t>2.Скакун О.Ф. Теория права и государства. Харьков: 2007.</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Загальна теорія держави і права /За ред. М.С.Кельмана, О.Г.Мурашина.       К., Кондор, 2006.</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Теорія держави і права /За ред. М.В.Цвіка, О.В.Петрішина, В.Д.Ткаченка.Х.,2002.</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Погрібний І.М. Теорія права: навчальний посібник.- Х., Основа, 2003.</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uk-UA"/>
        </w:rPr>
        <w:t>6.Марченко М.Н. Государство и право в условиях глобализации.-М.: Проспект,2009</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 6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етодологічні проблеми правових відносин».</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 л а 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Поняття, ознаки й види правових віднос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Суб’єкти правових віднос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Зміст правових віднос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Об’єкт правових віднос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Юридичні факти: поняття, ознаки, ви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Літерат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Хропанюк В.Н. Теория государства и права: Хрестоматия. – М., 1999.</w:t>
      </w:r>
    </w:p>
    <w:p>
      <w:pPr>
        <w:pStyle w:val="TextBody"/>
        <w:tabs>
          <w:tab w:val="clear" w:pos="708"/>
          <w:tab w:val="left" w:pos="0" w:leader="none"/>
        </w:tabs>
        <w:rPr/>
      </w:pPr>
      <w:r>
        <w:rPr/>
        <w:t>2.Скакун О.Ф. Теория права и государства. Харьков: 2007.</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Загальна теорія держави і права /За ред. М.С.Кельмана, О.Г.Мурашина.       К., Кондор, 2006.</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Теорія держави і права /За ред. М.В.Цвіка, О.В.Петрішина, В.Д.Ткаченка.Х.,2002.</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Погрібний І.М. Теорія права: навчальний посібник.- Х., Основа, 200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Марченко М.Н. Государство и право в условиях глобализации.-М.: Проспект,2009</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 7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орія правотворчості та шляхи її удосконаленн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 л а 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1.Поняття, основні ознаки й види правотворч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Принципи й функції правотворч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Стадії законотворчого процес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Суб’єкти законодавчого процесу, їх правове визнач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Поняття, основні риси та види юридичної техні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Юридична термінологія та принципи її використання в правотворчій і правозастосовній діяльност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ітерат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Хропанюк В.Н. Теория государства и права: Хрестоматия. – М., 1999.</w:t>
      </w:r>
    </w:p>
    <w:p>
      <w:pPr>
        <w:pStyle w:val="TextBody"/>
        <w:tabs>
          <w:tab w:val="clear" w:pos="708"/>
          <w:tab w:val="left" w:pos="0" w:leader="none"/>
        </w:tabs>
        <w:rPr/>
      </w:pPr>
      <w:r>
        <w:rPr/>
        <w:t>2.Скакун О.Ф. Теория права и государства. Харьков: 2007.</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Загальна теорія держави і права /За ред. М.С.Кельмана, О.Г.Мурашина.       К., Кондор, 2006.</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Теорія держави і права /За ред. М.В.Цвіка, О.В.Петрішина, В.Д.Ткаченка.Х.,2002.</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Погрібний І.М. Теорія права: навчальний посібник.- Х., Основа, 200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Марченко М.Н. Государство и право в условиях глобализации.-М.: Проспект,2009</w:t>
      </w:r>
    </w:p>
    <w:p>
      <w:pPr>
        <w:pStyle w:val="Normal"/>
        <w:spacing w:lineRule="auto" w:line="240"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7"/>
        </w:numPr>
        <w:jc w:val="center"/>
        <w:rPr>
          <w:b/>
          <w:b/>
          <w:bCs/>
          <w:sz w:val="24"/>
          <w:szCs w:val="24"/>
        </w:rPr>
      </w:pPr>
      <w:r>
        <w:rPr>
          <w:b/>
          <w:bCs/>
          <w:sz w:val="24"/>
          <w:szCs w:val="24"/>
        </w:rPr>
        <w:t>Методичні рекомендації до самостійної роботи студентів</w:t>
      </w:r>
    </w:p>
    <w:p>
      <w:pPr>
        <w:pStyle w:val="ListParagraph"/>
        <w:jc w:val="both"/>
        <w:rPr/>
      </w:pPr>
      <w:r>
        <w:rPr/>
      </w:r>
    </w:p>
    <w:p>
      <w:pPr>
        <w:pStyle w:val="TextBodyIndent"/>
        <w:spacing w:before="0" w:after="0"/>
        <w:ind w:left="0" w:firstLine="708"/>
        <w:jc w:val="both"/>
        <w:rPr>
          <w:lang w:val="uk-UA"/>
        </w:rPr>
      </w:pPr>
      <w:r>
        <w:rPr>
          <w:b/>
          <w:bCs/>
          <w:u w:val="single"/>
          <w:lang w:val="uk-UA"/>
        </w:rPr>
        <w:t>Самостійна робота студента</w:t>
      </w:r>
      <w:r>
        <w:rPr>
          <w:lang w:val="uk-UA"/>
        </w:rPr>
        <w:t xml:space="preserve"> є однією з основних форм організації  навчання. Вона є найважливішим  засобом оволодіння знаннями  з дисципліни. </w:t>
      </w:r>
    </w:p>
    <w:p>
      <w:pPr>
        <w:pStyle w:val="TextBodyIndent"/>
        <w:spacing w:before="0" w:after="0"/>
        <w:ind w:left="0" w:hanging="0"/>
        <w:jc w:val="both"/>
        <w:rPr>
          <w:lang w:val="uk-UA"/>
        </w:rPr>
      </w:pPr>
      <w:r>
        <w:rPr>
          <w:lang w:val="uk-UA"/>
        </w:rPr>
        <w:t xml:space="preserve">Мета самостійної роботи: сприяти закріпленню, поглибленню і узагальненню знань, одержаних студентами за час навчання, виробленню навичок їхнього  застосування для вирішення конкретного завдання. Під час виконання такої роботи у студентів виробляються навички і вміння самостійно працювати з навчальною і науковою літературою, використовуючи сучасні інформаційні засоби і технології. </w:t>
      </w:r>
    </w:p>
    <w:p>
      <w:pPr>
        <w:pStyle w:val="ListParagraph"/>
        <w:ind w:left="0" w:firstLine="708"/>
        <w:jc w:val="both"/>
        <w:rPr>
          <w:sz w:val="24"/>
          <w:szCs w:val="24"/>
        </w:rPr>
      </w:pPr>
      <w:r>
        <w:rPr>
          <w:sz w:val="24"/>
          <w:szCs w:val="24"/>
        </w:rPr>
        <w:t>Зміст самостійної роботи визначається навчальною програмою дисципліни, методичними матеріалами, завданнями, вказівками і рекомендаціями викладача.</w:t>
      </w:r>
    </w:p>
    <w:p>
      <w:pPr>
        <w:pStyle w:val="ListParagraph"/>
        <w:ind w:left="0" w:hanging="0"/>
        <w:jc w:val="both"/>
        <w:rPr>
          <w:sz w:val="24"/>
          <w:szCs w:val="24"/>
        </w:rPr>
      </w:pPr>
      <w:r>
        <w:rPr>
          <w:sz w:val="24"/>
          <w:szCs w:val="24"/>
        </w:rPr>
        <w:tab/>
        <w:t xml:space="preserve">Забезпечення самостійної роботи здійснюється системою навчально-методичних засобів, які передбачені для вивчення  навчальної дисципліни: підручники, навчальні та методичні посібники, конспект лекцій, робочі зошити, рекомендована наукова та фахова монографічна і періодична література, історичні та нормативні матеріали. </w:t>
      </w:r>
    </w:p>
    <w:p>
      <w:pPr>
        <w:pStyle w:val="ListParagraph"/>
        <w:ind w:left="0" w:hanging="0"/>
        <w:jc w:val="both"/>
        <w:rPr>
          <w:sz w:val="24"/>
          <w:szCs w:val="24"/>
        </w:rPr>
      </w:pPr>
      <w:r>
        <w:rPr>
          <w:sz w:val="24"/>
          <w:szCs w:val="24"/>
        </w:rPr>
        <w:t>На самостійну роботу студентам виділяється значна частина часу відведеного на вивчення дисципліни. Саме тому якість засвоєння матеріалу залежить від того в якій мірі розвинуто навички пошуку і опрацювання нової інформації, поглиблення та уточнення знань, отриманих раніше.</w:t>
      </w:r>
    </w:p>
    <w:p>
      <w:pPr>
        <w:pStyle w:val="TextBody"/>
        <w:rPr/>
      </w:pPr>
      <w:r>
        <w:rPr/>
        <w:tab/>
        <w:t>Особливості цієї форми організації навчання виявляються в тому, що вона передбачає самоорганізацію і виконання студентами багатьох дій спрямованих на один результат. Самостійно ознайомлюючись із новим матеріалом студент фактично виконує кілька супідрядних задач: визначає мету, виділяє невідоме, зосереджує увагу на головному, встановлює взаємозв’язки між  комплексами знань.</w:t>
      </w:r>
    </w:p>
    <w:p>
      <w:pPr>
        <w:pStyle w:val="TextBody"/>
        <w:rPr/>
      </w:pPr>
      <w:r>
        <w:rPr/>
        <w:t xml:space="preserve">На якість самостійної роботи впливають наступні фактори: </w:t>
      </w:r>
    </w:p>
    <w:p>
      <w:pPr>
        <w:pStyle w:val="TextBody"/>
        <w:rPr/>
      </w:pPr>
      <w:r>
        <w:rPr/>
        <w:t xml:space="preserve">1)міцне, свідоме володіння знаннями, на яких ґрунтується новий матеріал; </w:t>
      </w:r>
    </w:p>
    <w:p>
      <w:pPr>
        <w:pStyle w:val="TextBody"/>
        <w:rPr/>
      </w:pPr>
      <w:r>
        <w:rPr/>
        <w:t xml:space="preserve">2)можливість актуалізації опорних знань; </w:t>
      </w:r>
    </w:p>
    <w:p>
      <w:pPr>
        <w:pStyle w:val="TextBody"/>
        <w:rPr/>
      </w:pPr>
      <w:r>
        <w:rPr/>
        <w:t xml:space="preserve">3)доступність, чіткість викладу матеріалу у використовуваних джерелах; </w:t>
      </w:r>
    </w:p>
    <w:p>
      <w:pPr>
        <w:pStyle w:val="TextBody"/>
        <w:rPr/>
      </w:pPr>
      <w:r>
        <w:rPr/>
        <w:t>4)рівень сформованості вмінь працювати  з літературою.</w:t>
      </w:r>
    </w:p>
    <w:p>
      <w:pPr>
        <w:pStyle w:val="ListParagraph"/>
        <w:ind w:left="0" w:hanging="0"/>
        <w:jc w:val="both"/>
        <w:rPr>
          <w:sz w:val="24"/>
          <w:szCs w:val="24"/>
        </w:rPr>
      </w:pPr>
      <w:r>
        <w:rPr>
          <w:sz w:val="24"/>
          <w:szCs w:val="24"/>
        </w:rPr>
        <w:tab/>
        <w:t xml:space="preserve">Самостійна робота передбачає формування у студента нових понять, встановлення зв’язку нового із засвоєним матеріалом, пошук суперечностей між опорними і новими знаннями, готовність студентів до самостійного пошуку матеріалу. Важливим елементом самостійної роботи є уміння узагальнювати . Воно визначає якісний рівень пізнання загалом. </w:t>
      </w:r>
    </w:p>
    <w:p>
      <w:pPr>
        <w:pStyle w:val="ListParagraph"/>
        <w:ind w:left="0" w:hanging="0"/>
        <w:jc w:val="both"/>
        <w:rPr>
          <w:sz w:val="24"/>
          <w:szCs w:val="24"/>
        </w:rPr>
      </w:pPr>
      <w:r>
        <w:rPr>
          <w:sz w:val="24"/>
          <w:szCs w:val="24"/>
        </w:rPr>
        <w:tab/>
        <w:t xml:space="preserve">Одна з особливостей самостійної роботи полягає в необхідності активного і творчого пошуку і засвоєння інформації на відміну від можливості її пасивного сприйняття на лекції. Пошук нових знань з певної теми змушує переглянути певну сукупність інформації, яка прямо не стосується заданої теми, однак дає можливість побудувати міцні асоціативні зв’язки і отримати системне уявлення про дане питання, уяснити місце цього питання серед усієї сукупності знань. Під час самостійної роботи з літературою студент фактично будує свою систему знань з певної теми, з певного предмету, пов’язуючи їх з іншими теоретичними та практичними знаннями та навичками.  </w:t>
      </w:r>
    </w:p>
    <w:p>
      <w:pPr>
        <w:pStyle w:val="ListParagraph"/>
        <w:ind w:left="0" w:hanging="0"/>
        <w:jc w:val="both"/>
        <w:rPr>
          <w:sz w:val="24"/>
          <w:szCs w:val="24"/>
        </w:rPr>
      </w:pPr>
      <w:r>
        <w:rPr>
          <w:sz w:val="24"/>
          <w:szCs w:val="24"/>
        </w:rPr>
        <w:tab/>
        <w:t xml:space="preserve">При самостійній роботі найбільші затрати праці припадають на читання і конспектування першоджерел. Процес вивчення першоджерел, як, зокрема, і іншої літератури, здійснюється поетапно: </w:t>
      </w:r>
      <w:r>
        <w:rPr>
          <w:i/>
          <w:iCs/>
          <w:sz w:val="24"/>
          <w:szCs w:val="24"/>
        </w:rPr>
        <w:t>сприйняття-усвідомлення-осмислення-запам’ятання-узагальнення.</w:t>
      </w:r>
      <w:r>
        <w:rPr>
          <w:sz w:val="24"/>
          <w:szCs w:val="24"/>
        </w:rPr>
        <w:t xml:space="preserve"> Розглянемо коротко ці етапи.</w:t>
      </w:r>
    </w:p>
    <w:p>
      <w:pPr>
        <w:pStyle w:val="ListParagraph"/>
        <w:ind w:left="0" w:hanging="0"/>
        <w:jc w:val="both"/>
        <w:rPr>
          <w:sz w:val="24"/>
          <w:szCs w:val="24"/>
        </w:rPr>
      </w:pPr>
      <w:r>
        <w:rPr>
          <w:sz w:val="24"/>
          <w:szCs w:val="24"/>
        </w:rPr>
        <w:tab/>
      </w:r>
      <w:r>
        <w:rPr>
          <w:i/>
          <w:iCs/>
          <w:sz w:val="24"/>
          <w:szCs w:val="24"/>
        </w:rPr>
        <w:t>Сприйняття</w:t>
      </w:r>
      <w:r>
        <w:rPr>
          <w:sz w:val="24"/>
          <w:szCs w:val="24"/>
        </w:rPr>
        <w:t xml:space="preserve">. При первісному ознайомленні з першоджерелом  необхідно отримати загальне уявлення про нього (авторський замисел, основні ідеї, стиль викладення), навести окремі довідки, ознайомитись з примітками і вказівками до першоджерела. Все це є безумовно важливим для раціонального розподілу сил, можливостей і часу у процесі подальшої роботи. </w:t>
      </w:r>
    </w:p>
    <w:p>
      <w:pPr>
        <w:pStyle w:val="ListParagraph"/>
        <w:ind w:left="0" w:hanging="0"/>
        <w:jc w:val="both"/>
        <w:rPr>
          <w:sz w:val="24"/>
          <w:szCs w:val="24"/>
        </w:rPr>
      </w:pPr>
      <w:r>
        <w:rPr>
          <w:sz w:val="24"/>
          <w:szCs w:val="24"/>
        </w:rPr>
        <w:tab/>
        <w:t xml:space="preserve">У результаті </w:t>
      </w:r>
      <w:r>
        <w:rPr>
          <w:i/>
          <w:iCs/>
          <w:sz w:val="24"/>
          <w:szCs w:val="24"/>
        </w:rPr>
        <w:t>усвідомлення</w:t>
      </w:r>
      <w:r>
        <w:rPr>
          <w:sz w:val="24"/>
          <w:szCs w:val="24"/>
        </w:rPr>
        <w:t xml:space="preserve"> повинно бути сформоване загальне уявлення про зміст предмету, як системно-структурного цілого, чітке уявлення  його провідної ідеї, розуміння його значення для теорії і практики. Результатом усвідомлення повинно виступати своєрідною підготовкою до безпосереднього процесу осмислення.</w:t>
      </w:r>
    </w:p>
    <w:p>
      <w:pPr>
        <w:pStyle w:val="ListParagraph"/>
        <w:ind w:left="0" w:hanging="0"/>
        <w:jc w:val="both"/>
        <w:rPr>
          <w:sz w:val="24"/>
          <w:szCs w:val="24"/>
        </w:rPr>
      </w:pPr>
      <w:r>
        <w:rPr>
          <w:sz w:val="24"/>
          <w:szCs w:val="24"/>
        </w:rPr>
        <w:tab/>
      </w:r>
      <w:r>
        <w:rPr>
          <w:i/>
          <w:iCs/>
          <w:sz w:val="24"/>
          <w:szCs w:val="24"/>
        </w:rPr>
        <w:t>Осмислення</w:t>
      </w:r>
      <w:r>
        <w:rPr>
          <w:sz w:val="24"/>
          <w:szCs w:val="24"/>
        </w:rPr>
        <w:t xml:space="preserve">. Процес осмислення представляє собою складний, багатоступеневий перехід від незнання до знання. Цей процес відбувається через застосування розумових операцій аналізу, синтезу, порівняння тощо. Однак набуті знання потрібно закріпити і узагальнити. </w:t>
      </w:r>
    </w:p>
    <w:p>
      <w:pPr>
        <w:pStyle w:val="ListParagraph"/>
        <w:ind w:left="0" w:hanging="0"/>
        <w:jc w:val="both"/>
        <w:rPr>
          <w:sz w:val="24"/>
          <w:szCs w:val="24"/>
        </w:rPr>
      </w:pPr>
      <w:r>
        <w:rPr>
          <w:sz w:val="24"/>
          <w:szCs w:val="24"/>
        </w:rPr>
        <w:tab/>
        <w:t xml:space="preserve">Процес </w:t>
      </w:r>
      <w:r>
        <w:rPr>
          <w:i/>
          <w:iCs/>
          <w:sz w:val="24"/>
          <w:szCs w:val="24"/>
        </w:rPr>
        <w:t xml:space="preserve">запам’ятання  </w:t>
      </w:r>
      <w:r>
        <w:rPr>
          <w:sz w:val="24"/>
          <w:szCs w:val="24"/>
        </w:rPr>
        <w:t>спирається на пам’ять, знання її законів. У цьому значним чином може допомогти використання “письмової пам’яті”. Однією з форм організації такої ”пам’яті” є робочий зошит, у якому  оформлюються результати самостійної роботи студента.</w:t>
      </w:r>
    </w:p>
    <w:p>
      <w:pPr>
        <w:pStyle w:val="ListParagraph"/>
        <w:ind w:left="0" w:hanging="0"/>
        <w:jc w:val="both"/>
        <w:rPr>
          <w:sz w:val="24"/>
          <w:szCs w:val="24"/>
        </w:rPr>
      </w:pPr>
      <w:r>
        <w:rPr>
          <w:sz w:val="24"/>
          <w:szCs w:val="24"/>
        </w:rPr>
        <w:t xml:space="preserve"> </w:t>
      </w:r>
      <w:r>
        <w:rPr>
          <w:sz w:val="24"/>
          <w:szCs w:val="24"/>
        </w:rPr>
        <w:tab/>
        <w:t>Робочий зошит не можна плутати з конспектом лекцій. Якщо в конспекті лекцій фіксуються тези матеріалу поданого лектором, то в робочому зошиті – визначення, цитати, положення  відібрані студентом під час самостійної роботи для розкриття питань семінару, ілюстрування тієї чи іншої точки зору, розв’язки задач, опорні схеми, порівняльні таблиці, плани, тези чи конспекти джерел. Робочий зошит за своєю сутністю є індивідуальним довідником знань студента з тієї чи іншої дисципліни. Він містить інформацію, яка може бути використана в подальшому при виконанні індивідуальних завдань: написанні рефератів, курсових робіт, наукових доповідей. Вивчити матеріал тексту першоджерела – значить зуміти його опрацювати у своїй свідомості. Практично опрацювання тексту відбувається шляхом постановки самому собі контрольних запитань.</w:t>
      </w:r>
    </w:p>
    <w:p>
      <w:pPr>
        <w:pStyle w:val="ListParagraph"/>
        <w:ind w:left="0" w:hanging="0"/>
        <w:jc w:val="both"/>
        <w:rPr>
          <w:sz w:val="24"/>
          <w:szCs w:val="24"/>
        </w:rPr>
      </w:pPr>
      <w:r>
        <w:rPr>
          <w:sz w:val="24"/>
          <w:szCs w:val="24"/>
        </w:rPr>
        <w:t xml:space="preserve">Робочий зошит повинен вестися охайно, у ньому обов’язково повинна вказуватися тема семінарського заняття, питання які опрацьовуються, використані джерела. </w:t>
      </w:r>
    </w:p>
    <w:p>
      <w:pPr>
        <w:pStyle w:val="ListParagraph"/>
        <w:ind w:left="0" w:hanging="0"/>
        <w:jc w:val="both"/>
        <w:rPr>
          <w:sz w:val="24"/>
          <w:szCs w:val="24"/>
        </w:rPr>
      </w:pPr>
      <w:r>
        <w:rPr>
          <w:sz w:val="24"/>
          <w:szCs w:val="24"/>
        </w:rPr>
        <w:t xml:space="preserve">Протягом часу відведеного для вивчення даної дисципліни робочий зошит перевіряється і оцінюється викладачем. Систематичне ведення робочого зошита сприятиме закріпленню знань, допоможе при підготовці до іспиту  з дисципліни, дасть навички конспектування літератури та роботи з нормативними матеріалами. </w:t>
      </w:r>
    </w:p>
    <w:p>
      <w:pPr>
        <w:pStyle w:val="ListParagraph"/>
        <w:ind w:left="0" w:hanging="0"/>
        <w:jc w:val="both"/>
        <w:rPr>
          <w:sz w:val="24"/>
          <w:szCs w:val="24"/>
        </w:rPr>
      </w:pPr>
      <w:r>
        <w:rPr>
          <w:i/>
          <w:iCs/>
          <w:sz w:val="24"/>
          <w:szCs w:val="24"/>
        </w:rPr>
        <w:t xml:space="preserve">Узагальнення </w:t>
      </w:r>
      <w:r>
        <w:rPr>
          <w:sz w:val="24"/>
          <w:szCs w:val="24"/>
        </w:rPr>
        <w:t>представляє собою мислене виділення основних властивостей, які належать певному класу предметів; перехід від одиничного до загального, в результаті чого  у студентів складається  загальна, повна картина теми (предмета), що вивчається.</w:t>
      </w:r>
    </w:p>
    <w:p>
      <w:pPr>
        <w:pStyle w:val="ListParagraph"/>
        <w:ind w:left="0" w:hanging="0"/>
        <w:jc w:val="both"/>
        <w:rPr>
          <w:sz w:val="24"/>
          <w:szCs w:val="24"/>
          <w:lang w:val="ru-RU"/>
        </w:rPr>
      </w:pPr>
      <w:r>
        <w:rPr>
          <w:sz w:val="24"/>
          <w:szCs w:val="24"/>
        </w:rPr>
        <w:t xml:space="preserve"> </w:t>
      </w:r>
      <w:r>
        <w:rPr>
          <w:sz w:val="24"/>
          <w:szCs w:val="24"/>
        </w:rPr>
        <w:t>Обсяг знань безперервно росте, їх необхідно систематизувати, тобто  вистроювати їх в певну систему на основі вибраного принципу</w:t>
      </w:r>
      <w:r>
        <w:rPr>
          <w:sz w:val="24"/>
          <w:szCs w:val="24"/>
          <w:lang w:val="ru-RU"/>
        </w:rPr>
        <w:t>.</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 1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sz w:val="24"/>
          <w:szCs w:val="24"/>
          <w:lang w:val="uk-UA"/>
        </w:rPr>
        <w:t>«</w:t>
      </w:r>
      <w:r>
        <w:rPr>
          <w:rFonts w:cs="Times New Roman" w:ascii="Times New Roman" w:hAnsi="Times New Roman"/>
          <w:b/>
          <w:bCs/>
          <w:sz w:val="24"/>
          <w:szCs w:val="24"/>
          <w:lang w:val="uk-UA"/>
        </w:rPr>
        <w:t>Проблеми визначення поняття держави та встановлення її основних озна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b/>
          <w:b/>
          <w:bCs/>
          <w:sz w:val="24"/>
          <w:szCs w:val="24"/>
          <w:lang w:val="uk-UA"/>
        </w:rPr>
      </w:pPr>
      <w:r>
        <w:rPr>
          <w:rFonts w:cs="Times New Roman" w:ascii="Times New Roman" w:hAnsi="Times New Roman"/>
          <w:sz w:val="24"/>
          <w:szCs w:val="24"/>
          <w:lang w:val="uk-UA"/>
        </w:rPr>
        <w:t>В робочому зошиті підготувати відповіді на наступні питання</w:t>
      </w:r>
      <w:r>
        <w:rPr>
          <w:b/>
          <w:bCs/>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Первісне суспільство: структура, органи влади і управлі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Причини і форми виникнення держав. Характеристика теорій виникнення держа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Поняття держави  та її основні озна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4.Аспекти сутності держави. </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авдання до теми №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словниках і довідниках знайдіть і випишіть визначення наступних термінів: первісний лад, рід, суспільна влада, держава, народ, нація, населення, громадянин, сувереніт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Літератур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uk-UA"/>
        </w:rPr>
        <w:t>1,2,3,4,5,6</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 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Теоретичні та методологічні проблеми типології держав і дослідження форми держави»</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робочому зошиті підготувати відповіді на наступні пит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Поняття типології держав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Класифікація держа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Сучасні теорії про державу перехідного тип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Поняття форми держави і її структур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Форма правління, форма державного устрою, форма державного режиму: їх поняття та основні рис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  Особливості республіканського правління в Україні.</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авдання до теми №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словниках і довідниках знайдіть і випишіть визначення наступних термінів: тип держави, конвергенція, форма держави,  державний устрій, форма державного устрою, правління, форма державного правління, політичний режим, форма державного політичного режиму, державний апарат, механізм держави, посадова особа, повноваження, компетенція, служба, державна служб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Літератур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uk-UA"/>
        </w:rPr>
        <w:t>1,2,3,4,5,6</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 3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блеми становлення та розвитку правової держав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uk-UA"/>
        </w:rPr>
        <w:t>В робочому зошиті підготувати відповіді на наступні пит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Виникнення ідеї правової держави в історії політико-правової дум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Англійська, французька та німецька концепції правової держав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Особливості сучасних концепцій правової держав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Поняття правової держави, її сутність, озна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авдання до теми № 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словниках і довідниках знайдіть і випишіть визначення наступних термінів: демократія, інститут демократії, демократична держава,, соціальна держава, правова держава, референдум, народовладдя, парламентаризм, реформа, кордон, державний атрибут, опозиція, плюралізм, політичний плюралізм.</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Літератур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uk-UA"/>
        </w:rPr>
        <w:t>1,2,3,4,5,6</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 4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Глобалізація, громадянське суспільство й держа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uk-UA"/>
        </w:rPr>
        <w:t>В робочому зошиті підготувати відповіді на наступні пит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Поняття, природа та сутність глобалізм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Співвідношення глобалізму, регіоналізму, провінціоналізму, локалізм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Проблеми визначення поняття та змісту сувереніте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Ідеї громадянського суспільства в історії політико-правової дум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Принципи та умови формування громадянського суспільст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Міф про утворення світової держави в умовах глобаліза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авдання до теми № 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словниках і довідниках знайдіть і випишіть визначення наступних термінів: глобалізм, регіоналізм, провінціоналізм, локалізм, суверенітет, державний суверенітет, національний суверенітет, народний суверенітет, суспільство, громадянське суспільств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ітератур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uk-UA"/>
        </w:rPr>
        <w:t>1,2,3,4,5,6</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 5:</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Актуальні проблеми праворозумінн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uk-UA"/>
        </w:rPr>
        <w:t>В робочому зошиті підготувати відповіді на наступні пит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Виникнення права. Основні уявлення та вчення про прав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Поняття права та його озна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Принципи та функції права: поняття, класифікац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Поняття типу права, їх класифікац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Поняття й види форм (джерел) пра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Співвідношення закону та права.</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авдання до теми № 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словниках і довідниках знайдіть і випишіть визначення наступних термінів: право, об’єктивне право, суб’єктивне право, сутність права, цінність права, функції права, принципи права, тип права, праворозуміння,</w:t>
      </w:r>
      <w:r>
        <w:rPr>
          <w:rFonts w:cs="Times New Roman" w:ascii="Times New Roman" w:hAnsi="Times New Roman"/>
          <w:sz w:val="24"/>
          <w:szCs w:val="24"/>
        </w:rPr>
        <w:t xml:space="preserve"> </w:t>
      </w:r>
      <w:r>
        <w:rPr>
          <w:rFonts w:cs="Times New Roman" w:ascii="Times New Roman" w:hAnsi="Times New Roman"/>
          <w:sz w:val="24"/>
          <w:szCs w:val="24"/>
          <w:lang w:val="uk-UA"/>
        </w:rPr>
        <w:t>правовий акт, джерела права, юридична сила нормативно-правового акту, нормативно-правовий договір, закон, правовий прецедент, правовий звичай, альтернативні джерела права, нормативний акт, релігійно-правова догм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ітератур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uk-UA"/>
        </w:rPr>
        <w:t>1,2,3,4,5,6</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 6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етодологічні проблеми правових відносин».</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uk-UA"/>
        </w:rPr>
        <w:t>В робочому зошиті підготувати відповіді на наступні пит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Поняття, ознаки й види правових віднос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Суб’єкти правових віднос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Зміст правових віднос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Об’єкт правових віднос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Юридичні факти: поняття, ознаки, види.</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авдання до теми № 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словниках і довідниках знайдіть і випишіть визначення наступних термінів: правовідносини, суб’єкти правовідносин, об’єкт правовідносин, правоздатність, дієздатність, суб’єктивне право, правомочність, юридичний обов’язок, юридичні повноваження, юридичний фак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Літератур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uk-UA"/>
        </w:rPr>
        <w:t>1,2,3,4,5,6</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 7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орія правотворчості та шляхи її удосконаленн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uk-UA"/>
        </w:rPr>
        <w:t>В робочому зошиті підготувати відповіді на наступні пит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Поняття, основні ознаки й види правотворч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Принципи й функції правотворч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Стадії законотворчого процес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Суб’єкти законодавчого процесу, їх правове визнач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Поняття, основні риси та види юридичної техні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Юридична термінологія та принципи її використання в правотворчій і правозастосовній діяль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авдання до теми № 7:</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словниках і довідниках знайдіть і випишіть визначення наступних термінів: правоутворення, правотворчість, нормотворчість, делегована правотворчість, санкціонована правотворчість, законодавча ініціатива, право вето, консолідація, інкорпорація, кодифікаці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Літератур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uk-UA"/>
        </w:rPr>
        <w:t>1,2,3,4,5,6</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 Методичні рекомендації до виконання індивідуальних завдань</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b/>
          <w:bCs/>
          <w:sz w:val="24"/>
          <w:szCs w:val="24"/>
          <w:u w:val="single"/>
          <w:lang w:val="uk-UA"/>
        </w:rPr>
        <w:t>Реферат</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від лат. refero – доповідаю, повідомля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стислий виклад у письмовому виді або у формі доповіді змісту наукової праці (праць), літератури по тем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виклад сутності певного  пит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еферат до семінарського заняття є одним із видів індивідуальних завдань навчально-дослідницького характеру, який сприяє закріпленню, поглибленню і узагальненню знань, одержаних студентами під час опанування ними відповідного інформаційного матеріалу щодо тем семінарів. Упродовж навчального року кожний студент залучається до планового, біжучого процесу написання рефератів та робить доповідь за змістом свого реферату на відповідному семінарському занят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ма  реферату визначається методичними матеріалами або викладачем, вона відповідає темі семінару, конкретизує окремі питання даної теми, її ключові поняття. Коли студентом пропущено семінар, його відпрацювання проводиться за умови представлення реферату з теми пропущеного семінару.</w:t>
      </w:r>
    </w:p>
    <w:p>
      <w:pPr>
        <w:pStyle w:val="TextBody"/>
        <w:ind w:firstLine="709"/>
        <w:rPr/>
      </w:pPr>
      <w:r>
        <w:rPr/>
        <w:t xml:space="preserve">Тема реферату обирається студентом з переліку запропонованих тем, які містяться у навчальних матеріалах та затверджених на засіданні кафедри. </w:t>
      </w:r>
    </w:p>
    <w:p>
      <w:pPr>
        <w:pStyle w:val="TextBody"/>
        <w:ind w:firstLine="709"/>
        <w:rPr/>
      </w:pPr>
      <w:r>
        <w:rPr/>
        <w:t>До теми реферату потрібно скласти план, у якому повинні міститися питання, які розкривають суть теми, яка досліджується. Доцільно назву теми та план реферату обговорити з викладачем під час проведення консультації.</w:t>
      </w:r>
    </w:p>
    <w:p>
      <w:pPr>
        <w:pStyle w:val="TextBody"/>
        <w:ind w:firstLine="709"/>
        <w:rPr/>
      </w:pPr>
      <w:r>
        <w:rPr/>
        <w:t>Після обрання теми реферату потрібно здійснити вивчення рекомендованих джерел, без знання яких неможливе висвітлення питань реферату. Слід мати на увазі, що крім рекомендованих кафедрою джерел необхідно ще використати також енциклопедичні та довідкові видання, зокрема такі, як “Юридична енциклопедія”, “Енциклопедія українознавства”, “Юридичний словник” тощо. При опрацюванні теми, пошуку необхідних матеріалів до написання реферату студенту доцільно буде звернутися до сторінок мережі “Internet”.</w:t>
      </w:r>
    </w:p>
    <w:p>
      <w:pPr>
        <w:pStyle w:val="TextBody"/>
        <w:ind w:firstLine="709"/>
        <w:rPr/>
      </w:pPr>
      <w:r>
        <w:rPr/>
        <w:t>Основні вимоги щодо змісту реферату:</w:t>
      </w:r>
    </w:p>
    <w:p>
      <w:pPr>
        <w:pStyle w:val="TextBody"/>
        <w:ind w:firstLine="709"/>
        <w:rPr/>
      </w:pPr>
      <w:r>
        <w:rPr/>
        <w:t>а) в основу реферату треба покласти певну суму фактичних і теоретичних даних, які треба викладати згідно існуючого плану;</w:t>
      </w:r>
    </w:p>
    <w:p>
      <w:pPr>
        <w:pStyle w:val="TextBody"/>
        <w:ind w:firstLine="709"/>
        <w:rPr/>
      </w:pPr>
      <w:r>
        <w:rPr/>
        <w:t>б) особливу увагу треба приділити пошуку необхідних нормативно-правових матеріалів, їх систематизації, з’ясуванню основних понять і термінів з досліджуваної те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наприкінці роботи, підводячи підсумки, слід узагальнити увесь викладений матеріал та зробити власні висновки щодо проблеми, яка досліджуєтьс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моги до оформлення реферат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ферат слід писати на листах формату А4. Обсяг реферату не повинен перевищувати 8-10 сторінок друкованого тексту через 1 інтервал, сторінки реферату нумеруються. Текст реферату повинен бути написаний розбірливо, грамотно. Титульна сторінка реферату оформлюється згідно загальних вимог. На другій сторінки треба подати  план реферату, в тексті роботи слід виділяти і озаглавлювати відповідні розділи плану. При використанні окремих джерел у тексті реферату слід робити посилання. Наприкінці роботи на окремому аркуші треба надати список використаної літератур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наний реферат необхідно подати викладачу для перевірки мінімум за один день до початку семінарських занять. Студенти які не написали реферат або написали  реферат на незадовільну оцінку до підсумкового контролю не допускаютьс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 1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sz w:val="24"/>
          <w:szCs w:val="24"/>
          <w:lang w:val="uk-UA"/>
        </w:rPr>
        <w:t>«</w:t>
      </w:r>
      <w:r>
        <w:rPr>
          <w:rFonts w:cs="Times New Roman" w:ascii="Times New Roman" w:hAnsi="Times New Roman"/>
          <w:b/>
          <w:bCs/>
          <w:sz w:val="24"/>
          <w:szCs w:val="24"/>
          <w:lang w:val="uk-UA"/>
        </w:rPr>
        <w:t>Проблеми визначення поняття держави та встановлення її основних озна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Теми рефера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Особливості первісного суспіль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Загальна характеристика влади додержавного періо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Загальна характеристика соціальних норм додержавного період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Концепції виникнення держа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Виникнення європейських держа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Виникнення східних держа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Наукові підходи до розуміння сутності держа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Фундаментальні елементи держа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Сучасні уяви юристів-науковців про виникнення держа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Суверенітет народу і його втілення в демократичних держав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Україна як незалежна, суверенна, демократична, соціальна, правова держав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 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Теоретичні та методологічні проблеми типології держав і дослідження форми держави»</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Теми реферат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Поняття типології держав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Критерії класифікації держа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Цивілізаційний та формаційний підходи до типології держа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Функції сучасної Української держав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Цивілізаційний та формаційний підходи до типології держа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Форма держави як  її зовнішній проя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Особливості України як унітарної держав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Історичні корені і форми правління в Украї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Співвідношення типу, сутності й форми держав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Особливості унітарних і федеративних форм державного устро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Конфедерація – суперечливість наукових підхо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 Сучасні різновиди форм державного правлі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Демократична держава, ознаки, фор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 Форми й інститути демократії.</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 3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блеми становлення та розвитку правової держав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Теми реферат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Конституційне забезпечення розподілу вл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Система стримувань та противаг.</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Формування демократичних інститутів в Украї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Забезпечення прав національних меншин, їх конституційні гарант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Державна влада і забезпечення соціальної злагоди у суспільств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 Реформи в Україні щодо реорганізації інститутів публічної вл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Витоки й розвиток концепції правової держав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8.Правова держава – головний організатор і гарант здійснення захисту прав людин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Верховна Рада України і її роль у розбудові України як демократичної, соціальної, правової держа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Референдум  як засіб забезпечення народовладдя в Украї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Розвиток доктрини «правової держави» у працях О.Кістяківського і Б.Кістяківського.</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 4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Глобалізація, громадянське суспільство й держа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Теми реферат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Зміст терміну «глобалізм» з точки зору соціології, політології та юриспруден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Антіглобалізм як світовий громадсько-політичний ру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Вплив глобалізму на національну держав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Міф про утворення світової держави в умовах глобаліза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Суверенітет народу і його втілення в демократичних держав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Елементи громадянського суспілсьт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Принципи та умови формування громадянського суспільст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Еволюція громадянського суспільства в історії політико-правової думк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 5:</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Актуальні проблеми праворозумінн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Теми реферат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Наукові концепції праворозумі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Об’єктивне юридичне право: поняття властивість, сутніс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Проблеми розуміння суб’єктивного пра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Загальнолюдські принципи пра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Юридичне право й особ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6.Співвідношення регулятивної й охоронної функцій права в сучасній держав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Функції права як основні напрямки правового впливу на суспільні віднос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Типологія права й його класифікац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Система джерел права Украї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Юридичні властивості нормативно-правових акт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Закон як акт вищої юридичної сил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 Співвідношення верховенства закону та верховенства пра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Тенденція сучасного запозичення джерел права у різних правових системах.</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 6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етодологічні проблеми правових відносин».</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Теми реферат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Особливості категорії «об’єкт правовідноси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Види правовідноси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Юридичний склад правовідноси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Сучасна класифікація суб’єктів правовідноси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Поняття правосуб’єкт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 Класифікація юридичних фак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Поняття й види правових презумпц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Держава як суб’єкт правових відносин.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Правосуб’єктність фізичних ос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Публічні й приватні юридичні особ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Основні елементи складу правовіднос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Правомочність як структурний елемент суб’єктивного пра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Правосуб’єктність юридичних ос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Юридичне становище та юридичний скла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 7 :</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Теорія правотворчості та шляхи її удосконаленн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Теми реферат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Правотворчість державних орган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Суб’єкти законодавчого процесу, їх правове визнач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Принципи законодавчої діяльності в Украї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Поняття, основні риси та види юридичної техні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Правозастосовча техніка, її риси та прояв у правових акт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 Юридична термінологія та принципи її використування в правотворчій і правозастосовчій діяль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Криміналістична техніка, її основні риси та призначення в боротьбі зі злочинніст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Конституція держави – основа правової системи суспільства, її верховенство та гарантованіст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Нормативно-правові акти парламенту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Сучасна кодифікація законодавства в Украї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Проблема спадкоємності в пра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Правові акти Кабінету Міністрів України, їх основні ви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Юридичні акти міністерств та центральних відомств, їх класифікація і юридична природ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Нормативно-правові акти місцевих органів державної влади та органів місцевого самоврядування, їх система та якості.</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ДЗ</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Співвідношення регулятивної й охоронної функцій права в сучасній держав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Функції права як основні напрямки правового впливу на суспільні віднос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Наукові концепції право розумі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Забезпечення прав національних меншин, їх конституційні гарант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Антіглобалізм як світовий громадсько-політичний ру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Вплив глобалізму на національну держав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Правова держава – головний організатор і гарант здійснення захисту прав людин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8. Методи навчання.</w:t>
      </w:r>
      <w:r>
        <w:rPr>
          <w:rFonts w:cs="Times New Roman" w:ascii="Times New Roman" w:hAnsi="Times New Roman"/>
          <w:sz w:val="24"/>
          <w:szCs w:val="24"/>
          <w:lang w:val="uk-UA"/>
        </w:rPr>
        <w:t xml:space="preserve"> </w:t>
      </w:r>
    </w:p>
    <w:p>
      <w:pPr>
        <w:pStyle w:val="NormalWeb"/>
        <w:shd w:val="clear" w:color="auto" w:fill="FFFFFF"/>
        <w:spacing w:beforeAutospacing="0" w:before="0" w:after="0"/>
        <w:ind w:firstLine="708"/>
        <w:jc w:val="both"/>
        <w:textAlignment w:val="top"/>
        <w:rPr>
          <w:lang w:val="uk-UA"/>
        </w:rPr>
      </w:pPr>
      <w:r>
        <w:rPr>
          <w:lang w:val="uk-UA"/>
        </w:rPr>
        <w:t>Це різноманітні спроби, які допомагають студентам засвоїти програмний матеріал, сприяють активізації навчального процесу, з боку студентів - це набуття навчальних компетентностей. У дидактиці 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  У своєї роботі на кафедрі теорії та історії держави і права під час вивчення дисципліни «Актуальні проблеми теорії держави і права» ми використовуємо методи організації та здійснення навчально-пізнавальної діяльності, методи стимулювання й мотивації навчально-пізнавальної діяльності, методи контролю (самоконтролю, взаємоконтролю), корекції (самокорекції, взаємокорекції) за ефективністю навчально-пізнавальної діяльності та бінарні, інтегровані (універсальні) методи.</w:t>
      </w:r>
    </w:p>
    <w:p>
      <w:pPr>
        <w:pStyle w:val="Rtejustify"/>
        <w:spacing w:before="0" w:after="0"/>
        <w:ind w:firstLine="709"/>
        <w:rPr>
          <w:color w:val="000000"/>
          <w:lang w:val="uk-UA"/>
        </w:rPr>
      </w:pPr>
      <w:r>
        <w:rPr>
          <w:color w:val="000000"/>
          <w:lang w:val="uk-UA"/>
        </w:rPr>
        <w:t>Крім вищезазначеного методологічним підґрунтям вивчення дисципліни слугує системний підхід, який також передбачає використання низки інших особливих методів дослідження політико-правових явищ та інститутів, одним з яких є ю</w:t>
      </w:r>
      <w:r>
        <w:rPr>
          <w:lang w:val="uk-UA"/>
        </w:rPr>
        <w:t>ридична відповідальність</w:t>
      </w:r>
      <w:r>
        <w:rPr>
          <w:color w:val="000000"/>
          <w:lang w:val="uk-UA"/>
        </w:rPr>
        <w:t>.</w:t>
      </w:r>
    </w:p>
    <w:p>
      <w:pPr>
        <w:pStyle w:val="Style13"/>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а й завдання вивчення дисципліни «Актуальні проблеми теорії держави і права», особливості її об’єкта, предмета, принципів обумовили використання таких методів: </w:t>
      </w:r>
    </w:p>
    <w:p>
      <w:pPr>
        <w:pStyle w:val="Rtejustify"/>
        <w:spacing w:before="0" w:after="0"/>
        <w:ind w:firstLine="709"/>
        <w:rPr>
          <w:color w:val="000000"/>
          <w:lang w:val="uk-UA"/>
        </w:rPr>
      </w:pPr>
      <w:r>
        <w:rPr>
          <w:color w:val="000000"/>
          <w:lang w:val="uk-UA"/>
        </w:rPr>
        <w:t>-    системно-комплексного методу, що дозволив визначити місце</w:t>
      </w:r>
      <w:r>
        <w:rPr>
          <w:lang w:val="uk-UA"/>
        </w:rPr>
        <w:t xml:space="preserve"> основних теоретико-правових положень, що стосуються поняття, властивостей та принципів юридичної відповідальності</w:t>
      </w:r>
      <w:r>
        <w:rPr>
          <w:color w:val="000000"/>
          <w:lang w:val="uk-UA"/>
        </w:rPr>
        <w:t xml:space="preserve"> як складову відповідного інституту;</w:t>
      </w:r>
    </w:p>
    <w:p>
      <w:pPr>
        <w:pStyle w:val="Rtejustify"/>
        <w:spacing w:before="0" w:after="0"/>
        <w:ind w:firstLine="709"/>
        <w:rPr>
          <w:color w:val="000000"/>
          <w:lang w:val="uk-UA"/>
        </w:rPr>
      </w:pPr>
      <w:r>
        <w:rPr>
          <w:color w:val="000000"/>
          <w:lang w:val="uk-UA"/>
        </w:rPr>
        <w:t xml:space="preserve">-    методу моделювання та прогнозування, який використовується щодо </w:t>
      </w:r>
      <w:r>
        <w:rPr>
          <w:lang w:val="uk-UA"/>
        </w:rPr>
        <w:t>всебічного аналізу чинного законодавства про правопорушення, злочини, проступки, практики його застосування з метою</w:t>
      </w:r>
      <w:r>
        <w:rPr>
          <w:color w:val="000000"/>
          <w:lang w:val="uk-UA"/>
        </w:rPr>
        <w:t xml:space="preserve"> удосконалення чинного законодавства на основі змодельованих процесів удосконалення системи юридичної відповідальності, на підставі вивчення закономірностей розвитку цих явищ;</w:t>
      </w:r>
    </w:p>
    <w:p>
      <w:pPr>
        <w:pStyle w:val="Style13"/>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логіко-юридичного методу наукового пізнання, за допомогою якого викладач  визначає принципово логічний механізм розвитку і дослідження окремих проблем та шляхів удосконалення такого законодавства, підвищення рівня професійної майстерності  майбутніх фахівців-юристів щодо вмілого і ефективного застосування його на практиці;</w:t>
      </w:r>
    </w:p>
    <w:p>
      <w:pPr>
        <w:pStyle w:val="Rtejustify"/>
        <w:spacing w:before="0" w:after="0"/>
        <w:ind w:firstLine="709"/>
        <w:rPr>
          <w:color w:val="000000"/>
          <w:lang w:val="uk-UA"/>
        </w:rPr>
      </w:pPr>
      <w:r>
        <w:rPr>
          <w:color w:val="000000"/>
          <w:lang w:val="uk-UA"/>
        </w:rPr>
        <w:t>-     історико-діалектичного методу, на основі якого правове регулювання юридичної відповідальності розглядається як результат історичного розвитку права;</w:t>
      </w:r>
    </w:p>
    <w:p>
      <w:pPr>
        <w:pStyle w:val="Rtejustify"/>
        <w:spacing w:before="0" w:after="0"/>
        <w:ind w:firstLine="709"/>
        <w:rPr>
          <w:color w:val="000000"/>
          <w:lang w:val="uk-UA"/>
        </w:rPr>
      </w:pPr>
      <w:r>
        <w:rPr>
          <w:color w:val="000000"/>
          <w:lang w:val="uk-UA"/>
        </w:rPr>
        <w:t>-     порівняльно-правового методу, використання якого забезпечувалося порівняльним аналізом чинних норм Конституції України, Законів України та підзаконних актів, аналізом регламентації правового статусу органів влади та управління міжнародним законодавством.</w:t>
      </w:r>
    </w:p>
    <w:p>
      <w:pPr>
        <w:pStyle w:val="Style13"/>
        <w:spacing w:lineRule="auto" w:line="24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користання системного підходу при розгляді проблеми організаційно-правового забезпечення, аналізу та визначення суті, </w:t>
      </w:r>
      <w:r>
        <w:rPr>
          <w:rFonts w:cs="Times New Roman" w:ascii="Times New Roman" w:hAnsi="Times New Roman"/>
          <w:sz w:val="24"/>
          <w:szCs w:val="24"/>
          <w:lang w:val="uk-UA"/>
        </w:rPr>
        <w:t>правових ознак та елементів юридичного складу різних правопорушень</w:t>
      </w:r>
      <w:r>
        <w:rPr>
          <w:rFonts w:cs="Times New Roman" w:ascii="Times New Roman" w:hAnsi="Times New Roman"/>
          <w:color w:val="000000"/>
          <w:sz w:val="24"/>
          <w:szCs w:val="24"/>
          <w:lang w:val="uk-UA"/>
        </w:rPr>
        <w:t xml:space="preserve"> обумовлено такими причинами:</w:t>
      </w:r>
      <w:r>
        <w:rPr>
          <w:rFonts w:cs="Times New Roman" w:ascii="Times New Roman" w:hAnsi="Times New Roman"/>
          <w:sz w:val="24"/>
          <w:szCs w:val="24"/>
          <w:lang w:val="uk-UA"/>
        </w:rPr>
        <w:t xml:space="preserve"> </w:t>
      </w:r>
    </w:p>
    <w:p>
      <w:pPr>
        <w:pStyle w:val="Rtejustify"/>
        <w:spacing w:before="0" w:after="0"/>
        <w:ind w:firstLine="709"/>
        <w:rPr>
          <w:color w:val="000000"/>
          <w:lang w:val="uk-UA"/>
        </w:rPr>
      </w:pPr>
      <w:r>
        <w:rPr>
          <w:color w:val="000000"/>
          <w:lang w:val="uk-UA"/>
        </w:rPr>
        <w:t xml:space="preserve">-    комплексним характером процесу вдосконалення </w:t>
      </w:r>
      <w:r>
        <w:rPr>
          <w:lang w:val="uk-UA"/>
        </w:rPr>
        <w:t>провадження в справах про правопорушення,</w:t>
      </w:r>
      <w:r>
        <w:rPr>
          <w:color w:val="000000"/>
          <w:lang w:val="uk-UA"/>
        </w:rPr>
        <w:t xml:space="preserve"> системи стягнень, </w:t>
      </w:r>
      <w:r>
        <w:rPr>
          <w:lang w:val="uk-UA"/>
        </w:rPr>
        <w:t>специфіки їх накладення</w:t>
      </w:r>
      <w:r>
        <w:rPr>
          <w:color w:val="000000"/>
          <w:lang w:val="uk-UA"/>
        </w:rPr>
        <w:t xml:space="preserve"> суб’єктами органів влади та управління, що зумовлено складністю їх об’єкта;</w:t>
      </w:r>
    </w:p>
    <w:p>
      <w:pPr>
        <w:pStyle w:val="Rtejustify"/>
        <w:spacing w:before="0" w:after="0"/>
        <w:ind w:firstLine="709"/>
        <w:rPr>
          <w:color w:val="000000"/>
          <w:lang w:val="uk-UA"/>
        </w:rPr>
      </w:pPr>
      <w:r>
        <w:rPr>
          <w:color w:val="000000"/>
          <w:lang w:val="uk-UA"/>
        </w:rPr>
        <w:t>-   системним характером законодавства про різні види юридичної відповідальності з притаманними йому структурними елементами, зв’язками, відносинами, закономірностями розвитку та функціонування;</w:t>
      </w:r>
    </w:p>
    <w:p>
      <w:pPr>
        <w:pStyle w:val="Rtejustify"/>
        <w:spacing w:before="0" w:after="0"/>
        <w:ind w:firstLine="709"/>
        <w:rPr>
          <w:color w:val="000000"/>
          <w:lang w:val="uk-UA"/>
        </w:rPr>
      </w:pPr>
      <w:r>
        <w:rPr>
          <w:color w:val="000000"/>
          <w:lang w:val="uk-UA"/>
        </w:rPr>
        <w:t xml:space="preserve">-    вимогами теорії права розглядати будь-яке складне явище в його цілісності, єдності всіх його компонентів у взаємозв’язку й розвитку, що слугує для створення комплексного уявлення про організаційно-правові засади забезпечення ефективності юридичної відповідальності за правопорушення та злочини. </w:t>
      </w:r>
    </w:p>
    <w:p>
      <w:pPr>
        <w:pStyle w:val="Rtejustify"/>
        <w:spacing w:before="0" w:after="0"/>
        <w:ind w:firstLine="709"/>
        <w:rPr>
          <w:color w:val="000000"/>
          <w:lang w:val="uk-UA"/>
        </w:rPr>
      </w:pPr>
      <w:r>
        <w:rPr>
          <w:color w:val="000000"/>
          <w:lang w:val="uk-UA"/>
        </w:rPr>
        <w:t xml:space="preserve">Комплексний підхід до вивчення дисципліни </w:t>
      </w:r>
      <w:r>
        <w:rPr>
          <w:lang w:val="uk-UA"/>
        </w:rPr>
        <w:t xml:space="preserve">«Актуальні проблеми теорії держави і права», </w:t>
      </w:r>
      <w:r>
        <w:rPr>
          <w:color w:val="000000"/>
          <w:lang w:val="uk-UA"/>
        </w:rPr>
        <w:t xml:space="preserve"> зумовлений тим, що вона має багатоаспектний характер і перебуває на стику адміністративного, конституційного, фінансового права, кримінального, цивільного та трудового права.</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color w:val="000000"/>
          <w:sz w:val="24"/>
          <w:szCs w:val="24"/>
          <w:lang w:val="uk-UA"/>
        </w:rPr>
        <w:t>Зазначені методи використовувались викладачем у взаємозв’язку для забезпечення всебічності вивчення дисциплін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9. Форми та засоби контролю знань студентів</w:t>
      </w:r>
      <w:r>
        <w:rPr>
          <w:rFonts w:cs="Times New Roman" w:ascii="Times New Roman" w:hAnsi="Times New Roman"/>
          <w:sz w:val="24"/>
          <w:szCs w:val="24"/>
          <w:lang w:val="uk-UA"/>
        </w:rPr>
        <w:t>.</w:t>
      </w:r>
    </w:p>
    <w:p>
      <w:pPr>
        <w:pStyle w:val="Heading3"/>
        <w:shd w:val="clear" w:color="auto" w:fill="FFFFFF"/>
        <w:spacing w:before="0" w:after="0"/>
        <w:ind w:firstLine="708"/>
        <w:jc w:val="both"/>
        <w:textAlignment w:val="top"/>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Посилення уваги до проблеми контролю занять викликано не тільки бажанням визначити ступінь підготовленості студентів, але і потягом до удосконалення всієї системи навчання. Перевірка і оцінка знань виконують шість функцій: контрольну, навчальну, виховну, організаторську, розвиваючу і методичну. Контроль знань студентів - це невід’ємна і важлива частина процесу навчання, відповідальний етап на шляху від незнання до знання, від неповного знання до більш точного і більш повного.</w:t>
      </w:r>
    </w:p>
    <w:p>
      <w:pPr>
        <w:pStyle w:val="NormalWeb"/>
        <w:shd w:val="clear" w:color="auto" w:fill="FFFFFF"/>
        <w:spacing w:beforeAutospacing="0" w:before="0" w:after="0"/>
        <w:jc w:val="both"/>
        <w:textAlignment w:val="top"/>
        <w:rPr>
          <w:lang w:val="uk-UA"/>
        </w:rPr>
      </w:pPr>
      <w:r>
        <w:rPr>
          <w:lang w:val="uk-UA"/>
        </w:rPr>
        <w:t xml:space="preserve">           </w:t>
      </w:r>
      <w:r>
        <w:rPr>
          <w:lang w:val="uk-UA"/>
        </w:rPr>
        <w:t>За місцем, яке посідає контроль у навчальному процесі, розрізняють попередній (вхідний), поточний, рубіжний і підсумковий контроль.</w:t>
      </w:r>
    </w:p>
    <w:p>
      <w:pPr>
        <w:pStyle w:val="NormalWeb"/>
        <w:shd w:val="clear" w:color="auto" w:fill="FFFFFF"/>
        <w:spacing w:beforeAutospacing="0" w:before="0" w:after="0"/>
        <w:jc w:val="both"/>
        <w:textAlignment w:val="top"/>
        <w:rPr>
          <w:lang w:val="uk-UA"/>
        </w:rPr>
      </w:pPr>
      <w:r>
        <w:rPr>
          <w:lang w:val="uk-UA"/>
        </w:rPr>
        <w:t xml:space="preserve">        </w:t>
      </w:r>
      <w:r>
        <w:rPr>
          <w:lang w:val="uk-UA"/>
        </w:rPr>
        <w:t>Формою попереднього контролю є вхідний контроль знань. Поточний контроль знань є органічною частиною всього педагогічного процесу і слугує засобом виявлення ступеня сприйняття (засвоєння) навчального матеріалу. Управління навчальним процесом можливе тільки на підставі даних поточного контролю. Завдання поточного контролю зводяться до того, щоб:</w:t>
      </w:r>
    </w:p>
    <w:p>
      <w:pPr>
        <w:pStyle w:val="Normal"/>
        <w:numPr>
          <w:ilvl w:val="0"/>
          <w:numId w:val="9"/>
        </w:numPr>
        <w:shd w:val="clear" w:color="auto" w:fill="FFFFFF"/>
        <w:spacing w:lineRule="auto" w:line="240" w:before="0" w:after="0"/>
        <w:ind w:left="0" w:firstLine="709"/>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 xml:space="preserve">виявити обсяг, глибину і якість сприйняття (засвоєння) матеріалу, що вивчається; </w:t>
      </w:r>
    </w:p>
    <w:p>
      <w:pPr>
        <w:pStyle w:val="Normal"/>
        <w:numPr>
          <w:ilvl w:val="0"/>
          <w:numId w:val="9"/>
        </w:numPr>
        <w:shd w:val="clear" w:color="auto" w:fill="FFFFFF"/>
        <w:spacing w:lineRule="auto" w:line="240" w:before="0" w:after="0"/>
        <w:ind w:left="0" w:firstLine="709"/>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ити недоліки у знаннях і намітити шляхи їх усунення; </w:t>
      </w:r>
    </w:p>
    <w:p>
      <w:pPr>
        <w:pStyle w:val="Normal"/>
        <w:numPr>
          <w:ilvl w:val="0"/>
          <w:numId w:val="9"/>
        </w:numPr>
        <w:shd w:val="clear" w:color="auto" w:fill="FFFFFF"/>
        <w:spacing w:lineRule="auto" w:line="240" w:before="0" w:after="0"/>
        <w:ind w:left="0" w:firstLine="709"/>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 xml:space="preserve">виявити ступінь відповідальності студентів і ставлення їх до роботи, встановивши причини, які перешкоджають їх роботі; </w:t>
      </w:r>
    </w:p>
    <w:p>
      <w:pPr>
        <w:pStyle w:val="Normal"/>
        <w:numPr>
          <w:ilvl w:val="0"/>
          <w:numId w:val="9"/>
        </w:numPr>
        <w:shd w:val="clear" w:color="auto" w:fill="FFFFFF"/>
        <w:spacing w:lineRule="auto" w:line="240" w:before="0" w:after="0"/>
        <w:ind w:left="0" w:firstLine="709"/>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 xml:space="preserve">виявити рівень опанування навиків самостійної роботи і намітити шляхи і засоби їх розвитку; </w:t>
      </w:r>
    </w:p>
    <w:p>
      <w:pPr>
        <w:pStyle w:val="Normal"/>
        <w:numPr>
          <w:ilvl w:val="0"/>
          <w:numId w:val="9"/>
        </w:numPr>
        <w:shd w:val="clear" w:color="auto" w:fill="FFFFFF"/>
        <w:spacing w:lineRule="auto" w:line="240" w:before="0" w:after="0"/>
        <w:ind w:left="0" w:firstLine="709"/>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 xml:space="preserve">стимулювати інтерес студентів до предмета і їх активність у пізнанні.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успішності студента включає наступні види: поточний, модульний за окремий заліковий модуль, підсумковий модульний за всю навчальну дисципліну, семестровий (академічний):</w:t>
      </w:r>
    </w:p>
    <w:p>
      <w:pPr>
        <w:pStyle w:val="Normal"/>
        <w:numPr>
          <w:ilvl w:val="0"/>
          <w:numId w:val="11"/>
        </w:numPr>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оточний контроль</w:t>
      </w:r>
      <w:r>
        <w:rPr>
          <w:rFonts w:cs="Times New Roman" w:ascii="Times New Roman" w:hAnsi="Times New Roman"/>
          <w:sz w:val="24"/>
          <w:szCs w:val="24"/>
          <w:lang w:val="uk-UA"/>
        </w:rPr>
        <w:t xml:space="preserve"> проводиться з метою перевірки засвоєння студентами основних положень лекційного матеріалу і матеріалу, опрацьованого ними під час самостійної роботи; передбачає оцінювання успішності студентів під час аудиторних (семінарських, індивідуальних) занять та виконання ними окремих індивідуальних, контрольних завдань (написання рефератів, тематичних або інформаційно-наукових повідомлень тощо). При поточному контролі оцінюється: рівень оволодіння навчальним матеріалом, набутих знань, навичок і вмінь, активність і сумлінність роботи студентів на семінарських заняттях, результати виконання ними індивідуальних завдань, якість і повнота підготовлених студентами рефератів або тематичних повідомле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видами (засобами) поточного контролю є:</w:t>
      </w:r>
    </w:p>
    <w:p>
      <w:pPr>
        <w:pStyle w:val="Normal"/>
        <w:numPr>
          <w:ilvl w:val="1"/>
          <w:numId w:val="1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спрес-опитування (або «фронтальне» опитування), яке здійснюється на початку кожного семінарського заняття протягом 5 – 7 хвилин. Студенти письмово відповідають на поставлене викладачем запитання, яке формулюється у вигляді суттєвої проблеми конкретного змістового модуля. Оцінка за експрес-опитування враховується при виставленні загальної оцінки роботи студента на семінарському занятті;</w:t>
      </w:r>
    </w:p>
    <w:p>
      <w:pPr>
        <w:pStyle w:val="Normal"/>
        <w:numPr>
          <w:ilvl w:val="1"/>
          <w:numId w:val="1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итування студентів з основних питань семінарського заняття;</w:t>
      </w:r>
    </w:p>
    <w:p>
      <w:pPr>
        <w:pStyle w:val="Normal"/>
        <w:numPr>
          <w:ilvl w:val="1"/>
          <w:numId w:val="1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цінювання підготовлених студентами на семінарське заняття рефератів, тематичних повідомлень тощо;</w:t>
      </w:r>
    </w:p>
    <w:p>
      <w:pPr>
        <w:pStyle w:val="Normal"/>
        <w:numPr>
          <w:ilvl w:val="1"/>
          <w:numId w:val="1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ка у позанавчальний час або під час спланованих індивідуальних занять відпрацьованих студентом матеріалів за пропущені ним аудиторні заняття (лекцію чи семінарське заняття);</w:t>
      </w:r>
    </w:p>
    <w:p>
      <w:pPr>
        <w:pStyle w:val="Normal"/>
        <w:numPr>
          <w:ilvl w:val="1"/>
          <w:numId w:val="1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ка відпрацьованих навчальних матеріалів студентами, які займаються за індивідуальним планом навчання;</w:t>
      </w:r>
    </w:p>
    <w:p>
      <w:pPr>
        <w:pStyle w:val="Normal"/>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модульний контроль за окремий заліковий модуль</w:t>
      </w:r>
      <w:r>
        <w:rPr>
          <w:rFonts w:cs="Times New Roman" w:ascii="Times New Roman" w:hAnsi="Times New Roman"/>
          <w:sz w:val="24"/>
          <w:szCs w:val="24"/>
          <w:lang w:val="uk-UA"/>
        </w:rPr>
        <w:t xml:space="preserve"> - оцінювання в балах рівня опрацювання студентом теоретичного і практичного матеріалу в межах окремого залікового модуля навчальної дисципліни, успішності виконання ним фонду тестових завдань.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модульному контролі оцінюється в балах рівень теоретичної (знань) та практичної (навичок і вмінь) підготовки студента за всі змістові модулі, що складають окремий заліковий модуль.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Форма проведення модульного контролю – письмова (під час останнього семінарського заняття в межах конкретного залікового модуля) протягом 10 – 15 хвилин. Максимальна сума балів під час модульного контролю за кожний заліковий модуль становить 5 балів.</w:t>
      </w:r>
    </w:p>
    <w:p>
      <w:pPr>
        <w:pStyle w:val="Normal"/>
        <w:numPr>
          <w:ilvl w:val="0"/>
          <w:numId w:val="10"/>
        </w:numPr>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ідсумковий модульний контроль</w:t>
      </w:r>
      <w:r>
        <w:rPr>
          <w:rFonts w:cs="Times New Roman" w:ascii="Times New Roman" w:hAnsi="Times New Roman"/>
          <w:sz w:val="24"/>
          <w:szCs w:val="24"/>
          <w:lang w:val="uk-UA"/>
        </w:rPr>
        <w:t xml:space="preserve"> - це накопичена студентом за всі залікові модулі та науково-дослідницьку роботу сума балів за бально-рейтинговою шкалою, яка на підставі представленої вище таблиці «Розподіл балів за рейтинговою системою оцінювання» переводиться в оцінку за національною шкалою.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тримана студентом оцінка за національною шкалою може перескладатися з метою її підвищення за бажанням самого студента в період проведення тижня семестрового (академічного) контролю.</w:t>
      </w:r>
    </w:p>
    <w:p>
      <w:pPr>
        <w:pStyle w:val="Normal"/>
        <w:numPr>
          <w:ilvl w:val="0"/>
          <w:numId w:val="10"/>
        </w:numPr>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семестровий (академічний) контроль</w:t>
      </w:r>
      <w:r>
        <w:rPr>
          <w:rFonts w:cs="Times New Roman" w:ascii="Times New Roman" w:hAnsi="Times New Roman"/>
          <w:sz w:val="24"/>
          <w:szCs w:val="24"/>
          <w:lang w:val="uk-UA"/>
        </w:rPr>
        <w:t xml:space="preserve"> передбачає проведення екзамену за дисципліну, під час якого студенту виставляється остаточна оцінка за навчальну дисципліну, яка визначається як середньозважена за результатами підсумкового модульного контролю та результату перескладання оцінки за навчальну дисципліну. Екзамен проводиться за класичною формою - усно, за складеними і затвердженими встановленим чином білетам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еместровий екзамен з навчальної дисципліни є обов</w:t>
      </w:r>
      <w:r>
        <w:rPr>
          <w:rFonts w:cs="Times New Roman" w:ascii="Times New Roman" w:hAnsi="Times New Roman"/>
          <w:sz w:val="24"/>
          <w:szCs w:val="24"/>
          <w:lang w:val="uk-UA" w:eastAsia="uk-UA"/>
        </w:rPr>
        <w:t>'</w:t>
      </w:r>
      <w:r>
        <w:rPr>
          <w:rFonts w:cs="Times New Roman" w:ascii="Times New Roman" w:hAnsi="Times New Roman"/>
          <w:sz w:val="24"/>
          <w:szCs w:val="24"/>
          <w:lang w:val="uk-UA"/>
        </w:rPr>
        <w:t>язковим для всіх студентів. Ця оцінка може визнаватися як остаточна за навчальну дисциплін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цінка, отримана під час екзамену, приплюсовується до оцінки, отриманої при підсумковому модульному контролі, після чого виводиться середньозважена оцінка, яка зараховується студенту у вигляді остаточної за навчальну дисциплін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студент набрав при підсумковому модульному контролі менше 35 балів (що відповідає оцінці </w:t>
      </w:r>
      <w:r>
        <w:rPr>
          <w:rFonts w:cs="Times New Roman" w:ascii="Times New Roman" w:hAnsi="Times New Roman"/>
          <w:b/>
          <w:bCs/>
          <w:sz w:val="24"/>
          <w:szCs w:val="24"/>
          <w:lang w:val="uk-UA"/>
        </w:rPr>
        <w:t>F</w:t>
      </w:r>
      <w:r>
        <w:rPr>
          <w:rFonts w:cs="Times New Roman" w:ascii="Times New Roman" w:hAnsi="Times New Roman"/>
          <w:sz w:val="24"/>
          <w:szCs w:val="24"/>
          <w:lang w:val="uk-UA"/>
        </w:rPr>
        <w:t xml:space="preserve"> за шкалою ECTS), то у нього виникає академічна заборгованість, ліквідувати яку він може лише під час перескладання екзамену комісії</w:t>
      </w:r>
    </w:p>
    <w:p>
      <w:pPr>
        <w:pStyle w:val="NormalWeb"/>
        <w:shd w:val="clear" w:color="auto" w:fill="FFFFFF"/>
        <w:spacing w:beforeAutospacing="0" w:before="0" w:after="0"/>
        <w:ind w:firstLine="708"/>
        <w:jc w:val="both"/>
        <w:textAlignment w:val="top"/>
        <w:rPr>
          <w:lang w:val="uk-UA"/>
        </w:rPr>
      </w:pPr>
      <w:r>
        <w:rPr>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 Перелік питань до підсумкового контролю знань студентів</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17"/>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Форма організації суспільства в епоху неоліту.</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закономірності виникнення держави.</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виникнення держави у різних народів світу.</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теорії виникнення держави.</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Ознаки державі, які відрізняють її від публічної влади первісного ладу.</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Державна влада: поняття, ознаки, співвідношення державної влади і держави.</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Аспекти сутності держави.</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Функції сучасної держави.</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равові форми діяльності держави, їх види.</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і ознаки громадянського суспільства. Співвідношення громадянського суспільства і держави.</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ринципи та умови формування громадянського суспільства.</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Ідеї громадянського суспільства в історії політико-правової думки.</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державного суверенітету. Україна як суверенна держава.</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суверенітету держави, суверенітету народу і суверенітету нації.</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ознаки правової держави.Україна як правова держава</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Цивілізаційний та формаційний підходи до типології держави.</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Еволюція типів держав.</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держав у межах одного типу.</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Форма держави: поняття та структура.</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Форма державного правління.</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арламентська, президентська, змішана (парламентсько-президентська, президентсько-парламентська) республіка.</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Форма державного устрою.</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Форма державного (політичного) режиму.</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ипології держави.</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Критерії класифікації держав.</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Розподіл влади як принцип діяльності державного апарату.</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Система стримувань і противаг органів законодавчої, виконавчої і судової влад, передбачених Конституцією України.</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природа та сутність глобалізму.</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Вплив глобалізації на державу.</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Антіглобалізм як світовий громадсько-політичний рух.</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Міф про утворення світової держави в умовах глобалізації.</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глобалізму, регіоналізму, провінціоналізму, локалізму.</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оціальні норми у первісному ладі. </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никнення права. </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Ознаки, які відрізняють норми права від норм поведінки у первісному ладі.</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об'єктивного і суб'єктивного права.</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і ознаки права.</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Функції права.</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ринципи права.</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сучасні наукові концепції праворозуміння.</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риродне та позитивне право.</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ублічне і приватне право.</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і норми: поняття та види.</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раво і технічні норми.</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норм права і норм моралі.</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Значення норм моралі для правотворчості та реалізації права.</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Норми права: поняття, ознаки.</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Види норм права.</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Норми матеріального і процесуального права.</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Регулятивні і охоронні норми права. Види регулятивних норм за характером диспозиції.</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норми права. Види структурних елементів норми права .</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Способи викладання норм права в статтях нормативно-правового акту.</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правотворчості, її функції. Співвідношення понять "правотворчість" і "правоутворення".</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Види  і принципи правотворчості.</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Оприлюднення   актів  парламенту ,глави держави, уряду в Україні.</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равотворчий і законотворчий процес: загальне й особливе в основних стадіях.</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равотворчий процес і його особливості.</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равотворчість державних органів.</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Законодавчий процес.</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стадії законодавчого процесу. </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закону і його основні ознаки. Види законів.</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Строки набрання чинності актів парламенту ,глави держави ,уряду в Україні.</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я нормативно-правових актів у часі. </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Дія нормативно-правових актів у просторі та щодо певного кола осіб.</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Тлумачення терміна ”законодавство” Конституційним Судом України.</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Юридична колізія. колізійні норми права.</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ідзаконні нормативно-правові акти,поняття,види.</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Укази Президента України. Інститут контрасигнації.</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види юридичних джерел (форм) права.</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Судовий  прецедент . Прецеденти  Європейського  суду з прав людини .</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рогалини у праві. Аналогія закону та аналогія права.</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і ознаки правовідносин.</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Види правовідносин.</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Склад правовідносин.</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Суб'єкти правовідносин, їх види.</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 як суб'єкти правовідносин.</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правосуб'єктності. Правоздатність, дієздатність, деліктоздатність.</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Держава, державні органи як суб'єкт правовідносин.</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Юридична особа:поняття,ознаки,види.</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Суб'єктивне право: поняття, структура.</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види об'єктів правовідносин.</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Юридичні факти: поняття і класифікація. </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основні риси та види юридичної техніки.</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Юридична термінологія та принципи її використання в правотворчій і правозастосовній діяльності.</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зміст юридичного процесу.</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Стадії юридичного процесу.</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равові процедури та судові процеси.</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роцесуальні впровадження і їх склад.</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роцесуальний режим, його основні структурні елементи.</w:t>
      </w:r>
    </w:p>
    <w:p>
      <w:pPr>
        <w:pStyle w:val="Normal"/>
        <w:numPr>
          <w:ilvl w:val="0"/>
          <w:numId w:val="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ринципи юридичного процесу, основні засоби їх реалізації.</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1. Шкала оцінювання: національна та ECTS</w:t>
      </w:r>
    </w:p>
    <w:p>
      <w:pPr>
        <w:pStyle w:val="Normal"/>
        <w:spacing w:lineRule="auto" w:line="240" w:before="0" w:after="0"/>
        <w:ind w:left="7513" w:hanging="6946"/>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356" w:type="dxa"/>
        <w:jc w:val="left"/>
        <w:tblInd w:w="-106" w:type="dxa"/>
        <w:tblLayout w:type="fixed"/>
        <w:tblCellMar>
          <w:top w:w="0" w:type="dxa"/>
          <w:left w:w="108" w:type="dxa"/>
          <w:bottom w:w="0" w:type="dxa"/>
          <w:right w:w="108" w:type="dxa"/>
        </w:tblCellMar>
        <w:tblLook w:val="01e0"/>
      </w:tblPr>
      <w:tblGrid>
        <w:gridCol w:w="2136"/>
        <w:gridCol w:w="1358"/>
        <w:gridCol w:w="3168"/>
        <w:gridCol w:w="2693"/>
      </w:tblGrid>
      <w:tr>
        <w:trPr>
          <w:trHeight w:val="45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ількість балів </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за шкалою ДонДУУ</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ECTS</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за національною шкалою</w:t>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4" w:hanging="0"/>
              <w:rPr>
                <w:rFonts w:ascii="Times New Roman" w:hAnsi="Times New Roman" w:cs="Times New Roman"/>
                <w:sz w:val="24"/>
                <w:szCs w:val="24"/>
                <w:lang w:val="uk-UA"/>
              </w:rPr>
            </w:pPr>
            <w:r>
              <w:rPr>
                <w:rFonts w:cs="Times New Roman" w:ascii="Times New Roman" w:hAnsi="Times New Roman"/>
                <w:sz w:val="24"/>
                <w:szCs w:val="24"/>
                <w:lang w:val="uk-UA"/>
              </w:rPr>
              <w:t>для екзамену, курсового проекту (роботи), 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заліку</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 – 100</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мінно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раховано</w:t>
            </w:r>
          </w:p>
        </w:tc>
      </w:tr>
      <w:tr>
        <w:trPr>
          <w:trHeight w:val="19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 – 89</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бре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 – 79</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 – 69</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довільно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 – 59</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 – 49</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FX</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 (незадовільно) – </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 можливістю повторного складання екзамен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можливістю повторного складання</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 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F</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left="435"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435"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 Методичне забезпечення (навчально-методичні матеріали):</w:t>
      </w:r>
    </w:p>
    <w:p>
      <w:pPr>
        <w:pStyle w:val="Normal"/>
        <w:spacing w:lineRule="auto" w:line="240" w:before="0" w:after="0"/>
        <w:ind w:left="435"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ля вивчення дисципліни «Актуальні проблеми теорії держави і права» підготовлено конспект лекцій де всебічно висвітлені питання щодо поняття юридичної відповідальності, наводяться відомості про склад проступку, злочинів, види стягнення, порядок їх накладення, характеристи</w:t>
        <w:softHyphen/>
        <w:t>ку проступків та злочинів, що посягають на відно</w:t>
        <w:softHyphen/>
        <w:t>сини у різних сферах, порядок провадження у справах про адміністративні та кримінальні правопорушення. Конспективне змістовне тлумачення зазначених питань здійснюється з урахуванням положень Конституції та чинного зако</w:t>
        <w:softHyphen/>
        <w:t>нодавства України станом на</w:t>
      </w:r>
      <w:r>
        <w:rPr>
          <w:rFonts w:cs="Times New Roman" w:ascii="Times New Roman" w:hAnsi="Times New Roman"/>
          <w:sz w:val="24"/>
          <w:szCs w:val="24"/>
        </w:rPr>
        <w:t xml:space="preserve"> 1</w:t>
      </w:r>
      <w:r>
        <w:rPr>
          <w:rFonts w:cs="Times New Roman" w:ascii="Times New Roman" w:hAnsi="Times New Roman"/>
          <w:sz w:val="24"/>
          <w:szCs w:val="24"/>
          <w:lang w:val="uk-UA"/>
        </w:rPr>
        <w:t xml:space="preserve"> січня</w:t>
      </w:r>
      <w:r>
        <w:rPr>
          <w:rFonts w:cs="Times New Roman" w:ascii="Times New Roman" w:hAnsi="Times New Roman"/>
          <w:sz w:val="24"/>
          <w:szCs w:val="24"/>
        </w:rPr>
        <w:t xml:space="preserve"> 20</w:t>
      </w:r>
      <w:r>
        <w:rPr>
          <w:rFonts w:cs="Times New Roman" w:ascii="Times New Roman" w:hAnsi="Times New Roman"/>
          <w:sz w:val="24"/>
          <w:szCs w:val="24"/>
          <w:lang w:val="uk-UA"/>
        </w:rPr>
        <w:t>13 року, а та</w:t>
        <w:softHyphen/>
        <w:t>кож окремих положень концепцій адміністративної, судової ре</w:t>
        <w:softHyphen/>
        <w:t xml:space="preserve">форми в Україні. </w:t>
      </w:r>
      <w:r>
        <w:rPr>
          <w:rFonts w:cs="Times New Roman" w:ascii="Times New Roman" w:hAnsi="Times New Roman"/>
          <w:spacing w:val="-4"/>
          <w:sz w:val="24"/>
          <w:szCs w:val="24"/>
          <w:lang w:val="uk-UA"/>
        </w:rPr>
        <w:t xml:space="preserve">Розраховано на студентів юридичних </w:t>
      </w:r>
      <w:r>
        <w:rPr>
          <w:rFonts w:cs="Times New Roman" w:ascii="Times New Roman" w:hAnsi="Times New Roman"/>
          <w:sz w:val="24"/>
          <w:szCs w:val="24"/>
          <w:lang w:val="uk-UA"/>
        </w:rPr>
        <w:t xml:space="preserve">спеціальностей факультету права та соціального управління ДонДУУ </w:t>
      </w:r>
      <w:r>
        <w:rPr>
          <w:rFonts w:cs="Times New Roman" w:ascii="Times New Roman" w:hAnsi="Times New Roman"/>
          <w:spacing w:val="-4"/>
          <w:sz w:val="24"/>
          <w:szCs w:val="24"/>
          <w:lang w:val="uk-UA"/>
        </w:rPr>
        <w:t>освітньо-кваліфікаційного рівня «Бакалавр»</w:t>
      </w:r>
      <w:r>
        <w:rPr>
          <w:rFonts w:cs="Times New Roman" w:ascii="Times New Roman" w:hAnsi="Times New Roman"/>
          <w:sz w:val="24"/>
          <w:szCs w:val="24"/>
          <w:lang w:val="uk-UA"/>
        </w:rPr>
        <w:t>.</w:t>
      </w:r>
    </w:p>
    <w:p>
      <w:pPr>
        <w:pStyle w:val="Normal"/>
        <w:spacing w:lineRule="auto" w:line="240" w:before="0" w:after="0"/>
        <w:ind w:left="43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3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13. Рекомендована літератур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8"/>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Основна література</w:t>
      </w:r>
    </w:p>
    <w:p>
      <w:pPr>
        <w:pStyle w:val="Normal"/>
        <w:spacing w:lineRule="auto" w:line="240" w:before="0" w:after="0"/>
        <w:ind w:firstLine="708"/>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1.Хропанюк В.Н. Теория государства и права: Хрестоматия. – М., 1999.</w:t>
      </w:r>
    </w:p>
    <w:p>
      <w:pPr>
        <w:pStyle w:val="TextBody"/>
        <w:tabs>
          <w:tab w:val="clear" w:pos="708"/>
          <w:tab w:val="left" w:pos="0" w:leader="none"/>
        </w:tabs>
        <w:rPr/>
      </w:pPr>
      <w:r>
        <w:rPr/>
        <w:t>2.Скакун О.Ф. Теория права и государства. Харьков: 2007.</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Загальна теорія держави і права /За ред. М.С.Кельмана, О.Г.Мурашина.       К., Кондор, 2006.</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Теорія держави і права /За ред. М.В.Цвіка, О.В.Петрішина, В.Д.Ткаченка.Х.,2002.</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Погрібний І.М. Теорія права: навчальний посібник.- Х., Основа, 2003.</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Марченко М.Н. Государство и право в условиях глобализации.-М.: Проспект,2009.</w:t>
      </w:r>
    </w:p>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360" w:leader="none"/>
        </w:tabs>
        <w:spacing w:lineRule="auto" w:line="240" w:before="0" w:after="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Додаткова література</w:t>
      </w:r>
    </w:p>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Артикуца Н. Нові підходи до мовної підготовки майбутніх юристів і викладачів права// Право України. – 1997. - № 12. – с.5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Артикуца Н.В. Мова права і юридична термінологія – К., Стилос, 200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Алексеев С.С. Восхождение к праву. Поиски и решения. – М.,Норма, 200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Актуальные проблемы становления государственности в Украине// Харьков, 199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Библер В. О гражданском обществе и правовом договоре //Через тернии. М., 1990.</w:t>
      </w:r>
    </w:p>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Богуцький П. Поняття правової держави та методологічний підхід до проблеми її формування. // Право України. 1996. №4 с.14-16.</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Букреев В.И., Римская И.Н. Этика права. – М., 1998.</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Венгеров А.Б. Несущие конструкции правового государства. // Право и власть. М., 1990.</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Власов Ю.Л. Проблеми тлумачення норм права. Монографія. – Ін-т держави і права ім. В.М.Корецького НАН України, 2001.</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Власенко Н.А. Основы законодательной техники. – Иркутск, 1995.</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Великий тлумачний словник сучасної української мови. – К.,Ірпінь: ВТФ «Перун», - 2001. </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Гавриленко Г. Правова держава і правова культура // Право України, 1993, №1., с.28-31.</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Горбунова Л.М. Принцип законності у нормотворчій діяльності органів виконавчої влади : монографія / Л.М. Горбунова. – К. : Юрінком Інтер, 2008. </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Гранат Н.Л. Современный подход к происхождению,  понятию,  сущности и функциям государства// Исследования теоретических проблем правового государства: Труды Акад. МВД РФ.- М., 1996,  с.23-30</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Гражданское общество, правовое государство и право ( «Круглый стол» журналов «Государство и право» и «Вопросы философии») // Государство и право.-2002.-№1- С.12-50</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Дробышевский С.А. Политическая организация общества и право: историческое место и начало эволюции. Красноярск, 1991.</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Держава // Юридичний словник- довідник. К., 1996.- С. 130-131.</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8.Журавльова Г. Поділ влади в сучасній Україні (проблеми теорії і практики) //Право України, 1998, №11</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9.Зайцев Ю. Правничий текст: лінгво-правові аспекти / Українське право. – 1999. - № 2., с.97.</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Ильин М.В., Коваль В.И. Две стороны одной монеты: гражданское общество и государство/УПолис 1992. №1-2. С.193-201.</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Коваленко А.А. Розвиток виконавчої влади в Україні на сучасному етапі : теорія та практика : монографія / А.А. Коваленко. – К. : Ін-т держави і права ім. В.М. Корецького НАН України, 2002. </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Коваленко А.И. Правовое государство: концепции и реальность. М., 1993.</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Коротей В. Правові проблеми національної демократії // Право України. – 2003. - № 1. – с.126.</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Красницька А.В. Юридичні документи: техніка складання, оформлення та редагування: Посібник.- К. Національна академія внутрішніх справ України, 2003.</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Луць Л.А. Шляхи розбудови Української правової держави.//Основи держави і права України.-Львів, 1994. С. 51-57</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6.Лившиц Р.З. Государство и право в современном обществе: необходимость новых подходов //Советское государство и право, 1990. №10.</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7.Литвин В.П. Партія як форма політичної організації суспільства. //Політика і час. 1992. №1.</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8.Леванчук О.М. Вільне громадянське суспільство – запорука побудови правової держави // Вісник Верховного Суду України. – 2001.- №4. -  С.59-62</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9.Лейпхарт А. Многосоставные общества и демократические политические режимы // Полис, 1992, № 1-2, С. 217, 218.</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Лозовий В.О. Етика./ К., Юрінком Інтер, 2002.- с.208</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Максимов С.И. Правовая реальность: опыт философского осмысления: Монография. – Харьков, Право,2002. – с.291.</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Мартинюк Р.С. Реалізація принципу поділу влади в сучасній Україні : політико-правовий аналіз / Р.С. Мартинюк. – Острог : Вид-во Нац. Ун-ту «Острозька академія», 2007.</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3.Нерсесянц В.С. Правовое государство: история и современность // Вопр. Философия. 1989., №2.</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4.Общая теория прав человека. -М., 1996, -Гл. 1.</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Олуйко В.М. Парламентське право України: проблеми теорії та практики. – Юрінком Інтер, 2004.</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6.Основні права нації// Політологічний словник-довідник. - К., 1997.- С.235.</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7.Погорілко В.Ф. Проблеми реалізації Конституції України: теорія і практика: Монографія. – К., Ін-т держави і права ім. В.М.Корецького НАН України: АСК., 2003.</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8.Політичні партії України. - К., 1996. Гл. 1</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9.Рабінович П М., Лобода ЮМ. Соціальна сутність держави як складник предмета теоретико-історичної юриспруденції // Вісник Академії правових наук України. № 5 - Харків 1996. С.90-100.</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Рутар С. Держава як основний елемент політичної системи //Розбудова держави. 1993.-№7. С.61-63.</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Совгиря  О. Види та правова природа актів Кабінету Міністрів України / О. Совгиря  // Юридична Україна. – 2011. - № 8. – С. 39 – 44.</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Селіванов В.М. Право і влада в суверенній Україні: методологічні аспекти. – К., Видавничий Дім «Ін Юре».</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3.Стефанюк В. Правові акти управління / В. Стефанюк // Право України. – 2003. - № 7. – С.5.</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4.Сташків Б. Норми права соціального забезпечення // Право України. – 2002. - № 2. – с.75.</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5.Титов В. Морис Коен про місце логіки в праві // Вісник Академії правових наук України. – 2000. - № 4. – с.179-182.</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6.Теория права и государства /Под ред. проф. В.В.Лазарева. М., 1996, с. 32-53.</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7.Типологія держав // Юридичний словник- довідник. К., 1996. С. 637.</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8.Три взгляда на государство: христианские демократы, либералы, социал-демократы // Сборник обзоров. - М., 1992.</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9.Тихомиров Ю.А. Закон и формирование гражданского общества //Советское государство и право, 1991. № 8.</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Француз А.Й. Конституційно-правові основи демократичного розвитку політичної системи сучасної України. К.,2006.</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Хоменко І.В. Логіка для юристів. – К.Юрінком Інтер, 2004.</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Хропанюк В.Н. Теория государства и права. М., 1996.</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4.Чайковський А.С. Історія держави і права України. К., Юрінком Інтер, 2003.</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5. Четвернин В.А. Государство: сущность, понятие, структура, функции / В.А. Четвернин // Проблемы общей теории права и государства : учеб. для вузов / под общ. ред. В.С. Нерсесянца. – М. : НОРМА, 2008.</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6.Четвернин В.М. Размышление по поводу теоретических представлений о государстве//Государство и право. 1992. № 5. С. 3-10.</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7.Чиркин В.Е. Три ипостаси государства // Государство и право . 1993. № 8.</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8.Чикурлій С.О.  Конституційно-правовий статус органів виконавчої влади України : дис. … канд.юрид. наук : 12.00.02 / Сергій Олександрович Чикурлій. – К., 2008. </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9.Чушенко В. Проблеми формування соціально організованого суспільства // Право України. – 2005. - №4. – С.104-107.</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0.Шаповал В. Вищі органи сучасної держави. К., 1995.</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Шемшученко Ю. Проблеми розбудови української державності //Право України, 1997 №1.</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2.Ющик О.І. Юридична техніка: проблеми визначення поняття./ Прламентаризм в Україні: теорія та практика. – К. - 2001.</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3.Юридична енциклопедія.</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4.Якушик В.М. Про суб'єкти політичної системи. //Проблеми правознавства Вип. 51 .-К. 1990. С.8-12.</w:t>
      </w:r>
    </w:p>
    <w:p>
      <w:pPr>
        <w:pStyle w:val="Normal"/>
        <w:numPr>
          <w:ilvl w:val="0"/>
          <w:numId w:val="18"/>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Якушик В.М. Государство переходного типа (вопросы теории). К., 1991 С, 51-58.</w:t>
      </w:r>
    </w:p>
    <w:p>
      <w:pPr>
        <w:pStyle w:val="Normal"/>
        <w:tabs>
          <w:tab w:val="clear" w:pos="708"/>
          <w:tab w:val="left" w:pos="1080" w:leader="none"/>
        </w:tabs>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8" w:hanging="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Нормативні акти:</w:t>
      </w:r>
    </w:p>
    <w:p>
      <w:pPr>
        <w:pStyle w:val="Normal"/>
        <w:spacing w:lineRule="auto" w:line="240" w:before="0" w:after="0"/>
        <w:ind w:left="708" w:hanging="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numPr>
          <w:ilvl w:val="0"/>
          <w:numId w:val="6"/>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Конституція України.</w:t>
      </w:r>
    </w:p>
    <w:p>
      <w:pPr>
        <w:pStyle w:val="Normal"/>
        <w:numPr>
          <w:ilvl w:val="0"/>
          <w:numId w:val="6"/>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місцеве самоврядування в Україні" від 21.05.1997р //Відомості Верховної Ради України. 1997. №24. Ст. 170.</w:t>
      </w:r>
    </w:p>
    <w:p>
      <w:pPr>
        <w:pStyle w:val="Normal"/>
        <w:numPr>
          <w:ilvl w:val="0"/>
          <w:numId w:val="6"/>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об'єднання громадян" від 16.06.1992р. // Відомості Верховної Ради України. 1992. №34. Ст.505.</w:t>
      </w:r>
    </w:p>
    <w:p>
      <w:pPr>
        <w:pStyle w:val="Normal"/>
        <w:numPr>
          <w:ilvl w:val="0"/>
          <w:numId w:val="6"/>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державну службу" від 16.12.1993р.//Голос України. 05.01.1994р.</w:t>
      </w:r>
    </w:p>
    <w:p>
      <w:pPr>
        <w:pStyle w:val="Normal"/>
        <w:numPr>
          <w:ilvl w:val="0"/>
          <w:numId w:val="6"/>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кларація про державний суверенітет України від 16 липня 1990 р. // Відомості Верховної Ради УРСР. 1990. №31. Ст. 429.</w:t>
      </w:r>
    </w:p>
    <w:p>
      <w:pPr>
        <w:pStyle w:val="Normal"/>
        <w:numPr>
          <w:ilvl w:val="0"/>
          <w:numId w:val="6"/>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он УРСР від 3 липня 1991 р. «Про всеукраїнський та місцевий референдуми» // Відомості Верховної Ради УРСР. 1991. №33. Ст. 443.</w:t>
      </w:r>
    </w:p>
    <w:p>
      <w:pPr>
        <w:pStyle w:val="Normal"/>
        <w:numPr>
          <w:ilvl w:val="0"/>
          <w:numId w:val="6"/>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он УРСР від 8 жовтня 1991 р. «Про громадянство України» // Відомості Верховної Ради УРСР. 1991. №50. Ст. 701.</w:t>
      </w:r>
    </w:p>
    <w:p>
      <w:pPr>
        <w:pStyle w:val="Normal"/>
        <w:numPr>
          <w:ilvl w:val="0"/>
          <w:numId w:val="6"/>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 ратифікацію Конвенції про захист прав і свобод людини 1950 року Закон України від 17 липня 1997р. // Офіційний Вісник України. 1997 число 29 С 10</w:t>
      </w:r>
    </w:p>
    <w:p>
      <w:pPr>
        <w:pStyle w:val="Normal"/>
        <w:numPr>
          <w:ilvl w:val="0"/>
          <w:numId w:val="6"/>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 уповноваженого Верховної Ради України з прав людини: Закон України від 23 грудня 1997 року // Голос України, 20.01.1998р.</w:t>
      </w:r>
    </w:p>
    <w:p>
      <w:pPr>
        <w:pStyle w:val="Normal"/>
        <w:numPr>
          <w:ilvl w:val="0"/>
          <w:numId w:val="6"/>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Регламент Верховної Ради України» від 10.02.2010 р. //Відомості Верховно) Ради України. 2010р., №14-15, 16-17, ст.133.</w:t>
      </w:r>
    </w:p>
    <w:p>
      <w:pPr>
        <w:pStyle w:val="Normal"/>
        <w:numPr>
          <w:ilvl w:val="0"/>
          <w:numId w:val="6"/>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Конституційний суд України" від 16.10.1996/ Ст22 //Голос України. 22.10.1996р.</w:t>
      </w:r>
    </w:p>
    <w:p>
      <w:pPr>
        <w:pStyle w:val="Normal"/>
        <w:numPr>
          <w:ilvl w:val="0"/>
          <w:numId w:val="6"/>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міжнародні договори України" від 29.06. 2004 р.</w:t>
      </w:r>
    </w:p>
    <w:p>
      <w:pPr>
        <w:pStyle w:val="Normal"/>
        <w:numPr>
          <w:ilvl w:val="0"/>
          <w:numId w:val="6"/>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місцеві державні адміністрації" від 09.04.1999 р.</w:t>
      </w:r>
    </w:p>
    <w:p>
      <w:pPr>
        <w:pStyle w:val="Normal"/>
        <w:numPr>
          <w:ilvl w:val="0"/>
          <w:numId w:val="6"/>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колективні договори і угоди" від 1.07 93. ст. 9. //Голос України 31.07.93.</w:t>
      </w:r>
    </w:p>
    <w:p>
      <w:pPr>
        <w:pStyle w:val="Normal"/>
        <w:numPr>
          <w:ilvl w:val="0"/>
          <w:numId w:val="6"/>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прокуратуру" від 05.11.91 ст 24, //Відомості Верховної Ради України 1991. № 53 ст. 793.</w:t>
      </w:r>
    </w:p>
    <w:p>
      <w:pPr>
        <w:pStyle w:val="Normal"/>
        <w:numPr>
          <w:ilvl w:val="0"/>
          <w:numId w:val="6"/>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державний кордон України" від 04.11.91. ст.ст. 1, 3, 5. //Голос України. 18.12.91.</w:t>
      </w:r>
    </w:p>
    <w:p>
      <w:pPr>
        <w:pStyle w:val="Normal"/>
        <w:numPr>
          <w:ilvl w:val="0"/>
          <w:numId w:val="6"/>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 Про правовий статус іноземців та осіб без громадянства"  від 4.02.94. ("Урядовий кур'єр" 5.03.94.).</w:t>
      </w:r>
    </w:p>
    <w:p>
      <w:pPr>
        <w:pStyle w:val="Normal"/>
        <w:numPr>
          <w:ilvl w:val="0"/>
          <w:numId w:val="6"/>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ратифікацію конвенції про захист прав людини та основних свобод 1950 , Першого протоколу і протоколів №№2,47 до Конвенції.” // Офіційний вісник України. Число 29. С.8.</w:t>
      </w:r>
    </w:p>
    <w:p>
      <w:pPr>
        <w:pStyle w:val="Normal"/>
        <w:numPr>
          <w:ilvl w:val="0"/>
          <w:numId w:val="6"/>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каз Президента України "Про порядок офіційного оприлюднення нормативно-правових актів та набрання ними чинності" від 10.06.1997р. // Офіційний вісник України. 1997, число 24, с. 11.</w:t>
      </w:r>
    </w:p>
    <w:p>
      <w:pPr>
        <w:pStyle w:val="Normal"/>
        <w:numPr>
          <w:ilvl w:val="0"/>
          <w:numId w:val="6"/>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Акт провозглашения независимости Украины// Ведомости Верховного Совета Украины. 1991. № 38. Ст. 502.</w:t>
      </w:r>
    </w:p>
    <w:p>
      <w:pPr>
        <w:pStyle w:val="Normal"/>
        <w:numPr>
          <w:ilvl w:val="0"/>
          <w:numId w:val="6"/>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екларация прав национальностей Украины// Ведомости Верховного Совета Украины. 1991. № 53. Ст. 799.</w:t>
      </w:r>
    </w:p>
    <w:p>
      <w:pPr>
        <w:pStyle w:val="Normal"/>
        <w:numPr>
          <w:ilvl w:val="0"/>
          <w:numId w:val="6"/>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ины “О правоприемстве” // Ведомости Верховного Совета Украины 1991, № 46, ст.617</w:t>
      </w:r>
    </w:p>
    <w:p>
      <w:pPr>
        <w:pStyle w:val="Normal"/>
        <w:numPr>
          <w:ilvl w:val="0"/>
          <w:numId w:val="6"/>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загально-державну програму адаптації законодавства України до законодавства Європейського Союзу” // Ведомости Верховного Совета Украины 1991, № 33, ст.445</w:t>
      </w:r>
    </w:p>
    <w:p>
      <w:pPr>
        <w:pStyle w:val="Normal"/>
        <w:numPr>
          <w:ilvl w:val="0"/>
          <w:numId w:val="6"/>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ины “О выборах Президента”  от 05.03.1999 г.</w:t>
      </w:r>
    </w:p>
    <w:p>
      <w:pPr>
        <w:pStyle w:val="Normal"/>
        <w:numPr>
          <w:ilvl w:val="0"/>
          <w:numId w:val="6"/>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ины “О вооруженных силах” от 06.12.1991 г.// Ведомости Верховного Совета Украины 1992, № 9, ст.108</w:t>
      </w:r>
    </w:p>
    <w:p>
      <w:pPr>
        <w:pStyle w:val="Normal"/>
        <w:numPr>
          <w:ilvl w:val="0"/>
          <w:numId w:val="6"/>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ины “Об ответственности за создание не предусмотренных законодательством воинских или других вооруженных формирований” // Ведомости Верховного Совета Украины 1991, № 47, ст.650</w:t>
      </w:r>
    </w:p>
    <w:p>
      <w:pPr>
        <w:pStyle w:val="Normal"/>
        <w:numPr>
          <w:ilvl w:val="0"/>
          <w:numId w:val="6"/>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ины “О перечне минестерств и других центральных учреждений государственного управления”// Ведомости Верховного Совета Украины 1991, № 26, ст.290</w:t>
      </w:r>
    </w:p>
    <w:p>
      <w:pPr>
        <w:pStyle w:val="Normal"/>
        <w:numPr>
          <w:ilvl w:val="0"/>
          <w:numId w:val="6"/>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ины “О милиции” // Ведомости Верховного Совета Украины  1991 р., № 4, ст. 20</w:t>
      </w:r>
    </w:p>
    <w:p>
      <w:pPr>
        <w:pStyle w:val="Normal"/>
        <w:numPr>
          <w:ilvl w:val="0"/>
          <w:numId w:val="6"/>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ины  “Об уполномоченном Верховного Совета Украины по правам человека” // м. Київ, 23 грудня 1997 року № 776/97-ВР</w:t>
      </w:r>
    </w:p>
    <w:p>
      <w:pPr>
        <w:pStyle w:val="Normal"/>
        <w:numPr>
          <w:ilvl w:val="0"/>
          <w:numId w:val="6"/>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дію міжнародних угод на території України» // Відомості Верховної Ради України. 1992. №10. Ст.137.</w:t>
      </w:r>
    </w:p>
    <w:p>
      <w:pPr>
        <w:pStyle w:val="Normal"/>
        <w:numPr>
          <w:ilvl w:val="0"/>
          <w:numId w:val="6"/>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ава людини: міжнародні договори України. К., 1992.</w:t>
      </w:r>
    </w:p>
    <w:p>
      <w:pPr>
        <w:pStyle w:val="Normal"/>
        <w:numPr>
          <w:ilvl w:val="0"/>
          <w:numId w:val="6"/>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а Верховної Ради України «Про порядок тимчасової дії на території України окремих актів законодавства Союзу РСР» // Відомості Верховної Ради України. 1991. № 46. Ст. 621.</w:t>
      </w:r>
    </w:p>
    <w:p>
      <w:pPr>
        <w:pStyle w:val="Normal"/>
        <w:numPr>
          <w:ilvl w:val="0"/>
          <w:numId w:val="6"/>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ины “О свободе совести и религиозных организациях” //Ведомости Верховного Совета Украины 1991, № 25, ст.283</w:t>
      </w:r>
    </w:p>
    <w:p>
      <w:pPr>
        <w:pStyle w:val="Normal"/>
        <w:numPr>
          <w:ilvl w:val="0"/>
          <w:numId w:val="6"/>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 Украины “О порядке возмещения вреда, причиненного гражданину незаконными действиями органов дознания, предварительного следствия, прокуратуры и суда”  от 01.12.1994 г.//Ведомости Верховного Совета Украины 1995, №1, ст.1 </w:t>
      </w:r>
    </w:p>
    <w:p>
      <w:pPr>
        <w:pStyle w:val="Normal"/>
        <w:numPr>
          <w:ilvl w:val="0"/>
          <w:numId w:val="6"/>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каз Президента “О государственной регистрации нормативных актов министерств и других органов государственной исполнительной власти” от 03.10.92 г., № 493</w:t>
      </w:r>
    </w:p>
    <w:p>
      <w:pPr>
        <w:pStyle w:val="Normal"/>
        <w:numPr>
          <w:ilvl w:val="0"/>
          <w:numId w:val="6"/>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Кабінет Міністрів України» від 07.10.2010 р.</w:t>
      </w:r>
    </w:p>
    <w:p>
      <w:pPr>
        <w:pStyle w:val="Normal"/>
        <w:numPr>
          <w:ilvl w:val="0"/>
          <w:numId w:val="6"/>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енська конвенція про право міжнародних договорів від 23.05.1969 р.</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1"/>
          <w:numId w:val="2"/>
        </w:numPr>
        <w:spacing w:lineRule="auto" w:line="240" w:before="0" w:after="0"/>
        <w:ind w:left="1440" w:hanging="2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Інформаційні ресурси </w:t>
      </w:r>
    </w:p>
    <w:p>
      <w:pPr>
        <w:pStyle w:val="Normal"/>
        <w:tabs>
          <w:tab w:val="clear" w:pos="708"/>
          <w:tab w:val="left" w:pos="9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ова система «Инфодиск: Законодательство Украины».</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п`ютерно-правова система </w:t>
      </w:r>
      <w:hyperlink r:id="rId2">
        <w:r>
          <w:rPr>
            <w:rStyle w:val="InternetLink"/>
            <w:rFonts w:cs="Times New Roman" w:ascii="Times New Roman" w:hAnsi="Times New Roman"/>
            <w:color w:val="auto"/>
            <w:sz w:val="24"/>
            <w:szCs w:val="24"/>
            <w:lang w:val="uk-UA"/>
          </w:rPr>
          <w:t>www.rada.gov.ua</w:t>
        </w:r>
      </w:hyperlink>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п`ютерно-правова система «Ліга Закон»: </w:t>
      </w:r>
      <w:hyperlink r:id="rId3">
        <w:r>
          <w:rPr>
            <w:rStyle w:val="InternetLink"/>
            <w:rFonts w:cs="Times New Roman" w:ascii="Times New Roman" w:hAnsi="Times New Roman"/>
            <w:color w:val="000000"/>
            <w:sz w:val="24"/>
            <w:szCs w:val="24"/>
            <w:lang w:val="uk-UA"/>
          </w:rPr>
          <w:t>www.liga.kiev.ua</w:t>
        </w:r>
      </w:hyperlink>
      <w:r>
        <w:rPr>
          <w:rFonts w:cs="Times New Roman" w:ascii="Times New Roman" w:hAnsi="Times New Roman"/>
          <w:sz w:val="24"/>
          <w:szCs w:val="24"/>
          <w:lang w:val="uk-UA"/>
        </w:rPr>
        <w:t>.</w:t>
      </w:r>
    </w:p>
    <w:p>
      <w:pPr>
        <w:pStyle w:val="Subtitle"/>
        <w:widowControl w:val="false"/>
        <w:spacing w:lineRule="auto" w:line="240"/>
        <w:ind w:hanging="0"/>
        <w:rPr>
          <w:sz w:val="24"/>
          <w:szCs w:val="24"/>
        </w:rPr>
      </w:pPr>
      <w:r>
        <w:rPr>
          <w:sz w:val="24"/>
          <w:szCs w:val="24"/>
        </w:rPr>
        <w:t>Мережа Інтернет</w:t>
      </w:r>
    </w:p>
    <w:p>
      <w:pPr>
        <w:pStyle w:val="Normal"/>
        <w:spacing w:lineRule="auto" w:line="240" w:before="0" w:after="0"/>
        <w:rPr>
          <w:rFonts w:ascii="Times New Roman" w:hAnsi="Times New Roman" w:cs="Times New Roman"/>
          <w:sz w:val="24"/>
          <w:szCs w:val="24"/>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UkrainianBaltic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bullet"/>
      <w:lvlText w:val="-"/>
      <w:lvlJc w:val="left"/>
      <w:pPr>
        <w:tabs>
          <w:tab w:val="num" w:pos="0"/>
        </w:tabs>
        <w:ind w:left="58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9"/>
      <w:numFmt w:val="decimal"/>
      <w:lvlText w:val="%1."/>
      <w:lvlJc w:val="left"/>
      <w:pPr>
        <w:tabs>
          <w:tab w:val="num" w:pos="1080"/>
        </w:tabs>
        <w:ind w:left="1080" w:hanging="360"/>
      </w:pPr>
      <w:rPr/>
    </w:lvl>
    <w:lvl w:ilvl="1">
      <w:start w:val="14"/>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lvlText w:val="%1."/>
      <w:lvlJc w:val="left"/>
      <w:pPr>
        <w:tabs>
          <w:tab w:val="num" w:pos="795"/>
        </w:tabs>
        <w:ind w:left="79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6"/>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1134"/>
        </w:tabs>
        <w:ind w:left="0" w:firstLine="737"/>
      </w:pPr>
      <w:rPr>
        <w:rFonts w:ascii="Symbol" w:hAnsi="Symbol" w:cs="Symbol" w:hint="default"/>
        <w:sz w:val="28"/>
        <w:i w:val="false"/>
        <w:b/>
        <w:szCs w:val="28"/>
        <w:iCs w:val="false"/>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134"/>
        </w:tabs>
        <w:ind w:left="0" w:firstLine="737"/>
      </w:pPr>
      <w:rPr>
        <w:rFonts w:ascii="Symbol" w:hAnsi="Symbol" w:cs="Symbol" w:hint="default"/>
        <w:sz w:val="26"/>
        <w:i w:val="false"/>
        <w:b/>
        <w:szCs w:val="26"/>
        <w:iCs w:val="false"/>
        <w:bCs/>
      </w:rPr>
    </w:lvl>
    <w:lvl w:ilvl="1">
      <w:start w:val="1"/>
      <w:numFmt w:val="bullet"/>
      <w:lvlText w:val=""/>
      <w:lvlJc w:val="left"/>
      <w:pPr>
        <w:tabs>
          <w:tab w:val="num" w:pos="1134"/>
        </w:tabs>
        <w:ind w:left="0" w:firstLine="737"/>
      </w:pPr>
      <w:rPr>
        <w:rFonts w:ascii="Wingdings" w:hAnsi="Wingdings" w:cs="Wingdings" w:hint="default"/>
        <w:sz w:val="26"/>
        <w:i w:val="false"/>
        <w:b/>
        <w:szCs w:val="26"/>
        <w:iCs w:val="false"/>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134"/>
        </w:tabs>
        <w:ind w:left="0" w:firstLine="737"/>
      </w:pPr>
      <w:rPr>
        <w:rFonts w:ascii="Symbol" w:hAnsi="Symbol" w:cs="Symbol" w:hint="default"/>
        <w:sz w:val="26"/>
        <w:i w:val="false"/>
        <w:b/>
        <w:szCs w:val="26"/>
        <w:iCs w:val="false"/>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8"/>
    <w:lvlOverride w:ilvl="0">
      <w:startOverride w:val="1"/>
    </w:lvlOverride>
  </w:num>
  <w:num w:numId="18">
    <w:abstractNumId w:val="2"/>
    <w:lvlOverride w:ilvl="0">
      <w:startOverride w:val="9"/>
    </w:lvlOverride>
  </w:num>
</w:numbering>
</file>

<file path=word/settings.xml><?xml version="1.0" encoding="utf-8"?>
<w:settings xmlns:w="http://schemas.openxmlformats.org/wordprocessingml/2006/main">
  <w:zoom w:percent="78"/>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c3a"/>
    <w:pPr>
      <w:widowControl/>
      <w:suppressAutoHyphens w:val="true"/>
      <w:bidi w:val="0"/>
      <w:spacing w:lineRule="auto" w:line="276" w:before="0" w:after="200"/>
      <w:jc w:val="left"/>
    </w:pPr>
    <w:rPr>
      <w:rFonts w:cs="Calibri" w:ascii="Calibri" w:hAnsi="Calibri" w:eastAsia="Times New Roman"/>
      <w:color w:val="auto"/>
      <w:kern w:val="0"/>
      <w:sz w:val="22"/>
      <w:szCs w:val="22"/>
      <w:lang w:val="ru-RU" w:eastAsia="ru-RU" w:bidi="ar-SA"/>
    </w:rPr>
  </w:style>
  <w:style w:type="paragraph" w:styleId="Heading1">
    <w:name w:val="Heading 1"/>
    <w:basedOn w:val="Normal"/>
    <w:next w:val="Normal"/>
    <w:link w:val="1"/>
    <w:qFormat/>
    <w:rsid w:val="009272a6"/>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link w:val="2"/>
    <w:uiPriority w:val="99"/>
    <w:qFormat/>
    <w:rsid w:val="009272a6"/>
    <w:pPr>
      <w:keepNext w:val="true"/>
      <w:keepLines/>
      <w:spacing w:lineRule="auto" w:line="240" w:before="200" w:after="0"/>
      <w:outlineLvl w:val="1"/>
    </w:pPr>
    <w:rPr>
      <w:rFonts w:ascii="Cambria" w:hAnsi="Cambria" w:cs="Cambria"/>
      <w:b/>
      <w:bCs/>
      <w:color w:val="4F81BD"/>
      <w:sz w:val="26"/>
      <w:szCs w:val="26"/>
      <w:lang w:val="uk-UA"/>
    </w:rPr>
  </w:style>
  <w:style w:type="paragraph" w:styleId="Heading3">
    <w:name w:val="Heading 3"/>
    <w:basedOn w:val="Normal"/>
    <w:next w:val="Normal"/>
    <w:link w:val="3"/>
    <w:uiPriority w:val="99"/>
    <w:qFormat/>
    <w:rsid w:val="009272a6"/>
    <w:pPr>
      <w:keepNext w:val="true"/>
      <w:spacing w:lineRule="auto" w:line="240" w:before="240" w:after="60"/>
      <w:outlineLvl w:val="2"/>
    </w:pPr>
    <w:rPr>
      <w:rFonts w:ascii="Arial" w:hAnsi="Arial" w:cs="Arial"/>
      <w:b/>
      <w:bCs/>
      <w:sz w:val="26"/>
      <w:szCs w:val="26"/>
      <w:lang w:eastAsia="zh-CN"/>
    </w:rPr>
  </w:style>
  <w:style w:type="paragraph" w:styleId="Heading4">
    <w:name w:val="Heading 4"/>
    <w:basedOn w:val="Normal"/>
    <w:next w:val="Normal"/>
    <w:link w:val="4"/>
    <w:uiPriority w:val="99"/>
    <w:qFormat/>
    <w:rsid w:val="009272a6"/>
    <w:pPr>
      <w:keepNext w:val="true"/>
      <w:keepLines/>
      <w:spacing w:lineRule="auto" w:line="240" w:before="200" w:after="0"/>
      <w:outlineLvl w:val="3"/>
    </w:pPr>
    <w:rPr>
      <w:rFonts w:ascii="Cambria" w:hAnsi="Cambria" w:cs="Cambria"/>
      <w:b/>
      <w:bCs/>
      <w:i/>
      <w:iCs/>
      <w:color w:val="4F81BD"/>
      <w:sz w:val="28"/>
      <w:szCs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9272a6"/>
    <w:rPr>
      <w:rFonts w:ascii="Arial" w:hAnsi="Arial" w:cs="Arial"/>
      <w:b/>
      <w:bCs/>
      <w:kern w:val="2"/>
      <w:sz w:val="32"/>
      <w:szCs w:val="32"/>
    </w:rPr>
  </w:style>
  <w:style w:type="character" w:styleId="2" w:customStyle="1">
    <w:name w:val="Заголовок 2 Знак"/>
    <w:basedOn w:val="DefaultParagraphFont"/>
    <w:link w:val="Heading2"/>
    <w:uiPriority w:val="99"/>
    <w:semiHidden/>
    <w:qFormat/>
    <w:locked/>
    <w:rsid w:val="009272a6"/>
    <w:rPr>
      <w:rFonts w:ascii="Cambria" w:hAnsi="Cambria" w:cs="Cambria"/>
      <w:b/>
      <w:bCs/>
      <w:color w:val="4F81BD"/>
      <w:sz w:val="26"/>
      <w:szCs w:val="26"/>
      <w:lang w:val="uk-UA"/>
    </w:rPr>
  </w:style>
  <w:style w:type="character" w:styleId="3" w:customStyle="1">
    <w:name w:val="Заголовок 3 Знак"/>
    <w:basedOn w:val="DefaultParagraphFont"/>
    <w:link w:val="Heading3"/>
    <w:uiPriority w:val="99"/>
    <w:semiHidden/>
    <w:qFormat/>
    <w:locked/>
    <w:rsid w:val="009272a6"/>
    <w:rPr>
      <w:rFonts w:ascii="Arial" w:hAnsi="Arial" w:cs="Arial"/>
      <w:b/>
      <w:bCs/>
      <w:sz w:val="26"/>
      <w:szCs w:val="26"/>
      <w:lang w:eastAsia="zh-CN"/>
    </w:rPr>
  </w:style>
  <w:style w:type="character" w:styleId="4" w:customStyle="1">
    <w:name w:val="Заголовок 4 Знак"/>
    <w:basedOn w:val="DefaultParagraphFont"/>
    <w:link w:val="Heading4"/>
    <w:uiPriority w:val="99"/>
    <w:qFormat/>
    <w:locked/>
    <w:rsid w:val="009272a6"/>
    <w:rPr>
      <w:rFonts w:ascii="Cambria" w:hAnsi="Cambria" w:cs="Cambria"/>
      <w:b/>
      <w:bCs/>
      <w:i/>
      <w:iCs/>
      <w:color w:val="4F81BD"/>
      <w:sz w:val="24"/>
      <w:szCs w:val="24"/>
      <w:lang w:val="uk-UA"/>
    </w:rPr>
  </w:style>
  <w:style w:type="character" w:styleId="Style10" w:customStyle="1">
    <w:name w:val="Основной текст Знак"/>
    <w:basedOn w:val="DefaultParagraphFont"/>
    <w:uiPriority w:val="99"/>
    <w:semiHidden/>
    <w:qFormat/>
    <w:locked/>
    <w:rsid w:val="009272a6"/>
    <w:rPr>
      <w:rFonts w:ascii="Times New Roman" w:hAnsi="Times New Roman" w:cs="Times New Roman"/>
      <w:sz w:val="20"/>
      <w:szCs w:val="20"/>
      <w:lang w:val="uk-UA"/>
    </w:rPr>
  </w:style>
  <w:style w:type="character" w:styleId="Style11" w:customStyle="1">
    <w:name w:val="Основной текст с отступом Знак"/>
    <w:basedOn w:val="DefaultParagraphFont"/>
    <w:uiPriority w:val="99"/>
    <w:qFormat/>
    <w:locked/>
    <w:rsid w:val="009272a6"/>
    <w:rPr>
      <w:rFonts w:ascii="Times New Roman" w:hAnsi="Times New Roman" w:cs="Times New Roman"/>
      <w:sz w:val="24"/>
      <w:szCs w:val="24"/>
    </w:rPr>
  </w:style>
  <w:style w:type="character" w:styleId="Strong">
    <w:name w:val="Strong"/>
    <w:basedOn w:val="DefaultParagraphFont"/>
    <w:uiPriority w:val="99"/>
    <w:qFormat/>
    <w:rsid w:val="00ff340b"/>
    <w:rPr>
      <w:b/>
      <w:bCs/>
    </w:rPr>
  </w:style>
  <w:style w:type="character" w:styleId="InternetLink">
    <w:name w:val="Hyperlink"/>
    <w:basedOn w:val="DefaultParagraphFont"/>
    <w:uiPriority w:val="99"/>
    <w:rsid w:val="00de5e14"/>
    <w:rPr>
      <w:color w:val="0000FF"/>
      <w:u w:val="single"/>
    </w:rPr>
  </w:style>
  <w:style w:type="character" w:styleId="Style12" w:customStyle="1">
    <w:name w:val="Подзаголовок Знак"/>
    <w:basedOn w:val="DefaultParagraphFont"/>
    <w:link w:val="Subtitle"/>
    <w:uiPriority w:val="99"/>
    <w:qFormat/>
    <w:locked/>
    <w:rsid w:val="00de5e14"/>
    <w:rPr>
      <w:rFonts w:ascii="Times New Roman" w:hAnsi="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rsid w:val="009272a6"/>
    <w:pPr>
      <w:spacing w:lineRule="auto" w:line="240" w:before="0" w:after="0"/>
      <w:jc w:val="both"/>
    </w:pPr>
    <w:rPr>
      <w:rFonts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1"/>
    <w:uiPriority w:val="99"/>
    <w:rsid w:val="009272a6"/>
    <w:pPr>
      <w:spacing w:lineRule="auto" w:line="240" w:before="0" w:after="120"/>
      <w:ind w:left="283" w:hanging="0"/>
    </w:pPr>
    <w:rPr>
      <w:rFonts w:cs="Times New Roman"/>
      <w:sz w:val="24"/>
      <w:szCs w:val="24"/>
    </w:rPr>
  </w:style>
  <w:style w:type="paragraph" w:styleId="ListParagraph">
    <w:name w:val="List Paragraph"/>
    <w:basedOn w:val="Normal"/>
    <w:uiPriority w:val="99"/>
    <w:qFormat/>
    <w:rsid w:val="009272a6"/>
    <w:pPr>
      <w:spacing w:lineRule="auto" w:line="240" w:before="0" w:after="0"/>
      <w:ind w:left="720" w:hanging="0"/>
    </w:pPr>
    <w:rPr>
      <w:rFonts w:cs="Times New Roman"/>
      <w:color w:val="000000"/>
      <w:sz w:val="28"/>
      <w:szCs w:val="28"/>
      <w:lang w:val="uk-UA"/>
    </w:rPr>
  </w:style>
  <w:style w:type="paragraph" w:styleId="Rtejustify" w:customStyle="1">
    <w:name w:val="rtejustify"/>
    <w:basedOn w:val="Normal"/>
    <w:uiPriority w:val="99"/>
    <w:qFormat/>
    <w:rsid w:val="006c541b"/>
    <w:pPr>
      <w:spacing w:lineRule="auto" w:line="240" w:before="144" w:after="288"/>
      <w:jc w:val="both"/>
    </w:pPr>
    <w:rPr>
      <w:rFonts w:cs="Times New Roman"/>
      <w:sz w:val="24"/>
      <w:szCs w:val="24"/>
    </w:rPr>
  </w:style>
  <w:style w:type="paragraph" w:styleId="NormalWeb">
    <w:name w:val="Normal (Web)"/>
    <w:basedOn w:val="Normal"/>
    <w:uiPriority w:val="99"/>
    <w:qFormat/>
    <w:rsid w:val="006c541b"/>
    <w:pPr>
      <w:spacing w:lineRule="auto" w:line="240" w:beforeAutospacing="1" w:after="165"/>
    </w:pPr>
    <w:rPr>
      <w:rFonts w:cs="Times New Roman"/>
      <w:sz w:val="24"/>
      <w:szCs w:val="24"/>
    </w:rPr>
  </w:style>
  <w:style w:type="paragraph" w:styleId="Style13" w:customStyle="1">
    <w:name w:val="Íîðìàëüíûé"/>
    <w:uiPriority w:val="99"/>
    <w:qFormat/>
    <w:rsid w:val="006c541b"/>
    <w:pPr>
      <w:widowControl/>
      <w:bidi w:val="0"/>
      <w:spacing w:lineRule="exact" w:line="340" w:before="0" w:after="0"/>
      <w:jc w:val="left"/>
    </w:pPr>
    <w:rPr>
      <w:rFonts w:ascii="UkrainianBaltica" w:hAnsi="UkrainianBaltica" w:cs="UkrainianBaltica" w:eastAsia="Times New Roman"/>
      <w:color w:val="auto"/>
      <w:kern w:val="0"/>
      <w:sz w:val="28"/>
      <w:szCs w:val="28"/>
      <w:lang w:val="hr-HR" w:eastAsia="ru-RU" w:bidi="ar-SA"/>
    </w:rPr>
  </w:style>
  <w:style w:type="paragraph" w:styleId="Subtitle">
    <w:name w:val="Subtitle"/>
    <w:basedOn w:val="Normal"/>
    <w:link w:val="Style12"/>
    <w:uiPriority w:val="99"/>
    <w:qFormat/>
    <w:rsid w:val="00de5e14"/>
    <w:pPr>
      <w:spacing w:lineRule="auto" w:line="360" w:before="0" w:after="0"/>
      <w:ind w:firstLine="720"/>
      <w:jc w:val="both"/>
    </w:pPr>
    <w:rPr>
      <w:rFonts w:cs="Times New Roman"/>
      <w:sz w:val="28"/>
      <w:szCs w:val="28"/>
      <w:lang w:val="uk-UA"/>
    </w:rPr>
  </w:style>
  <w:style w:type="paragraph" w:styleId="FR2" w:customStyle="1">
    <w:name w:val="FR2"/>
    <w:qFormat/>
    <w:rsid w:val="00012914"/>
    <w:pPr>
      <w:widowControl w:val="false"/>
      <w:bidi w:val="0"/>
      <w:spacing w:before="220" w:after="0"/>
      <w:ind w:left="40" w:hanging="20"/>
      <w:jc w:val="left"/>
    </w:pPr>
    <w:rPr>
      <w:rFonts w:ascii="Arial" w:hAnsi="Arial" w:cs="Arial" w:eastAsia="Times New Roman"/>
      <w:color w:val="auto"/>
      <w:kern w:val="0"/>
      <w:sz w:val="18"/>
      <w:szCs w:val="18"/>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99"/>
    <w:rsid w:val="009272a6"/>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hyperlink" Target="http://www.liga.kie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ages>27</Pages>
  <Words>9241</Words>
  <Characters>52680</Characters>
  <CharactersWithSpaces>61798</CharactersWithSpaces>
  <Paragraphs>12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24:00Z</dcterms:created>
  <dc:creator>Bylatov</dc:creator>
  <dc:description/>
  <dc:language>en-US</dc:language>
  <cp:lastModifiedBy>TDP</cp:lastModifiedBy>
  <cp:lastPrinted>2014-01-20T10:06:00Z</cp:lastPrinted>
  <dcterms:modified xsi:type="dcterms:W3CDTF">2014-01-27T09: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