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освіти і науки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 та спорту України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 березня 2012 р. № 384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-3.04</w:t>
      </w:r>
    </w:p>
    <w:p>
      <w:pPr>
        <w:pStyle w:val="Normal"/>
        <w:tabs>
          <w:tab w:val="clear" w:pos="708"/>
          <w:tab w:val="left" w:pos="8312" w:leader="none"/>
          <w:tab w:val="right" w:pos="9720" w:leader="none"/>
        </w:tabs>
        <w:ind w:left="5670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2" w:leader="none"/>
          <w:tab w:val="right" w:pos="9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ДЕРЖАВНИЙ УНІВЕРСИТЕТ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роректор – проректор з науково-педагогічної робо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20___ року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b/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ind w:left="17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sz w:val="28"/>
          <w:szCs w:val="28"/>
        </w:rPr>
        <w:t>нормативної навчальної дисципліни</w:t>
      </w:r>
    </w:p>
    <w:p>
      <w:pPr>
        <w:pStyle w:val="Normal"/>
        <w:ind w:left="1701" w:hanging="0"/>
        <w:rPr>
          <w:lang w:val="uk-UA"/>
        </w:rPr>
      </w:pPr>
      <w:r>
        <w:rPr>
          <w:sz w:val="28"/>
          <w:lang w:val="uk-UA"/>
        </w:rPr>
        <w:t>Юридична деонтологія</w:t>
      </w:r>
    </w:p>
    <w:p>
      <w:pPr>
        <w:pStyle w:val="Normal"/>
        <w:ind w:left="1701" w:hanging="0"/>
        <w:rPr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ря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  <w:lang w:val="uk-UA"/>
        </w:rPr>
        <w:t xml:space="preserve"> 6.030401 «Правознавство»</w:t>
      </w:r>
    </w:p>
    <w:p>
      <w:pPr>
        <w:pStyle w:val="Normal"/>
        <w:ind w:left="1701" w:hanging="0"/>
        <w:rPr>
          <w:lang w:val="uk-UA"/>
        </w:rPr>
      </w:pPr>
      <w:r>
        <w:rPr>
          <w:sz w:val="28"/>
          <w:szCs w:val="28"/>
          <w:lang w:val="uk-UA"/>
        </w:rPr>
        <w:t>ОКР «бакалавр»</w:t>
      </w:r>
    </w:p>
    <w:p>
      <w:pPr>
        <w:pStyle w:val="Normal"/>
        <w:ind w:left="1701" w:hanging="0"/>
        <w:rPr>
          <w:lang w:val="uk-UA"/>
        </w:rPr>
      </w:pPr>
      <w:r>
        <w:rPr>
          <w:sz w:val="28"/>
          <w:szCs w:val="28"/>
          <w:lang w:val="uk-UA"/>
        </w:rPr>
        <w:t>Факультет права та соціального управління</w:t>
      </w:r>
    </w:p>
    <w:p>
      <w:pPr>
        <w:pStyle w:val="Normal"/>
        <w:ind w:left="1701" w:hanging="0"/>
        <w:rPr>
          <w:lang w:val="uk-UA"/>
        </w:rPr>
      </w:pPr>
      <w:r>
        <w:rPr>
          <w:sz w:val="28"/>
          <w:szCs w:val="28"/>
          <w:lang w:val="uk-UA"/>
        </w:rPr>
        <w:t>форма навчання денна, заоч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 – 201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навчальної дисципліни «Юридична деонтологія» для студентів денної та заочної форм навчання напряму підготовки 6.030401 «Правознавство» освітньо-кваліфікаційного рівня «бакалавр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</w:t>
        <w:tab/>
        <w:tab/>
        <w:tab/>
        <w:tab/>
        <w:tab/>
        <w:tab/>
        <w:t>К.С. Ємель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розглянута на засіданні </w:t>
      </w:r>
      <w:r>
        <w:rPr>
          <w:bCs/>
          <w:iCs/>
          <w:sz w:val="28"/>
          <w:szCs w:val="28"/>
          <w:lang w:val="uk-UA"/>
        </w:rPr>
        <w:t>предметно-методичної комісії з теорії та історії держави і прав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д  28.12.2014 року </w:t>
        <w:tab/>
        <w:t>№3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хвалена на засіданні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д  28.12.2014 року </w:t>
        <w:tab/>
        <w:t>№ 5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sz w:val="24"/>
          <w:lang w:val="uk-UA"/>
        </w:rPr>
        <w:tab/>
        <w:tab/>
        <w:tab/>
        <w:tab/>
        <w:tab/>
      </w:r>
      <w:r>
        <w:rPr>
          <w:sz w:val="28"/>
          <w:lang w:val="uk-UA"/>
        </w:rPr>
        <w:t>В.С. Шеста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ис навчальної дисципліни 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а та завдання дисципліни, її місце у навчальному процесі 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зподіл дисципліни на змістові модулі, її обсяг і форми контролю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озподіл балів за рейтинговою системою оцінювання за видами діяльності..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лани проведення семінарських занять з кожної теми…………..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одичні рекомендації до самостійної роботи студентів 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одичні рекомендації до виконання індивідуальних завдань 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оди навчання 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Форми та засоби контролю знань студентів ……………………….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елік питань до підсумкового контролю знань студентів….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  <w:lang w:val="uk-UA"/>
              </w:rPr>
              <w:t xml:space="preserve">Шкала оцінювання: національна та </w:t>
            </w:r>
            <w:r>
              <w:rPr>
                <w:sz w:val="24"/>
                <w:szCs w:val="28"/>
                <w:lang w:val="en-US"/>
              </w:rPr>
              <w:t>ECTS</w:t>
            </w:r>
            <w:r>
              <w:rPr>
                <w:sz w:val="24"/>
                <w:szCs w:val="28"/>
                <w:lang w:val="uk-UA"/>
              </w:rPr>
              <w:t>………………….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етодичне забезпечення (навчально-методичні матеріали)…...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екомендована література …………………………………..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формаційні ресурси …………………………………………..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2"/>
        <w:gridCol w:w="2834"/>
      </w:tblGrid>
      <w:tr>
        <w:trPr>
          <w:trHeight w:val="8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креди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2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4 «Прав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30401 «Правознавств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е науково-дослідне завдання – рефера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– 8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5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 год.</w:t>
            </w:r>
          </w:p>
        </w:tc>
      </w:tr>
      <w:tr>
        <w:trPr>
          <w:trHeight w:val="4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мінарськ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год.</w:t>
            </w:r>
          </w:p>
        </w:tc>
      </w:tr>
      <w:tr>
        <w:trPr>
          <w:trHeight w:val="6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 год.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завда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контролю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2"/>
        <w:gridCol w:w="2834"/>
      </w:tblGrid>
      <w:tr>
        <w:trPr>
          <w:trHeight w:val="8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кредит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2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4 «Прав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30401 «Правознавство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дулів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е науково-дослідне завдання – рефера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– 8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5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год.</w:t>
            </w:r>
          </w:p>
        </w:tc>
      </w:tr>
      <w:tr>
        <w:trPr>
          <w:trHeight w:val="4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6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3 год.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дивідуальні завда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контролю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/>
      </w:pPr>
      <w:r>
        <w:br w:type="page"/>
      </w: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44"/>
          <w:szCs w:val="28"/>
          <w:lang w:val="uk-UA"/>
        </w:rPr>
      </w:pPr>
      <w:r>
        <w:rPr>
          <w:sz w:val="24"/>
          <w:szCs w:val="28"/>
          <w:lang w:val="uk-UA"/>
        </w:rPr>
        <w:t xml:space="preserve">Мета - </w:t>
      </w:r>
      <w:r>
        <w:rPr>
          <w:sz w:val="24"/>
          <w:szCs w:val="16"/>
          <w:shd w:fill="FFFFFF" w:val="clear"/>
          <w:lang w:val="uk-UA"/>
        </w:rPr>
        <w:t>формування у студентів системи професійних моральних, етичних, національних і культурних цінностей та вироблення практичних навиків роботи юриста з клієнтом чи відвідувач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вд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 w:eastAsia="ru-RU"/>
        </w:rPr>
        <w:t>знайомство з основними рисами професії юриста;  з’ясування сутності,  змісту і вимог складових професійної культури юриста;  значення і ролі моралі та психології у виконанні юристом своїх посадових функцій; розкриття поняття і змісту юридичної науки,  освіти,  практики та їх взаємозв’яз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знат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/>
      </w:pPr>
      <w:r>
        <w:rPr>
          <w:sz w:val="24"/>
          <w:szCs w:val="28"/>
          <w:lang w:val="uk-UA"/>
        </w:rPr>
        <w:t>визначення юридичної деонтології, її предмет, метод, систему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поняття юридичної діяльност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основи правової, професійної культури юрист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визначення політичної, національної культур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основи психологічної культури особ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вимоги моралі та етичну складову культури юрист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основи естетичної культури юрист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119" w:leader="none"/>
        </w:tabs>
        <w:ind w:left="426" w:right="57" w:hanging="360"/>
        <w:jc w:val="both"/>
        <w:rPr>
          <w:sz w:val="24"/>
          <w:szCs w:val="28"/>
        </w:rPr>
      </w:pPr>
      <w:r>
        <w:rPr>
          <w:sz w:val="24"/>
          <w:szCs w:val="28"/>
          <w:lang w:val="uk-UA"/>
        </w:rPr>
        <w:t>характеристики окремих юридичних спеціаль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вміти: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озуміти юриспруденцію через призму юридичної професії і діяльності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икористовувати знання про професійний кодекс юриста у повсякденній практичній діяльності;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користовувати знання про професіограми юридичних професій для розв’язання нестандартних ситуацій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ідтворювати знання про професійно-правову, політичну, психологічну, етичну і естетичну культуру юриста-практика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користовувати деонтологічні знання у діловому спілкуванні з колегами і клієнтами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користовувати  деонтологічні знання для розв’язання конфліктних ситуацій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фесійно поєднати гуманне ставлення до людини з додержанням законності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перативно залучати усі форми юридичного мислення в процесі розв’язання юридичної справи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користовувати юридично-деонтологічні знання як протидію професійній деформації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іяти професійно при вирішенні складних питань юридичної практики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иймати рішення і доводити розпочату справу до кінця;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формувати самодисципліну, уникати витрат юридичної практики, конфліктів в робочому колективі, навчитися діловому міжособистому спілкуванню, тощо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8"/>
          <w:lang w:val="uk-UA"/>
        </w:rPr>
        <w:t>3.</w:t>
      </w:r>
      <w:r>
        <w:rPr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Розподіл дисципліни за змістовими модулями,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її обсяг і форми контрол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"/>
        <w:gridCol w:w="587"/>
        <w:gridCol w:w="709"/>
        <w:gridCol w:w="709"/>
        <w:gridCol w:w="567"/>
        <w:gridCol w:w="1654"/>
      </w:tblGrid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нна фор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Форма контролю</w:t>
            </w:r>
          </w:p>
        </w:tc>
      </w:tr>
      <w:tr>
        <w:trPr>
          <w:trHeight w:val="154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семінарськ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індивідуальн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СРС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Змістовий моду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1</w:t>
            </w:r>
          </w:p>
          <w:p>
            <w:pPr>
              <w:pStyle w:val="Style13"/>
              <w:rPr>
                <w:b w:val="false"/>
                <w:b w:val="false"/>
                <w:caps w:val="false"/>
                <w:smallCaps w:val="false"/>
                <w:sz w:val="24"/>
                <w:szCs w:val="28"/>
                <w:lang w:val="uk-UA"/>
              </w:rPr>
            </w:pPr>
            <w:r>
              <w:rPr>
                <w:caps w:val="false"/>
                <w:smallCaps w:val="false"/>
                <w:sz w:val="24"/>
                <w:lang w:val="uk-UA"/>
              </w:rPr>
              <w:t>Загальні поняття про юридичну деонтологію та юридичні професії</w:t>
            </w:r>
          </w:p>
        </w:tc>
      </w:tr>
      <w:tr>
        <w:trPr>
          <w:trHeight w:val="8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z w:val="22"/>
                <w:szCs w:val="22"/>
                <w:lang w:val="uk-UA"/>
              </w:rPr>
              <w:t xml:space="preserve">Загальні поняття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юридичної деонтологі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, рішення практичних завдань, доповід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bCs/>
                <w:i/>
                <w:sz w:val="22"/>
                <w:szCs w:val="22"/>
                <w:lang w:val="uk-UA"/>
              </w:rPr>
              <w:t>Соціальна роль та призначення юриста в суспільств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3. </w:t>
            </w:r>
            <w:r>
              <w:rPr>
                <w:bCs/>
                <w:i/>
                <w:sz w:val="22"/>
                <w:szCs w:val="28"/>
                <w:lang w:val="uk-UA"/>
              </w:rPr>
              <w:t>Деонтологічна правосвідомість та обов'язки юри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модуль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Змістовий модуль 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Правовий статус основних юридичних спеціальностей та система професійної підготовки юристів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4. </w:t>
            </w:r>
            <w:r>
              <w:rPr>
                <w:i/>
                <w:sz w:val="22"/>
                <w:szCs w:val="28"/>
                <w:lang w:val="uk-UA"/>
              </w:rPr>
              <w:t>Правовий статус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i/>
                <w:sz w:val="22"/>
                <w:szCs w:val="28"/>
                <w:lang w:val="uk-UA"/>
              </w:rPr>
              <w:t>с</w:t>
            </w:r>
            <w:r>
              <w:rPr>
                <w:bCs/>
                <w:i/>
                <w:color w:val="000000"/>
                <w:sz w:val="22"/>
                <w:szCs w:val="28"/>
                <w:lang w:val="uk-UA"/>
              </w:rPr>
              <w:t>лідчого та прокур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, рішення практичних завдань, доповіді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5. </w:t>
            </w:r>
            <w:r>
              <w:rPr>
                <w:i/>
                <w:sz w:val="22"/>
                <w:szCs w:val="28"/>
                <w:lang w:val="uk-UA"/>
              </w:rPr>
              <w:t>Правовий статус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i/>
                <w:sz w:val="22"/>
                <w:szCs w:val="28"/>
                <w:lang w:val="uk-UA"/>
              </w:rPr>
              <w:t>адвоката та нотаріу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6. </w:t>
            </w:r>
            <w:r>
              <w:rPr>
                <w:i/>
                <w:sz w:val="22"/>
                <w:szCs w:val="28"/>
                <w:lang w:val="uk-UA"/>
              </w:rPr>
              <w:t>Правовий статус судд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7. </w:t>
            </w:r>
            <w:r>
              <w:rPr>
                <w:bCs/>
                <w:i/>
                <w:sz w:val="22"/>
                <w:szCs w:val="22"/>
                <w:lang w:val="uk-UA"/>
              </w:rPr>
              <w:t>Особистісні та професійні якості юри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8. </w:t>
            </w:r>
            <w:r>
              <w:rPr>
                <w:bCs/>
                <w:i/>
                <w:sz w:val="22"/>
                <w:szCs w:val="22"/>
                <w:lang w:val="uk-UA"/>
              </w:rPr>
              <w:t>Аспекти  духовно-національного,   психологічно-естетичного, морально-правового , професійного почуття юри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9. </w:t>
            </w:r>
            <w:r>
              <w:rPr>
                <w:bCs/>
                <w:i/>
                <w:sz w:val="22"/>
                <w:szCs w:val="22"/>
                <w:lang w:val="uk-UA"/>
              </w:rPr>
              <w:t>Співвідношення юридичної деонтології з професійною культурою та правничою етико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Разом за модуль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ІНД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"/>
        <w:gridCol w:w="587"/>
        <w:gridCol w:w="709"/>
        <w:gridCol w:w="709"/>
        <w:gridCol w:w="567"/>
        <w:gridCol w:w="1654"/>
      </w:tblGrid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Форма контролю</w:t>
            </w:r>
          </w:p>
        </w:tc>
      </w:tr>
      <w:tr>
        <w:trPr>
          <w:trHeight w:val="154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rPr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uk-UA"/>
              </w:rPr>
              <w:t>семінарськ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індивідуальн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СРС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Змістовий моду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1</w:t>
            </w:r>
          </w:p>
          <w:p>
            <w:pPr>
              <w:pStyle w:val="Style13"/>
              <w:rPr>
                <w:b w:val="false"/>
                <w:b w:val="false"/>
                <w:caps w:val="false"/>
                <w:smallCaps w:val="false"/>
                <w:sz w:val="24"/>
                <w:szCs w:val="28"/>
                <w:lang w:val="uk-UA"/>
              </w:rPr>
            </w:pPr>
            <w:r>
              <w:rPr>
                <w:caps w:val="false"/>
                <w:smallCaps w:val="false"/>
                <w:sz w:val="24"/>
                <w:lang w:val="uk-UA"/>
              </w:rPr>
              <w:t>Загальні поняття про юридичну деонтологію та юридичні професії</w:t>
            </w:r>
          </w:p>
        </w:tc>
      </w:tr>
      <w:tr>
        <w:trPr>
          <w:trHeight w:val="8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z w:val="22"/>
                <w:szCs w:val="22"/>
                <w:lang w:val="uk-UA"/>
              </w:rPr>
              <w:t xml:space="preserve">Загальні поняття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юридичної деонтологі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, рішення практичних завдань, доповіді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2. </w:t>
            </w:r>
            <w:r>
              <w:rPr>
                <w:bCs/>
                <w:i/>
                <w:sz w:val="22"/>
                <w:szCs w:val="22"/>
                <w:lang w:val="uk-UA"/>
              </w:rPr>
              <w:t>Соціальна роль та призначення юриста в суспільств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3. </w:t>
            </w:r>
            <w:r>
              <w:rPr>
                <w:bCs/>
                <w:i/>
                <w:sz w:val="22"/>
                <w:szCs w:val="28"/>
                <w:lang w:val="uk-UA"/>
              </w:rPr>
              <w:t>Деонтологічна правосвідомість та обов'язки юри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модуль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 w:eastAsia="ru-RU"/>
              </w:rPr>
              <w:t>Змістовий модуль 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Правовий статус основних юридичних спеціальностей та система професійної підготовки юристів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4. </w:t>
            </w:r>
            <w:r>
              <w:rPr>
                <w:i/>
                <w:sz w:val="22"/>
                <w:szCs w:val="28"/>
                <w:lang w:val="uk-UA"/>
              </w:rPr>
              <w:t>Правовий статус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i/>
                <w:sz w:val="22"/>
                <w:szCs w:val="28"/>
                <w:lang w:val="uk-UA"/>
              </w:rPr>
              <w:t>с</w:t>
            </w:r>
            <w:r>
              <w:rPr>
                <w:bCs/>
                <w:i/>
                <w:color w:val="000000"/>
                <w:sz w:val="22"/>
                <w:szCs w:val="28"/>
                <w:lang w:val="uk-UA"/>
              </w:rPr>
              <w:t>лідчого та прокур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, рішення практичних завдань, доповіді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5. </w:t>
            </w:r>
            <w:r>
              <w:rPr>
                <w:i/>
                <w:sz w:val="22"/>
                <w:szCs w:val="28"/>
                <w:lang w:val="uk-UA"/>
              </w:rPr>
              <w:t>Правовий статус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i/>
                <w:sz w:val="22"/>
                <w:szCs w:val="28"/>
                <w:lang w:val="uk-UA"/>
              </w:rPr>
              <w:t>адвоката та нотаріу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 xml:space="preserve">Тема 6. </w:t>
            </w:r>
            <w:r>
              <w:rPr>
                <w:i/>
                <w:sz w:val="22"/>
                <w:szCs w:val="28"/>
                <w:lang w:val="uk-UA"/>
              </w:rPr>
              <w:t>Правовий статус судд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7. </w:t>
            </w:r>
            <w:r>
              <w:rPr>
                <w:bCs/>
                <w:i/>
                <w:sz w:val="22"/>
                <w:szCs w:val="22"/>
                <w:lang w:val="uk-UA"/>
              </w:rPr>
              <w:t>Особистісні та професійні якості юри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8. </w:t>
            </w:r>
            <w:r>
              <w:rPr>
                <w:bCs/>
                <w:i/>
                <w:sz w:val="22"/>
                <w:szCs w:val="22"/>
                <w:lang w:val="uk-UA"/>
              </w:rPr>
              <w:t>Аспекти  духовно-національного,   психологічно-естетичного, морально-правового , професійного почуття юри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ма 9. </w:t>
            </w:r>
            <w:r>
              <w:rPr>
                <w:bCs/>
                <w:i/>
                <w:sz w:val="22"/>
                <w:szCs w:val="22"/>
                <w:lang w:val="uk-UA"/>
              </w:rPr>
              <w:t>Співвідношення юридичної деонтології з професійною культурою та правничою етико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Разом за модуль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 контрольна ро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ІНД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>
          <w:b/>
          <w:sz w:val="24"/>
          <w:szCs w:val="28"/>
          <w:lang w:val="uk-UA"/>
        </w:rPr>
        <w:t>4.</w:t>
      </w:r>
      <w:r>
        <w:rPr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  <w:lang w:val="uk-UA"/>
        </w:rPr>
        <w:t>Розподіл балів за рейтинговою системою оцінюванн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за видами діяльності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75"/>
        <w:gridCol w:w="567"/>
        <w:gridCol w:w="567"/>
        <w:gridCol w:w="567"/>
        <w:gridCol w:w="567"/>
        <w:gridCol w:w="624"/>
        <w:gridCol w:w="567"/>
        <w:gridCol w:w="488"/>
        <w:gridCol w:w="72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 за змістовий моду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ний контроль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ний  контрол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 за дисциплін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балів за видами робі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2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имітка: </w:t>
      </w:r>
      <w:r>
        <w:rPr>
          <w:bCs/>
          <w:sz w:val="24"/>
          <w:szCs w:val="24"/>
          <w:lang w:val="uk-UA"/>
        </w:rPr>
        <w:t>для форми контролю – залік, використовується накопичувальна система за 100 бальною шкалою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лани проведення семінарських занять з кожної теми</w:t>
      </w:r>
    </w:p>
    <w:p>
      <w:pPr>
        <w:pStyle w:val="FR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емінарські заняття проводяться з метою ефективного усвоєння студентами курсу «Юридична деонтологія». При цьому в ході проведення семінарських занять та при піцготовці до них у студентів виробляються вміння використування аналітичного підходу в використуванні рішень по конкретним сітуаціям і теоретичн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знань в практичній діяльності.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 цією метою студентам в ході семінарських занять будуть пропонуватися деякі проблемні ситуаіції та рішення практичних завдань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ідготовку к семінарським заняттям пропонується проводити таким чином: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яснити план семінарського заняття, характер постановочн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итань.</w:t>
      </w:r>
    </w:p>
    <w:p>
      <w:pPr>
        <w:pStyle w:val="FR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Проробити конспект лекцій та відповідних розділів учбов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сібників. 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Уважно вивчити правові акти по данній проблемі.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Ознайомитися з юридичною літературою, вказаною у плані семінарських занять.</w:t>
      </w:r>
    </w:p>
    <w:p>
      <w:pPr>
        <w:pStyle w:val="FR3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По вказівці викладача по окремим проблемним питанням студенти готують реферативні повідомленн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поняття про юридичну деонтологію та юридичні профе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 xml:space="preserve">.   </w:t>
      </w:r>
      <w:r>
        <w:rPr>
          <w:b/>
          <w:sz w:val="24"/>
          <w:szCs w:val="24"/>
          <w:lang w:val="uk-UA"/>
        </w:rPr>
        <w:t>Загальні поняття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юридичної деонтології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юридичної деонтології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едмет, метод та функції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ридичної деонтології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юридичної деонтології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знавств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практик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ати визначення термінів «юридична діяльність», «право»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Основні компоненти юридичної діяльності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Форми юридичної діяльності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Юридична наука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ків: Вид-во НУВС, 2002. - С. 5 - 20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“Атика”, 1999. — С. 10 — 43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ризгалов І.В.</w:t>
      </w:r>
      <w:r>
        <w:rPr>
          <w:sz w:val="24"/>
          <w:szCs w:val="24"/>
          <w:lang w:val="uk-UA"/>
        </w:rPr>
        <w:t xml:space="preserve"> Юридична деонтологія / Стислий курс лекцій.— К.: МАУП, 1998. - С. 3-14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, 1999. - С. 14-19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“Атика”, 1999. — С. 5 — 40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ия государства й права: курс лекций / Под ред. М.Н.Мар-ченко. - М.: Зерцало, 1999. - С. 327 - 332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2. </w:t>
      </w:r>
      <w:r>
        <w:rPr>
          <w:b/>
          <w:bCs/>
          <w:sz w:val="24"/>
          <w:szCs w:val="24"/>
          <w:lang w:val="uk-UA"/>
        </w:rPr>
        <w:t>Соціальна роль та призначення юриста в суспільстві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оль юриспруденції у суспільстві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Юридична діяльні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Основні проблеми діяльності юристів у суспільстві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У чому полягає соціальна роль юриста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значення юриста в суспільстві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. //Відомості Вер</w:t>
        <w:softHyphen/>
        <w:t>ховної Ради України (далі ВВРУ). - 1996.- № 30.- Ст.141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“Про освіту” // ВВРУ.- 2002.- № 20.- Ст.134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Юридичні клініки” в Україні: роль, завдання та організацій</w:t>
        <w:softHyphen/>
        <w:t>но-правові засади: Навчальний посібник / За редакцією М.В.Дуле-6и.- К.: “МП Леся”, 2003.- 120 с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ків: Вид-во НУВС, 2002. - С. 5-20; 58-86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“Атика”, 1999.— С. 10—43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ма</w:t>
        <w:softHyphen/>
        <w:t>дян України: методологічні проблеми розроблення Концепції// Пра</w:t>
        <w:softHyphen/>
        <w:t>во України.- 1999.- № 1.- с. 27-31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 - К.: ВІРА; Дакор., 2000.- С. 14-18; 56-63.</w:t>
      </w:r>
    </w:p>
    <w:p>
      <w:pPr>
        <w:pStyle w:val="Normal"/>
        <w:numPr>
          <w:ilvl w:val="0"/>
          <w:numId w:val="4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ентьев Г.Г. Процес формирования личности под влиянием социальной среды в современньїх условиях: Дис... канд. социол. н. М.: 2000.- 191 с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С.В. Социализация студенческой молодежи в усло-виях регионально-о образовательного пространства. — Луганск: Аль</w:t>
        <w:softHyphen/>
        <w:t>ма-матер, 2003.- С. 186-304; 335-375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“Атика”, 1999. - С. 5-40.</w:t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 xml:space="preserve"> 3. </w:t>
      </w:r>
      <w:r>
        <w:rPr>
          <w:b/>
          <w:bCs/>
          <w:sz w:val="24"/>
          <w:szCs w:val="24"/>
          <w:lang w:val="uk-UA"/>
        </w:rPr>
        <w:t>Деонтологічна правосвідомість та обов'язки юрист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ind w:left="284" w:hanging="28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Поняття деонтологічної правосвідомості юриста.</w:t>
      </w:r>
    </w:p>
    <w:p>
      <w:pPr>
        <w:pStyle w:val="Normal"/>
        <w:ind w:left="284" w:hanging="28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Службовий обов'язок юриста.</w:t>
      </w:r>
    </w:p>
    <w:p>
      <w:pPr>
        <w:pStyle w:val="Normal"/>
        <w:ind w:left="284" w:hanging="28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Обов'язок юриста в організації самозахисту населення від злочинних посягань.</w:t>
      </w:r>
    </w:p>
    <w:p>
      <w:pPr>
        <w:pStyle w:val="Normal"/>
        <w:ind w:left="284" w:hanging="28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>Правовий нігілізм, як антипод правової культури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значення та види свідомості та правосвідомості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Обов’язки юриста. Службовий обов’язок юрис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Інформаційна безпека громадян та юристі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слідки правового нігілізму, та шляхи його подолання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— К., 1997. — С. 295-298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оку // ВВРУ. — 1996. - № ЗО. - Ст. 141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ий кодекс правил для адвокатів крсіїн Європейського Співтовариства. /Міжнародний договір від 01 жовтня 1988 (Міністерство закордонних справ України, Рада Європи)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іжнародний кодекс поведінки державних посадових осіб. / Міжнародний договір від 23 липня 1996 (Міністерство закордонних справ України, 00Н)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имірний перелік дій, що порушують в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.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декс професійної етики судді, прийнятий на V з'їзді суддів України 24 жовтня 2002 р. // "Вісник Верховного Суду України", № 5, вересень-жовтень, 2002 р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9. Концепція запобігання маніпуліванню ринком цінних паперів, нечесній торговій практиці і порушенню етики професійної діяльності на фондовому ринку, затверджена рішенням Державної комісії з фондового ринку і цінних паперів (ДКЦПФР) від 14 січня 2003 № 21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Кодекс професійної етики аудиторів банківських установ, зат</w:t>
        <w:softHyphen/>
        <w:t>верджений постановою Національного банку України від 12 лютого 2003 № 50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, 2002. - С. 156 - 211; 292-325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закладів.- К.: "Атика", 1999.—С. 94 — 134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и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К.: ВІРА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кор., 2000. - 506 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,</w:t>
      </w:r>
      <w:r>
        <w:rPr>
          <w:sz w:val="24"/>
          <w:szCs w:val="24"/>
          <w:lang w:val="uk-UA"/>
        </w:rPr>
        <w:t xml:space="preserve"> Особа юриста. — Львів, 1999. - 126 с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"Атика", 1999. - С. 273 - 316.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містовий модуль 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вовий статус основних юридичних спеціальностей </w:t>
      </w:r>
      <w:r>
        <w:rPr>
          <w:b/>
          <w:sz w:val="24"/>
          <w:szCs w:val="24"/>
        </w:rPr>
        <w:t>та система професійної підготовки юристів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Правовий статус слідчого та прокурор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ий статус слідчого та прокуро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Структура слідчих органів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Функції та повноваження слідчог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труктура органів прокуратур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Функції та повноваження прокуро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Акти прокурорського реагуванн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татус Генерального прокурора Україн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і основи діяльності прокуратур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нципи організації діяльності прокуратури та досудового слідств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истема органів прокуратури та досудового слідства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4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5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6. Закон України від 05 листопада 1991 р. № 1790-12 «Про прокуратуру»// ВВРУ. - 1991.- № 53. - Ст. 793; станом на 17 січня 2002 р. - ВВР.- 2002.- № 17.- Ст. 125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7. Положення «Про Міністерство внутрішніх справ України», зат</w:t>
        <w:softHyphen/>
        <w:t>верджене Указом Президента України від 07 жовтня 1992 р.// Офі</w:t>
        <w:softHyphen/>
        <w:t>ційний вісник України 0, N 42, ст. 1774 від 03.11.200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Закон України від 17 листопада 2005 року № </w:t>
      </w:r>
      <w:r>
        <w:rPr>
          <w:sz w:val="24"/>
          <w:szCs w:val="24"/>
        </w:rPr>
        <w:t>312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IV</w:t>
      </w:r>
      <w:r>
        <w:rPr>
          <w:sz w:val="24"/>
          <w:szCs w:val="24"/>
          <w:lang w:val="uk-UA"/>
        </w:rPr>
        <w:t xml:space="preserve"> «Про статус слідчих» // ВВРУ. – 2005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України від 20 грудня 1990 року № 565 - ХІІ «Про міліцію» // ВВР.- 1991.- № 4.- Ст. 20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1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>2. 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>4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5. Правовий статус адвоката та нотаріуса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гальні положення діяльності адвокат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нципи діяльності адвокат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а та обов’язки адвокат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Загальні положення про нотаріат. 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а та обов’язки нотаріус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Органи та посадові особи, що виконують нотаріальні дії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ий статус адвоката та помічника адвоката в Україні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ди адвокатської діяльності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исциплінарна відповідальність адвока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оняття нотаріату в Україні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вільнення нотаріу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ізниця в повноваженнях державного та приватного нотаріу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ий статус нотаріуса та стажиста нотаріус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галі правила вчинення нотаріальних ді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оняття нотаріату в Україні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вільнення нотаріуса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4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України від 02 вересня 1993 р. № 3425-12 «Про нота</w:t>
        <w:softHyphen/>
        <w:t>ріат» // ВВРУ.- 2002.- № 16. - Ст.11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оложення "Про Міністерство юстиції України", затверджене Указом Президента України від ЗО грудня 1997 р. № 1396/97// Офіційний вісник України N 2, ст. 14 від 29.01.1998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ий кодекс правил для адвокатів країн Європейського Співтовариства. / 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>3. 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>5. Кодекс професійної етики аудиторів України, прийнятий Ауди</w:t>
        <w:softHyphen/>
        <w:t xml:space="preserve">торською палатою 18 грудня 1998 року № 73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>6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>7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. Правовий статус судді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ий статус судді в Україні.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удова система в Україні.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залежність та недоторканність суддів.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а та обов’язки судді.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исциплінарна відповідальність суддів.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вільнення суддів з посади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Автоматична система документообігу суд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ерегляд судових рішен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ща кваліфікаційна комісія судді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орядок звільнення суддів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жовтня 1996 р. «Про Конституційний Суд України» // ВВРУ.-1996.- № 49.- Ст.27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України від 05 листопада 1991 р. № 1790-12 «Про прокуратуру»// ВВРУ. - 1991.- № 53. - Ст. 793; станом на 17 січня 2002 р. - ВВР.- 2002.- № 17.- Ст. 125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Закон України від 7 ЛИПНЯ 2010 р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453-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судоустрій і статус суддів</w:t>
      </w:r>
      <w:r>
        <w:rPr>
          <w:rFonts w:cs="Times New Roman" w:ascii="Times New Roman" w:hAnsi="Times New Roman"/>
          <w:sz w:val="24"/>
          <w:szCs w:val="24"/>
          <w:lang w:val="uk-UA"/>
        </w:rPr>
        <w:t>»// ВВРУ.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2010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43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44-45, ст.529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оложення "Про Міністерство юстиції України", затверджене Указом Президента України від ЗО грудня 1997 р. № 1396/97// Офіційний вісник України N 2, ст. 14 від 29.01.1998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ий кодекс правил для адвокатів країн Європейського Співтовариства. / 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имірний перелік дій, що порушують іі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одекс професійної етики судді, прийнятий на V з'їзді суддів України 24 жовтня 2002 р. // "Вісник Верховного Суду України", N 5, вересень - жовтень, 2002 р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64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 xml:space="preserve"> 7. </w:t>
      </w:r>
      <w:r>
        <w:rPr>
          <w:b/>
          <w:bCs/>
          <w:sz w:val="24"/>
          <w:szCs w:val="24"/>
          <w:lang w:val="uk-UA"/>
        </w:rPr>
        <w:t>Особистісні та професійні якості юриста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гальні вимоги до юрист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фесійні та особистісні якості конкретних спеціаль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вий обов'язок юриста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Що слідує розуміти під характеристикою основних якостей особистості, що обрала юридичну професію?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Формальні та неформальні прийоми та методи юридичної роботи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. /'/ Відомості Вер</w:t>
        <w:softHyphen/>
        <w:t>ховної Ради України (далі ВВРУ).- 1996.- № ЗО. -- С.141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«Про освіту» // ВВРУ.- 2002.-№ 20. - Ст.134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4.03.1998 року "Про державну виконавчу службу"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енеральної прокуратури України від 17.04.1996 року "Про організацію роботи з кадрами в органах прокуратури"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напрямів і професій, за якими здійснюється підготов</w:t>
        <w:softHyphen/>
        <w:t>ка спеціалістів у вищих навчальних закладах за відповідними освіт</w:t>
        <w:softHyphen/>
        <w:t>ньо-кваліфікаційними рівнями, затверджений постановою Кабінету Міністрів України від 24.05.1997 р. № 507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рний перелік дій, що порушують високі стандарти підприє</w:t>
        <w:softHyphen/>
        <w:t>мницької етики та професійної відповідальності, затверджений Асоц</w:t>
        <w:softHyphen/>
        <w:t xml:space="preserve">іацією "ПФТС" 01 липня 1997 року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.2002. - С. 5 - 20, 58, 67, 77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 — С. 10 — 43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</w:t>
        <w:softHyphen/>
        <w:t>мадян України: методологічні проблеми розроблення Концепції// Право України.- 1999. - № 1.- С. 27-31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 - С. 301-39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ементьев Г.Г.</w:t>
      </w:r>
      <w:r>
        <w:rPr>
          <w:sz w:val="24"/>
          <w:szCs w:val="24"/>
          <w:lang w:val="uk-UA"/>
        </w:rPr>
        <w:t xml:space="preserve"> Процес формирования личности под влияни-ем социальной средьі в современньїх условиях: Дис... канд. социол. н. М.: 2000.- 191 с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— К.: "Атика", 1999.— С. 5—40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8. </w:t>
      </w:r>
      <w:r>
        <w:rPr>
          <w:b/>
          <w:bCs/>
          <w:sz w:val="24"/>
          <w:szCs w:val="24"/>
          <w:lang w:val="uk-UA"/>
        </w:rPr>
        <w:t>Аспекти  духовно-національного,   психологічно-естетичного, морально-правового, професійного почуття юриста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widowControl w:val="false"/>
        <w:numPr>
          <w:ilvl w:val="1"/>
          <w:numId w:val="46"/>
        </w:numPr>
        <w:autoSpaceDE w:val="false"/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а культура юриста</w:t>
      </w:r>
    </w:p>
    <w:p>
      <w:pPr>
        <w:pStyle w:val="Normal"/>
        <w:numPr>
          <w:ilvl w:val="1"/>
          <w:numId w:val="46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літична культура юриста</w:t>
      </w:r>
    </w:p>
    <w:p>
      <w:pPr>
        <w:pStyle w:val="Normal"/>
        <w:numPr>
          <w:ilvl w:val="1"/>
          <w:numId w:val="46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ова культура юриста</w:t>
      </w:r>
    </w:p>
    <w:p>
      <w:pPr>
        <w:pStyle w:val="Normal"/>
        <w:numPr>
          <w:ilvl w:val="1"/>
          <w:numId w:val="46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моційна культура юриста</w:t>
      </w:r>
    </w:p>
    <w:p>
      <w:pPr>
        <w:pStyle w:val="Normal"/>
        <w:numPr>
          <w:ilvl w:val="1"/>
          <w:numId w:val="46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стетична культура юриста.</w:t>
      </w:r>
    </w:p>
    <w:p>
      <w:pPr>
        <w:pStyle w:val="Normal"/>
        <w:numPr>
          <w:ilvl w:val="1"/>
          <w:numId w:val="46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номічна культура юриста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color w:val="000000"/>
          <w:sz w:val="24"/>
          <w:szCs w:val="24"/>
          <w:lang w:val="uk-UA"/>
        </w:rPr>
        <w:t>Питання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ціональна культура юриста</w:t>
      </w:r>
    </w:p>
    <w:p>
      <w:pPr>
        <w:pStyle w:val="Normal"/>
        <w:numPr>
          <w:ilvl w:val="1"/>
          <w:numId w:val="23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оральна культура юриста </w:t>
      </w:r>
    </w:p>
    <w:p>
      <w:pPr>
        <w:pStyle w:val="Normal"/>
        <w:numPr>
          <w:ilvl w:val="1"/>
          <w:numId w:val="23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сихологічна культура юриста</w:t>
      </w:r>
    </w:p>
    <w:p>
      <w:pPr>
        <w:pStyle w:val="Normal"/>
        <w:numPr>
          <w:ilvl w:val="1"/>
          <w:numId w:val="23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дагогічна культура юриста.</w:t>
      </w:r>
    </w:p>
    <w:p>
      <w:pPr>
        <w:pStyle w:val="Normal"/>
        <w:numPr>
          <w:ilvl w:val="1"/>
          <w:numId w:val="23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формаційна культура юриста.</w:t>
      </w:r>
    </w:p>
    <w:p>
      <w:pPr>
        <w:pStyle w:val="Normal"/>
        <w:numPr>
          <w:ilvl w:val="1"/>
          <w:numId w:val="23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огнепальна та фізична культура працівника міліції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: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- К., 1997. - С. 295-298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3 квітня 1991 р. № 988-12 «Про свободу совісті та релігійні організації» // ВВРУ.- 1991.- № 25. - Ст. 283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5 березня 1992 р. №2229-12 «Про Служ</w:t>
        <w:softHyphen/>
        <w:t>бу Безпеки» (ст. 6) // ВВРУ. - 1992.- № 27. - Ст. 382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оку // ВВРУ - 1996.-№ ЗО.- Ст. 141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4"/>
          <w:szCs w:val="24"/>
          <w:lang w:val="uk-UA"/>
        </w:rPr>
        <w:t>Деонтологічні кодекси</w:t>
      </w:r>
      <w:r>
        <w:rPr>
          <w:i/>
          <w:sz w:val="24"/>
          <w:szCs w:val="24"/>
          <w:lang w:val="uk-UA"/>
        </w:rPr>
        <w:t xml:space="preserve">                 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декс правил для адвокатів країн Європейського Співтовариства. /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екс професійної етики судді, прийнятий на V з'їзді судів України 24 жовтня 2002 р. //"Вісник Верховного Суду України", N 5, вересень - жовтень, 2002 р.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ий кодекс поведінки державних посадових осіб. / Міжнародний договір від 23 липня 1996 (Міністерство закордонних справ України, ООН)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numPr>
          <w:ilvl w:val="0"/>
          <w:numId w:val="58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Большая этика //. Соч. в 4 т. — Т.4. — М.: Мысль,1983. - С. 295-374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Никомахова этика // Соч.: В 4 т. — М.: Мьісль, 1983. - Т. 4. - С. 378-379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Политика // Соч.. в 4 т. — Т.4. — М.: Мысль, 1983.-С. 375-644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 — К.: "Атика", 1999. — С. 128-134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Вебер М.</w:t>
      </w:r>
      <w:r>
        <w:rPr>
          <w:sz w:val="24"/>
          <w:szCs w:val="24"/>
          <w:lang w:val="uk-UA"/>
        </w:rPr>
        <w:t xml:space="preserve"> Избранные произведения. - М.: Прогресе, 1990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О научных способах исследования права, его мес-та в практической философии й его отношение к науке о позитивном праве // Г.В.Ф. Гегель. Политические произведения. — М., 1978. — 228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Философия права. - М.: Мьісль, 1990. С. 402-403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,- К.: ВІРА; Дакор., 2000. - 506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Жалинский АЗ.</w:t>
      </w:r>
      <w:r>
        <w:rPr>
          <w:sz w:val="24"/>
          <w:szCs w:val="24"/>
          <w:lang w:val="uk-UA"/>
        </w:rPr>
        <w:t xml:space="preserve"> Профессиональная деятельность юриста. Введе</w:t>
        <w:softHyphen/>
        <w:t>ние в специальность: Учебное пособие. — М.: Изд-во ЕЕК, 1997.— 330 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Жоль К.К.</w:t>
      </w:r>
      <w:r>
        <w:rPr>
          <w:sz w:val="24"/>
          <w:szCs w:val="24"/>
          <w:lang w:val="uk-UA"/>
        </w:rPr>
        <w:t xml:space="preserve"> Философия й социология права: Учебное посо</w:t>
        <w:softHyphen/>
        <w:t>бие.- К.: Юринком Интер, 2000. - 48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 / Учебное пособие. -Москва, 1999. - С 68-85; 157-22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hanging="284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— К.: "Атика", 1999. - С 114-124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9. </w:t>
      </w:r>
      <w:r>
        <w:rPr>
          <w:b/>
          <w:bCs/>
          <w:sz w:val="24"/>
          <w:szCs w:val="24"/>
          <w:lang w:val="uk-UA"/>
        </w:rPr>
        <w:t>Співвідношення юридичної деонтології з професійною культурою та правничою етикою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7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«професійна культура юриста».</w:t>
      </w:r>
    </w:p>
    <w:p>
      <w:pPr>
        <w:pStyle w:val="Normal"/>
        <w:numPr>
          <w:ilvl w:val="0"/>
          <w:numId w:val="79"/>
        </w:numPr>
        <w:ind w:left="426" w:hanging="426"/>
        <w:rPr/>
      </w:pPr>
      <w:r>
        <w:rPr>
          <w:bCs/>
          <w:sz w:val="24"/>
          <w:szCs w:val="24"/>
          <w:lang w:val="uk-UA"/>
        </w:rPr>
        <w:t>Поняття «правнича етика».</w:t>
      </w:r>
    </w:p>
    <w:p>
      <w:pPr>
        <w:pStyle w:val="Normal"/>
        <w:numPr>
          <w:ilvl w:val="0"/>
          <w:numId w:val="7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нича етика як юридична наука.</w:t>
      </w:r>
    </w:p>
    <w:p>
      <w:pPr>
        <w:pStyle w:val="Normal"/>
        <w:numPr>
          <w:ilvl w:val="0"/>
          <w:numId w:val="7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орми юридичної деонтології, правничої етики та професійної культури.</w:t>
      </w:r>
    </w:p>
    <w:p>
      <w:pPr>
        <w:pStyle w:val="Normal"/>
        <w:numPr>
          <w:ilvl w:val="0"/>
          <w:numId w:val="7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орми природного права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итанн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426" w:hanging="426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ї професіоналізму юрист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426" w:hanging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ати визначення терміну «</w:t>
      </w:r>
      <w:r>
        <w:rPr>
          <w:sz w:val="24"/>
          <w:szCs w:val="24"/>
          <w:lang w:val="uk-UA"/>
        </w:rPr>
        <w:t>професійна мораль»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426" w:hanging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нича та професійна етик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ind w:left="426" w:hanging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орми права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Інформаційна культура юриста. - Івано-Франківськ, 1996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Основні аспекти прояву соціальної культури працівників міліції. - Львів, 1992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Професійна культура працівників міліції. - Львів, 1995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Професійна культура юриста (теоретико-методологічний аспект). - Львів, 1999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хонос В. Проблеми атестації прокурорських працівників // Право України. - 1998. - № 1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autoSpaceDE w:val="false"/>
        <w:ind w:left="426" w:hanging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упінська О. Загальне і особливе у співвідношенні категорій правової та юридичної культури // Право України. - 1998. - № 11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чні рекомендації до самостійної роботи студентів</w:t>
      </w:r>
    </w:p>
    <w:p>
      <w:pPr>
        <w:pStyle w:val="Normal"/>
        <w:shd w:fill="FFFFFF" w:val="clear"/>
        <w:ind w:left="14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амостійна робота студента є однією з основних форм організації навчання. Вона є найважливішим засобом оволодіння знаннями з певної дисципліни.</w:t>
      </w:r>
    </w:p>
    <w:p>
      <w:pPr>
        <w:pStyle w:val="Normal"/>
        <w:shd w:fill="FFFFFF" w:val="clear"/>
        <w:ind w:left="7" w:right="22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а самостійної роботи: сприяти закріпленню, поглибленню і узагальненню знань, одержаних студентами за час навчання, виробленню навичок їхнього застосування для вирішення конкретного завдання. Під час виконання такої роботи у студентів виробляються навички і вміння самостійно працювати з навчальною і науковою літературою, використовуючи сучасні інформаційні засоби і технології.</w:t>
      </w:r>
    </w:p>
    <w:p>
      <w:pPr>
        <w:pStyle w:val="Normal"/>
        <w:shd w:fill="FFFFFF" w:val="clear"/>
        <w:ind w:left="36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поняття про юридичну деонтологію та юридичні профе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 xml:space="preserve">.   </w:t>
      </w:r>
      <w:r>
        <w:rPr>
          <w:b/>
          <w:sz w:val="24"/>
          <w:szCs w:val="24"/>
          <w:lang w:val="uk-UA"/>
        </w:rPr>
        <w:t>Загальні поняття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юридичної деонтології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питань необхідно розпочати з конспекту лекцій, а саме з аналізу історії становлення та визначення поняття юридичної деонтолог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Зокрема, доцільно проаналізувати існуючі визначення. Так, В. Горшеньов зазначає, що юридична деонтологія – це галузь юридичної науки, що узагальнює знання про мудрість спілкування і мистецтво прийняття правильного рішення у юридичній практиці. О. Скакун під юридичною деонтологією розуміє галузь юридичної науки і навчальна дисципліна, яка є системою знань про кодекс професійної поведінки юриста. Юридична деонтологія (за підручником С. Гусарєва) – система загальних знань про юридичну науку і юридичну практику, вимоги до професійних і особистих якостей юриста та формування цих якостей. С.Сливка визначає юридичну деонтологію як філософсько-правову науку про пізнання юристом сутності внутрішнього імперативу службового обов’язку, який створює передумови для формування особистісних норм його професійної поведінки і мотиви їхнього вибору з метою формування внутрішнього переконання, встановлення об’єктивної істини та прийняття справедливого правового ріш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е дослідження історії становлення та різних визначень юридичної деонтології допомагає зрозуміти її сутніст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юридичної деонтології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Предмет, метод та функції </w:t>
      </w:r>
      <w:r>
        <w:rPr>
          <w:sz w:val="24"/>
          <w:szCs w:val="24"/>
          <w:lang w:val="uk-UA"/>
        </w:rPr>
        <w:t>юридичної деонтології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юридичної деонтології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знавств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практика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ків: Вид-во НУВС, 2002. - С. 5 - 2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“Атика”, 1999. — С. 10 — 4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Бризгалов І.В.</w:t>
      </w:r>
      <w:r>
        <w:rPr>
          <w:sz w:val="24"/>
          <w:szCs w:val="24"/>
          <w:lang w:val="uk-UA"/>
        </w:rPr>
        <w:t xml:space="preserve"> Юридична деонтологія / Стислий курс лекцій.— К.: МАУП, 1998. - С. 3-1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, 1999. - С. 14-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“Атика”, 1999. — С. 5 — 40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ия государства й права: курс лекций / Под ред. М.Н.Мар-ченко. - М.: Зерцало, 1999. - С. 327 - 332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ишев В.М., Бенедик И.В. Юридическая деонтологія: Учебное пособие. – К.: 2008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сарєв С.Д., Карпов О.М. Юридична деонтологія: навчальний посібник. К.: 2010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  <w:lang w:val="uk-UA"/>
        </w:rPr>
        <w:t xml:space="preserve">Тема 2. </w:t>
      </w:r>
      <w:r>
        <w:rPr>
          <w:b/>
          <w:bCs/>
          <w:sz w:val="24"/>
          <w:szCs w:val="24"/>
          <w:lang w:val="uk-UA"/>
        </w:rPr>
        <w:t>Соціальна роль та призначення юриста в суспільстві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Вивчення питань необхідно розпочати з того, що юридична діяльність – це </w:t>
      </w:r>
      <w:r>
        <w:rPr>
          <w:color w:val="000000"/>
          <w:sz w:val="24"/>
          <w:szCs w:val="24"/>
          <w:lang w:val="uk-UA"/>
        </w:rPr>
        <w:t>різновид соціальної діяльності, що здійснюється юристами-фахівцями з метою отримання правового результату, задоволення законних потреб та інтересів соціальних суб’єктів відповідно до вимог пра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Особливу увагу необхідно приділити таким рисам юридичної діяльності: здійснюється у сфері права, фахівцями-юристами на професійній основі; спрямована на організацію діяльності інших суб’єктів права; метою є врегулювання суспільних відносин; правова регламентація; використовує як правові, так і неправові методи; має такі форми як наукова, практична, навчальн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Роль юриспруденції у суспільстві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Юридична діяльність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Основні проблеми діяльності юристів у суспільстві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59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. //Відомості Вер</w:t>
        <w:softHyphen/>
        <w:t>ховної Ради України (далі ВВРУ). - 1996.- № 30.- Ст.141.</w:t>
      </w:r>
    </w:p>
    <w:p>
      <w:pPr>
        <w:pStyle w:val="Normal"/>
        <w:numPr>
          <w:ilvl w:val="0"/>
          <w:numId w:val="59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“Про освіту” // ВВРУ.- 2002.- № 20.- Ст.134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Юридичні клініки” в Україні: роль, завдання та організацій</w:t>
        <w:softHyphen/>
        <w:t>но-правові засади: Навчальний посібник / За редакцією М.В.Дуле-6и.- К.: “МП Леся”, 2003.- 120 с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ків: Вид-во НУВС, 2002. - С. 5-20; 58-86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“Атика”, 1999.— С. 10—43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ма</w:t>
        <w:softHyphen/>
        <w:t>дян України: методологічні проблеми розроблення Концепції// Пра</w:t>
        <w:softHyphen/>
        <w:t>во України.- 1999.- № 1.- с. 27-31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 - К.: ВІРА; Дакор., 2000.- С. 14-18; 56-63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ентьев Г.Г. Процес формирования личности под влиянием социальной среды в современньїх условиях: Дис... канд. социол. н. М.: 2000.- 191 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С.В. Социализация студенческой молодежи в усло-виях регионально-о образовательного пространства. — Луганск: Аль</w:t>
        <w:softHyphen/>
        <w:t>ма-матер, 2003.- С. 186-304; 335-375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“Атика”, 1999. - С. 5-40.</w:t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 xml:space="preserve"> 3. </w:t>
      </w:r>
      <w:r>
        <w:rPr>
          <w:b/>
          <w:bCs/>
          <w:sz w:val="24"/>
          <w:szCs w:val="24"/>
          <w:lang w:val="uk-UA"/>
        </w:rPr>
        <w:t>Деонтологічна правосвідомість та обов'язки юри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риступаючи до вивчення питань цієї теми необхідно розглянути </w:t>
      </w:r>
      <w:r>
        <w:rPr>
          <w:color w:val="000000"/>
          <w:sz w:val="24"/>
          <w:szCs w:val="24"/>
          <w:shd w:fill="FFFFFF" w:val="clear"/>
          <w:lang w:val="uk-UA"/>
        </w:rPr>
        <w:t>умови формування деонтологічної правосвідомості. Оскільки професійна мораль є динамічною, варіантною, вбирає у себе соціальні умови і напрями розвитку юридичної професії, то вона безпосередньо впливає на формування деонтологічної правосвідомості. Тобто професійна мораль допомагає юристові зробити правильний вибір при виконанні службових обов'язків, найбільш повно реалізувати прийняте оптимальне рішення в кожному випадку практичної діяльн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numPr>
          <w:ilvl w:val="0"/>
          <w:numId w:val="74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деонтологічної правосвідомості юриста.</w:t>
      </w:r>
    </w:p>
    <w:p>
      <w:pPr>
        <w:pStyle w:val="Normal"/>
        <w:numPr>
          <w:ilvl w:val="0"/>
          <w:numId w:val="74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лужбовий обов'язок юриста.</w:t>
      </w:r>
    </w:p>
    <w:p>
      <w:pPr>
        <w:pStyle w:val="Normal"/>
        <w:numPr>
          <w:ilvl w:val="0"/>
          <w:numId w:val="74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ов'язок юриста в організації самозахисту населення від злочинних посягань.</w:t>
      </w:r>
    </w:p>
    <w:p>
      <w:pPr>
        <w:pStyle w:val="Normal"/>
        <w:numPr>
          <w:ilvl w:val="0"/>
          <w:numId w:val="74"/>
        </w:numPr>
        <w:ind w:left="426" w:hanging="360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овий нігілізм, як антипод правової культури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— К., 1997. — С. 295-298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оку // ВВРУ. — 1996. - № ЗО. - Ст. 141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ий кодекс правил для адвокатів крсіїн Європейського Співтовариства. /Міжнародний договір від 01 жовтня 1988 (Міністерство закордонних справ України, Рада Європи)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іжнародний кодекс поведінки державних посадових осіб. / Міжнародний договір від 23 липня 1996 (Міністерство закордонних справ України, 00Н)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имірний перелік дій, що порушують в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.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декс професійної етики судді, прийнятий на V з'їзді суддів України 24 жовтня 2002 р. // "Вісник Верховного Суду України", № 5, вересень-жовтень, 2002 р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Концепція запобігання маніпуліванню ринком цінних паперів, нечесній торговій практиці і порушенню етики професійної діяльності на фондовому ринку, затверджена рішенням Державної комісії з фондового ринку і цінних паперів (ДКЦПФР) від 14 січня 2003 № 21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Кодекс професійної етики аудиторів банківських установ, зат</w:t>
        <w:softHyphen/>
        <w:t>верджений постановою Національного банку України від 12 лютого 2003 № 50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, 2002. - С. 156 - 211; 292-325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закладів.- К.: "Атика", 1999.—С. 94 — 134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и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К.: ВІР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кор., 2000. - 506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,</w:t>
      </w:r>
      <w:r>
        <w:rPr>
          <w:sz w:val="24"/>
          <w:szCs w:val="24"/>
          <w:lang w:val="uk-UA"/>
        </w:rPr>
        <w:t xml:space="preserve"> Особа юриста. — Львів, 1999. - 126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"Атика", 1999. - С. 273 - 3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о самостійної роботи за темами 1 – 3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роаналізуйте існуючі класифікації видів юридичної діяльності та визначте ті класифікаційні критерії, які є найбільш розповсюдженими у сфері нормативно-правового регулюва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Як співвідносяться поняття «структура» та «структурна характеристика» юридичної діяльност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Які елементи структури юридичної діяльності є найбільш важливими у розумінні її соціального призначення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Як пов’язати такі тенденції сучасного правового розвитку України, як поширення нігілізму та підвищення ролі юридичної професії у вирішенні завдань соціального прогресу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В чому проявляється системність наукового знання стосовно права та держав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Як Ви можете пояснити співвідношення об'єкту юридичної науки (у широкому розумінні) та предметів окремих наукових дисциплін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  <w:tab/>
        <w:t>В чому проявляється потреба використання наукових не правових (технічних, психологічних, фізичних, хімічних, педагогічних тощо) знань у сфері здійснення юридичної практик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  <w:tab/>
        <w:t>Аргументуйте – чи можна говорити про вплив юридичної практики на сферу науково-пізнавальної діяльності, на процеси правотворчості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містовий модуль 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вовий статус основних юридичних спеціальностей </w:t>
      </w:r>
      <w:r>
        <w:rPr>
          <w:b/>
          <w:sz w:val="24"/>
          <w:szCs w:val="24"/>
        </w:rPr>
        <w:t>та система професійної підготовки юристів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Правовий статус слідчого та прокурор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питань необхідно розпочати з аналізу загальних вимог до спеціалістів: наявність знань, умінь та навичок, компетентність, професійність, здатність до самоосвіти, самовдосконалення, підвищення кваліфікації та гнучкість. Важливо враховувати індивідуальні особливості особи і відповідність особистих якостей об’єктивним вимогам професії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Потім необхідно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увати, що являє собою професіограма. Професіограма – це опис відносно стійких (стабільних) властивостей особи, необхідних для ефективної професійної діяльності. Складовою частиною професіограми є психограма. Виділяють основні аспекти професійної діяльності юриста, які складають професіограму, а саме соціальний, пошуковий, реконструктивний, комунікативний, організаційний, засвідчу вальний, технічний. Перелічені аспекти вимагають від юриста певних якосте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ий статус слідчого та прокурора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Структура слідчих органів.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Функції та повноваження слідчого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труктура органів прокуратур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Функції та повноваження прокурора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Акти прокурорського реагування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05 листопада 1991 р. № 1790-12 «Про прокуратуру»// ВВРУ. - 1991.- № 53. - Ст. 793; станом на 17 січня 2002 р. - ВВР.- 2002.- № 17.- Ст. 125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оложення «Про Міністерство внутрішніх справ України», зат</w:t>
        <w:softHyphen/>
        <w:t>верджене Указом Президента України від 07 жовтня 1992 р.// Офі</w:t>
        <w:softHyphen/>
        <w:t>ційний вісник України 0, N 42, ст. 1774 від 03.11.200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8. Закон України від 17 листопада 2005 року № </w:t>
      </w:r>
      <w:r>
        <w:rPr>
          <w:sz w:val="24"/>
          <w:szCs w:val="24"/>
        </w:rPr>
        <w:t>312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IV</w:t>
      </w:r>
      <w:r>
        <w:rPr>
          <w:sz w:val="24"/>
          <w:szCs w:val="24"/>
          <w:lang w:val="uk-UA"/>
        </w:rPr>
        <w:t xml:space="preserve"> «Про статус слідчих» // ВВРУ. – 2005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України від 20 грудня 1990 року № 565 - ХІІ «Про міліцію» // ВВР.- 1991.- № 4.- Ст. 20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5. Правовий статус адвоката та нотаріус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питань необхідно розпочати з аналізу загальних вимог до спеціалістів: наявність знань, умінь та навичок, компетентність, професійність, здатність до самоосвіти, самовдосконалення, підвищення кваліфікації та гнучкість. Важливо враховувати індивідуальні особливості особи і відповідність особистих якостей об’єктивним вимогам професії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Потім необхідно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увати, що являє собою професіограма. Професіограма – це опис відносно стійких (стабільних) властивостей особи, необхідних для ефективної професійної діяльності. Складовою частиною професіограми є психограма. Виділяють основні аспекти професійної діяльності юриста, які складають професіограму, а саме соціальний, пошуковий, реконструктивний, комунікативний, організаційний, засвідчу вальний, технічний. Перелічені аспекти вимагають від юриста певних якосте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гальні положення діяльності адвокат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инципи діяльності адвокат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а та обов’язки адвокат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Загальні положення про нотаріат.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а та обов’язки нотаріус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Органи та посадові особи, що виконують нотаріальні дії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України від 02 вересня 1993 р. № 3425-12 «Про нота</w:t>
        <w:softHyphen/>
        <w:t>ріат» // ВВРУ.- 2002.- № 16. - Ст.11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оложення "Про Міністерство юстиції України", затверджене Указом Президента України від ЗО грудня 1997 р. № 1396/97// Офіційний вісник України N 2, ст. 14 від 29.01.1998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ий кодекс правил для адвокатів країн Європейського Співтовариства. / 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декс професійної етики аудиторів України, прийнятий Ауди</w:t>
        <w:softHyphen/>
        <w:t xml:space="preserve">торською палатою 18 грудня 1998 року № 73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. Правовий статус судді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питань необхідно розпочати з аналізу загальних вимог до спеціалістів: наявність знань, умінь та навичок, компетентність, професійність, здатність до самоосвіти, самовдосконалення, підвищення кваліфікації та гнучкість. Важливо враховувати індивідуальні особливості особи і відповідність особистих якостей об’єктивним вимогам професії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Потім необхідно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увати, що являє собою професіограма. Професіограма – це опис відносно стійких (стабільних) властивостей особи, необхідних для ефективної професійної діяльності. Складовою частиною професіограми є психограма. Виділяють основні аспекти професійної діяльності юриста, які складають професіограму, а саме соціальний, пошуковий, реконструктивний, комунікативний, організаційний, засвідчу вальний, технічний. Перелічені аспекти вимагають від юриста певних якосте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овий статус судді в Україні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удова система в Україні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езалежність та недоторканність суддів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ава та обов’язки судді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исциплінарна відповідальність суддів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вільнення суддів з посади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жовтня 1996 р. «Про Конституційний Суд України» // ВВРУ.-1996.- № 49.- Ст.27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України від 05 листопада 1991 р. № 1790-12 «Про прокуратуру»// ВВРУ. - 1991.- № 53. - Ст. 793; станом на 17 січня 2002 р. - ВВР.- 2002.- № 17.- Ст. 125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Закон України від 7 ЛИПНЯ 2010 р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453-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судоустрій і статус суддів</w:t>
      </w:r>
      <w:r>
        <w:rPr>
          <w:rFonts w:cs="Times New Roman" w:ascii="Times New Roman" w:hAnsi="Times New Roman"/>
          <w:sz w:val="24"/>
          <w:szCs w:val="24"/>
          <w:lang w:val="uk-UA"/>
        </w:rPr>
        <w:t>»// ВВРУ.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2010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43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44-45, ст.529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оложення "Про Міністерство юстиції України", затверджене Указом Президента України від ЗО грудня 1997 р. № 1396/97// Офіційний вісник України N 2, ст. 14 від 29.01.1998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ий кодекс правил для адвокатів країн Європейського Співтовариства. / 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имірний перелік дій, що порушують іі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одекс професійної етики судді, прийнятий на V з'їзді суддів України 24 жовтня 2002 р. // "Вісник Верховного Суду України", N 5, вересень - жовтень, 2002 р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о самостійної роботи за темами 4 - 6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оясніть – як Ви розумієте ідею незалежності юридичної профес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Що слід розуміти під нормативною базою здійснення адвокатської діяльності? Наведіть приклади відповідних правових докумен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Наведіть приклади юридичних спеціальностей, що мають державний характер. Яка із спеціальностей уособлює одну із гілок державної влад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На підставі аналізу нормативних актів України визначте – для яких спеціальностей законодавець передбачив наявність практичного досвіду як обов’язкову умову для призначення на посаду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 xml:space="preserve"> 7. </w:t>
      </w:r>
      <w:r>
        <w:rPr>
          <w:b/>
          <w:bCs/>
          <w:sz w:val="24"/>
          <w:szCs w:val="24"/>
          <w:lang w:val="uk-UA"/>
        </w:rPr>
        <w:t>Особистісні та професійні якості юрист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Cs/>
          <w:color w:val="000000"/>
          <w:sz w:val="24"/>
          <w:szCs w:val="24"/>
          <w:lang w:val="uk-UA"/>
        </w:rPr>
        <w:t>Під час вивчення зазначеної теми, необхідно визначити загальні вимоги до юристів, професійні та особистісні якості конкретних спеціальностей, що належить до службового обов’язку юриста, а також обов’язок юриста в організації самозахисту населення від злочинних посяга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гальні вимоги до юрист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фесійні та особистісні якості конкретних спеціальнос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вий обов'язок юриста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. /'/ Відомості Вер</w:t>
        <w:softHyphen/>
        <w:t>ховної Ради України (далі ВВРУ).- 1996.- № ЗО. -- С.141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«Про освіту» // ВВРУ.- 2002.-№ 20. - Ст.134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4.03.1998 року "Про державну виконавчу службу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енеральної прокуратури України від 17.04.1996 року "Про організацію роботи з кадрами в органах прокуратури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напрямів і професій, за якими здійснюється підготов</w:t>
        <w:softHyphen/>
        <w:t>ка спеціалістів у вищих навчальних закладах за відповідними освіт</w:t>
        <w:softHyphen/>
        <w:t>ньо-кваліфікаційними рівнями, затверджений постановою Кабінету Міністрів України від 24.05.1997 р. № 507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рний перелік дій, що порушують високі стандарти підприє</w:t>
        <w:softHyphen/>
        <w:t>мницької етики та професійної відповідальності, затверджений Асоц</w:t>
        <w:softHyphen/>
        <w:t xml:space="preserve">іацією "ПФТС" 01 липня 1997 року. 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.2002. - С. 5 - 20, 58, 67, 77.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 — С. 10 — 43.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</w:t>
        <w:softHyphen/>
        <w:t>мадян України: методологічні проблеми розроблення Концепції// Право України.- 1999. - № 1.- С. 27-31.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 - С. 301-398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ементьев Г.Г.</w:t>
      </w:r>
      <w:r>
        <w:rPr>
          <w:sz w:val="24"/>
          <w:szCs w:val="24"/>
          <w:lang w:val="uk-UA"/>
        </w:rPr>
        <w:t xml:space="preserve"> Процес формирования личности под влияни-ем социальной средьі в современньїх условиях: Дис... канд. социол. н. М.: 2000.- 191 с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— К.: "Атика", 1999.— С. 5—40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о самостійної роботи до тами 7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Знайдіть нормативний акт, у якому визначаються рівні освіти та процитуйте елементи відповідного нормативного текс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У яких формах передбачається реалізація права на осві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Що Ви розумієте під терміном «Болонський процес»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</w:t>
        <w:tab/>
        <w:t>Як Ви можете пояснити такі принципи навчання: самостійності, безперервності, загальності, рівності та індивідуального підходу?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8. </w:t>
      </w:r>
      <w:r>
        <w:rPr>
          <w:b/>
          <w:bCs/>
          <w:sz w:val="24"/>
          <w:szCs w:val="24"/>
          <w:lang w:val="uk-UA"/>
        </w:rPr>
        <w:t>Аспекти  духовно-національного,   психологічно-естетичного, морально-правового, професійного почуття юри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Вивчення питання необхідно розпочати 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- визначення поняття духовної культури юриста, оскільки політична культура входить до її складу. Далі слід розглянути такі складові духовної культури юриста як національна культура і політична культура. Особливу увагу необхідно звернути на компоненти, що визначають політичну культуру юри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того, що п</w:t>
      </w:r>
      <w:r>
        <w:rPr>
          <w:color w:val="000000"/>
          <w:spacing w:val="-12"/>
          <w:sz w:val="24"/>
          <w:szCs w:val="24"/>
          <w:lang w:val="uk-UA"/>
        </w:rPr>
        <w:t>равова культура юриста – це ступінь духовно-філософського осмислення духу природного і змісту позитивного права, коеволюції всіх його джерел у співвідношенні частини і цілого, раціональної власної професійної діяльності та уміле утримання (регулювання) фахової гармонії у правовому полі.</w:t>
      </w:r>
      <w:r>
        <w:rPr>
          <w:sz w:val="24"/>
          <w:szCs w:val="24"/>
          <w:lang w:val="uk-UA"/>
        </w:rPr>
        <w:t xml:space="preserve"> Велику увагу при розгляді питань слід приділити співвідношенню правової та професійної культури юриста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ечно відзначити, що правова та професійна культури досить тісно пов’язані. Остання обумовлюється кваліфікацією та особистими якостями юриста як спеціаліста і керів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изначення п</w:t>
      </w:r>
      <w:r>
        <w:rPr>
          <w:color w:val="000000"/>
          <w:sz w:val="24"/>
          <w:szCs w:val="24"/>
          <w:lang w:val="uk-UA"/>
        </w:rPr>
        <w:t>оняття п</w:t>
      </w:r>
      <w:r>
        <w:rPr>
          <w:sz w:val="24"/>
          <w:szCs w:val="24"/>
          <w:lang w:val="uk-UA"/>
        </w:rPr>
        <w:t>сихології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кремої галузі знань про психічне відображення дійсності у процесі діяльності людини та у поведінці тварин. </w:t>
      </w:r>
      <w:r>
        <w:rPr>
          <w:color w:val="000000"/>
          <w:sz w:val="24"/>
          <w:szCs w:val="24"/>
          <w:lang w:val="uk-UA"/>
        </w:rPr>
        <w:t>Відповідно до цього, п</w:t>
      </w:r>
      <w:r>
        <w:rPr>
          <w:sz w:val="24"/>
          <w:szCs w:val="24"/>
          <w:lang w:val="uk-UA"/>
        </w:rPr>
        <w:t xml:space="preserve">сихологічна культура юриста </w:t>
      </w:r>
      <w:r>
        <w:rPr>
          <w:b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це органічна єдність психологічної освіченості (знань, навичок, прийомів автотренінгу), волі, відповідних професійно-психологічних якостей, які чинять ефективний вплив на розв’язання правових ситуацій.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лі необхідно розглянути психологічну структуру особистості та елементи психіки особи. Особливу увагу доцільно звернути на важливість використання юристом знань у сфері психології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уховна культура юриста</w:t>
      </w:r>
    </w:p>
    <w:p>
      <w:pPr>
        <w:pStyle w:val="Normal"/>
        <w:numPr>
          <w:ilvl w:val="0"/>
          <w:numId w:val="36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літична культура юриста</w:t>
      </w:r>
    </w:p>
    <w:p>
      <w:pPr>
        <w:pStyle w:val="Normal"/>
        <w:numPr>
          <w:ilvl w:val="0"/>
          <w:numId w:val="36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ова культура юриста</w:t>
      </w:r>
    </w:p>
    <w:p>
      <w:pPr>
        <w:pStyle w:val="Normal"/>
        <w:numPr>
          <w:ilvl w:val="0"/>
          <w:numId w:val="36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моційна культура юриста</w:t>
      </w:r>
    </w:p>
    <w:p>
      <w:pPr>
        <w:pStyle w:val="Normal"/>
        <w:numPr>
          <w:ilvl w:val="0"/>
          <w:numId w:val="36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стетична культура юриста.</w:t>
      </w:r>
    </w:p>
    <w:p>
      <w:pPr>
        <w:pStyle w:val="Normal"/>
        <w:numPr>
          <w:ilvl w:val="0"/>
          <w:numId w:val="36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номічна культура юриста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- К., 1997. - С. 295-298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3 квітня 1991 р. № 988-12 «Про свободу совісті та релігійні організації» // ВВРУ.- 1991.- № 25. - Ст. 28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5 березня 1992 р. №2229-12 «Про Служ</w:t>
        <w:softHyphen/>
        <w:t>бу Безпеки» (ст. 6) // ВВРУ. - 1992.- № 27. - Ст. 38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оку // ВВРУ - 1996.-№ ЗО.- Ст. 141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4"/>
          <w:szCs w:val="24"/>
          <w:lang w:val="uk-UA"/>
        </w:rPr>
        <w:t>Деонтологічні кодекси</w:t>
      </w:r>
      <w:r>
        <w:rPr>
          <w:i/>
          <w:sz w:val="24"/>
          <w:szCs w:val="24"/>
          <w:lang w:val="uk-UA"/>
        </w:rPr>
        <w:t xml:space="preserve">                 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декс правил для адвокатів країн Європейського Співтовариства. /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екс професійної етики судді, прийнятий на V з'їзді судів України 24 жовтня 2002 р. //"Вісник Верховного Суду України", N 5, вересень - жовтень, 2002 р.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ий кодекс поведінки державних посадових осіб. / Міжнародний договір від 23 липня 1996 (Міністерство закордонних справ України, ООН)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Большая этика //. Соч. в 4 т. — Т.4. — М.: Мысль,1983. - С. 295-374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Никомахова этика // Соч.: В 4 т. — М.: Мьісль, 1983. - Т. 4. - С. 378-379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Политика // Соч.. в 4 т. — Т.4. — М.: Мысль, 1983.-С. 375-644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 — К.: "Атика", 1999. — С. 128-134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Вебер М.</w:t>
      </w:r>
      <w:r>
        <w:rPr>
          <w:sz w:val="24"/>
          <w:szCs w:val="24"/>
          <w:lang w:val="uk-UA"/>
        </w:rPr>
        <w:t xml:space="preserve"> Избранные произведения. - М.: Прогресе, 1990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О научных способах исследования права, его мес-та в практической философии й его отношение к науке о позитивном праве // Г.В.Ф. Гегель. Политические произведения. — М., 1978. — 228 с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Философия права. - М.: Мьісль, 1990. С. 402-403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,- К.: ВІРА; Дакор., 2000. - 506 с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Жалинский АЗ.</w:t>
      </w:r>
      <w:r>
        <w:rPr>
          <w:sz w:val="24"/>
          <w:szCs w:val="24"/>
          <w:lang w:val="uk-UA"/>
        </w:rPr>
        <w:t xml:space="preserve"> Профессиональная деятельность юриста. Введе</w:t>
        <w:softHyphen/>
        <w:t>ние в специальность: Учебное пособие. — М.: Изд-во ЕЕК, 1997.— 330 с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Жоль К.К.</w:t>
      </w:r>
      <w:r>
        <w:rPr>
          <w:sz w:val="24"/>
          <w:szCs w:val="24"/>
          <w:lang w:val="uk-UA"/>
        </w:rPr>
        <w:t xml:space="preserve"> Философия й социология права: Учебное посо</w:t>
        <w:softHyphen/>
        <w:t>бие.- К.: Юринком Интер, 2000. - 480 с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 / Учебное пособие. -Москва, 1999. - С 68-85; 157-227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— К.: "Атика", 1999. - С 114-124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9. </w:t>
      </w:r>
      <w:r>
        <w:rPr>
          <w:b/>
          <w:bCs/>
          <w:sz w:val="24"/>
          <w:szCs w:val="24"/>
          <w:lang w:val="uk-UA"/>
        </w:rPr>
        <w:t>Співвідношення юридичної деонтології з професійною культурою та правничою етикою</w:t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вчення питань необхідно розпочати з визначення етики як сукупності принципів і норм поведінки, прийнятих у певному суспільному середовищі або професійній групі. Далі слід перейти до формулювання поняття етичної культури юриста. </w:t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чна культура юриста – це система моральних принципів і норм, які сформувалися як результат почуттів, знань, потреб, переконань, що виражають у моральній поведінці юриста гармонію внутрішніх переконань і їх зовнішніх проявів.</w:t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Окремо важливо розглянути </w:t>
      </w:r>
      <w:r>
        <w:rPr>
          <w:i/>
          <w:sz w:val="24"/>
          <w:szCs w:val="24"/>
          <w:lang w:val="uk-UA"/>
        </w:rPr>
        <w:t xml:space="preserve">кодекс професійної етики юриста. </w:t>
      </w:r>
      <w:r>
        <w:rPr>
          <w:sz w:val="24"/>
          <w:szCs w:val="24"/>
          <w:lang w:val="uk-UA"/>
        </w:rPr>
        <w:t>Це –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стема моральних принципів, що лежать в основі діяльності юриста, є його світоглядним і методологічним орієнтиром.</w:t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 моральних принципів виділяють такі: верховенство права; гуманне ставлення до людини; порядність; довіра; співчуття; чесність; правдивість; сумлінність; самовідданіст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ти тему рекомендується за наступним планом:</w:t>
      </w:r>
    </w:p>
    <w:p>
      <w:pPr>
        <w:pStyle w:val="Normal"/>
        <w:numPr>
          <w:ilvl w:val="0"/>
          <w:numId w:val="67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«професійна культура юриста».</w:t>
      </w:r>
    </w:p>
    <w:p>
      <w:pPr>
        <w:pStyle w:val="Normal"/>
        <w:numPr>
          <w:ilvl w:val="0"/>
          <w:numId w:val="67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няття «правнича етика».</w:t>
      </w:r>
    </w:p>
    <w:p>
      <w:pPr>
        <w:pStyle w:val="Normal"/>
        <w:numPr>
          <w:ilvl w:val="0"/>
          <w:numId w:val="67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внича етика як юридична наука.</w:t>
      </w:r>
    </w:p>
    <w:p>
      <w:pPr>
        <w:pStyle w:val="Normal"/>
        <w:numPr>
          <w:ilvl w:val="0"/>
          <w:numId w:val="67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орми юридичної деонтології, правничої етики та професійної культури.</w:t>
      </w:r>
    </w:p>
    <w:p>
      <w:pPr>
        <w:pStyle w:val="Normal"/>
        <w:numPr>
          <w:ilvl w:val="0"/>
          <w:numId w:val="67"/>
        </w:numPr>
        <w:ind w:left="426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орми природного права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Інформаційна культура юриста. - Івано-Франківськ, 199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Основні аспекти прояву соціальної культури працівників міліції. - Львів, 199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Професійна культура працівників міліції. - Львів, 199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Професійна культура юриста (теоретико-методологічний аспект). - Львів, 199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хонос В. Проблеми атестації прокурорських працівників // Право України. - 1998. - 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упінська О. Загальне і особливе у співвідношенні категорій правової та юридичної культури // Право України. - 1998. - № 1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о самостійної роботи за темами 8 – 9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 xml:space="preserve">Що означає «мораль» як один із регуляторів соціальних відносин та як мораль співвідноситься з правом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Що Ви розумієте під поняттям моральної культур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Чому знання про принципи та ідеали моралі є необхідним елементом для працівників юридичної сфери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Який зміст слід вкладати у розуміння теоретичного та психологічного рівня моральної свідомості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Що слід розуміти під терміном «професійна деформація»? Які фактори професійної діяльності (зовнішні та внутрішні) можуть стати причинами деформаційних процесів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 xml:space="preserve">В яких формах можуть виявлятися результати професійної деформації у діяльності представників різних юридичних спеціальностей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  <w:tab/>
        <w:t>Які соціальні умови та фактори використовуються для профілактики професійної деформації працівників та підвищення рівня їх професійної свідомості?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і рекомендації до виконання індивідуальних завдан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Методологія процесу навчання та, відповідно, оцінювання знань студентів в ДонДУУ полягає в його переорієнтації із лекційно-інформативної на індивідуально-диференційовану, особистісно-орієнтовану форму та на організацію самоосвіти студен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>Індивідуальна робота студента</w:t>
      </w:r>
      <w:r>
        <w:rPr>
          <w:color w:val="000000"/>
          <w:sz w:val="24"/>
          <w:szCs w:val="24"/>
          <w:lang w:val="uk-UA"/>
        </w:rPr>
        <w:t xml:space="preserve"> є формою організації навчального процесу, яка передбачає створення умов для як найповнішої реалізації творчих можливостей студентів через індивідуально-спрямований розвиток їхніх здібностей, науково-дослідну роботу і творчу діяльніст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ажливою формою організації навчання є </w:t>
      </w:r>
      <w:r>
        <w:rPr>
          <w:i/>
          <w:iCs/>
          <w:color w:val="000000"/>
          <w:sz w:val="24"/>
          <w:szCs w:val="24"/>
          <w:lang w:val="uk-UA"/>
        </w:rPr>
        <w:t xml:space="preserve">індивідуальні завдання. </w:t>
      </w:r>
      <w:r>
        <w:rPr>
          <w:color w:val="000000"/>
          <w:sz w:val="24"/>
          <w:szCs w:val="24"/>
          <w:lang w:val="uk-UA"/>
        </w:rPr>
        <w:t>Вони мають на меті поглиблення, узагальнення та закріплення знань, які студенти отримують у процесі навчання, а також застосування цих знань на практиці (роз</w:t>
        <w:softHyphen/>
        <w:t>рахунково-графічні, розрахункові, аналітичні, контрольні роботи, у т. ч. - курсові роботи чи проект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дивідуальні завдання виконують студенти самостійно під керівництвом викладачів. Як правило, індивідуальні завдання виконуються окремо кожним студентом. У тих випадках, коли завдання мають комплексний характер, до їх виконання можуть залучатися кілька студентів, у тому числі студенти, які навча</w:t>
        <w:softHyphen/>
        <w:t>ються на різних факультетах і спеціальностя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Різновидом індивідуальних занять є </w:t>
      </w:r>
      <w:r>
        <w:rPr>
          <w:i/>
          <w:iCs/>
          <w:color w:val="000000"/>
          <w:sz w:val="24"/>
          <w:szCs w:val="24"/>
          <w:lang w:val="uk-UA"/>
        </w:rPr>
        <w:t>індивідуальні на</w:t>
        <w:softHyphen/>
        <w:t xml:space="preserve">вчально-дослідні завдання </w:t>
      </w:r>
      <w:r>
        <w:rPr>
          <w:color w:val="000000"/>
          <w:sz w:val="24"/>
          <w:szCs w:val="24"/>
          <w:lang w:val="uk-UA"/>
        </w:rPr>
        <w:t>(ІНДЗ), які відповідають інноваційним технологіям на</w:t>
        <w:softHyphen/>
        <w:t>вчання. ІНДЗ - вид поза аудиторної індивідуальної роботи студента навчального, навчально-дослідницького характеру, яке вико</w:t>
        <w:softHyphen/>
        <w:t>ристовується в процесі вивчення програмного матеріалу навчальної дисциплін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ІНДЗ в університеті виконуються з нормативних дисциплін всіх циклів навчального плану і є складовою структурною частиною навчальної дисципліни. ІНДЗ, як і інші модулі в межах залікового кредиту, оцінюється і має питому частку в підсумковій оцінці залікового кредиту. За весь період вивчення дисципліни кожен студент виконує тільки одне ІНДЗ, з переліку запропонованих в НМК дисциплі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  <w:lang w:val="uk-UA"/>
        </w:rPr>
        <w:t>Мета</w:t>
      </w:r>
      <w:r>
        <w:rPr>
          <w:color w:val="000000"/>
          <w:sz w:val="24"/>
          <w:szCs w:val="24"/>
          <w:lang w:val="uk-UA"/>
        </w:rPr>
        <w:t xml:space="preserve"> і</w:t>
      </w:r>
      <w:r>
        <w:rPr>
          <w:bCs/>
          <w:color w:val="000000"/>
          <w:sz w:val="24"/>
          <w:szCs w:val="24"/>
          <w:lang w:val="uk-UA"/>
        </w:rPr>
        <w:t>ндивідуального навчально-дослідного завдання</w:t>
      </w:r>
      <w:r>
        <w:rPr>
          <w:color w:val="000000"/>
          <w:sz w:val="24"/>
          <w:szCs w:val="24"/>
          <w:lang w:val="uk-UA"/>
        </w:rPr>
        <w:t xml:space="preserve"> - самостійне вивчення частини програмного матеріалу, систематизація, поглиблення, узагальнення, закріплення та практичне застосування знань студента з навчального курсу та розвиток навичок самостійної робо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Зміст </w:t>
      </w:r>
      <w:r>
        <w:rPr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uk-UA"/>
        </w:rPr>
        <w:t>ндивідуального навчально-дослідного завдання</w:t>
      </w:r>
      <w:r>
        <w:rPr>
          <w:color w:val="000000"/>
          <w:sz w:val="24"/>
          <w:szCs w:val="24"/>
          <w:lang w:val="uk-UA"/>
        </w:rPr>
        <w:t xml:space="preserve"> — це завершена теоретична або практична робота в межах навчальної програми курсу, яка виконується на основі знань, умінь і навичок, отриманих у процесі лекційних, семінарських, практичних та лабораторних занять, охоплює декілька тем або зміст навчального курсу в цілому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Структура </w:t>
      </w:r>
      <w:r>
        <w:rPr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uk-UA"/>
        </w:rPr>
        <w:t>ндивідуального навчально-дослідного завдання</w:t>
      </w:r>
      <w:r>
        <w:rPr>
          <w:color w:val="000000"/>
          <w:sz w:val="24"/>
          <w:szCs w:val="24"/>
          <w:lang w:val="uk-UA"/>
        </w:rPr>
        <w:t xml:space="preserve"> (орієнтовна): 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 xml:space="preserve">вступ </w:t>
      </w:r>
      <w:r>
        <w:rPr>
          <w:color w:val="000000"/>
          <w:sz w:val="24"/>
          <w:szCs w:val="24"/>
          <w:lang w:val="uk-UA"/>
        </w:rPr>
        <w:t xml:space="preserve">— зазначається тема, мета та завдання роботи та основні її положення; 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>теоретичне обґрунтування</w:t>
      </w:r>
      <w:r>
        <w:rPr>
          <w:color w:val="000000"/>
          <w:sz w:val="24"/>
          <w:szCs w:val="24"/>
          <w:lang w:val="uk-UA"/>
        </w:rPr>
        <w:t xml:space="preserve"> - виклад базових теоретичних положень, законів, принципів, алгоритмів тощо, на основі яких виконується завдання; 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>методи</w:t>
      </w:r>
      <w:r>
        <w:rPr>
          <w:color w:val="000000"/>
          <w:sz w:val="24"/>
          <w:szCs w:val="24"/>
          <w:lang w:val="uk-UA"/>
        </w:rPr>
        <w:t xml:space="preserve"> (при виконанні практичних, розрахункових, моделюючих робіт) - вказуються і коротко характеризуються методи роботи; 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>основні результати роботи та їх обговорення</w:t>
      </w:r>
      <w:r>
        <w:rPr>
          <w:color w:val="000000"/>
          <w:sz w:val="24"/>
          <w:szCs w:val="24"/>
          <w:lang w:val="uk-UA"/>
        </w:rPr>
        <w:t xml:space="preserve">  - подаються статистичні або якісні результати роботи, схеми, малюнки, моделі, описи, систематизована реферативна інформація та її аналіз тощо; 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>висновки</w:t>
      </w:r>
      <w:r>
        <w:rPr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список використаної літератури;</w:t>
      </w:r>
    </w:p>
    <w:p>
      <w:pPr>
        <w:pStyle w:val="Normal"/>
        <w:numPr>
          <w:ilvl w:val="0"/>
          <w:numId w:val="50"/>
        </w:numPr>
        <w:autoSpaceDE w:val="false"/>
        <w:ind w:left="0" w:firstLine="720"/>
        <w:jc w:val="both"/>
        <w:rPr/>
      </w:pPr>
      <w:r>
        <w:rPr>
          <w:i/>
          <w:color w:val="000000"/>
          <w:sz w:val="24"/>
          <w:szCs w:val="24"/>
          <w:lang w:val="uk-UA"/>
        </w:rPr>
        <w:t>додатки (за необхідності)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орядок подання та захист </w:t>
      </w:r>
      <w:r>
        <w:rPr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uk-UA"/>
        </w:rPr>
        <w:t>ндивідуального навчально-дослідного завдання</w:t>
      </w:r>
      <w:r>
        <w:rPr>
          <w:b/>
          <w:bCs/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1. Звіт про виконання ІНДЗ подається у вигляді скріплених аркушів формату А4 (реферату) з титульною сторінкою стандартного зразка і внутрішнім наповненням із зазначенням усіх позицій змісту завдання ( за об'ємом до 10 арк.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2. ІНДЗ подається викладачу, який проводить семінарські заняття з даної дисципліни, не пізніше ніж за 2 тижні до семестрового контрол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3. Оцінка за ІНДЗ виставляється на заключному семінарському занятті з курсу на основі попереднього ознайомлення викладача зі змістом ІНДЗ. Можливий захист завдання шляхом усного звіту студента про виконану роботу (до 5 хв.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4. Оцінка за ІНДЗ </w:t>
      </w:r>
      <w:r>
        <w:rPr>
          <w:bCs/>
          <w:color w:val="000000"/>
          <w:sz w:val="24"/>
          <w:szCs w:val="24"/>
          <w:lang w:val="uk-UA"/>
        </w:rPr>
        <w:t>є компонентом</w:t>
      </w:r>
      <w:r>
        <w:rPr>
          <w:color w:val="000000"/>
          <w:sz w:val="24"/>
          <w:szCs w:val="24"/>
          <w:lang w:val="uk-UA"/>
        </w:rPr>
        <w:t xml:space="preserve"> екзаменаційної оцінки (диференційованого заліку, заліку) і враховується при виведенні підсумкової оцінки з навчального курс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Виконання індивідуальних навчально – дослідних завдань (ІНДЗ), що передбачені в курсі навчальної дисципліни є обов’язковим. Оцінювання ІНДЗ здійснюється в межах 10 % від загальної кількості балів. Наприклад, із 100 балів за підсумкової оцінки за ІНДЗ виставляються від 1 до 10 балів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овий модуль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поняття про юридичну деонтологію та юридичні профес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97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 xml:space="preserve">.   </w:t>
      </w:r>
      <w:r>
        <w:rPr>
          <w:b/>
          <w:sz w:val="24"/>
          <w:szCs w:val="24"/>
          <w:lang w:val="uk-UA"/>
        </w:rPr>
        <w:t>Загальні поняття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юридичної деонтології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юридичної деонтології;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 юридичної деонтології;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юридичної деонтології;</w:t>
      </w:r>
    </w:p>
    <w:p>
      <w:pPr>
        <w:pStyle w:val="Normal"/>
        <w:numPr>
          <w:ilvl w:val="0"/>
          <w:numId w:val="7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юридичної деонтології серед інших юридичних наук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ків: Вид-во НУВС, 2002. - С. 5 - 2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“Атика”, 1999. — С. 10 — 4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Бризгалов І.В.</w:t>
      </w:r>
      <w:r>
        <w:rPr>
          <w:sz w:val="24"/>
          <w:szCs w:val="24"/>
          <w:lang w:val="uk-UA"/>
        </w:rPr>
        <w:t xml:space="preserve"> Юридична деонтологія / Стислий курс лекцій.— К.: МАУП, 1998. - С. 3-1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, 1999. - С. 14-19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“Атика”, 1999. — С. 5 — 40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ория государства й права: курс лекций / Под ред. М.Н.Мар-ченко. - М.: Зерцало, 1999. - С. 327 - 332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ишев В.М., Бенедик И.В. Юридическая деонтологія: Учебное пособие. – К.: 2008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сарєв С.Д., Карпов О.М. Юридична деонтологія: навчальний посібник. К.: 2010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  <w:lang w:val="uk-UA"/>
        </w:rPr>
        <w:t xml:space="preserve">Тема 2. </w:t>
      </w:r>
      <w:r>
        <w:rPr>
          <w:b/>
          <w:bCs/>
          <w:sz w:val="24"/>
          <w:szCs w:val="24"/>
          <w:lang w:val="uk-UA"/>
        </w:rPr>
        <w:t>Соціальна роль та призначення юриста в суспільстві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юридичної деонтології в системі суспільних і юридичних нау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ості юридичних наук від юридичних навчальних дис</w:t>
        <w:softHyphen/>
        <w:t>циплін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59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. //Відомості Вер</w:t>
        <w:softHyphen/>
        <w:t>ховної Ради України (далі ВВРУ). - 1996.- № 30.- Ст.141.</w:t>
      </w:r>
    </w:p>
    <w:p>
      <w:pPr>
        <w:pStyle w:val="Normal"/>
        <w:numPr>
          <w:ilvl w:val="0"/>
          <w:numId w:val="59"/>
        </w:numPr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“Про освіту” // ВВРУ.- 2002.- № 20.- Ст.134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Юридичні клініки” в Україні: роль, завдання та організацій</w:t>
        <w:softHyphen/>
        <w:t>но-правові засади: Навчальний посібник / За редакцією М.В.Дуле-6и.- К.: “МП Леся”, 2003.- 120 с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ків: Вид-во НУВС, 2002. - С. 5-20; 58-86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“Атика”, 1999.— С. 10—43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ма</w:t>
        <w:softHyphen/>
        <w:t>дян України: методологічні проблеми розроблення Концепції// Пра</w:t>
        <w:softHyphen/>
        <w:t>во України.- 1999.- № 1.- с. 27-31.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 - К.: ВІРА; Дакор., 2000.- С. 14-18; 56-63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ентьев Г.Г. Процес формирования личности под влиянием социальной среды в современньїх условиях: Дис... канд. социол. н. М.: 2000.- 191 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С.В. Социализация студенческой молодежи в усло-виях регионально-о образовательного пространства. — Луганск: Аль</w:t>
        <w:softHyphen/>
        <w:t>ма-матер, 2003.- С. 186-304; 335-375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“Атика”, 1999. - С. 5-40.</w:t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 xml:space="preserve"> 3. </w:t>
      </w:r>
      <w:r>
        <w:rPr>
          <w:b/>
          <w:bCs/>
          <w:sz w:val="24"/>
          <w:szCs w:val="24"/>
          <w:lang w:val="uk-UA"/>
        </w:rPr>
        <w:t>Деонтологічна правосвідомість та обов'язки юрист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1"/>
          <w:numId w:val="21"/>
        </w:numPr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зв'язок деонтологічної правосвідомості і професійної культури юриста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ність професійної культури і всіх інших видів культури юриста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— К., 1997. — С. 295-298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оку // ВВРУ. — 1996. - № ЗО. - Ст. 141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ий кодекс правил для адвокатів крсіїн Європейського Співтовариства. /Міжнародний договір від 01 жовтня 1988 (Міністерство закордонних справ України, Рада Європи)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іжнародний кодекс поведінки державних посадових осіб. / Міжнародний договір від 23 липня 1996 (Міністерство закордонних справ України, 00Н)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имірний перелік дій, що порушують в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.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декс професійної етики судді, прийнятий на V з'їзді суддів України 24 жовтня 2002 р. // "Вісник Верховного Суду України", № 5, вересень-жовтень, 2002 р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Концепція запобігання маніпуліванню ринком цінних паперів, нечесній торговій практиці і порушенню етики професійної діяльності на фондовому ринку, затверджена рішенням Державної комісії з фондового ринку і цінних паперів (ДКЦПФР) від 14 січня 2003 № 21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Кодекс професійної етики аудиторів банківських установ, зат</w:t>
        <w:softHyphen/>
        <w:t>верджений постановою Національного банку України від 12 лютого 2003 № 50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, 2002. - С. 156 - 211; 292-325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закладів.- К.: "Атика", 1999.—С. 94 — 134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и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К.: ВІР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кор., 2000. - 506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,</w:t>
      </w:r>
      <w:r>
        <w:rPr>
          <w:sz w:val="24"/>
          <w:szCs w:val="24"/>
          <w:lang w:val="uk-UA"/>
        </w:rPr>
        <w:t xml:space="preserve"> Особа юриста. — Львів, 1999. - 126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- К.: "Атика", 1999. - С. 273 - 316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 за темами 1 – 3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роаналізуйте законодавство періоду незалежної України та спробуйте знайти нормативно-правові акти, присвячені регулюванню тим чи іншим аспектам юридичної профес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Сформулюйте чотири основні риси розвитку юридичної діяльності на сучасному етап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роаналізуйте Розділ 1 Конституції України «Загальні положення» та визначте ті конституційні принципи, які можуть бути покладені в основу регулювання сфери здійснення професійної діяльності юрист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Спробуйте обґрунтувати власну позицію щодо потреб подальшої диференціації (спеціалізації) та інтенсифікації галузі правових робіт. Поясніть - яке відношення до цих процесів мають євроінтеграційні тенденц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Намалюйте схему, яка б дозволила сформувати уявлення про загальну диференціацію наукового знання (наука у широкому розумінні) з виокремленням системи наукових правових знань та визначенням предметів основних юридичних нау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Підготуйте таблицю, у якій вказується вид юридичної практики (слідча, прокурорська, нотаріальна ...) та відповідна сфера соціального життя, у якій має місце використання даного вид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/>
        <w:t>Наприклад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1"/>
        <w:gridCol w:w="1577"/>
        <w:gridCol w:w="709"/>
        <w:gridCol w:w="253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uk-UA"/>
              </w:rPr>
              <w:t>Вид юридичної практики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фера використанн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політич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економ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uk-UA"/>
              </w:rPr>
              <w:t>міжнародних відноси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уд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Адвокатсь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проведених узагальнень та порівнянь зробіть висновок стосовно тих сфер соціального життя, де юридична діяльність не використовується або використовується вкрай рідко. При цьому спробуйте у якості аргументу використати свої знання про регулятивні можливості окремих видів соціальних нор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містовий модуль 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вовий статус основних юридичних спеціальностей </w:t>
      </w:r>
      <w:r>
        <w:rPr>
          <w:b/>
          <w:sz w:val="24"/>
          <w:szCs w:val="24"/>
        </w:rPr>
        <w:t>та система професійної підготовки юристів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Правовий статус слідчого та прокурор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лектичний взаємозв'язок основних юридичних спеціальнос</w:t>
        <w:softHyphen/>
        <w:t>тей із загальностратегічними завданнями професії юриста в цілому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ий (персональний) обов'язок юриста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05 листопада 1991 р. № 1790-12 «Про прокуратуру»// ВВРУ. - 1991.- № 53. - Ст. 793; станом на 17 січня 2002 р. - ВВР.- 2002.- № 17.- Ст. 125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оложення «Про Міністерство внутрішніх справ України», зат</w:t>
        <w:softHyphen/>
        <w:t>верджене Указом Президента України від 07 жовтня 1992 р.// Офі</w:t>
        <w:softHyphen/>
        <w:t>ційний вісник України 0, N 42, ст. 1774 від 03.11.200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8. Закон України від 17 листопада 2005 року № </w:t>
      </w:r>
      <w:r>
        <w:rPr>
          <w:sz w:val="24"/>
          <w:szCs w:val="24"/>
        </w:rPr>
        <w:t>312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IV</w:t>
      </w:r>
      <w:r>
        <w:rPr>
          <w:sz w:val="24"/>
          <w:szCs w:val="24"/>
          <w:lang w:val="uk-UA"/>
        </w:rPr>
        <w:t xml:space="preserve"> «Про статус слідчих» // ВВРУ. – 2005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України від 20 грудня 1990 року № 565 - ХІІ «Про міліцію» // ВВР.- 1991.- № 4.- Ст. 20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5. Правовий статус адвоката та нотаріуса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вий обов'язок юриста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а діяльність і внутрішній імператив службового обов'язку юриста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України від 02 вересня 1993 р. № 3425-12 «Про нота</w:t>
        <w:softHyphen/>
        <w:t>ріат» // ВВРУ.- 2002.- № 16. - Ст.11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оложення "Про Міністерство юстиції України", затверджене Указом Президента України від ЗО грудня 1997 р. № 1396/97// Офіційний вісник України N 2, ст. 14 від 29.01.1998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ий кодекс правил для адвокатів країн Європейського Співтовариства. / 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декс професійної етики аудиторів України, прийнятий Ауди</w:t>
        <w:softHyphen/>
        <w:t xml:space="preserve">торською палатою 18 грудня 1998 року № 73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. Правовий статус судді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0"/>
          <w:numId w:val="6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повсякденної роботи юриста.</w:t>
      </w:r>
    </w:p>
    <w:p>
      <w:pPr>
        <w:pStyle w:val="Normal"/>
        <w:numPr>
          <w:ilvl w:val="0"/>
          <w:numId w:val="6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дова реформа в Україні.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- К., 1989. -С. 97-11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ституція України / Прийнята Верховною Радою України 28 червня 1996 року //Відомості Верховної ради України (ВВР). -1996.-№ ЗО.- Ст. 141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кон України від 06 березня 1996 р. № 100/96- ВР «Про освіту» // ВВРУ. - 2002.-М 20.-Ст.134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від 16 жовтня 1996 р. «Про Конституційний Суд України» // ВВРУ.-1996.- № 49.- Ст.27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України від 16 грудня 1993 р. № 3723-ХІІ "Про дер</w:t>
        <w:softHyphen/>
        <w:t>жавну службу" // ВВР. - 1993. - № 52.- Ст. 490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 України від 25 березня 1992 р. №2229-12 «Про Служ</w:t>
        <w:softHyphen/>
        <w:t>бу безпеки»// ВВРУ.- 1992.- № 27.- Ст. 382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України від 05 листопада 1991 р. № 1790-12 «Про прокуратуру»// ВВРУ. - 1991.- № 53. - Ст. 793; станом на 17 січня 2002 р. - ВВР.- 2002.- № 17.- Ст. 125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Закон України від 7 ЛИПНЯ 2010 р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453-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судоустрій і статус суддів</w:t>
      </w:r>
      <w:r>
        <w:rPr>
          <w:rFonts w:cs="Times New Roman" w:ascii="Times New Roman" w:hAnsi="Times New Roman"/>
          <w:sz w:val="24"/>
          <w:szCs w:val="24"/>
          <w:lang w:val="uk-UA"/>
        </w:rPr>
        <w:t>»// ВВРУ.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2010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43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44-45, ст.529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оложення "Про Міністерство юстиції України", затверджене Указом Президента України від ЗО грудня 1997 р. № 1396/97// Офіційний вісник України N 2, ст. 14 від 29.01.1998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ий кодекс правил для адвокатів країн Європейського Співтовариства. / 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жнародний кодекс поведінки державних посадових осіб. / Міжнародний договір від 23 липня 1996 (Міністерство закордонних справ України, 00Н)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имірний перелік дій, що порушують іі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 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одекс професійної етики судді, прийнятий на V з'їзді суддів України 24 жовтня 2002 р. // "Вісник Верховного Суду України", N 5, вересень - жовтень, 2002 р.</w:t>
      </w:r>
    </w:p>
    <w:p>
      <w:pPr>
        <w:pStyle w:val="Normal"/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— С. 240 — 301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- Харьків: Вид-во НУВС, 2002. - 33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- 50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: Учебное пособие.— М.: Фаир-пресс, 1999.- 232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.</w:t>
      </w:r>
      <w:r>
        <w:rPr>
          <w:sz w:val="24"/>
          <w:szCs w:val="24"/>
          <w:lang w:val="uk-UA"/>
        </w:rPr>
        <w:t xml:space="preserve"> Особа юриста.— Львів, 1999.- 126 с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-К.: "Атика", 1999.-С. 283 - 317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енциклопедія. — К.: Вид-во «Українська енциклопе</w:t>
        <w:softHyphen/>
        <w:t>дія» ім. М.П.Бажана, 2002.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 за темами 4 – 6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За результатами ознайомлення з навчальним матеріалом по темі №4 сформулюйте причини, за яких до представників судової влади висувається вимога отримання вищої юридичної осві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Ознайомтесь з загальними положеннями Інструкції про порядок вчинення нотаріальних дій нотаріусами України та підготуйте відповіді на наступні запит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  <w:tab/>
        <w:t>які нотаріальні дії виконуються виключно з використанням спеціальних бланків?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  <w:tab/>
        <w:t>які правові наслідки тягне за собою виконання нотаріальної дії не на спеціальному бланку?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</w:t>
        <w:tab/>
        <w:t>Які інші обов’язки покладаються на нотаріусів України відповідно до розділу 1 зазначеної інструкції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ід час прийняття присяги адвокати України урочисто клянуться дотримуватися у своїй діяльності міжнародних актів про права і свободи люди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– які саме права людини захищають адвокати та у яких актах можна дізнатися про їх зміст?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 xml:space="preserve"> 7. </w:t>
      </w:r>
      <w:r>
        <w:rPr>
          <w:b/>
          <w:bCs/>
          <w:sz w:val="24"/>
          <w:szCs w:val="24"/>
          <w:lang w:val="uk-UA"/>
        </w:rPr>
        <w:t>Особистісні та професійні якості юрист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1. Професійна юридична діяльність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 Професійно-особисті якості юриста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Професійні та особисті якості юристів конкретних спеціальностей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. Слідчий та оперативник (інспектор карного розшуку)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2. Суддя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3. Прокурор та його помічники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4. Адвокат і юрисконсульт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5. Нотаріус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вдання до самостійної робо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426" w:hanging="426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Складіть схему вивчення особистості.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. /'/ Відомості Вер</w:t>
        <w:softHyphen/>
        <w:t>ховної Ради України (далі ВВРУ).- 1996.- № ЗО. -- С.141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«Про освіту» // ВВРУ.- 2002.-№ 20. - Ст.134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4.03.1998 року "Про державну виконавчу службу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енеральної прокуратури України від 17.04.1996 року "Про організацію роботи з кадрами в органах прокуратури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напрямів і професій, за якими здійснюється підготов</w:t>
        <w:softHyphen/>
        <w:t>ка спеціалістів у вищих навчальних закладах за відповідними освіт</w:t>
        <w:softHyphen/>
        <w:t>ньо-кваліфікаційними рівнями, затверджений постановою Кабінету Міністрів України від 24.05.1997 р. № 507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рний перелік дій, що порушують високі стандарти підприє</w:t>
        <w:softHyphen/>
        <w:t>мницької етики та професійної відповідальності, затверджений Асоц</w:t>
        <w:softHyphen/>
        <w:t xml:space="preserve">іацією "ПФТС" 01 липня 1997 року. </w:t>
      </w:r>
    </w:p>
    <w:p>
      <w:pPr>
        <w:pStyle w:val="Normal"/>
        <w:numPr>
          <w:ilvl w:val="0"/>
          <w:numId w:val="56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.2002. - С. 5 - 20, 58, 67, 77.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— К.: "Атика", 1999. — С. 10 — 43.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</w:t>
        <w:softHyphen/>
        <w:t>мадян України: методологічні проблеми розроблення Концепції// Право України.- 1999. - № 1.- С. 27-31.</w:t>
      </w:r>
    </w:p>
    <w:p>
      <w:pPr>
        <w:pStyle w:val="Normal"/>
        <w:numPr>
          <w:ilvl w:val="0"/>
          <w:numId w:val="4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 К.: ВІРА; Дакор., 2000. - С. 301-398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ементьев Г.Г.</w:t>
      </w:r>
      <w:r>
        <w:rPr>
          <w:sz w:val="24"/>
          <w:szCs w:val="24"/>
          <w:lang w:val="uk-UA"/>
        </w:rPr>
        <w:t xml:space="preserve"> Процес формирования личности под влияни-ем социальной средьі в современньїх условиях: Дис... канд. социол. н. М.: 2000.- 191 с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ind w:left="426" w:hanging="360"/>
        <w:jc w:val="both"/>
        <w:rPr>
          <w:b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— К.: "Атика", 1999.— С. 5—40.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 до теми 7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Сформулюйте ті завдання, які постають перед студентами вищих юридичних закладів освіти України на сучасному етапі у зв’язку з поширенням євроінтеграційних процесів у галузі освітньої діяльност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 xml:space="preserve">Виходячи із соціальної ролі юридичної професії (Тема 1), підготуйте коротеньку характеристику особистості випускника юридичного факультету з використанням двох критеріїв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  <w:tab/>
        <w:t>повинен зна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винен вміти або мати навичк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8. </w:t>
      </w:r>
      <w:r>
        <w:rPr>
          <w:b/>
          <w:bCs/>
          <w:sz w:val="24"/>
          <w:szCs w:val="24"/>
          <w:lang w:val="uk-UA"/>
        </w:rPr>
        <w:t>Аспекти  духовно-національного,   психологічно-естетичного, морально-правового, професійного почуття юриста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и рефератів</w:t>
      </w:r>
    </w:p>
    <w:p>
      <w:pPr>
        <w:pStyle w:val="Normal"/>
        <w:numPr>
          <w:ilvl w:val="1"/>
          <w:numId w:val="4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нутрішня культура юриста</w:t>
      </w:r>
    </w:p>
    <w:p>
      <w:pPr>
        <w:pStyle w:val="Normal"/>
        <w:numPr>
          <w:ilvl w:val="1"/>
          <w:numId w:val="4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овнішня культура юриста.</w:t>
      </w:r>
    </w:p>
    <w:p>
      <w:pPr>
        <w:pStyle w:val="Normal"/>
        <w:numPr>
          <w:ilvl w:val="1"/>
          <w:numId w:val="4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кторська культура юриста.</w:t>
      </w:r>
    </w:p>
    <w:p>
      <w:pPr>
        <w:pStyle w:val="Normal"/>
        <w:numPr>
          <w:ilvl w:val="1"/>
          <w:numId w:val="49"/>
        </w:numPr>
        <w:ind w:left="426" w:hanging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телектуальна культура юриста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- К., 1997. - С. 295-298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3 квітня 1991 р. № 988-12 «Про свободу совісті та релігійні організації» // ВВРУ.- 1991.- № 25. - Ст. 28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5 березня 1992 р. №2229-12 «Про Служ</w:t>
        <w:softHyphen/>
        <w:t>бу Безпеки» (ст. 6) // ВВРУ. - 1992.- № 27. - Ст. 38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я України від 28 червня 1996 року // ВВРУ - 1996.-№ ЗО.- Ст. 141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24"/>
          <w:szCs w:val="24"/>
          <w:lang w:val="uk-UA"/>
        </w:rPr>
        <w:t>Деонтологічні кодекси</w:t>
      </w:r>
      <w:r>
        <w:rPr>
          <w:i/>
          <w:sz w:val="24"/>
          <w:szCs w:val="24"/>
          <w:lang w:val="uk-UA"/>
        </w:rPr>
        <w:t xml:space="preserve">                 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декс правил для адвокатів країн Європейського Співтовариства. /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держслужби України від 2 жовтня 2000 року.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екс професійної етики судді, прийнятий на V з'їзді судів України 24 жовтня 2002 р. //"Вісник Верховного Суду України", N 5, вересень - жовтень, 2002 р.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ий кодекс поведінки державних посадових осіб. / Міжнародний договір від 23 липня 1996 (Міністерство закордонних справ України, ООН)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 патрульно-постової служби міліції України, затверджений наказом Міністерства внутрішніх справ України від 28 липня 1994 року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Большая этика //. Соч. в 4 т. — Т.4. — М.: Мысль,1983. - С. 295-374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Никомахова этика // Соч.: В 4 т. — М.: Мьісль, 1983. - Т. 4. - С. 378-379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Политика // Соч.. в 4 т. — Т.4. — М.: Мысль, 1983.-С. 375-644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  закладів. — К.: "Атика", 1999. — С. 128-134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Вебер М.</w:t>
      </w:r>
      <w:r>
        <w:rPr>
          <w:sz w:val="24"/>
          <w:szCs w:val="24"/>
          <w:lang w:val="uk-UA"/>
        </w:rPr>
        <w:t xml:space="preserve"> Избранные произведения. - М.: Прогресе, 1990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О научных способах исследования права, его мес-та в практической философии й его отношение к науке о позитивном праве // Г.В.Ф. Гегель. Политические произведения. — М., 1978. — 228 с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Философия права. - М.: Мьісль, 1990. С. 402-403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,- К.: ВІРА; Дакор., 2000. - 506 с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Жалинский АЗ.</w:t>
      </w:r>
      <w:r>
        <w:rPr>
          <w:sz w:val="24"/>
          <w:szCs w:val="24"/>
          <w:lang w:val="uk-UA"/>
        </w:rPr>
        <w:t xml:space="preserve"> Профессиональная деятельность юриста. Введе</w:t>
        <w:softHyphen/>
        <w:t>ние в специальность: Учебное пособие. — М.: Изд-во ЕЕК, 1997.— 330 с.</w:t>
      </w:r>
    </w:p>
    <w:p>
      <w:pPr>
        <w:pStyle w:val="Normal"/>
        <w:numPr>
          <w:ilvl w:val="0"/>
          <w:numId w:val="72"/>
        </w:numPr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Жоль К.К.</w:t>
      </w:r>
      <w:r>
        <w:rPr>
          <w:sz w:val="24"/>
          <w:szCs w:val="24"/>
          <w:lang w:val="uk-UA"/>
        </w:rPr>
        <w:t xml:space="preserve"> Философия й социология права: Учебное посо</w:t>
        <w:softHyphen/>
        <w:t>бие.- К.: Юринком Интер, 2000. - 480 с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 / Учебное пособие. -Москва, 1999. - С 68-85; 157-227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ind w:left="426" w:hanging="360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 — К.: "Атика", 1999. - С 114-124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9. </w:t>
      </w:r>
      <w:r>
        <w:rPr>
          <w:b/>
          <w:bCs/>
          <w:sz w:val="24"/>
          <w:szCs w:val="24"/>
          <w:lang w:val="uk-UA"/>
        </w:rPr>
        <w:t>Співвідношення юридичної деонтології з професійною культурою та правничою етикою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ми рефератів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1. Поняття професійної культури юриста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 Поняття правничої етики</w:t>
      </w:r>
    </w:p>
    <w:p>
      <w:pPr>
        <w:pStyle w:val="Normal"/>
        <w:tabs>
          <w:tab w:val="clear" w:pos="708"/>
          <w:tab w:val="left" w:pos="6690" w:leader="none"/>
        </w:tabs>
        <w:ind w:left="426" w:hanging="426"/>
        <w:rPr>
          <w:b/>
          <w:b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Поняття природного права</w:t>
      </w:r>
    </w:p>
    <w:p>
      <w:pPr>
        <w:pStyle w:val="Normal"/>
        <w:widowControl w:val="false"/>
        <w:shd w:fill="FFFFFF" w:val="clear"/>
        <w:autoSpaceDE w:val="false"/>
        <w:ind w:left="426" w:hanging="426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Інформаційна культура юриста. - Івано-Франківськ, 199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Основні аспекти прояву соціальної культури працівників міліції. - Львів, 199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Професійна культура працівників міліції. - Львів, 199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ливка С.С. Професійна культура юриста (теоретико-методологічний аспект). - Львів, 199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хонос В. Проблеми атестації прокурорських працівників // Право України. - 1998. - № 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упінська О. Загальне і особливе у співвідношенні категорій правової та юридичної культури // Право України. - 1998. - № 11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ля індивідуальної роботи за темами 8 – 9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структурна характеристика моралі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моралі в процесі здійснення юридичної професійної діяльності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на культура, її місце в структурі загальної культури юрист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чини, форми прояву та засоби попередження фактів професійної деформації юристі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і завдання за темами 8 – 9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>1.</w:t>
        <w:tab/>
        <w:t>Підготуйте власний проект квартального плану виховної або культмасової роботи з працівниками юридичного бюро (10-12 осіб) м. Донецька, в якому б містилися пункти плану, спрямовані на зміцнення мікроклімату у колективі, ствердження ідеалів добра, справедливості, взаємодопомоги, почуттів стабільності, впевненості, гордості за свою професію тощ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Проаналізуйте Кодекс правил здійснення адвокатської діяльності адвокатів Європейського співтовариства, прийнятий делегацією дванадцяти країн-учасниць на пленарному засіданні у Страсбурзі в жовтні 1988 р. та сформулюйте ті деонтологічні положення, які можуть бути загальноприйнятими для представників всіх юридичних спеціаль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роаналізуйте витяг із Закону України «Про Конституційний Суд України» від 16 грудня 1993 р.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тя 6. Вимоги до судді Конституційного Суду Україн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До складу Конституційного Суду України може бути обраним громадянин України, який має виборчі права, досяг на день обрання не менше 40 років і моє вищу юридичну освіту, стаж практичної, наукової або педагогічної діяльності в галузі права не менше 15 ро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Судді Конституційного Суду України не можуть бути народними депутатами України, належати до будь-яких політичних партій і рухів, входити до складу органів державної виконавчої влади, інших державних органів, займатись підприємницькою та іншою діяльністю, крім викладацької і наукової у вільний від роботи ча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йте відповідь – чому серед вимог, які висуваються до кандидатів на посаду, відсутні вимоги морального змісту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йте варіант тексту статті 6 Закону України Про Конституційний Суд України, виходячи із загального вчення про мораль та деонтологічних вимог, що ставляться до представників всіх юридичних спеціальностей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и ІНДЗ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утрішня культура юриста – працівника відділу обласної державної адміністрац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онтологічна правосвідомість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які субкультури психологічного напряму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ховна культура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оби соціалізації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овнішня культура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лектуальна культура юриста – працівника арбітражного суду.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а культура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оненти юридичної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ьтура особи у контексті філософського аналізу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ологічна концепція юридичної деонтології.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ьтурологія деонтологічної правосвідомості юриста. 19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ьтурологія права у правничій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ханізми та принципи соціалізації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ральна культура юриста – працівника служби безпеки України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ральні принципи та їх відображення в юридичній діяльності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ціональна культура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ов’язок юриста в організації самозахисту населення від злочинних посягань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знаки правової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ітична культура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моралі та моральної культури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соціалізації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та різновиди юридичних спеціальностей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цивільного права. 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нича етика як юридична наук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а культура працівника міліц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правничої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нципи правничої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фесійні аспекти культури службової діяльності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логічна культура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логічні характеристики культури юридичної практики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акторського та ораторського мистецтва у формуванні культури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економічних знань у формуванні особистості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ораторського мистецтва у формуванні особистості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функціонально-етикетної культури у формуванні особистості юриста військової частини, з’єднання, об’єднання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вий етикет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вий обов’язок нотаріус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вий обов’язок судді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вий обов’язок члена колегії адвокатів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вий обов’язок юриста – працівника митної служби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вий обов’язок юриста – працівника прокуратури.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жбовий обов’язок юриста міської ради. 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лософія правової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акторської культури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духовної культури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національної культури працівника суду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особистості юрис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політичної культури працівника органів прокуратури. </w:t>
      </w:r>
    </w:p>
    <w:p>
      <w:pPr>
        <w:pStyle w:val="Normal"/>
        <w:numPr>
          <w:ilvl w:val="0"/>
          <w:numId w:val="40"/>
        </w:numPr>
        <w:ind w:left="426" w:hanging="360"/>
        <w:rPr/>
      </w:pPr>
      <w:r>
        <w:rPr>
          <w:sz w:val="24"/>
          <w:szCs w:val="24"/>
          <w:lang w:val="uk-UA"/>
        </w:rPr>
        <w:t xml:space="preserve">Формування політичної культури юрисконсульт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та значення деонтологічної свідомості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ування юриста як професіонала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ункції правничої деонтології. </w:t>
      </w:r>
    </w:p>
    <w:p>
      <w:pPr>
        <w:pStyle w:val="Normal"/>
        <w:numPr>
          <w:ilvl w:val="0"/>
          <w:numId w:val="40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ні ознаки правової деонтології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Методи навчання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lang w:val="uk-UA"/>
        </w:rPr>
        <w:t xml:space="preserve">       </w:t>
      </w:r>
      <w:r>
        <w:rPr>
          <w:lang w:val="uk-UA"/>
        </w:rPr>
        <w:t>Ме</w:t>
      </w:r>
      <w:r>
        <w:rPr>
          <w:lang w:val="uk-UA"/>
        </w:rPr>
        <w:t>тод</w:t>
      </w:r>
      <w:r>
        <w:rPr>
          <w:lang w:val="uk-UA"/>
        </w:rPr>
        <w:t xml:space="preserve"> </w:t>
      </w:r>
      <w:r>
        <w:rPr>
          <w:lang w:val="uk-UA"/>
        </w:rPr>
        <w:t>навчання</w:t>
      </w:r>
      <w:r>
        <w:rPr>
          <w:lang w:val="uk-UA"/>
        </w:rPr>
        <w:t xml:space="preserve"> - </w:t>
      </w:r>
      <w:r>
        <w:rPr>
          <w:lang w:val="uk-UA"/>
        </w:rPr>
        <w:t>це</w:t>
      </w:r>
      <w:r>
        <w:rPr>
          <w:lang w:val="uk-UA"/>
        </w:rPr>
        <w:t xml:space="preserve"> </w:t>
      </w:r>
      <w:r>
        <w:rPr>
          <w:lang w:val="uk-UA"/>
        </w:rPr>
        <w:t>певний</w:t>
      </w:r>
      <w:r>
        <w:rPr>
          <w:lang w:val="uk-UA"/>
        </w:rPr>
        <w:t xml:space="preserve"> </w:t>
      </w:r>
      <w:r>
        <w:rPr>
          <w:lang w:val="uk-UA"/>
        </w:rPr>
        <w:t>спосіб</w:t>
      </w:r>
      <w:r>
        <w:rPr>
          <w:lang w:val="uk-UA"/>
        </w:rPr>
        <w:t xml:space="preserve"> </w:t>
      </w:r>
      <w:r>
        <w:rPr>
          <w:lang w:val="uk-UA"/>
        </w:rPr>
        <w:t>цілеспрямованої</w:t>
      </w:r>
      <w:r>
        <w:rPr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lang w:val="uk-UA"/>
        </w:rPr>
        <w:t xml:space="preserve"> </w:t>
      </w:r>
      <w:r>
        <w:rPr>
          <w:lang w:val="uk-UA"/>
        </w:rPr>
        <w:t>процесу</w:t>
      </w:r>
      <w:r>
        <w:rPr>
          <w:lang w:val="uk-UA"/>
        </w:rPr>
        <w:t xml:space="preserve"> </w:t>
      </w:r>
      <w:r>
        <w:rPr>
          <w:lang w:val="uk-UA"/>
        </w:rPr>
        <w:t>навчання</w:t>
      </w:r>
      <w:r>
        <w:rPr>
          <w:lang w:val="uk-UA"/>
        </w:rPr>
        <w:t xml:space="preserve">, </w:t>
      </w:r>
      <w:r>
        <w:rPr>
          <w:lang w:val="uk-UA"/>
        </w:rPr>
        <w:t>досягнення</w:t>
      </w:r>
      <w:r>
        <w:rPr>
          <w:lang w:val="uk-UA"/>
        </w:rPr>
        <w:t xml:space="preserve"> </w:t>
      </w:r>
      <w:r>
        <w:rPr>
          <w:lang w:val="uk-UA"/>
        </w:rPr>
        <w:t>поставленої</w:t>
      </w:r>
      <w:r>
        <w:rPr>
          <w:lang w:val="uk-UA"/>
        </w:rPr>
        <w:t xml:space="preserve"> </w:t>
      </w:r>
      <w:r>
        <w:rPr>
          <w:lang w:val="uk-UA"/>
        </w:rPr>
        <w:t>мети</w:t>
      </w:r>
      <w:r>
        <w:rPr>
          <w:lang w:val="uk-UA"/>
        </w:rPr>
        <w:t xml:space="preserve">. </w:t>
      </w:r>
      <w:r>
        <w:rPr>
          <w:lang w:val="uk-UA"/>
        </w:rPr>
        <w:t>Правильний</w:t>
      </w:r>
      <w:r>
        <w:rPr>
          <w:lang w:val="uk-UA"/>
        </w:rPr>
        <w:t xml:space="preserve"> </w:t>
      </w:r>
      <w:r>
        <w:rPr>
          <w:lang w:val="uk-UA"/>
        </w:rPr>
        <w:t>підбір</w:t>
      </w:r>
      <w:r>
        <w:rPr>
          <w:lang w:val="uk-UA"/>
        </w:rPr>
        <w:t xml:space="preserve"> </w:t>
      </w:r>
      <w:r>
        <w:rPr>
          <w:lang w:val="uk-UA"/>
        </w:rPr>
        <w:t>методів</w:t>
      </w:r>
      <w:r>
        <w:rPr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мети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змісту</w:t>
      </w:r>
      <w:r>
        <w:rPr>
          <w:lang w:val="uk-UA"/>
        </w:rPr>
        <w:t xml:space="preserve"> </w:t>
      </w:r>
      <w:r>
        <w:rPr>
          <w:lang w:val="uk-UA"/>
        </w:rPr>
        <w:t>навчання</w:t>
      </w:r>
      <w:r>
        <w:rPr>
          <w:lang w:val="uk-UA"/>
        </w:rPr>
        <w:t xml:space="preserve">, </w:t>
      </w:r>
      <w:r>
        <w:rPr>
          <w:lang w:val="uk-UA"/>
        </w:rPr>
        <w:t>вікових</w:t>
      </w:r>
      <w:r>
        <w:rPr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lang w:val="uk-UA"/>
        </w:rPr>
        <w:t xml:space="preserve"> студентів </w:t>
      </w:r>
      <w:r>
        <w:rPr>
          <w:lang w:val="uk-UA"/>
        </w:rPr>
        <w:t>сприяє</w:t>
      </w:r>
      <w:r>
        <w:rPr>
          <w:lang w:val="uk-UA"/>
        </w:rPr>
        <w:t xml:space="preserve"> </w:t>
      </w:r>
      <w:r>
        <w:rPr>
          <w:lang w:val="uk-UA"/>
        </w:rPr>
        <w:t>розвитку</w:t>
      </w:r>
      <w:r>
        <w:rPr>
          <w:lang w:val="uk-UA"/>
        </w:rPr>
        <w:t xml:space="preserve"> </w:t>
      </w:r>
      <w:r>
        <w:rPr>
          <w:lang w:val="uk-UA"/>
        </w:rPr>
        <w:t>їхніх</w:t>
      </w:r>
      <w:r>
        <w:rPr>
          <w:lang w:val="uk-UA"/>
        </w:rPr>
        <w:t xml:space="preserve"> </w:t>
      </w:r>
      <w:r>
        <w:rPr>
          <w:lang w:val="uk-UA"/>
        </w:rPr>
        <w:t>пізнавальних</w:t>
      </w:r>
      <w:r>
        <w:rPr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lang w:val="uk-UA"/>
        </w:rPr>
        <w:t xml:space="preserve">, </w:t>
      </w:r>
      <w:r>
        <w:rPr>
          <w:lang w:val="uk-UA"/>
        </w:rPr>
        <w:t>озброєнню</w:t>
      </w:r>
      <w:r>
        <w:rPr>
          <w:lang w:val="uk-UA"/>
        </w:rPr>
        <w:t xml:space="preserve"> </w:t>
      </w:r>
      <w:r>
        <w:rPr>
          <w:lang w:val="uk-UA"/>
        </w:rPr>
        <w:t>їх</w:t>
      </w:r>
      <w:r>
        <w:rPr>
          <w:lang w:val="uk-UA"/>
        </w:rPr>
        <w:t xml:space="preserve"> </w:t>
      </w:r>
      <w:r>
        <w:rPr>
          <w:lang w:val="uk-UA"/>
        </w:rPr>
        <w:t>уміннями</w:t>
      </w:r>
      <w:r>
        <w:rPr>
          <w:lang w:val="uk-UA"/>
        </w:rPr>
        <w:t xml:space="preserve"> </w:t>
      </w:r>
      <w:r>
        <w:rPr>
          <w:lang w:val="uk-UA"/>
        </w:rPr>
        <w:t>й</w:t>
      </w:r>
      <w:r>
        <w:rPr>
          <w:lang w:val="uk-UA"/>
        </w:rPr>
        <w:t xml:space="preserve"> </w:t>
      </w:r>
      <w:r>
        <w:rPr>
          <w:lang w:val="uk-UA"/>
        </w:rPr>
        <w:t>навичками</w:t>
      </w:r>
      <w:r>
        <w:rPr>
          <w:lang w:val="uk-UA"/>
        </w:rPr>
        <w:t xml:space="preserve"> </w:t>
      </w:r>
      <w:r>
        <w:rPr>
          <w:lang w:val="uk-UA"/>
        </w:rPr>
        <w:t>використовувати</w:t>
      </w:r>
      <w:r>
        <w:rPr>
          <w:lang w:val="uk-UA"/>
        </w:rPr>
        <w:t xml:space="preserve"> </w:t>
      </w:r>
      <w:r>
        <w:rPr>
          <w:lang w:val="uk-UA"/>
        </w:rPr>
        <w:t>здобуті</w:t>
      </w:r>
      <w:r>
        <w:rPr>
          <w:lang w:val="uk-UA"/>
        </w:rPr>
        <w:t xml:space="preserve"> </w:t>
      </w:r>
      <w:r>
        <w:rPr>
          <w:lang w:val="uk-UA"/>
        </w:rPr>
        <w:t>знання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практиці</w:t>
      </w:r>
      <w:r>
        <w:rPr>
          <w:lang w:val="uk-UA"/>
        </w:rPr>
        <w:t xml:space="preserve">, </w:t>
      </w:r>
      <w:r>
        <w:rPr>
          <w:lang w:val="uk-UA"/>
        </w:rPr>
        <w:t>готує</w:t>
      </w:r>
      <w:r>
        <w:rPr>
          <w:lang w:val="uk-UA"/>
        </w:rPr>
        <w:t xml:space="preserve"> студентів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самостійного</w:t>
      </w:r>
      <w:r>
        <w:rPr>
          <w:lang w:val="uk-UA"/>
        </w:rPr>
        <w:t xml:space="preserve"> </w:t>
      </w:r>
      <w:r>
        <w:rPr>
          <w:lang w:val="uk-UA"/>
        </w:rPr>
        <w:t>набуття</w:t>
      </w:r>
      <w:r>
        <w:rPr>
          <w:lang w:val="uk-UA"/>
        </w:rPr>
        <w:t xml:space="preserve"> </w:t>
      </w:r>
      <w:r>
        <w:rPr>
          <w:lang w:val="uk-UA"/>
        </w:rPr>
        <w:t>знань</w:t>
      </w:r>
      <w:r>
        <w:rPr>
          <w:lang w:val="uk-UA"/>
        </w:rPr>
        <w:t xml:space="preserve">, </w:t>
      </w:r>
      <w:r>
        <w:rPr>
          <w:lang w:val="uk-UA"/>
        </w:rPr>
        <w:t>формує</w:t>
      </w:r>
      <w:r>
        <w:rPr>
          <w:lang w:val="uk-UA"/>
        </w:rPr>
        <w:t xml:space="preserve"> </w:t>
      </w:r>
      <w:r>
        <w:rPr>
          <w:lang w:val="uk-UA"/>
        </w:rPr>
        <w:t>їхній</w:t>
      </w:r>
      <w:r>
        <w:rPr>
          <w:lang w:val="uk-UA"/>
        </w:rPr>
        <w:t xml:space="preserve"> </w:t>
      </w:r>
      <w:r>
        <w:rPr>
          <w:lang w:val="uk-UA"/>
        </w:rPr>
        <w:t>світогляд</w:t>
      </w:r>
      <w:r>
        <w:rPr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 xml:space="preserve">Це різноманітні спроби, які допомагають студентам засвоїти програмний матеріал, сприяють активізації навчального процесу, з боку студентів - це набуття навчальних компетентностей. У дидактиці метод навчання - це певний спосіб цілеспрямованої реалізації процесу навчання, досягнення поставленої мети. Правильний підбір методів відповідно до мети та змісту навчання, вікових особливостей студентів сприяє розвитку їхніх пізнавальних здібностей, озброєнню їх уміннями й навичками використовувати здобуті знання на практиці, готує студентів до самостійного набуття знань, формує їхній світогляд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>Під час вивчення дисципліни «Право інтелектуальної власності в   системі права України» використовуються наступні методи навчання: методи організації та здійснення навчально-пізнавальної діяльності, методи стимулювання й мотивації навчально-пізнавальної діяльності, методи контролю (самоконтролю, взаємоконтролю), корекції (самокорекції, взаємокорекції) та бінарні, інтегровані (універсальні) метод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>Методи</w:t>
      </w:r>
      <w:r>
        <w:rPr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lang w:val="uk-UA"/>
        </w:rPr>
        <w:t xml:space="preserve"> </w:t>
      </w:r>
      <w:r>
        <w:rPr>
          <w:lang w:val="uk-UA"/>
        </w:rPr>
        <w:t>навчально</w:t>
      </w:r>
      <w:r>
        <w:rPr>
          <w:lang w:val="uk-UA"/>
        </w:rPr>
        <w:t>-</w:t>
      </w:r>
      <w:r>
        <w:rPr>
          <w:lang w:val="uk-UA"/>
        </w:rPr>
        <w:t>пізнавальної</w:t>
      </w:r>
      <w:r>
        <w:rPr>
          <w:lang w:val="uk-UA"/>
        </w:rPr>
        <w:t xml:space="preserve"> </w:t>
      </w:r>
      <w:r>
        <w:rPr>
          <w:lang w:val="uk-UA"/>
        </w:rPr>
        <w:t>діяльності</w:t>
      </w:r>
      <w:r>
        <w:rPr>
          <w:lang w:val="uk-UA"/>
        </w:rPr>
        <w:t xml:space="preserve">. </w:t>
      </w:r>
    </w:p>
    <w:p>
      <w:pPr>
        <w:pStyle w:val="Style15"/>
        <w:numPr>
          <w:ilvl w:val="0"/>
          <w:numId w:val="5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джерелом</w:t>
      </w:r>
      <w:r>
        <w:rPr>
          <w:lang w:val="uk-UA"/>
        </w:rPr>
        <w:t xml:space="preserve"> </w:t>
      </w:r>
      <w:r>
        <w:rPr>
          <w:lang w:val="uk-UA"/>
        </w:rPr>
        <w:t>передачі</w:t>
      </w:r>
      <w:r>
        <w:rPr>
          <w:lang w:val="uk-UA"/>
        </w:rPr>
        <w:t xml:space="preserve"> </w:t>
      </w:r>
      <w:r>
        <w:rPr>
          <w:lang w:val="uk-UA"/>
        </w:rPr>
        <w:t>навчальної</w:t>
      </w:r>
      <w:r>
        <w:rPr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lang w:val="uk-UA"/>
        </w:rPr>
        <w:t xml:space="preserve"> </w:t>
      </w:r>
      <w:r>
        <w:rPr>
          <w:lang w:val="uk-UA"/>
        </w:rPr>
        <w:t>включає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себе</w:t>
      </w:r>
      <w:r>
        <w:rPr>
          <w:lang w:val="uk-UA"/>
        </w:rPr>
        <w:t xml:space="preserve">: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 xml:space="preserve">- </w:t>
      </w:r>
      <w:r>
        <w:rPr>
          <w:lang w:val="uk-UA"/>
        </w:rPr>
        <w:t>словесні</w:t>
      </w:r>
      <w:r>
        <w:rPr>
          <w:lang w:val="uk-UA"/>
        </w:rPr>
        <w:t xml:space="preserve"> </w:t>
      </w:r>
      <w:r>
        <w:rPr>
          <w:lang w:val="uk-UA"/>
        </w:rPr>
        <w:t>методи</w:t>
      </w:r>
      <w:r>
        <w:rPr>
          <w:lang w:val="uk-UA"/>
        </w:rPr>
        <w:t xml:space="preserve"> – це </w:t>
      </w:r>
      <w:r>
        <w:rPr>
          <w:lang w:val="uk-UA"/>
        </w:rPr>
        <w:t>бесід</w:t>
      </w:r>
      <w:r>
        <w:rPr>
          <w:lang w:val="uk-UA"/>
        </w:rPr>
        <w:t xml:space="preserve">а, </w:t>
      </w:r>
      <w:r>
        <w:rPr>
          <w:lang w:val="uk-UA"/>
        </w:rPr>
        <w:t>лекці</w:t>
      </w:r>
      <w:r>
        <w:rPr>
          <w:lang w:val="uk-UA"/>
        </w:rPr>
        <w:t xml:space="preserve">я. </w:t>
      </w:r>
      <w:r>
        <w:rPr>
          <w:lang w:val="uk-UA"/>
        </w:rPr>
        <w:t>Бесіда</w:t>
      </w:r>
      <w:r>
        <w:rPr>
          <w:lang w:val="uk-UA"/>
        </w:rPr>
        <w:t xml:space="preserve"> </w:t>
      </w:r>
      <w:r>
        <w:rPr>
          <w:lang w:val="uk-UA"/>
        </w:rPr>
        <w:t>відноситься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найдавніших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найпоширеніших</w:t>
      </w:r>
      <w:r>
        <w:rPr>
          <w:lang w:val="uk-UA"/>
        </w:rPr>
        <w:t xml:space="preserve"> </w:t>
      </w:r>
      <w:r>
        <w:rPr>
          <w:lang w:val="uk-UA"/>
        </w:rPr>
        <w:t>методів</w:t>
      </w:r>
      <w:r>
        <w:rPr>
          <w:lang w:val="uk-UA"/>
        </w:rPr>
        <w:t xml:space="preserve"> </w:t>
      </w:r>
      <w:r>
        <w:rPr>
          <w:lang w:val="uk-UA"/>
        </w:rPr>
        <w:t>дидактичної</w:t>
      </w:r>
      <w:r>
        <w:rPr>
          <w:lang w:val="uk-UA"/>
        </w:rPr>
        <w:t xml:space="preserve"> </w:t>
      </w:r>
      <w:r>
        <w:rPr>
          <w:lang w:val="uk-UA"/>
        </w:rPr>
        <w:t>роботи</w:t>
      </w:r>
      <w:r>
        <w:rPr>
          <w:lang w:val="uk-UA"/>
        </w:rPr>
        <w:t xml:space="preserve">. </w:t>
      </w:r>
      <w:r>
        <w:rPr>
          <w:lang w:val="uk-UA"/>
        </w:rPr>
        <w:t>Провідною</w:t>
      </w:r>
      <w:r>
        <w:rPr>
          <w:lang w:val="uk-UA"/>
        </w:rPr>
        <w:t xml:space="preserve"> </w:t>
      </w:r>
      <w:r>
        <w:rPr>
          <w:lang w:val="uk-UA"/>
        </w:rPr>
        <w:t>функцією</w:t>
      </w:r>
      <w:r>
        <w:rPr>
          <w:lang w:val="uk-UA"/>
        </w:rPr>
        <w:t xml:space="preserve"> </w:t>
      </w:r>
      <w:r>
        <w:rPr>
          <w:lang w:val="uk-UA"/>
        </w:rPr>
        <w:t>даного</w:t>
      </w:r>
      <w:r>
        <w:rPr>
          <w:lang w:val="uk-UA"/>
        </w:rPr>
        <w:t xml:space="preserve"> </w:t>
      </w:r>
      <w:r>
        <w:rPr>
          <w:lang w:val="uk-UA"/>
        </w:rPr>
        <w:t>метода</w:t>
      </w:r>
      <w:r>
        <w:rPr>
          <w:lang w:val="uk-UA"/>
        </w:rPr>
        <w:t xml:space="preserve"> </w:t>
      </w:r>
      <w:r>
        <w:rPr>
          <w:lang w:val="uk-UA"/>
        </w:rPr>
        <w:t>є</w:t>
      </w:r>
      <w:r>
        <w:rPr>
          <w:lang w:val="uk-UA"/>
        </w:rPr>
        <w:t xml:space="preserve"> </w:t>
      </w:r>
      <w:r>
        <w:rPr>
          <w:lang w:val="uk-UA"/>
        </w:rPr>
        <w:t>мотиваційно</w:t>
      </w:r>
      <w:r>
        <w:rPr>
          <w:lang w:val="uk-UA"/>
        </w:rPr>
        <w:t>-</w:t>
      </w:r>
      <w:r>
        <w:rPr>
          <w:lang w:val="uk-UA"/>
        </w:rPr>
        <w:t>стимулююча</w:t>
      </w:r>
      <w:r>
        <w:rPr>
          <w:lang w:val="uk-UA"/>
        </w:rPr>
        <w:t xml:space="preserve">. </w:t>
      </w:r>
      <w:r>
        <w:rPr>
          <w:lang w:val="uk-UA"/>
        </w:rPr>
        <w:t>Бесіда</w:t>
      </w:r>
      <w:r>
        <w:rPr>
          <w:lang w:val="uk-UA"/>
        </w:rPr>
        <w:t xml:space="preserve"> - </w:t>
      </w:r>
      <w:r>
        <w:rPr>
          <w:lang w:val="uk-UA"/>
        </w:rPr>
        <w:t>це</w:t>
      </w:r>
      <w:r>
        <w:rPr>
          <w:lang w:val="uk-UA"/>
        </w:rPr>
        <w:t xml:space="preserve"> </w:t>
      </w:r>
      <w:r>
        <w:rPr>
          <w:lang w:val="uk-UA"/>
        </w:rPr>
        <w:t>діалог</w:t>
      </w:r>
      <w:r>
        <w:rPr>
          <w:lang w:val="uk-UA"/>
        </w:rPr>
        <w:t xml:space="preserve"> </w:t>
      </w:r>
      <w:r>
        <w:rPr>
          <w:lang w:val="uk-UA"/>
        </w:rPr>
        <w:t>між</w:t>
      </w:r>
      <w:r>
        <w:rPr>
          <w:lang w:val="uk-UA"/>
        </w:rPr>
        <w:t xml:space="preserve"> викладачем </w:t>
      </w:r>
      <w:r>
        <w:rPr>
          <w:lang w:val="uk-UA"/>
        </w:rPr>
        <w:t>та</w:t>
      </w:r>
      <w:r>
        <w:rPr>
          <w:lang w:val="uk-UA"/>
        </w:rPr>
        <w:t xml:space="preserve"> студентом, </w:t>
      </w:r>
      <w:r>
        <w:rPr>
          <w:lang w:val="uk-UA"/>
        </w:rPr>
        <w:t>який</w:t>
      </w:r>
      <w:r>
        <w:rPr>
          <w:lang w:val="uk-UA"/>
        </w:rPr>
        <w:t xml:space="preserve"> </w:t>
      </w:r>
      <w:r>
        <w:rPr>
          <w:lang w:val="uk-UA"/>
        </w:rPr>
        <w:t>дає</w:t>
      </w:r>
      <w:r>
        <w:rPr>
          <w:lang w:val="uk-UA"/>
        </w:rPr>
        <w:t xml:space="preserve"> </w:t>
      </w:r>
      <w:r>
        <w:rPr>
          <w:lang w:val="uk-UA"/>
        </w:rPr>
        <w:t>можливість</w:t>
      </w: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допомогою</w:t>
      </w:r>
      <w:r>
        <w:rPr>
          <w:lang w:val="uk-UA"/>
        </w:rPr>
        <w:t xml:space="preserve"> </w:t>
      </w:r>
      <w:r>
        <w:rPr>
          <w:lang w:val="uk-UA"/>
        </w:rPr>
        <w:t>цілеспрямованих</w:t>
      </w:r>
      <w:r>
        <w:rPr>
          <w:lang w:val="uk-UA"/>
        </w:rPr>
        <w:t xml:space="preserve"> </w:t>
      </w:r>
      <w:r>
        <w:rPr>
          <w:lang w:val="uk-UA"/>
        </w:rPr>
        <w:t>і</w:t>
      </w:r>
      <w:r>
        <w:rPr>
          <w:lang w:val="uk-UA"/>
        </w:rPr>
        <w:t xml:space="preserve"> </w:t>
      </w:r>
      <w:r>
        <w:rPr>
          <w:lang w:val="uk-UA"/>
        </w:rPr>
        <w:t>вміло</w:t>
      </w:r>
      <w:r>
        <w:rPr>
          <w:lang w:val="uk-UA"/>
        </w:rPr>
        <w:t xml:space="preserve"> </w:t>
      </w:r>
      <w:r>
        <w:rPr>
          <w:lang w:val="uk-UA"/>
        </w:rPr>
        <w:t>сформульованих</w:t>
      </w:r>
      <w:r>
        <w:rPr>
          <w:lang w:val="uk-UA"/>
        </w:rPr>
        <w:t xml:space="preserve"> </w:t>
      </w:r>
      <w:r>
        <w:rPr>
          <w:lang w:val="uk-UA"/>
        </w:rPr>
        <w:t>питань</w:t>
      </w:r>
      <w:r>
        <w:rPr>
          <w:lang w:val="uk-UA"/>
        </w:rPr>
        <w:t xml:space="preserve"> </w:t>
      </w:r>
      <w:r>
        <w:rPr>
          <w:lang w:val="uk-UA"/>
        </w:rPr>
        <w:t>спрямувати</w:t>
      </w:r>
      <w:r>
        <w:rPr>
          <w:lang w:val="uk-UA"/>
        </w:rPr>
        <w:t xml:space="preserve"> студентів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активізацію</w:t>
      </w:r>
      <w:r>
        <w:rPr>
          <w:lang w:val="uk-UA"/>
        </w:rPr>
        <w:t xml:space="preserve"> </w:t>
      </w:r>
      <w:r>
        <w:rPr>
          <w:lang w:val="uk-UA"/>
        </w:rPr>
        <w:t>отриманих</w:t>
      </w:r>
      <w:r>
        <w:rPr>
          <w:lang w:val="uk-UA"/>
        </w:rPr>
        <w:t xml:space="preserve"> </w:t>
      </w:r>
      <w:r>
        <w:rPr>
          <w:lang w:val="uk-UA"/>
        </w:rPr>
        <w:t>знань</w:t>
      </w:r>
      <w:r>
        <w:rPr>
          <w:lang w:val="uk-UA"/>
        </w:rPr>
        <w:t xml:space="preserve">. </w:t>
      </w:r>
      <w:r>
        <w:rPr>
          <w:lang w:val="uk-UA"/>
        </w:rPr>
        <w:t>Лекція</w:t>
      </w:r>
      <w:r>
        <w:rPr>
          <w:lang w:val="uk-UA"/>
        </w:rPr>
        <w:t xml:space="preserve"> </w:t>
      </w:r>
      <w:r>
        <w:rPr>
          <w:lang w:val="uk-UA"/>
        </w:rPr>
        <w:t>служить</w:t>
      </w:r>
      <w:r>
        <w:rPr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пояснення</w:t>
      </w:r>
      <w:r>
        <w:rPr>
          <w:lang w:val="uk-UA"/>
        </w:rPr>
        <w:t xml:space="preserve"> </w:t>
      </w:r>
      <w:r>
        <w:rPr>
          <w:lang w:val="uk-UA"/>
        </w:rPr>
        <w:t>теми</w:t>
      </w:r>
      <w:r>
        <w:rPr>
          <w:lang w:val="uk-UA"/>
        </w:rPr>
        <w:t xml:space="preserve">; </w:t>
      </w:r>
      <w:r>
        <w:rPr>
          <w:lang w:val="uk-UA"/>
        </w:rPr>
        <w:t>її</w:t>
      </w:r>
      <w:r>
        <w:rPr>
          <w:lang w:val="uk-UA"/>
        </w:rPr>
        <w:t xml:space="preserve"> </w:t>
      </w:r>
      <w:r>
        <w:rPr>
          <w:lang w:val="uk-UA"/>
        </w:rPr>
        <w:t>типовими</w:t>
      </w:r>
      <w:r>
        <w:rPr>
          <w:lang w:val="uk-UA"/>
        </w:rPr>
        <w:t xml:space="preserve"> </w:t>
      </w:r>
      <w:r>
        <w:rPr>
          <w:lang w:val="uk-UA"/>
        </w:rPr>
        <w:t>ознаками</w:t>
      </w:r>
      <w:r>
        <w:rPr>
          <w:lang w:val="uk-UA"/>
        </w:rPr>
        <w:t xml:space="preserve">, </w:t>
      </w:r>
      <w:r>
        <w:rPr>
          <w:lang w:val="uk-UA"/>
        </w:rPr>
        <w:t>є</w:t>
      </w:r>
      <w:r>
        <w:rPr>
          <w:lang w:val="uk-UA"/>
        </w:rPr>
        <w:t xml:space="preserve"> </w:t>
      </w:r>
      <w:r>
        <w:rPr>
          <w:lang w:val="uk-UA"/>
        </w:rPr>
        <w:t>тривалість</w:t>
      </w:r>
      <w:r>
        <w:rPr>
          <w:lang w:val="uk-UA"/>
        </w:rPr>
        <w:t xml:space="preserve"> </w:t>
      </w:r>
      <w:r>
        <w:rPr>
          <w:lang w:val="uk-UA"/>
        </w:rPr>
        <w:t>запису</w:t>
      </w:r>
      <w:r>
        <w:rPr>
          <w:lang w:val="uk-UA"/>
        </w:rPr>
        <w:t xml:space="preserve"> </w:t>
      </w:r>
      <w:r>
        <w:rPr>
          <w:lang w:val="uk-UA"/>
        </w:rPr>
        <w:t>плану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рекомендованої</w:t>
      </w:r>
      <w:r>
        <w:rPr>
          <w:lang w:val="uk-UA"/>
        </w:rPr>
        <w:t xml:space="preserve"> </w:t>
      </w:r>
      <w:r>
        <w:rPr>
          <w:lang w:val="uk-UA"/>
        </w:rPr>
        <w:t>літератури</w:t>
      </w:r>
      <w:r>
        <w:rPr>
          <w:lang w:val="uk-UA"/>
        </w:rPr>
        <w:t xml:space="preserve">, </w:t>
      </w:r>
      <w:r>
        <w:rPr>
          <w:lang w:val="uk-UA"/>
        </w:rPr>
        <w:t>уведення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характеристика</w:t>
      </w:r>
      <w:r>
        <w:rPr>
          <w:lang w:val="uk-UA"/>
        </w:rPr>
        <w:t xml:space="preserve"> </w:t>
      </w:r>
      <w:r>
        <w:rPr>
          <w:lang w:val="uk-UA"/>
        </w:rPr>
        <w:t>нових</w:t>
      </w:r>
      <w:r>
        <w:rPr>
          <w:lang w:val="uk-UA"/>
        </w:rPr>
        <w:t xml:space="preserve"> </w:t>
      </w:r>
      <w:r>
        <w:rPr>
          <w:lang w:val="uk-UA"/>
        </w:rPr>
        <w:t>понять</w:t>
      </w:r>
      <w:r>
        <w:rPr>
          <w:lang w:val="uk-UA"/>
        </w:rPr>
        <w:t xml:space="preserve">, </w:t>
      </w:r>
      <w:r>
        <w:rPr>
          <w:lang w:val="uk-UA"/>
        </w:rPr>
        <w:t>розкриття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деталізація</w:t>
      </w:r>
      <w:r>
        <w:rPr>
          <w:lang w:val="uk-UA"/>
        </w:rPr>
        <w:t xml:space="preserve"> </w:t>
      </w:r>
      <w:r>
        <w:rPr>
          <w:lang w:val="uk-UA"/>
        </w:rPr>
        <w:t>матеріалу</w:t>
      </w:r>
      <w:r>
        <w:rPr>
          <w:lang w:val="uk-UA"/>
        </w:rPr>
        <w:t xml:space="preserve">, </w:t>
      </w:r>
      <w:r>
        <w:rPr>
          <w:lang w:val="uk-UA"/>
        </w:rPr>
        <w:t>завершальні</w:t>
      </w:r>
      <w:r>
        <w:rPr>
          <w:lang w:val="uk-UA"/>
        </w:rPr>
        <w:t xml:space="preserve"> </w:t>
      </w:r>
      <w:r>
        <w:rPr>
          <w:lang w:val="uk-UA"/>
        </w:rPr>
        <w:t>висновки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икладача, </w:t>
      </w:r>
      <w:r>
        <w:rPr>
          <w:lang w:val="uk-UA"/>
        </w:rPr>
        <w:t>відповіді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запитання</w:t>
      </w:r>
      <w:r>
        <w:rPr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 xml:space="preserve">- </w:t>
      </w:r>
      <w:r>
        <w:rPr>
          <w:lang w:val="uk-UA"/>
        </w:rPr>
        <w:t>наочні</w:t>
      </w:r>
      <w:r>
        <w:rPr>
          <w:lang w:val="uk-UA"/>
        </w:rPr>
        <w:t xml:space="preserve"> </w:t>
      </w:r>
      <w:r>
        <w:rPr>
          <w:lang w:val="uk-UA"/>
        </w:rPr>
        <w:t>методи</w:t>
      </w:r>
      <w:r>
        <w:rPr>
          <w:lang w:val="uk-UA"/>
        </w:rPr>
        <w:t xml:space="preserve"> - </w:t>
      </w:r>
      <w:r>
        <w:rPr>
          <w:lang w:val="uk-UA"/>
        </w:rPr>
        <w:t>ілюстрація</w:t>
      </w:r>
      <w:r>
        <w:rPr>
          <w:lang w:val="uk-UA"/>
        </w:rPr>
        <w:t xml:space="preserve">, </w:t>
      </w:r>
      <w:r>
        <w:rPr>
          <w:lang w:val="uk-UA"/>
        </w:rPr>
        <w:t>демонстрація</w:t>
      </w:r>
      <w:r>
        <w:rPr>
          <w:lang w:val="uk-UA"/>
        </w:rPr>
        <w:t xml:space="preserve">. </w:t>
      </w:r>
      <w:r>
        <w:rPr>
          <w:lang w:val="uk-UA"/>
        </w:rPr>
        <w:t>Ілюстрація</w:t>
      </w:r>
      <w:r>
        <w:rPr>
          <w:lang w:val="uk-UA"/>
        </w:rPr>
        <w:t xml:space="preserve"> - </w:t>
      </w:r>
      <w:r>
        <w:rPr>
          <w:lang w:val="uk-UA"/>
        </w:rPr>
        <w:t>допоміжний</w:t>
      </w:r>
      <w:r>
        <w:rPr>
          <w:lang w:val="uk-UA"/>
        </w:rPr>
        <w:t xml:space="preserve"> </w:t>
      </w:r>
      <w:r>
        <w:rPr>
          <w:lang w:val="uk-UA"/>
        </w:rPr>
        <w:t>метод</w:t>
      </w:r>
      <w:r>
        <w:rPr>
          <w:lang w:val="uk-UA"/>
        </w:rPr>
        <w:t xml:space="preserve"> </w:t>
      </w:r>
      <w:r>
        <w:rPr>
          <w:lang w:val="uk-UA"/>
        </w:rPr>
        <w:t>при</w:t>
      </w:r>
      <w:r>
        <w:rPr>
          <w:lang w:val="uk-UA"/>
        </w:rPr>
        <w:t xml:space="preserve"> </w:t>
      </w:r>
      <w:r>
        <w:rPr>
          <w:lang w:val="uk-UA"/>
        </w:rPr>
        <w:t>словесному</w:t>
      </w:r>
      <w:r>
        <w:rPr>
          <w:lang w:val="uk-UA"/>
        </w:rPr>
        <w:t xml:space="preserve"> </w:t>
      </w:r>
      <w:r>
        <w:rPr>
          <w:lang w:val="uk-UA"/>
        </w:rPr>
        <w:t>методі</w:t>
      </w:r>
      <w:r>
        <w:rPr>
          <w:lang w:val="uk-UA"/>
        </w:rPr>
        <w:t xml:space="preserve">, </w:t>
      </w:r>
      <w:r>
        <w:rPr>
          <w:lang w:val="uk-UA"/>
        </w:rPr>
        <w:t>її</w:t>
      </w:r>
      <w:r>
        <w:rPr>
          <w:lang w:val="uk-UA"/>
        </w:rPr>
        <w:t xml:space="preserve"> </w:t>
      </w:r>
      <w:r>
        <w:rPr>
          <w:lang w:val="uk-UA"/>
        </w:rPr>
        <w:t>значення</w:t>
      </w:r>
      <w:r>
        <w:rPr>
          <w:lang w:val="uk-UA"/>
        </w:rPr>
        <w:t xml:space="preserve"> </w:t>
      </w:r>
      <w:r>
        <w:rPr>
          <w:lang w:val="uk-UA"/>
        </w:rPr>
        <w:t>полягає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яскравішому</w:t>
      </w:r>
      <w:r>
        <w:rPr>
          <w:lang w:val="uk-UA"/>
        </w:rPr>
        <w:t xml:space="preserve"> </w:t>
      </w:r>
      <w:r>
        <w:rPr>
          <w:lang w:val="uk-UA"/>
        </w:rPr>
        <w:t>викладенні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показі</w:t>
      </w:r>
      <w:r>
        <w:rPr>
          <w:lang w:val="uk-UA"/>
        </w:rPr>
        <w:t xml:space="preserve"> </w:t>
      </w:r>
      <w:r>
        <w:rPr>
          <w:lang w:val="uk-UA"/>
        </w:rPr>
        <w:t>власної</w:t>
      </w:r>
      <w:r>
        <w:rPr>
          <w:lang w:val="uk-UA"/>
        </w:rPr>
        <w:t xml:space="preserve"> </w:t>
      </w:r>
      <w:r>
        <w:rPr>
          <w:lang w:val="uk-UA"/>
        </w:rPr>
        <w:t>думки</w:t>
      </w:r>
      <w:r>
        <w:rPr>
          <w:lang w:val="uk-UA"/>
        </w:rPr>
        <w:t xml:space="preserve">. </w:t>
      </w:r>
      <w:r>
        <w:rPr>
          <w:lang w:val="uk-UA"/>
        </w:rPr>
        <w:t>Засоби</w:t>
      </w:r>
      <w:r>
        <w:rPr>
          <w:lang w:val="uk-UA"/>
        </w:rPr>
        <w:t xml:space="preserve"> </w:t>
      </w:r>
      <w:r>
        <w:rPr>
          <w:lang w:val="uk-UA"/>
        </w:rPr>
        <w:t>ілюстрації</w:t>
      </w:r>
      <w:r>
        <w:rPr>
          <w:lang w:val="uk-UA"/>
        </w:rPr>
        <w:t xml:space="preserve"> </w:t>
      </w:r>
      <w:r>
        <w:rPr>
          <w:lang w:val="uk-UA"/>
        </w:rPr>
        <w:t>є</w:t>
      </w:r>
      <w:r>
        <w:rPr>
          <w:lang w:val="uk-UA"/>
        </w:rPr>
        <w:t xml:space="preserve"> </w:t>
      </w:r>
      <w:r>
        <w:rPr>
          <w:lang w:val="uk-UA"/>
        </w:rPr>
        <w:t>таблиці</w:t>
      </w:r>
      <w:r>
        <w:rPr>
          <w:lang w:val="uk-UA"/>
        </w:rPr>
        <w:t xml:space="preserve">, схеми. </w:t>
      </w:r>
      <w:r>
        <w:rPr>
          <w:lang w:val="uk-UA"/>
        </w:rPr>
        <w:t>Демонстрація</w:t>
      </w:r>
      <w:r>
        <w:rPr>
          <w:lang w:val="uk-UA"/>
        </w:rPr>
        <w:t xml:space="preserve"> </w:t>
      </w:r>
      <w:r>
        <w:rPr>
          <w:lang w:val="uk-UA"/>
        </w:rPr>
        <w:t>характеризується</w:t>
      </w:r>
      <w:r>
        <w:rPr>
          <w:lang w:val="uk-UA"/>
        </w:rPr>
        <w:t xml:space="preserve"> </w:t>
      </w:r>
      <w:r>
        <w:rPr>
          <w:lang w:val="uk-UA"/>
        </w:rPr>
        <w:t>рухомістю</w:t>
      </w:r>
      <w:r>
        <w:rPr>
          <w:lang w:val="uk-UA"/>
        </w:rPr>
        <w:t xml:space="preserve"> </w:t>
      </w:r>
      <w:r>
        <w:rPr>
          <w:lang w:val="uk-UA"/>
        </w:rPr>
        <w:t>засобу</w:t>
      </w:r>
      <w:r>
        <w:rPr>
          <w:lang w:val="uk-UA"/>
        </w:rPr>
        <w:t xml:space="preserve"> </w:t>
      </w:r>
      <w:r>
        <w:rPr>
          <w:lang w:val="uk-UA"/>
        </w:rPr>
        <w:t>демонстрування</w:t>
      </w:r>
      <w:r>
        <w:rPr>
          <w:lang w:val="uk-UA"/>
        </w:rPr>
        <w:t xml:space="preserve">: слайд – шоу, </w:t>
      </w:r>
      <w:r>
        <w:rPr>
          <w:lang w:val="uk-UA"/>
        </w:rPr>
        <w:t>навчальн</w:t>
      </w:r>
      <w:r>
        <w:rPr>
          <w:lang w:val="uk-UA"/>
        </w:rPr>
        <w:t xml:space="preserve">ий </w:t>
      </w:r>
      <w:r>
        <w:rPr>
          <w:lang w:val="uk-UA"/>
        </w:rPr>
        <w:t>фільм</w:t>
      </w:r>
      <w:r>
        <w:rPr>
          <w:lang w:val="uk-UA"/>
        </w:rPr>
        <w:t xml:space="preserve"> </w:t>
      </w:r>
      <w:r>
        <w:rPr>
          <w:lang w:val="uk-UA"/>
        </w:rPr>
        <w:t>чи</w:t>
      </w:r>
      <w:r>
        <w:rPr>
          <w:lang w:val="uk-UA"/>
        </w:rPr>
        <w:t xml:space="preserve"> </w:t>
      </w:r>
      <w:r>
        <w:rPr>
          <w:lang w:val="uk-UA"/>
        </w:rPr>
        <w:t>його</w:t>
      </w:r>
      <w:r>
        <w:rPr>
          <w:lang w:val="uk-UA"/>
        </w:rPr>
        <w:t xml:space="preserve"> </w:t>
      </w:r>
      <w:r>
        <w:rPr>
          <w:lang w:val="uk-UA"/>
        </w:rPr>
        <w:t>фрагмент</w:t>
      </w:r>
      <w:r>
        <w:rPr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 xml:space="preserve">- </w:t>
      </w:r>
      <w:r>
        <w:rPr>
          <w:lang w:val="uk-UA"/>
        </w:rPr>
        <w:t>практичні</w:t>
      </w:r>
      <w:r>
        <w:rPr>
          <w:lang w:val="uk-UA"/>
        </w:rPr>
        <w:t xml:space="preserve"> </w:t>
      </w:r>
      <w:r>
        <w:rPr>
          <w:lang w:val="uk-UA"/>
        </w:rPr>
        <w:t>методи</w:t>
      </w:r>
      <w:r>
        <w:rPr>
          <w:lang w:val="uk-UA"/>
        </w:rPr>
        <w:t xml:space="preserve"> - </w:t>
      </w:r>
      <w:r>
        <w:rPr>
          <w:lang w:val="uk-UA"/>
        </w:rPr>
        <w:t>навчальна</w:t>
      </w:r>
      <w:r>
        <w:rPr>
          <w:lang w:val="uk-UA"/>
        </w:rPr>
        <w:t xml:space="preserve"> </w:t>
      </w:r>
      <w:r>
        <w:rPr>
          <w:lang w:val="uk-UA"/>
        </w:rPr>
        <w:t>праця</w:t>
      </w:r>
      <w:r>
        <w:rPr>
          <w:lang w:val="uk-UA"/>
        </w:rPr>
        <w:t xml:space="preserve">, це </w:t>
      </w:r>
      <w:r>
        <w:rPr>
          <w:lang w:val="uk-UA"/>
        </w:rPr>
        <w:t>реферати</w:t>
      </w:r>
      <w:r>
        <w:rPr>
          <w:lang w:val="uk-UA"/>
        </w:rPr>
        <w:t xml:space="preserve"> студентів.</w:t>
      </w:r>
    </w:p>
    <w:p>
      <w:pPr>
        <w:pStyle w:val="Style15"/>
        <w:numPr>
          <w:ilvl w:val="0"/>
          <w:numId w:val="5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 xml:space="preserve">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ступенем</w:t>
      </w:r>
      <w:r>
        <w:rPr>
          <w:lang w:val="uk-UA"/>
        </w:rPr>
        <w:t xml:space="preserve"> </w:t>
      </w:r>
      <w:r>
        <w:rPr>
          <w:lang w:val="uk-UA"/>
        </w:rPr>
        <w:t>керівництва</w:t>
      </w:r>
      <w:r>
        <w:rPr>
          <w:lang w:val="uk-UA"/>
        </w:rPr>
        <w:t xml:space="preserve"> </w:t>
      </w:r>
      <w:r>
        <w:rPr>
          <w:lang w:val="uk-UA"/>
        </w:rPr>
        <w:t>навчальною</w:t>
      </w:r>
      <w:r>
        <w:rPr>
          <w:lang w:val="uk-UA"/>
        </w:rPr>
        <w:t xml:space="preserve"> </w:t>
      </w:r>
      <w:r>
        <w:rPr>
          <w:lang w:val="uk-UA"/>
        </w:rPr>
        <w:t>роботою</w:t>
      </w:r>
      <w:r>
        <w:rPr>
          <w:lang w:val="uk-UA"/>
        </w:rPr>
        <w:t xml:space="preserve"> </w:t>
      </w:r>
      <w:r>
        <w:rPr>
          <w:lang w:val="uk-UA"/>
        </w:rPr>
        <w:t>поділяють</w:t>
      </w:r>
      <w:r>
        <w:rPr>
          <w:lang w:val="uk-UA"/>
        </w:rPr>
        <w:t xml:space="preserve"> </w:t>
      </w:r>
      <w:r>
        <w:rPr>
          <w:lang w:val="uk-UA"/>
        </w:rPr>
        <w:t>методи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два</w:t>
      </w:r>
      <w:r>
        <w:rPr>
          <w:lang w:val="uk-UA"/>
        </w:rPr>
        <w:t xml:space="preserve"> </w:t>
      </w:r>
      <w:r>
        <w:rPr>
          <w:lang w:val="uk-UA"/>
        </w:rPr>
        <w:t>види</w:t>
      </w:r>
      <w:r>
        <w:rPr>
          <w:lang w:val="uk-UA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 xml:space="preserve">- </w:t>
      </w:r>
      <w:r>
        <w:rPr>
          <w:lang w:val="uk-UA"/>
        </w:rPr>
        <w:t>навчальна</w:t>
      </w:r>
      <w:r>
        <w:rPr>
          <w:lang w:val="uk-UA"/>
        </w:rPr>
        <w:t xml:space="preserve"> </w:t>
      </w:r>
      <w:r>
        <w:rPr>
          <w:lang w:val="uk-UA"/>
        </w:rPr>
        <w:t>робота</w:t>
      </w:r>
      <w:r>
        <w:rPr>
          <w:lang w:val="uk-UA"/>
        </w:rPr>
        <w:t xml:space="preserve"> на семінарських заняттях – </w:t>
      </w:r>
      <w:r>
        <w:rPr>
          <w:lang w:val="uk-UA"/>
        </w:rPr>
        <w:t>робота</w:t>
      </w:r>
      <w:r>
        <w:rPr>
          <w:lang w:val="uk-UA"/>
        </w:rPr>
        <w:t xml:space="preserve"> студентів в аудиторії.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неї</w:t>
      </w:r>
      <w:r>
        <w:rPr>
          <w:lang w:val="uk-UA"/>
        </w:rPr>
        <w:t xml:space="preserve"> </w:t>
      </w:r>
      <w:r>
        <w:rPr>
          <w:lang w:val="uk-UA"/>
        </w:rPr>
        <w:t>належать</w:t>
      </w:r>
      <w:r>
        <w:rPr>
          <w:lang w:val="uk-UA"/>
        </w:rPr>
        <w:t xml:space="preserve"> відповіді на теоритичні питання, вирішення практичних </w:t>
      </w:r>
      <w:r>
        <w:rPr>
          <w:lang w:val="uk-UA"/>
        </w:rPr>
        <w:t>задач</w:t>
      </w:r>
      <w:r>
        <w:rPr>
          <w:lang w:val="uk-UA"/>
        </w:rPr>
        <w:t xml:space="preserve">, тестування, </w:t>
      </w:r>
      <w:r>
        <w:rPr>
          <w:lang w:val="uk-UA"/>
        </w:rPr>
        <w:t>самостійні</w:t>
      </w:r>
      <w:r>
        <w:rPr>
          <w:lang w:val="uk-UA"/>
        </w:rPr>
        <w:t xml:space="preserve"> письмові ро</w:t>
      </w:r>
      <w:r>
        <w:rPr>
          <w:lang w:val="uk-UA"/>
        </w:rPr>
        <w:t>боти</w:t>
      </w:r>
      <w:r>
        <w:rPr>
          <w:lang w:val="uk-UA"/>
        </w:rPr>
        <w:t xml:space="preserve">,  та тощо;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 xml:space="preserve">- </w:t>
      </w:r>
      <w:r>
        <w:rPr>
          <w:lang w:val="uk-UA"/>
        </w:rPr>
        <w:t>самостійна</w:t>
      </w:r>
      <w:r>
        <w:rPr>
          <w:lang w:val="uk-UA"/>
        </w:rPr>
        <w:t xml:space="preserve"> </w:t>
      </w:r>
      <w:r>
        <w:rPr>
          <w:lang w:val="uk-UA"/>
        </w:rPr>
        <w:t>робота</w:t>
      </w:r>
      <w:r>
        <w:rPr>
          <w:lang w:val="uk-UA"/>
        </w:rPr>
        <w:t xml:space="preserve">  - </w:t>
      </w:r>
      <w:r>
        <w:rPr>
          <w:lang w:val="uk-UA"/>
        </w:rPr>
        <w:t>самостійна</w:t>
      </w:r>
      <w:r>
        <w:rPr>
          <w:lang w:val="uk-UA"/>
        </w:rPr>
        <w:t xml:space="preserve"> </w:t>
      </w:r>
      <w:r>
        <w:rPr>
          <w:lang w:val="uk-UA"/>
        </w:rPr>
        <w:t>робота</w:t>
      </w:r>
      <w:r>
        <w:rPr>
          <w:lang w:val="uk-UA"/>
        </w:rPr>
        <w:t xml:space="preserve"> студентів. </w:t>
      </w:r>
      <w:r>
        <w:rPr>
          <w:lang w:val="uk-UA"/>
        </w:rPr>
        <w:t>Мова</w:t>
      </w:r>
      <w:r>
        <w:rPr>
          <w:lang w:val="uk-UA"/>
        </w:rPr>
        <w:t xml:space="preserve"> </w:t>
      </w:r>
      <w:r>
        <w:rPr>
          <w:lang w:val="uk-UA"/>
        </w:rPr>
        <w:t>йде</w:t>
      </w:r>
      <w:r>
        <w:rPr>
          <w:lang w:val="uk-UA"/>
        </w:rPr>
        <w:t xml:space="preserve"> </w:t>
      </w:r>
      <w:r>
        <w:rPr>
          <w:lang w:val="uk-UA"/>
        </w:rPr>
        <w:t>про</w:t>
      </w:r>
      <w:r>
        <w:rPr>
          <w:lang w:val="uk-UA"/>
        </w:rPr>
        <w:t xml:space="preserve"> </w:t>
      </w:r>
      <w:r>
        <w:rPr>
          <w:lang w:val="uk-UA"/>
        </w:rPr>
        <w:t>завдання</w:t>
      </w:r>
      <w:r>
        <w:rPr>
          <w:lang w:val="uk-UA"/>
        </w:rPr>
        <w:t xml:space="preserve">, які студенти виконують самостійно до них належать: питання для семінарського заняття, вирішення практичних завдань, підготовка рефератів, виконання індивідуальних завдань, тощо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top"/>
        <w:rPr/>
      </w:pPr>
      <w:r>
        <w:rPr>
          <w:lang w:val="uk-UA"/>
        </w:rPr>
        <w:t>Методи стимулювання й мотивації навчально-пізнавальної діяльності.</w:t>
      </w:r>
    </w:p>
    <w:p>
      <w:pPr>
        <w:pStyle w:val="Style15"/>
        <w:numPr>
          <w:ilvl w:val="0"/>
          <w:numId w:val="5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 xml:space="preserve"> </w:t>
      </w:r>
      <w:r>
        <w:rPr>
          <w:lang w:val="uk-UA"/>
        </w:rPr>
        <w:t>методи</w:t>
      </w:r>
      <w:r>
        <w:rPr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lang w:val="uk-UA"/>
        </w:rPr>
        <w:t xml:space="preserve"> </w:t>
      </w:r>
      <w:r>
        <w:rPr>
          <w:lang w:val="uk-UA"/>
        </w:rPr>
        <w:t>інтересу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навчання</w:t>
      </w:r>
      <w:r>
        <w:rPr>
          <w:lang w:val="uk-UA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створення</w:t>
      </w:r>
      <w:r>
        <w:rPr>
          <w:lang w:val="uk-UA"/>
        </w:rPr>
        <w:t xml:space="preserve"> </w:t>
      </w:r>
      <w:r>
        <w:rPr>
          <w:lang w:val="uk-UA"/>
        </w:rPr>
        <w:t>ситуації</w:t>
      </w:r>
      <w:r>
        <w:rPr>
          <w:lang w:val="uk-UA"/>
        </w:rPr>
        <w:t xml:space="preserve"> </w:t>
      </w:r>
      <w:r>
        <w:rPr>
          <w:lang w:val="uk-UA"/>
        </w:rPr>
        <w:t>інтересу</w:t>
      </w:r>
      <w:r>
        <w:rPr>
          <w:lang w:val="uk-UA"/>
        </w:rPr>
        <w:t xml:space="preserve"> </w:t>
      </w:r>
      <w:r>
        <w:rPr>
          <w:lang w:val="uk-UA"/>
        </w:rPr>
        <w:t>при</w:t>
      </w:r>
      <w:r>
        <w:rPr>
          <w:lang w:val="uk-UA"/>
        </w:rPr>
        <w:t xml:space="preserve"> </w:t>
      </w:r>
      <w:r>
        <w:rPr>
          <w:lang w:val="uk-UA"/>
        </w:rPr>
        <w:t>викладанні</w:t>
      </w:r>
      <w:r>
        <w:rPr>
          <w:lang w:val="uk-UA"/>
        </w:rPr>
        <w:t xml:space="preserve"> </w:t>
      </w:r>
      <w:r>
        <w:rPr>
          <w:lang w:val="uk-UA"/>
        </w:rPr>
        <w:t>того</w:t>
      </w:r>
      <w:r>
        <w:rPr>
          <w:lang w:val="uk-UA"/>
        </w:rPr>
        <w:t xml:space="preserve"> </w:t>
      </w:r>
      <w:r>
        <w:rPr>
          <w:lang w:val="uk-UA"/>
        </w:rPr>
        <w:t>чи</w:t>
      </w:r>
      <w:r>
        <w:rPr>
          <w:lang w:val="uk-UA"/>
        </w:rPr>
        <w:t xml:space="preserve"> </w:t>
      </w:r>
      <w:r>
        <w:rPr>
          <w:lang w:val="uk-UA"/>
        </w:rPr>
        <w:t>іншого</w:t>
      </w:r>
      <w:r>
        <w:rPr>
          <w:lang w:val="uk-UA"/>
        </w:rPr>
        <w:t xml:space="preserve"> </w:t>
      </w:r>
      <w:r>
        <w:rPr>
          <w:lang w:val="uk-UA"/>
        </w:rPr>
        <w:t>матеріалу</w:t>
      </w:r>
      <w:r>
        <w:rPr>
          <w:lang w:val="uk-UA"/>
        </w:rPr>
        <w:t xml:space="preserve"> (</w:t>
      </w:r>
      <w:r>
        <w:rPr>
          <w:lang w:val="uk-UA"/>
        </w:rPr>
        <w:t>використання</w:t>
      </w:r>
      <w:r>
        <w:rPr>
          <w:lang w:val="uk-UA"/>
        </w:rPr>
        <w:t xml:space="preserve"> </w:t>
      </w:r>
      <w:r>
        <w:rPr>
          <w:lang w:val="uk-UA"/>
        </w:rPr>
        <w:t>пізнавальних</w:t>
      </w:r>
      <w:r>
        <w:rPr>
          <w:lang w:val="uk-UA"/>
        </w:rPr>
        <w:t xml:space="preserve"> </w:t>
      </w:r>
      <w:r>
        <w:rPr>
          <w:lang w:val="uk-UA"/>
        </w:rPr>
        <w:t>ігор</w:t>
      </w:r>
      <w:r>
        <w:rPr>
          <w:lang w:val="uk-UA"/>
        </w:rPr>
        <w:t xml:space="preserve">, </w:t>
      </w:r>
      <w:r>
        <w:rPr>
          <w:lang w:val="uk-UA"/>
        </w:rPr>
        <w:t>перегляд</w:t>
      </w:r>
      <w:r>
        <w:rPr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lang w:val="uk-UA"/>
        </w:rPr>
        <w:t xml:space="preserve"> </w:t>
      </w:r>
      <w:r>
        <w:rPr>
          <w:lang w:val="uk-UA"/>
        </w:rPr>
        <w:t>фільмів</w:t>
      </w:r>
      <w:r>
        <w:rPr>
          <w:lang w:val="uk-UA"/>
        </w:rPr>
        <w:t xml:space="preserve">). </w:t>
      </w:r>
      <w:r>
        <w:rPr>
          <w:lang w:val="uk-UA"/>
        </w:rPr>
        <w:t>Розвиток</w:t>
      </w:r>
      <w:r>
        <w:rPr>
          <w:lang w:val="uk-UA"/>
        </w:rPr>
        <w:t xml:space="preserve"> </w:t>
      </w:r>
      <w:r>
        <w:rPr>
          <w:lang w:val="uk-UA"/>
        </w:rPr>
        <w:t>інтересу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учнів</w:t>
      </w:r>
      <w:r>
        <w:rPr>
          <w:lang w:val="uk-UA"/>
        </w:rPr>
        <w:t xml:space="preserve"> - </w:t>
      </w:r>
      <w:r>
        <w:rPr>
          <w:lang w:val="uk-UA"/>
        </w:rPr>
        <w:t>це</w:t>
      </w:r>
      <w:r>
        <w:rPr>
          <w:lang w:val="uk-UA"/>
        </w:rPr>
        <w:t xml:space="preserve"> </w:t>
      </w:r>
      <w:r>
        <w:rPr>
          <w:lang w:val="uk-UA"/>
        </w:rPr>
        <w:t>засіб</w:t>
      </w:r>
      <w:r>
        <w:rPr>
          <w:lang w:val="uk-UA"/>
        </w:rPr>
        <w:t xml:space="preserve"> </w:t>
      </w:r>
      <w:r>
        <w:rPr>
          <w:lang w:val="uk-UA"/>
        </w:rPr>
        <w:t>активізації</w:t>
      </w:r>
      <w:r>
        <w:rPr>
          <w:lang w:val="uk-UA"/>
        </w:rPr>
        <w:t xml:space="preserve"> </w:t>
      </w:r>
      <w:r>
        <w:rPr>
          <w:lang w:val="uk-UA"/>
        </w:rPr>
        <w:t>навчання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сприяє</w:t>
      </w:r>
      <w:r>
        <w:rPr>
          <w:lang w:val="uk-UA"/>
        </w:rPr>
        <w:t xml:space="preserve"> </w:t>
      </w:r>
      <w:r>
        <w:rPr>
          <w:lang w:val="uk-UA"/>
        </w:rPr>
        <w:t>кращому</w:t>
      </w:r>
      <w:r>
        <w:rPr>
          <w:lang w:val="uk-UA"/>
        </w:rPr>
        <w:t xml:space="preserve"> </w:t>
      </w:r>
      <w:r>
        <w:rPr>
          <w:lang w:val="uk-UA"/>
        </w:rPr>
        <w:t>засвоєнню</w:t>
      </w:r>
      <w:r>
        <w:rPr>
          <w:lang w:val="uk-UA"/>
        </w:rPr>
        <w:t xml:space="preserve"> </w:t>
      </w:r>
      <w:r>
        <w:rPr>
          <w:lang w:val="uk-UA"/>
        </w:rPr>
        <w:t>знань</w:t>
      </w:r>
      <w:r>
        <w:rPr>
          <w:lang w:val="uk-UA"/>
        </w:rPr>
        <w:t>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пізнавальні</w:t>
      </w:r>
      <w:r>
        <w:rPr>
          <w:lang w:val="uk-UA"/>
        </w:rPr>
        <w:t xml:space="preserve"> </w:t>
      </w:r>
      <w:r>
        <w:rPr>
          <w:lang w:val="uk-UA"/>
        </w:rPr>
        <w:t>ігри</w:t>
      </w:r>
      <w:r>
        <w:rPr>
          <w:lang w:val="uk-UA"/>
        </w:rPr>
        <w:t xml:space="preserve"> </w:t>
      </w:r>
      <w:r>
        <w:rPr>
          <w:lang w:val="uk-UA"/>
        </w:rPr>
        <w:t>як</w:t>
      </w:r>
      <w:r>
        <w:rPr>
          <w:lang w:val="uk-UA"/>
        </w:rPr>
        <w:t xml:space="preserve"> </w:t>
      </w:r>
      <w:r>
        <w:rPr>
          <w:lang w:val="uk-UA"/>
        </w:rPr>
        <w:t>метод</w:t>
      </w:r>
      <w:r>
        <w:rPr>
          <w:lang w:val="uk-UA"/>
        </w:rPr>
        <w:t xml:space="preserve"> </w:t>
      </w:r>
      <w:r>
        <w:rPr>
          <w:lang w:val="uk-UA"/>
        </w:rPr>
        <w:t>набувають</w:t>
      </w:r>
      <w:r>
        <w:rPr>
          <w:lang w:val="uk-UA"/>
        </w:rPr>
        <w:t xml:space="preserve"> </w:t>
      </w:r>
      <w:r>
        <w:rPr>
          <w:lang w:val="uk-UA"/>
        </w:rPr>
        <w:t>великого</w:t>
      </w:r>
      <w:r>
        <w:rPr>
          <w:lang w:val="uk-UA"/>
        </w:rPr>
        <w:t xml:space="preserve"> </w:t>
      </w:r>
      <w:r>
        <w:rPr>
          <w:lang w:val="uk-UA"/>
        </w:rPr>
        <w:t>значення</w:t>
      </w:r>
      <w:r>
        <w:rPr>
          <w:lang w:val="uk-UA"/>
        </w:rPr>
        <w:t xml:space="preserve"> </w:t>
      </w:r>
      <w:r>
        <w:rPr>
          <w:lang w:val="uk-UA"/>
        </w:rPr>
        <w:t>для</w:t>
      </w:r>
      <w:r>
        <w:rPr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формування</w:t>
      </w:r>
      <w:r>
        <w:rPr>
          <w:lang w:val="uk-UA"/>
        </w:rPr>
        <w:t xml:space="preserve"> </w:t>
      </w:r>
      <w:r>
        <w:rPr>
          <w:lang w:val="uk-UA"/>
        </w:rPr>
        <w:t>інтересу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знань</w:t>
      </w:r>
      <w:r>
        <w:rPr>
          <w:lang w:val="uk-UA"/>
        </w:rPr>
        <w:t xml:space="preserve"> (ділові ігри, брейн-рінгі </w:t>
      </w:r>
      <w:r>
        <w:rPr>
          <w:lang w:val="uk-UA"/>
        </w:rPr>
        <w:t>тощо</w:t>
      </w:r>
      <w:r>
        <w:rPr>
          <w:lang w:val="uk-UA"/>
        </w:rPr>
        <w:t xml:space="preserve">).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навчальні</w:t>
      </w:r>
      <w:r>
        <w:rPr>
          <w:lang w:val="uk-UA"/>
        </w:rPr>
        <w:t xml:space="preserve"> </w:t>
      </w:r>
      <w:r>
        <w:rPr>
          <w:lang w:val="uk-UA"/>
        </w:rPr>
        <w:t>дискусії</w:t>
      </w:r>
      <w:r>
        <w:rPr>
          <w:lang w:val="uk-UA"/>
        </w:rPr>
        <w:t xml:space="preserve"> призвані </w:t>
      </w:r>
      <w:r>
        <w:rPr>
          <w:lang w:val="uk-UA"/>
        </w:rPr>
        <w:t>викликати</w:t>
      </w:r>
      <w:r>
        <w:rPr>
          <w:lang w:val="uk-UA"/>
        </w:rPr>
        <w:t xml:space="preserve"> </w:t>
      </w:r>
      <w:r>
        <w:rPr>
          <w:lang w:val="uk-UA"/>
        </w:rPr>
        <w:t>інтерес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</w:t>
      </w:r>
      <w:r>
        <w:rPr>
          <w:lang w:val="uk-UA"/>
        </w:rPr>
        <w:t>предмета</w:t>
      </w:r>
      <w:r>
        <w:rPr>
          <w:lang w:val="uk-UA"/>
        </w:rPr>
        <w:t xml:space="preserve">. Викладач </w:t>
      </w:r>
      <w:r>
        <w:rPr>
          <w:lang w:val="uk-UA"/>
        </w:rPr>
        <w:t>попередньо</w:t>
      </w:r>
      <w:r>
        <w:rPr>
          <w:lang w:val="uk-UA"/>
        </w:rPr>
        <w:t xml:space="preserve"> </w:t>
      </w:r>
      <w:r>
        <w:rPr>
          <w:lang w:val="uk-UA"/>
        </w:rPr>
        <w:t>готує</w:t>
      </w:r>
      <w:r>
        <w:rPr>
          <w:lang w:val="uk-UA"/>
        </w:rPr>
        <w:t xml:space="preserve"> </w:t>
      </w:r>
      <w:r>
        <w:rPr>
          <w:lang w:val="uk-UA"/>
        </w:rPr>
        <w:t>тему</w:t>
      </w:r>
      <w:r>
        <w:rPr>
          <w:lang w:val="uk-UA"/>
        </w:rPr>
        <w:t xml:space="preserve">, </w:t>
      </w:r>
      <w:r>
        <w:rPr>
          <w:lang w:val="uk-UA"/>
        </w:rPr>
        <w:t>питання</w:t>
      </w:r>
      <w:r>
        <w:rPr>
          <w:lang w:val="uk-UA"/>
        </w:rPr>
        <w:t xml:space="preserve">, </w:t>
      </w:r>
      <w:r>
        <w:rPr>
          <w:lang w:val="uk-UA"/>
        </w:rPr>
        <w:t>що</w:t>
      </w:r>
      <w:r>
        <w:rPr>
          <w:lang w:val="uk-UA"/>
        </w:rPr>
        <w:t xml:space="preserve"> </w:t>
      </w:r>
      <w:r>
        <w:rPr>
          <w:lang w:val="uk-UA"/>
        </w:rPr>
        <w:t>обговорюватимуться</w:t>
      </w:r>
      <w:r>
        <w:rPr>
          <w:lang w:val="uk-UA"/>
        </w:rPr>
        <w:t xml:space="preserve">. студенти </w:t>
      </w:r>
      <w:r>
        <w:rPr>
          <w:lang w:val="uk-UA"/>
        </w:rPr>
        <w:t>читають</w:t>
      </w:r>
      <w:r>
        <w:rPr>
          <w:lang w:val="uk-UA"/>
        </w:rPr>
        <w:t xml:space="preserve"> різноманітну навчальну та наукову </w:t>
      </w:r>
      <w:r>
        <w:rPr>
          <w:lang w:val="uk-UA"/>
        </w:rPr>
        <w:t>літературу</w:t>
      </w: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lang w:val="uk-UA"/>
        </w:rPr>
        <w:t xml:space="preserve"> </w:t>
      </w:r>
      <w:r>
        <w:rPr>
          <w:lang w:val="uk-UA"/>
        </w:rPr>
        <w:t>проблеми</w:t>
      </w:r>
      <w:r>
        <w:rPr>
          <w:lang w:val="uk-UA"/>
        </w:rPr>
        <w:t>. Проводиться у формах брейн-рингів та круглих столі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аналіз</w:t>
      </w:r>
      <w:r>
        <w:rPr>
          <w:lang w:val="uk-UA"/>
        </w:rPr>
        <w:t xml:space="preserve"> </w:t>
      </w:r>
      <w:r>
        <w:rPr>
          <w:lang w:val="uk-UA"/>
        </w:rPr>
        <w:t>життєвих</w:t>
      </w:r>
      <w:r>
        <w:rPr>
          <w:lang w:val="uk-UA"/>
        </w:rPr>
        <w:t xml:space="preserve"> (практичних) </w:t>
      </w:r>
      <w:r>
        <w:rPr>
          <w:lang w:val="uk-UA"/>
        </w:rPr>
        <w:t>ситуацій</w:t>
      </w:r>
      <w:r>
        <w:rPr>
          <w:lang w:val="uk-UA"/>
        </w:rPr>
        <w:t xml:space="preserve"> </w:t>
      </w:r>
      <w:r>
        <w:rPr>
          <w:lang w:val="uk-UA"/>
        </w:rPr>
        <w:t>викликає</w:t>
      </w:r>
      <w:r>
        <w:rPr>
          <w:lang w:val="uk-UA"/>
        </w:rPr>
        <w:t xml:space="preserve"> </w:t>
      </w:r>
      <w:r>
        <w:rPr>
          <w:lang w:val="uk-UA"/>
        </w:rPr>
        <w:t>інтерес</w:t>
      </w:r>
      <w:r>
        <w:rPr>
          <w:lang w:val="uk-UA"/>
        </w:rPr>
        <w:t xml:space="preserve">  </w:t>
      </w:r>
      <w:r>
        <w:rPr>
          <w:lang w:val="uk-UA"/>
        </w:rPr>
        <w:t>як</w:t>
      </w:r>
      <w:r>
        <w:rPr>
          <w:lang w:val="uk-UA"/>
        </w:rPr>
        <w:t xml:space="preserve"> </w:t>
      </w:r>
      <w:r>
        <w:rPr>
          <w:lang w:val="uk-UA"/>
        </w:rPr>
        <w:t>метод</w:t>
      </w:r>
      <w:r>
        <w:rPr>
          <w:lang w:val="uk-UA"/>
        </w:rPr>
        <w:t xml:space="preserve"> </w:t>
      </w:r>
      <w:r>
        <w:rPr>
          <w:lang w:val="uk-UA"/>
        </w:rPr>
        <w:t>застосування</w:t>
      </w:r>
      <w:r>
        <w:rPr>
          <w:lang w:val="uk-UA"/>
        </w:rPr>
        <w:t xml:space="preserve"> </w:t>
      </w:r>
      <w:r>
        <w:rPr>
          <w:lang w:val="uk-UA"/>
        </w:rPr>
        <w:t>теоретичних</w:t>
      </w:r>
      <w:r>
        <w:rPr>
          <w:lang w:val="uk-UA"/>
        </w:rPr>
        <w:t xml:space="preserve"> </w:t>
      </w:r>
      <w:r>
        <w:rPr>
          <w:lang w:val="uk-UA"/>
        </w:rPr>
        <w:t>знань</w:t>
      </w:r>
      <w:r>
        <w:rPr>
          <w:lang w:val="uk-UA"/>
        </w:rPr>
        <w:t xml:space="preserve"> </w:t>
      </w:r>
      <w:r>
        <w:rPr>
          <w:lang w:val="uk-UA"/>
        </w:rPr>
        <w:t>на</w:t>
      </w:r>
      <w:r>
        <w:rPr>
          <w:lang w:val="uk-UA"/>
        </w:rPr>
        <w:t xml:space="preserve"> </w:t>
      </w:r>
      <w:r>
        <w:rPr>
          <w:lang w:val="uk-UA"/>
        </w:rPr>
        <w:t>практиці</w:t>
      </w:r>
      <w:r>
        <w:rPr>
          <w:lang w:val="uk-UA"/>
        </w:rPr>
        <w:t>.</w:t>
      </w:r>
    </w:p>
    <w:p>
      <w:pPr>
        <w:pStyle w:val="Style15"/>
        <w:numPr>
          <w:ilvl w:val="0"/>
          <w:numId w:val="5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методи</w:t>
      </w:r>
      <w:r>
        <w:rPr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lang w:val="uk-UA"/>
        </w:rPr>
        <w:t xml:space="preserve"> </w:t>
      </w:r>
      <w:r>
        <w:rPr>
          <w:lang w:val="uk-UA"/>
        </w:rPr>
        <w:t>обов</w:t>
      </w:r>
      <w:r>
        <w:rPr>
          <w:lang w:val="uk-UA"/>
        </w:rPr>
        <w:t>'</w:t>
      </w:r>
      <w:r>
        <w:rPr>
          <w:lang w:val="uk-UA"/>
        </w:rPr>
        <w:t>язку</w:t>
      </w:r>
      <w:r>
        <w:rPr>
          <w:lang w:val="uk-UA"/>
        </w:rPr>
        <w:t xml:space="preserve"> </w:t>
      </w:r>
      <w:r>
        <w:rPr>
          <w:lang w:val="uk-UA"/>
        </w:rPr>
        <w:t>й</w:t>
      </w:r>
      <w:r>
        <w:rPr>
          <w:lang w:val="uk-UA"/>
        </w:rPr>
        <w:t xml:space="preserve"> </w:t>
      </w:r>
      <w:r>
        <w:rPr>
          <w:lang w:val="uk-UA"/>
        </w:rPr>
        <w:t>відповідальності</w:t>
      </w:r>
      <w:r>
        <w:rPr>
          <w:lang w:val="uk-UA"/>
        </w:rPr>
        <w:t>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роз</w:t>
      </w:r>
      <w:r>
        <w:rPr>
          <w:lang w:val="uk-UA"/>
        </w:rPr>
        <w:t>'</w:t>
      </w:r>
      <w:r>
        <w:rPr>
          <w:lang w:val="uk-UA"/>
        </w:rPr>
        <w:t>яснення</w:t>
      </w:r>
      <w:r>
        <w:rPr>
          <w:lang w:val="uk-UA"/>
        </w:rPr>
        <w:t xml:space="preserve"> </w:t>
      </w:r>
      <w:r>
        <w:rPr>
          <w:lang w:val="uk-UA"/>
        </w:rPr>
        <w:t>мети</w:t>
      </w:r>
      <w:r>
        <w:rPr>
          <w:lang w:val="uk-UA"/>
        </w:rPr>
        <w:t xml:space="preserve"> </w:t>
      </w:r>
      <w:r>
        <w:rPr>
          <w:lang w:val="uk-UA"/>
        </w:rPr>
        <w:t>навчально</w:t>
      </w:r>
      <w:r>
        <w:rPr>
          <w:lang w:val="uk-UA"/>
        </w:rPr>
        <w:t>ї дисциплін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вимоги</w:t>
      </w:r>
      <w:r>
        <w:rPr>
          <w:lang w:val="uk-UA"/>
        </w:rPr>
        <w:t xml:space="preserve"> </w:t>
      </w:r>
      <w:r>
        <w:rPr>
          <w:lang w:val="uk-UA"/>
        </w:rPr>
        <w:t>до</w:t>
      </w:r>
      <w:r>
        <w:rPr>
          <w:lang w:val="uk-UA"/>
        </w:rPr>
        <w:t xml:space="preserve"> вивчення навчальної дисциплін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top"/>
        <w:rPr/>
      </w:pPr>
      <w:r>
        <w:rPr>
          <w:lang w:val="uk-UA"/>
        </w:rPr>
        <w:t>заохочення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покарання</w:t>
      </w:r>
      <w:r>
        <w:rPr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  <w:t>навчанні</w:t>
      </w:r>
      <w:r>
        <w:rPr>
          <w:lang w:val="uk-UA"/>
        </w:rPr>
        <w:t xml:space="preserve">: </w:t>
      </w:r>
      <w:r>
        <w:rPr>
          <w:lang w:val="uk-UA"/>
        </w:rPr>
        <w:t>оцінка</w:t>
      </w:r>
      <w:r>
        <w:rPr>
          <w:lang w:val="uk-UA"/>
        </w:rPr>
        <w:t xml:space="preserve"> студента </w:t>
      </w:r>
      <w:r>
        <w:rPr>
          <w:lang w:val="uk-UA"/>
        </w:rPr>
        <w:t>за</w:t>
      </w:r>
      <w:r>
        <w:rPr>
          <w:lang w:val="uk-UA"/>
        </w:rPr>
        <w:t xml:space="preserve"> </w:t>
      </w:r>
      <w:r>
        <w:rPr>
          <w:lang w:val="uk-UA"/>
        </w:rPr>
        <w:t>успіхи</w:t>
      </w:r>
      <w:r>
        <w:rPr>
          <w:lang w:val="uk-UA"/>
        </w:rPr>
        <w:t xml:space="preserve">, </w:t>
      </w:r>
      <w:r>
        <w:rPr>
          <w:lang w:val="uk-UA"/>
        </w:rPr>
        <w:t>усне</w:t>
      </w:r>
      <w:r>
        <w:rPr>
          <w:lang w:val="uk-UA"/>
        </w:rPr>
        <w:t xml:space="preserve"> </w:t>
      </w:r>
      <w:r>
        <w:rPr>
          <w:lang w:val="uk-UA"/>
        </w:rPr>
        <w:t>схвалення</w:t>
      </w:r>
      <w:r>
        <w:rPr>
          <w:lang w:val="uk-UA"/>
        </w:rPr>
        <w:t xml:space="preserve">,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осуд</w:t>
      </w:r>
      <w:r>
        <w:rPr>
          <w:lang w:val="uk-UA"/>
        </w:rPr>
        <w:t xml:space="preserve"> викладача.</w:t>
      </w:r>
    </w:p>
    <w:p>
      <w:pPr>
        <w:pStyle w:val="Rtejustify"/>
        <w:spacing w:before="0" w:after="0"/>
        <w:ind w:firstLine="709"/>
        <w:rPr/>
      </w:pPr>
      <w:r>
        <w:rPr>
          <w:color w:val="000000"/>
          <w:lang w:val="uk-UA"/>
        </w:rPr>
        <w:t>Зазначені методи використовувались викладачем у взаємозв’язку для забезпечення всебічності вивчення дисциплін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Форми та засоби контролю знань студенті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рганізації навчання за кредитно-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– результатами поточної навчальної діяльності та результатами діагностики якості знань при складанні екзамену (переважно у письмовій формі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а навчальна діяльність передбачає послідовне і систематичне накопичення балів за виконання всіх запланованих видів робіт, зазначених у робочих навчальних програмах навчальних дисциплін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uk-UA"/>
        </w:rPr>
        <w:t>Система контролю успішності студента включає наступні різновиди: поточний, модульний, підсумковий модульний та семестровий (академічний) контроль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Поточний контроль</w:t>
      </w:r>
      <w:r>
        <w:rPr>
          <w:sz w:val="24"/>
          <w:szCs w:val="24"/>
          <w:lang w:val="uk-UA"/>
        </w:rPr>
        <w:t xml:space="preserve">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.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(у розділах «Розподіл дисципліни (навчального модуля) на змістові модулі, її обсяг і форми модульного контролю» та «Засоби контролю знань студентів з кожного залікового модуля»). Вони можуть бути різними: усне опитування, обговорення проблемних питань, розв’язання ситуаційних завдань, виконання тестів, виконання аудиторних та позааудиторних контрольних робіт тощ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>Модульний контроль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окремий заліковий модуль</w:t>
      </w:r>
      <w:r>
        <w:rPr>
          <w:sz w:val="24"/>
          <w:szCs w:val="24"/>
          <w:lang w:val="uk-UA"/>
        </w:rPr>
        <w:t xml:space="preserve"> може здійснюватися як під час проведення останнього семінарського заняття, так і у вигляді проведення модульної контрольної роботи (МКР), якщо це окремо передбачено змістом робочої навчальної програми. Переважна форма проведення модульного контролю - виконання за встановленим кафедрою порядком тестових завдань, які повинні бути представлені в повному обсязі у робочій навчальній програмі або видані у вигляді окремих матеріалів. </w:t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lang w:val="uk-UA"/>
        </w:rPr>
        <w:t>Підсумковий модульний контроль</w:t>
      </w:r>
      <w:r>
        <w:rPr>
          <w:sz w:val="24"/>
          <w:szCs w:val="24"/>
          <w:lang w:val="uk-UA"/>
        </w:rPr>
        <w:t xml:space="preserve"> є відображенням рівня опрацювання студентом теоретичного та практичного матеріалу, рівня засвоєння ним вказаного матеріалу. Підсумковий модульний контроль відображає результат накопичення студентом балів (від 1 до 100 балів) в процесі поточної навчальної діяльності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Повний і остаточний підсумок вивчення студентами навчальної дисципліни здійснюється під час </w:t>
      </w:r>
      <w:r>
        <w:rPr>
          <w:b/>
          <w:sz w:val="24"/>
          <w:szCs w:val="24"/>
          <w:lang w:val="uk-UA"/>
        </w:rPr>
        <w:t>семестрового (академічного)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нтролю.</w:t>
      </w:r>
      <w:r>
        <w:rPr>
          <w:sz w:val="24"/>
          <w:szCs w:val="24"/>
          <w:lang w:val="uk-UA"/>
        </w:rPr>
        <w:t xml:space="preserve"> При семестровому контролі враховуються результати всіх попередніх видів контролю вивчення навчальної дисциплі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ідсумкова оцінка з навчальної дисципліни виводиться із суми балів за поточну успішні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семестровий (академічний) контроль графіком навчального процесу передбачено по одному тижню в кожному семестр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питань для семестрового контролю, що охоплює зміст навчальної дисципліни та виноситься на семестровий (академічний) контроль, наводиться в робочій навчальній програмі (розділ «Перелік питань до підсумкового контролю знань студентів»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оби контролю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оточний контроль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денному відділенні: оцінювання усних відповідей на семінарах, доповідей, рефератів, виконання практичних і методологічних завдань, індивідуальних або контрольних завдань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ний контроль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ульна контрольна робота проводиться письмово у вигляді тестових завдан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і завдання за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містовим модулем 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няття про юридичну деонтологію та юридичні професії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1. Яке з наведених визначень розкриває поняття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uk-UA"/>
        </w:rPr>
        <w:t>Юридична деонтологія</w:t>
      </w:r>
      <w:r>
        <w:rPr>
          <w:b/>
          <w:i/>
          <w:sz w:val="24"/>
          <w:szCs w:val="24"/>
        </w:rPr>
        <w:t>»</w:t>
      </w:r>
      <w:r>
        <w:rPr>
          <w:b/>
          <w:i/>
          <w:sz w:val="24"/>
          <w:szCs w:val="24"/>
          <w:lang w:val="uk-UA"/>
        </w:rPr>
        <w:t>?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i/>
          <w:iCs/>
          <w:sz w:val="24"/>
          <w:szCs w:val="24"/>
          <w:lang w:val="uk-UA"/>
        </w:rPr>
        <w:t>Юридична деонтологія —</w:t>
      </w:r>
      <w:r>
        <w:rPr>
          <w:sz w:val="24"/>
          <w:szCs w:val="24"/>
          <w:lang w:val="uk-UA"/>
        </w:rPr>
        <w:t xml:space="preserve"> це галузь науки, що узагальнює си</w:t>
        <w:softHyphen/>
        <w:t>стему знань про мудрість спілкування та мистецтво прийняття пра</w:t>
        <w:softHyphen/>
        <w:t>вильного рішення у юридичній практиці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i/>
          <w:iCs/>
          <w:sz w:val="24"/>
          <w:szCs w:val="24"/>
          <w:lang w:val="uk-UA"/>
        </w:rPr>
        <w:t>Юридична деонтологія —</w:t>
      </w:r>
      <w:r>
        <w:rPr>
          <w:sz w:val="24"/>
          <w:szCs w:val="24"/>
          <w:lang w:val="uk-UA"/>
        </w:rPr>
        <w:t xml:space="preserve"> це система загальних знань про юридичні науки та юридичну практику, вимоги до професійних та особистих якостей юриста, про формування цих якостей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i/>
          <w:iCs/>
          <w:sz w:val="24"/>
          <w:szCs w:val="24"/>
          <w:lang w:val="uk-UA"/>
        </w:rPr>
        <w:t>Юридична деонтологія —</w:t>
      </w:r>
      <w:r>
        <w:rPr>
          <w:sz w:val="24"/>
          <w:szCs w:val="24"/>
          <w:lang w:val="uk-UA"/>
        </w:rPr>
        <w:t xml:space="preserve"> це галузь юридичної науки, яка уза</w:t>
        <w:softHyphen/>
        <w:t>гальнює систему знань про юридичну науку та практику, вимоги до особистих й професійних якостей юриста, систему формування цих якостей, мистецтво спілкування й прийняття правильного рішення в юридичній практиці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i/>
          <w:iCs/>
          <w:sz w:val="24"/>
          <w:szCs w:val="24"/>
          <w:lang w:val="uk-UA"/>
        </w:rPr>
        <w:t>Юридична деонтологія —</w:t>
      </w:r>
      <w:r>
        <w:rPr>
          <w:sz w:val="24"/>
          <w:szCs w:val="24"/>
          <w:lang w:val="uk-UA"/>
        </w:rPr>
        <w:t xml:space="preserve"> це галузь юридичної науки і на</w:t>
        <w:softHyphen/>
        <w:t>вчальна дисципліна, що являє собою узагальнену систему знань про юридичну практичну діяльність, про внутрішній імператив службового обов'язку юриста, а також кодекс фахового поводження юриста, оп</w:t>
        <w:softHyphen/>
        <w:t>тимальну збірку правил, що рекомендують, дозволяють або заборо</w:t>
        <w:softHyphen/>
        <w:t>няють юристу керуватися ними у стосунках, що виникають у нього під час виконання своїх службових (посадових) повноважень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 Оберіть одну або декілька вірних відповідей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 юридичної деонтології становлять такі елементи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юридична теорі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юридична практика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истема моральних вимог, що складає етикет професійної діяль</w:t>
        <w:softHyphen/>
        <w:t>ності юристів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кономірності виникнення, розвитку і функціонування держави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цивільно-правові правопорушенн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3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з названих критеріїв притаманні визначенню предме</w:t>
        <w:softHyphen/>
        <w:t>та юридичної деонтології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ання щодо вимог до професійних та особистих якостей юриста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гальне уявлення про державу і право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знання суті внутрішнього імперативу службового обов'язку у правових явищах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криття системи формування професійних та особистих якос</w:t>
        <w:softHyphen/>
        <w:t>тей юриста, а також встановлення видів та форм навчання щодо здійснення юридичної діяльност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ристань я у службовій діяльності, поряд з позитивним пра</w:t>
        <w:softHyphen/>
        <w:t>вом, норм природного права для об'єктивної оцінки правової ситуації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4. Виберіть правильну відповідь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а з названих формул найбільш повно характеризує пред</w:t>
        <w:softHyphen/>
        <w:t>мет юридичної деонтології 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 — право — почуттєва норма — професійна ді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 — юрист — норма — дія (практика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5. Оберіть одну або декілька вірних відповідей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наступні методи можна вважати методами юридич</w:t>
        <w:softHyphen/>
        <w:t>ної деонтології?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сихологічний метод;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ологічний метод;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истичний метод;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но-структурний метод;</w:t>
      </w:r>
    </w:p>
    <w:p>
      <w:pPr>
        <w:pStyle w:val="Normal"/>
        <w:numPr>
          <w:ilvl w:val="0"/>
          <w:numId w:val="53"/>
        </w:numPr>
        <w:ind w:left="1134" w:hanging="360"/>
        <w:jc w:val="both"/>
        <w:rPr/>
      </w:pPr>
      <w:r>
        <w:rPr>
          <w:sz w:val="24"/>
          <w:szCs w:val="24"/>
          <w:lang w:val="uk-UA"/>
        </w:rPr>
        <w:t>порівняльно-правовий метод;</w:t>
      </w:r>
    </w:p>
    <w:p>
      <w:pPr>
        <w:pStyle w:val="Normal"/>
        <w:numPr>
          <w:ilvl w:val="0"/>
          <w:numId w:val="53"/>
        </w:numPr>
        <w:ind w:left="1134" w:hanging="360"/>
        <w:jc w:val="both"/>
        <w:rPr/>
      </w:pPr>
      <w:r>
        <w:rPr>
          <w:sz w:val="24"/>
          <w:szCs w:val="24"/>
          <w:lang w:val="uk-UA"/>
        </w:rPr>
        <w:t>історико-політичний метод;</w:t>
      </w:r>
    </w:p>
    <w:p>
      <w:pPr>
        <w:pStyle w:val="Normal"/>
        <w:numPr>
          <w:ilvl w:val="0"/>
          <w:numId w:val="53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о-юридичний метод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6. Дайте відповідь на питання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 використовується порівняльно-правовий метод і в чому полягають його особливості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7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з названих елементів належать до структури юри</w:t>
        <w:softHyphen/>
        <w:t>дичної деонтології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деонтологія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арактеризує навчальну дисципліну в цілому у співвідношенні до відповідної юридичної науки, визначає обсяги необхідних знань, їх практичну значимість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знайомлює функціями діяльності юристів певної спеціальност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знайомлює з юридичною діяльністю та її основними формами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особу юриста, його особисті якості через призму ок</w:t>
        <w:softHyphen/>
        <w:t>ремих напрямків професійної діяльності та особливостей юридичної професії взагал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різні види культур як складові професійної культури юриста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арактеризує кримінально-правові правопорушення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8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з названих чинників впливають на внутрішній імператив службового обов'язку юриста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агальнолюдські цінності, які увібрав у себе юрист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юридична та загальна соціалізаці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инципи суспільства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ержавний, а також професійний, юридичний, трудовий, громадський, моральний обов'язки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авові та моральні норм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9. Дайте відповідь на питання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ий механізм дії принципів юридичної деонтології у фор</w:t>
        <w:softHyphen/>
        <w:t>муванні внутрішнього імперативу службового обов'язку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стові завдання за </w:t>
      </w:r>
      <w:r>
        <w:rPr>
          <w:b/>
          <w:sz w:val="24"/>
          <w:szCs w:val="24"/>
          <w:lang w:val="uk-UA" w:eastAsia="ru-RU"/>
        </w:rPr>
        <w:t xml:space="preserve">змістовим модулем 2. </w:t>
      </w:r>
      <w:r>
        <w:rPr>
          <w:b/>
          <w:sz w:val="24"/>
          <w:szCs w:val="24"/>
          <w:lang w:val="uk-UA"/>
        </w:rPr>
        <w:t>Правовий статус основних юридичних спеціальностей та система професійної підготовки юристів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1. Дайте відповідь на питання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а людина може бути юристом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2. Оберіть одну або декілька вірних відповідей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Юрист повинен мати такі якості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любов до своєї професії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сциплінованість і пунктуальність у робот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исокі етичні погляди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хильність до зловживання службовим становищем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инциповість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ерудиці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) глибина і логічність мисленн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) ваші варіанти: а); б); в) ...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3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з названих рис притаманні юридичній професії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повідальність у робот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уманність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корисливість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ворчість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ця професія має велику свободу і самостійність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ваші варіанти: а); б); в) ...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4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якості юриста вважаються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фесійно-діловими ________________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морально-етичними _________________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телектуальними   _________________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5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чинники необхідні для соціалізації юриста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чаткові знання у галузі права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ивчення і засвоєння юристом національної культурної спад</w:t>
        <w:softHyphen/>
        <w:t>щини, зарубіжної культури та зарубіжного права, національних галузей права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формування правової та моральної відповідальност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ормування правової свідомості та професійної культури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оверхове вивчення правових норм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6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 представляла собою діяльність римських юристів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7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види сучасної юридичної діяльності ви знаєте і за якими критеріями вони поділяється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8. Оберіть одну або декілька вірних відповідей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професійною спеціалізацією або за суб'єктами здійснення діяльність юристів поділяють на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курорську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двокатську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актичну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дову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комунікативну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слідчу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нотаріальну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9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наступні чинники характеризують порядок веден</w:t>
        <w:softHyphen/>
        <w:t>ня юридичної справи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дійснюється уповноваженими на це органами й посадовими особами держави, а також приватними юристами, які мають відповід</w:t>
        <w:softHyphen/>
        <w:t>ну компетенцію, діяльність яких суворо регламентується законом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дійснюється з розголошенням конфіденційної інформації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ключає в себе опитування свідків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включає в себе пошук, аналіз, узагальнення і оцінку юридичних фактів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ягне за собою правові наслідк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0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ясніть, чому соціальне регулювання діяльності юриста може бути як неправовим, так і правовим (державним)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1. Оберіть одну вірну відповідь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якого регулювання відносять дозволяючі, забороняючі, зобов’язуючі і рекомендаційні норми?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до неправового (громадського) регулюванн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о правового (державного) регулювання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2. Оберіть одну або декілька вірних відповідей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Основне призначення слідчої практики полягає у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гляді за законністю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веденні досудового розслідування кримінальних злочинів для наступного їх розгляду в судах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оведенні дізнання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равовому забезпечення підприємницької і зовнішньоекономіч</w:t>
        <w:softHyphen/>
        <w:t>ної діяльності громадян і юридичних осіб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Основне призначення господарських судів полягає у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кладанні й оформленні нотаріальних актів та інших документів, передбачених законодавством, яким громадяни або організації хочуть надати достовірний характер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гляді господарських спорів, що виникають між юридични</w:t>
        <w:softHyphen/>
        <w:t>ми особами, державними органами і підприємствами, комерційними і некомерційними організаціями, а також громадянами, які займаються підприємницькою діяльністю без створення юридичної особи і набули статусу суб'єкта підприємницької діяльності;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дійсненні правосуддя в ході карного, цивілзного, адміністра</w:t>
        <w:softHyphen/>
        <w:t>тивного судочинств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3. Дайте відповідь на питання. 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м відрізняються норми духовного права від юридичних норм?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4. Оберіть одну або декілька вірних відповідей 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з названих елементів є структурними елементами духовної культури юриста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інтелектуальне осмислення історії, традицій свого народу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нання філософії законів Всесвіту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елігієзнавство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дотримання норм етик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икористання загальнолюдських цінностей є) усвідомлення національно-політичної ідеї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5. Дайте відповідь на питання. 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ви знаєте принципи духовної культури?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6. Дайте відповідь на питання. 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звіть найважливіші функції духовної культури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7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з названих елементів є складовими елементами національної культури юриста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ціональне мисл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ржавна українська мов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нання джерел позитивного права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тавлення до національної безпеки й виконання національного обов'язку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духовне піднесення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8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можна вважати національним обов'язком юриста заз</w:t>
        <w:softHyphen/>
        <w:t>начене нижче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ліпшення мовної ситуації в Україн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розвиток конструктивного націоналізму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боротьбу з "українським буржуазним націоналізмом"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формування національної свідомості у себе й у оточ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озвиток української національної культур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9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 всі з названих елементів є елементами політичної си</w:t>
        <w:softHyphen/>
        <w:t>стеми суспільства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уб'єкти (нзсії) політик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ержавні підприємства й установ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олітичні норми та принцип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олітичні відносини (стосунк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атеріальні суспільні відносин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політичні погляд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) політична :відомість та культур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20. Оберіть вірну відповідь 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структури політичної культури входить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володіння політичними знанням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широка інсзормованість про політичне життя суспільства, його політичні ідеї і цінності, політичні права й обов'язки громадян тощо;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  <w:lang w:val="uk-UA"/>
        </w:rPr>
        <w:t>ваші варіанти:</w:t>
      </w:r>
      <w:r>
        <w:rPr>
          <w:sz w:val="24"/>
          <w:szCs w:val="24"/>
          <w:lang w:val="uk-UA"/>
        </w:rPr>
        <w:t xml:space="preserve"> в); г); д); є); ж)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/>
      </w:pPr>
      <w:r>
        <w:rPr>
          <w:b/>
          <w:i/>
          <w:sz w:val="24"/>
          <w:szCs w:val="24"/>
          <w:lang w:val="uk-UA"/>
        </w:rPr>
        <w:t>21. Виділіть із наведеного окремо принципи політичної куль</w:t>
        <w:softHyphen/>
        <w:t>тури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юриста й окремо функції політичної культури юрист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формування громадянської культури юриста; державотворча іде</w:t>
        <w:softHyphen/>
        <w:t>ологія; політична оцінка результатів юридичної діяльності; ідейність; вироблення політичної орієнтації у виконанні службового обов'язку; духовність і моральність; запобігання деформації політичної свідо</w:t>
        <w:softHyphen/>
        <w:t>мості юриста; культура діалогу; розвиток української політико-правової думки; політичний імунітет; упорядкування політико-юридичних куль</w:t>
        <w:softHyphen/>
        <w:t>турних процесів; формування української політичної еліти; логічність, справедлив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22. Оберіть одну або декілька вірних відповідей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з названих якостей відносяться до системи мораль</w:t>
        <w:softHyphen/>
        <w:t>них цінностей?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ультура спілкув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укупність стійких знань про добро, зло, справедливість, не</w:t>
        <w:softHyphen/>
        <w:t>справедливість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иль поведінк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укупність стійких знань про наявність певних норм та прин</w:t>
        <w:softHyphen/>
        <w:t>ципів морал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морально-чуттєве ставлення до випадків порушення принципів мо</w:t>
        <w:softHyphen/>
        <w:t>рал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) національне мисл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готовність стати на захист основних моральних ідеалів та особистими діями втілювати їх у практику життя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23. Знайдіть відповідники до наступних понять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абсолютні моральні норми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дносні моральні норми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елементарні, практично-дійові; вищі, теоретичні, ідеальні)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24. Оберіть одну або декілька відповідей 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звіть найбільш вагомі моральні якості юриста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озвинуте почуття обов'язку, особистої відповідальності за справу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кромність у спілкуванні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готовність до самопожертви;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  <w:lang w:val="uk-UA"/>
        </w:rPr>
        <w:t>ваші варіанти:</w:t>
      </w:r>
      <w:r>
        <w:rPr>
          <w:sz w:val="24"/>
          <w:szCs w:val="24"/>
          <w:lang w:val="uk-UA"/>
        </w:rPr>
        <w:t xml:space="preserve"> г)_____; д)____; є)_____; ж)____; з)____; і)____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25. Дайте визначення поняттю "моральна культура юриста"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26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им відрізняється правова культура світового (або євро</w:t>
        <w:softHyphen/>
        <w:t>пейського) співтовариства від правової культури конкретного суспільства (національної правової культури)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7. Висловіть свої міркування щодо динаміки: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відомість — по</w:t>
        <w:softHyphen/>
        <w:t>чуття, свідомість — поведінка, почуття — поведінка, свідомість —дія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28. Дайте відповідь на питання. 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авосвідомість юриста містить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фесійне мислення юриста, 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емоційний стан юриста;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  <w:lang w:val="uk-UA"/>
        </w:rPr>
        <w:t>ваші варіанти:</w:t>
      </w:r>
      <w:r>
        <w:rPr>
          <w:sz w:val="24"/>
          <w:szCs w:val="24"/>
          <w:lang w:val="uk-UA"/>
        </w:rPr>
        <w:t xml:space="preserve"> в); г); д)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  <w:lang w:val="uk-UA"/>
        </w:rPr>
        <w:t>29. Виділіть з наведеного окремо внутрішні структурні еле</w:t>
        <w:softHyphen/>
        <w:t>менти індивідуальної правосвідомості юриста й окремо — зовнішні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ага до права, до закону на основі правових переконань; пра</w:t>
        <w:softHyphen/>
        <w:t>вові знання; інтелектуальні (раціональні) процеси і стани; соціально-правова актуальність особи; вольові процеси і стани; емоційні проце</w:t>
        <w:softHyphen/>
        <w:t>си і стан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30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внутрішні та зовнішні сили спонукають юриста до виконання службового обов'язку?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31. Дайте відповідь на питання.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основі аспекти (сторони) виділяються у професіограмах юридичних професій?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Підсумковий контроль</w:t>
      </w:r>
      <w:r>
        <w:rPr>
          <w:sz w:val="24"/>
          <w:szCs w:val="24"/>
          <w:lang w:val="uk-UA"/>
        </w:rPr>
        <w:t xml:space="preserve"> – залік, виставляється за результатами модульного контрол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Перелік питань до підсумкового контролю знань студен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і предмет юридичної деонтолог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рактерні ознаки науки юридична деонтологі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сторія становлення деонтологічних зна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жерела і система науки юридичної деонтолог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ункції юридичної деонтолог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нципи юридичної деонтолог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валіфікаційна характеристика юриста як професіона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Юридична наука. Поняття, основні рис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юридичної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ункції юридичної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ифікація юридичних нау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ий стан юридичної науки на сучасному етап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Юридична прак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юридичної діяльності, її сутні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ення юридичної діяльності та її функ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риси юридичної діяльності як різновиду соціальної діяльн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цесуальна форма як характеристика структури правової форми діяльн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трати в юридичній практиці і засоби їх подола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процесу соціального регулюва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моралі, її види й елемен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ова (юридична) етика і етична культура юри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ральні принципи та їх відображення в юридичній діяльн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чини професійної деформації працівників правоохорон</w:t>
        <w:softHyphen/>
        <w:t>них орган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актори формування професійної свідомості і культури юри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Юридична психологія і психологічна культура юри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обистість, її види та структу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  <w:tab w:val="left" w:pos="509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психіки і психічного складу особист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структурних елементів складу псих</w:t>
        <w:softHyphen/>
        <w:t>іки особисто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истема психічних якостей особистості: темперамент, здібності, характ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ціальна роль і призначення юриста в суспільств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професії юри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риси професії юриста (масовість, елітність, особлива відповідальність, конфліктність, колективність праці та ін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й статус судді, згідно з діючим законодав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ложення ролі адвока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й статус прокур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вокат, його місце серед інших юридичних спеціаль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сконсуль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таріус та його повноваження за діючим законодав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правової культури та її ви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овий нігілізм як антипод правової культури: шляхи його подола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фесійна культура юриста як особистості та її роль у роз</w:t>
        <w:softHyphen/>
        <w:t>витку правової культури суспіль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юридичної осві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системи юридичної освіти в Україн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нципи юридичної освіти та їх характерис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поненти системи юридичної осві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окремих форм навчання в системі юридичної осві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окремих методів навчання в системі юридичної осві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літична культура та її ви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літична культура юриста: поняття, структура, рівн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ромадські об'єднання юрист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оложення соціальної конфліктолог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соціального конфлікту і його меж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дмет і об'єкт соціального конфлік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б'єкти соціального конфлікту та їх ви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асифікація конфлікт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чини соціальних конфлікт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обливості прояву соціальних конфліктів у правовій сфер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рода юридичних конфліктів та їх тип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наміка юридичних конфлікті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ханізм вирішення юридичних конфліктів та іх попередже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характеристика естетичної культури юри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естетики та правової есте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няття юридичного етикету. Службовий етикет юри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  <w:tab w:val="left" w:pos="413" w:leader="none"/>
        </w:tabs>
        <w:autoSpaceDE w:val="false"/>
        <w:ind w:left="426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стетична культура зовнішнього вигляду юри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/>
      </w:pPr>
      <w:r>
        <w:rPr>
          <w:color w:val="000000"/>
          <w:sz w:val="24"/>
          <w:szCs w:val="24"/>
          <w:lang w:val="uk-UA"/>
        </w:rPr>
        <w:t>Роль естетичних чинників у юридичній практиц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и незалежної юридичної професії міжнародної асоціації юрис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екс поведінки посадових осіб по підтриманню правопоряд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оложення Декларації основних принципів правосуддя для жертв злочину та зловживань владо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 принципи щодо незалежності судових орган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 мінімальні правила поводження з ув’язнени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шкалою ДонДУ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0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0 – 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 – 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</w:t>
            </w:r>
            <w:r>
              <w:rPr>
                <w:sz w:val="24"/>
                <w:szCs w:val="24"/>
                <w:lang w:val="uk-UA"/>
              </w:rPr>
              <w:t>незадовільно</w:t>
            </w:r>
            <w:r>
              <w:rPr>
                <w:sz w:val="24"/>
                <w:szCs w:val="24"/>
              </w:rPr>
              <w:t>)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можливістю повторного складання екзамен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6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 Методичне забезпечення (навчально-методичні матеріали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екомендації для самостійної та індивідуальної роботи з дисципліни «Юридична деонтологія» (Затверджено на засіданні кафедри теорії та історії держави і права, протокол №1 від 28.08.12) (укладач – викладач Ємельяненко К.С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пект лекцій з дисципліни «Юридична деонтологія» (Затверджено на засіданні кафедри теорії та історії держави і права, протокол №1 від 28.08.12) (укладач – викладач Ємельяненко К.С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а навчальна програма з дисципліни «Юридична деонтологія» (Затверджено на засіданні кафедри теорії та історії держави і права, протокол №1 від 28.08.12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програма з дисципліни «Юридична деонтологія» (Затверджено на засіданні кафедри теорії та історії держави і права, протокол №1 від 28.08.12).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Рекомендована література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Нормативно-правові акти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пейська культурна конвенція від 19 грудня 1954 р. // Україна в міжнародно-правових відносинах. / Кн.2. (Правова охоро</w:t>
        <w:softHyphen/>
        <w:t>на культурних цінностей). - К., 1997. - С. 295-298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06 березня 1996 р. № 100/96- ВР “Про освіту” // ВВРУ.- 2002.- № 20.- Ст.134.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Закон України від 17 липня 2010 р. </w:t>
      </w:r>
      <w:r>
        <w:rPr>
          <w:iCs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 2453-6 «Про статус суддів» 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3 квітня 1991 р. № 988-12 «Про свободу совісті та релігійні організації» // ВВРУ.- 1991.- № 25. - Ст. 283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5 березня 1992 р. №2229-12 «Про Служ</w:t>
        <w:softHyphen/>
        <w:t>бу Безпеки» (ст. 6) // ВВРУ. - 1992.- № 27. - Ст. 382.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Закон України від 1 лютого 1993 р. </w:t>
      </w:r>
      <w:r>
        <w:rPr>
          <w:iCs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 2888-12 «Про адвокатуру в Україні»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sz w:val="24"/>
          <w:szCs w:val="24"/>
        </w:rPr>
        <w:t xml:space="preserve">Закон України від </w:t>
      </w:r>
      <w:r>
        <w:rPr>
          <w:sz w:val="24"/>
          <w:szCs w:val="24"/>
          <w:lang w:val="uk-UA"/>
        </w:rPr>
        <w:t>1 грудня 1991 р. № 1790-12 «Про прокуратуру»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sz w:val="24"/>
          <w:szCs w:val="24"/>
        </w:rPr>
        <w:t xml:space="preserve">Закон України від </w:t>
      </w:r>
      <w:r>
        <w:rPr>
          <w:sz w:val="24"/>
          <w:szCs w:val="24"/>
          <w:lang w:val="uk-UA"/>
        </w:rPr>
        <w:t>1 січня 1994 р. № 3426-12 «Про нотаріат»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3 квітня 1991 р. № 988-12 «Про свободу совісті та релігійні організації» // ВВРУ.- 1991.- № 25. - Ст. 283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4.03.1998 року "Про державну виконавчу службу"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від 25 березня 1992 р. №2229-12 «Про Служ</w:t>
        <w:softHyphen/>
        <w:t>бу Безпеки» (ст. 6) // ВВРУ. - 1992.- № 27. - Ст. 382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нція проти катувань та інших жорстоких нелюдських або принижуючих гідність видів поводження і покарання від 10 грудня 1984 р. // Права людини (Основні міжнародно-правові документи): Збірник документів. - К., 1989. - С. 97-112.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sz w:val="24"/>
          <w:szCs w:val="24"/>
          <w:lang w:val="uk-UA"/>
        </w:rPr>
        <w:t>Конституція України від 28 червня 1996 р. // Відомості Вер</w:t>
        <w:softHyphen/>
        <w:t>ховної Ради України (далі ВВРУ).- 1996.- № ЗО. -- С.141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енеральної прокуратури України від 17.04.1996 року "Про організацію роботи з кадрами в органах прокуратури"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законодавства України про культуру. Закон України від 14.02.1992. // ВВРУ. - № 21. - Ст. 294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напрямів і професій, за якими здійснюється підготов</w:t>
        <w:softHyphen/>
        <w:t>ка спеціалістів у вищих навчальних закладах за відповідними освіт</w:t>
        <w:softHyphen/>
        <w:t>ньо-кваліфікаційними рівнями, затверджений постановою Кабінету Міністрів України від 24.05.1997 р. № 507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онтологічні кодекси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декс правил для адвокатів країн Європейського Співтовариства. /Міжнародний договір від 01 жовтня 1988 (Міністер</w:t>
        <w:softHyphen/>
        <w:t xml:space="preserve">ство закордонних справ України, Рада Європи) 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sz w:val="24"/>
          <w:szCs w:val="24"/>
          <w:lang w:val="uk-UA"/>
        </w:rPr>
        <w:t>Загальні правила поведінки державного службовця, затверд</w:t>
        <w:softHyphen/>
        <w:t>жені наказом Голов держслужби України від 2 жовтня 2000 року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екс професійної етики аудиторів банківських установ, зат</w:t>
        <w:softHyphen/>
        <w:t>верджений постановою Національного банку України від 12 лютого 2003 № 50</w:t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Концепція запобігання маніпуліванню ринком цінних паперів, нечесній торговій практиці і порушенню етики професійної діяльності на фондовому ринку, затверджена рішенням Державної комісії з фондового ринку і цінних паперів (ДКЦПФР) від 14 січня 2003 № 21 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ий кодекс поведінки державних посадових осіб. / Міжнародний договір від 23 липня 1996 (Міністерство закордонних справ України, 00Н)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від 04 квітня 1997 № 1 "Про Комісію з питань етики та вирішення спорів Професійної асоціації реєстраторів і депо</w:t>
        <w:softHyphen/>
        <w:t xml:space="preserve">зитаріїв (ПАРД)" 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анова Верховної Ради України від 28 листопада 2002 № 297-ІУ "Про прийняття за основу проекту Закону України про прийняття Кодексу професійної етики судді". 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етики арбітра (члена трудового арбітражу), затверд</w:t>
        <w:softHyphen/>
        <w:t>жені наказом Національної служби посередництва і примирення від 8 вересня 2000 року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рний перелік дій, що порушують високі стандарти підприємницької етики та професійної відповідальності, затвердже</w:t>
        <w:softHyphen/>
        <w:t xml:space="preserve">ний Асоціацією "ПФТС" 01 липня 1997 року. 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 патрульно-постової служби міліції України, затвердже</w:t>
        <w:softHyphen/>
        <w:t>ний наказом Міністерства внутрішніх справ України від 28 липня 1994 року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пеціальна та додаткова лі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Юридичні клініки” в Україні: роль, завдання та організацій</w:t>
        <w:softHyphen/>
        <w:t>но-правові засади: Навчальний посібник / За редакцією М.В.Дуле-6и.- К.: “МП Леся”, 2003.- 12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Большая этика //. Соч. в 4 т. — Т.4. — М.: Мысль,1983. - С. 295-37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Никомахова этика // Соч.: В 4 т. — М.: Мысль, 1983. - Т. 4. - С. 378-37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Аристотель.</w:t>
      </w:r>
      <w:r>
        <w:rPr>
          <w:sz w:val="24"/>
          <w:szCs w:val="24"/>
          <w:lang w:val="uk-UA"/>
        </w:rPr>
        <w:t xml:space="preserve"> Политика // Соч.. в 4 т. — Т.4. — М.: Мысль, 1983.-С. 375-64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Бандурка О.М., Скакун О.Ф.</w:t>
      </w:r>
      <w:r>
        <w:rPr>
          <w:sz w:val="24"/>
          <w:szCs w:val="24"/>
          <w:lang w:val="uk-UA"/>
        </w:rPr>
        <w:t xml:space="preserve"> Юридична деонтологія: Підруч</w:t>
        <w:softHyphen/>
        <w:t>ник. - Харків: Вид-во НУВС.2002. - С. 5 - 20, 58, 67, 7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Біленчук П.Д., Сливка С.С.</w:t>
      </w:r>
      <w:r>
        <w:rPr>
          <w:sz w:val="24"/>
          <w:szCs w:val="24"/>
          <w:lang w:val="uk-UA"/>
        </w:rPr>
        <w:t xml:space="preserve"> Правова деонтологія / Підручник для вищих навчальних закладів.- К.: "Атика", 199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Вебер М.</w:t>
      </w:r>
      <w:r>
        <w:rPr>
          <w:sz w:val="24"/>
          <w:szCs w:val="24"/>
          <w:lang w:val="uk-UA"/>
        </w:rPr>
        <w:t xml:space="preserve"> Избранные произведения. - М.: Прогресе, 199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О научных способах исследования права, его мес-та в практической философии й его отношение к науке о позитивном праве // Г.В.Ф. Гегель. Политические произведения. — М., 1978. — 228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Гегель Г.В.Ф.</w:t>
      </w:r>
      <w:r>
        <w:rPr>
          <w:sz w:val="24"/>
          <w:szCs w:val="24"/>
          <w:lang w:val="uk-UA"/>
        </w:rPr>
        <w:t xml:space="preserve"> Философия права. - М.: М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сль, 1990. С. 402-4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Гисарєв С.Д., Тихомиров О.Д.</w:t>
      </w:r>
      <w:r>
        <w:rPr>
          <w:sz w:val="24"/>
          <w:szCs w:val="24"/>
          <w:lang w:val="uk-UA"/>
        </w:rPr>
        <w:t xml:space="preserve"> Юридична деонтологія.—К.: ВІ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Годованець В., Кампо В., Тертичний В.</w:t>
      </w:r>
      <w:r>
        <w:rPr>
          <w:sz w:val="24"/>
          <w:szCs w:val="24"/>
          <w:lang w:val="uk-UA"/>
        </w:rPr>
        <w:t xml:space="preserve"> Правова освіта грома</w:t>
        <w:softHyphen/>
        <w:t>дян України: методологічні проблеми розроблення Концепції// Пра</w:t>
        <w:softHyphen/>
        <w:t>во України.- 1999.- № 1.- с. 27-3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Гусарєв С.Д., Тихомиров О.Д.</w:t>
      </w:r>
      <w:r>
        <w:rPr>
          <w:sz w:val="24"/>
          <w:szCs w:val="24"/>
          <w:lang w:val="uk-UA"/>
        </w:rPr>
        <w:t xml:space="preserve"> Юридична деонтологія,- К.: ВІРА; Дакор., 2000. - 50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ентьев Г.Г. Процес формирования личности под влиянием социальной среды в современньїх условиях: Дис... канд. социол. н. М.: 2000.- 191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Жалинский АЗ.</w:t>
      </w:r>
      <w:r>
        <w:rPr>
          <w:sz w:val="24"/>
          <w:szCs w:val="24"/>
          <w:lang w:val="uk-UA"/>
        </w:rPr>
        <w:t xml:space="preserve"> Профессиональная деятельность юриста. Введе</w:t>
        <w:softHyphen/>
        <w:t>ние в специальность: Учебное пособие. — М.: Изд-во ЕЕК, 1997.— 33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Жоль К.К.</w:t>
      </w:r>
      <w:r>
        <w:rPr>
          <w:sz w:val="24"/>
          <w:szCs w:val="24"/>
          <w:lang w:val="uk-UA"/>
        </w:rPr>
        <w:t xml:space="preserve"> Философия й социология права: Учебное посо</w:t>
        <w:softHyphen/>
        <w:t>бие.- К.: Юринком Интер, 2000. - 480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Михайлова Л.И.</w:t>
      </w:r>
      <w:r>
        <w:rPr>
          <w:sz w:val="24"/>
          <w:szCs w:val="24"/>
          <w:lang w:val="uk-UA"/>
        </w:rPr>
        <w:t xml:space="preserve"> Социология культурьі / Учебное пособие. -Москва, 1999. - С 68-85; 157-2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Несімко О.Д., Сливка С.С., Штангрет М.Й,</w:t>
      </w:r>
      <w:r>
        <w:rPr>
          <w:sz w:val="24"/>
          <w:szCs w:val="24"/>
          <w:lang w:val="uk-UA"/>
        </w:rPr>
        <w:t xml:space="preserve"> Особа юриста. — Львів, 1999. - 126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С.В. Социализация студенческой молодежи в усло-виях регионально-о образовательного пространства. — Луганск: Аль</w:t>
        <w:softHyphen/>
        <w:t>ма-матер, 200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2977" w:leader="none"/>
        </w:tabs>
        <w:ind w:left="426" w:hanging="425"/>
        <w:jc w:val="both"/>
        <w:rPr/>
      </w:pPr>
      <w:r>
        <w:rPr>
          <w:iCs/>
          <w:sz w:val="24"/>
          <w:szCs w:val="24"/>
          <w:lang w:val="uk-UA"/>
        </w:rPr>
        <w:t>Сливка С.С.</w:t>
      </w:r>
      <w:r>
        <w:rPr>
          <w:sz w:val="24"/>
          <w:szCs w:val="24"/>
          <w:lang w:val="uk-UA"/>
        </w:rPr>
        <w:t xml:space="preserve"> Правнича деонтологія. / Підручник для вищих навчальних закладів.— К.: "Атика", 1999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1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zakon.rada.gov.ua – Законодавство Украї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www.president.gov.ua – офіційне інтернет-представництво Президента Украї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www.kmu.gov.ua – Урядовий портал (Кабінет Міністрів України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mvs.gov.ua – Міністерство внутрішніх спра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www.minjust.gov.ua – Міністерство юстиції Украї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www.nbuv.gov.ua – Національна бібліотека України ім. В.І. Вернадськог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/>
      </w:pPr>
      <w:r>
        <w:rPr>
          <w:sz w:val="24"/>
          <w:szCs w:val="24"/>
          <w:lang w:val="uk-UA"/>
        </w:rPr>
        <w:t xml:space="preserve">http://www.rada.kiev.ua – </w:t>
      </w:r>
      <w:r>
        <w:rPr>
          <w:color w:val="000000"/>
          <w:sz w:val="24"/>
          <w:szCs w:val="24"/>
          <w:lang w:val="uk-UA"/>
        </w:rPr>
        <w:t>Бібліотека Верховної Ради Украї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http://www.scilib.univ.kiev.ua – </w:t>
      </w:r>
      <w:r>
        <w:rPr>
          <w:sz w:val="24"/>
          <w:szCs w:val="24"/>
          <w:lang w:val="uk-UA"/>
        </w:rPr>
        <w:t xml:space="preserve">бібліотека Київського національного університету ім. Тараса Шевченк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ttp://www.ukma.kiev.uа – наукова бібліотека Національного університету Києво-Могилянська академі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ttp://www.nbuv.gov.ua/e-journals/FP/index.htm – Форум права (електронне наукове фахове видання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/>
      </w:pPr>
      <w:r>
        <w:rPr>
          <w:sz w:val="24"/>
          <w:szCs w:val="24"/>
          <w:lang w:val="uk-UA"/>
        </w:rPr>
        <w:t xml:space="preserve">http://www.rsl.ru – </w:t>
      </w:r>
      <w:r>
        <w:rPr>
          <w:sz w:val="24"/>
          <w:szCs w:val="24"/>
        </w:rPr>
        <w:t>Российская государственная библиоте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http://www.nlr.ru – Российская национальная библиоте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http://law.edu.ru – Юридическая Россия (образовательный правовой портал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http://ru.wikipedia.org – Википедия (свободная энциклопедия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5309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http://www.lawbook.by.ru – Библиотека юр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0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0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40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9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sz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268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3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3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sz w:val="23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8"/>
      <w:szCs w:val="28"/>
    </w:rPr>
  </w:style>
  <w:style w:type="character" w:styleId="WW8Num47z2">
    <w:name w:val="WW8Num47z2"/>
    <w:qFormat/>
    <w:rPr>
      <w:sz w:val="2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8"/>
      <w:szCs w:val="28"/>
    </w:rPr>
  </w:style>
  <w:style w:type="character" w:styleId="WW8Num50z2">
    <w:name w:val="WW8Num50z2"/>
    <w:qFormat/>
    <w:rPr>
      <w:sz w:val="23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3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3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3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Нижний колонтитул Знак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Рубри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6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4:00Z</dcterms:created>
  <dc:creator>METOD</dc:creator>
  <dc:description/>
  <cp:keywords/>
  <dc:language>en-US</dc:language>
  <cp:lastModifiedBy>Happy</cp:lastModifiedBy>
  <cp:lastPrinted>2012-10-02T14:33:00Z</cp:lastPrinted>
  <dcterms:modified xsi:type="dcterms:W3CDTF">2015-03-30T10:23:00Z</dcterms:modified>
  <cp:revision>3</cp:revision>
  <dc:subject/>
  <dc:title> </dc:title>
</cp:coreProperties>
</file>