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МЕТОДИЧНІ РЕКОМЕНДАЦІЇ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/>
        </w:rPr>
        <w:t>і завдання для виконання контрольних робіт студентами денної форми навчання (дистанційна форма) з дисципліни "Контроль у соціальному управлінні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 «Контроль у соціальному управлінні» - дисципліна, яка дає необхідні знання для ефективної діяльності фахівців-юристів у сфері державного управління та місцевого самоврядування. Дисципліна збагачує фундамент загальної юридичної культури, юридичного мислення, формує наукову базу юридичного світогляду, дає можливість застосовувати основні положення юриспруденції у практичній робо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навчальної дисципліни  "Контроль у соціальному управлінні"  озброює студентів категоріальним апаратом юридичної науки, закономірностями, існуючими в області функціонування відповідних явищ. Без організації та здійснення контролю неможлива ефективна робота державного апарату, інших державних і недержавних структур. Контроль – один із засобів забезпечення законності й дисципліни у соціальному управлінні. Водночас він є найважливішою функцією держави. Дисципліна розширює професійний і загальнокультурний кругозір майбутніх юристів, сприяє самостійному мисленню у сфері теорії держави і права, основ конституційного, цивільного, сімейного, кримінального, податкового, фінансового, адміністративного, трудового права щодо організації контрольної діяль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трольна робота- це науково-практична робота студента, спрямована на перевірку знань, отриманих в результаті самостійної роботи, і є проміжним етапом контролю знань перед залік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ьні роботи виконуються студентами денної (дистанційна форма)  форми навчання, при цьому студенти  виконують  - семестрову контрольну роботу  і реферати з кожної теми згідно навчального план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а контрольної роботи - закріплення, розширення і систематизація знань студентів, отриманих в процесі вивчення дисципліни, формування теоретичних основ правових знань, уявлень про основні правові поняття і категорії, навичок роботи з нормативними правовими актами, навчальною і науковою літературою, читати, розуміти, аналізувати їх тексти у зв'язку з виконанням конкретних завд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 час самостійної роботи студенти повинні осмислити теоретичні положення, "засумніватися" в них, "посперечатися" з ними, "перекинути місток" до реалій громадського жи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успішного виконання завдання контрольної роботи студентові необхідно  вивчити нормативно-правові акти, а також навчальну і іншу рекомендовану літературу. Засвоїти поняття суспільства, держави, управління його форм, контролю, його видів, законності й дисципліни, засобів їх забезпечення, норм права, юридичної відповідальності, правопорушень тощо. Звернути увагу на виникнення і розвиток соціального управління і соціального контролю, принципу розподілу влади, співвідношення міжнародного і національного права тощ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ота повинна розкрити суть поставлених завданнями теоретичних питань і практичних проблем, які аналізується. Робота має бути виконана на високому рівні, відповідно до вимог вищої школи, дослідженню і вивченню літературних джер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той же час робота, яка містить компіляцію або переказ літературних джерел, у тому числі матеріалів мережі Інтернет, без власного аналізу нормативного матеріалу, зарахована не бу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>З тексту роботи повинно випливати, що студент самостійно прочитав і проаналізував навчальну і наукову літературу, необхідні джерела права. У тексті роботи обов'язкові посилання на конкретних авторів, конкретні статті джерел пра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на робота пред'являється викладачеві за тиждень до контрольного терміну встановленого семестровим графіком, затвердженим на кафедр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обхідно звернути увагу, що навчальна і теоретична література з дисципліни "Контроль у соціальному управлінні" вітчизняних і зарубіжних учених містить різні точки зору на те або інше правове явище. При використанні цих літературних джерел треба обгрунтовувати свою точку зору в області функціонування відповідних явищ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 підготовці і написанні контрольної роботи рекомендується застосовувати метод порівняльно-правового дослідження, тобто зіставляти аналізовані політичні і правові інститути зі схожими інститутами, вивченими у рамках інших навчальних дисциплін. Особливо корисним буде порівняння  з положеннями Конституції України і, коли доречно, з положеннями міжнародних документів, обов'язкових для України (Статут Ради Європи, Європейська конвенція про захист прав людини і основних свобод тощ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чатковими документами для виконання контрольної роботи є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робоча програма з дисциплі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підручники і навчальні посіб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конспекти лекцій виклада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методичні вказі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вітчизняна і зарубіжна літерату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судова практика тощ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ступати до виконання контрольної роботи необхідно після уважного вивчення робочої програми цього курсу, вивчення контрольних питань по кожній темі дисципліни, знайомства з рекомендованою літератур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ота повинна містити план, правильно оформлені посилання на цитовані або використані джерела, а також список використаної літератури. Кожне питання плану виділяється в тек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и по кожному варіанту є орієнтовними. Студент має право вносити до  плану додаткові підпункти і зміни, якщо це сприятиме кращому розкриттю те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ьна робота може бути представлена в рукописній або друкарській формі. Якщо робота виконана  в друкарській формі, то повинна містити титульний аркуш, зразок якого представлений в додатку до методичних рекомендацій. Робота за об'ємом не повинна перевищувати 18 сторінок друкарського тексту, написаного через 1,5 інтервалу стандартним шриф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бота, виконана в рукописній формі, має бути написана акуратним почерком, зрозумілим викладачеві. Об'єм роботи складає 18-24 сторінок учнівського зошита. Кожна цитата, приведена в тексті, повинна супроводжуватися посиланнями на першоджерело. Наприклад, [4, с.22] - четверте джерело використаної при написанні роботи літератури, 22- сторінка джерела.  Кількісне використання в роботі джерел має бути не менше 10-1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стотне перевищення допустимого об'єму роботи може служити підставою для незадовільної оці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на робота захищається студентом перед викладачем в терміни, встановлені семестровим графіком. В процесі захисту студент повинен відповісти на питання викладача по суті виконаної роботи. Без виконання контрольної роботи або при незадовільній оцінці її захисту студент до складання заліку не допускає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разі невиконання контрольної роботи  у встановлені терміни її захист студентом здійснюється перед комісією кафед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виконану і успішно захищену роботу студент отримує суму балів, передбачених в робочій програмі. Контрольна робота, яка виконана з порушенням вимог, що пред'являються, повертається студентові для доопрацю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ими критеріями оцінки контрольної роботи є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творчий підхід до написання контрольної робо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вміння студента використовувати теоретичні знання для вирішення практичних завдан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наявність в роботі персональних пропозицій і рекомендацій студента, міра їх новизни, практична цінні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можливість представити роботу у вигляді доповіді на студентській науковій конференції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використання додаткової літератури, нормативно-правових акті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ступінь недоліків в робот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якість захисту контрольної робо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дним з оцінних чинників контрольної роботи є її літературне оформлення. Тут звертається увага на логічність і послідовність використання наукових джерел, загальна письменність, відповідність стандартам оформлення, правильність використання термінології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матика контрольних робіт, що наводиться нижче, є обов'язковою. Зміна завдань і найменування варіантів не допускається, окрім виняткових випадків за узгодженням із завідувачем кафедрою або викладачем, коли пропонована студентом тема має серйозний науковий і/або практичний інте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написання роботи студенти обирають  передбачені нижче варіанти відповідно до їх номеру у списку навчальної груп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Теми контрольних робі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ВАРІАНТ №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едмет і закони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оняття «законність» та «дисципліна» у соціальному управлі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Поняття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Критерії класифікації контролю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і функції управлі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Поняття гарантій законності.                       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Стан теорії контролю та контрольної діяльності в юридичній науц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контролю по сферам управлінської діяльності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и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Відмінність законності від дисципліни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як функція соціального управлі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контролю за суб’єктами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формування нової парадигми управління у ХХІ ст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Взаємодія права, законодавства та закон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Предмет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контролю за часом проведення та по джерелам відомостей для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1.Соціальне управління як самостійна галузь наукового зн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Дисципліна як динамічний елемент закон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ї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Прокурорський нагля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6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1.Що означають терміни «управління», «соціальне управління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на, державна, громадська дисциплі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контролю, критерії його ефективності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Судовий контроль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К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ласичні теорії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Конституційні основи забезпечення законності і дисципліни у соціальному управлі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Значення контролю у забезпеченні державної політи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Недержавний контроль та його види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8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Розвиток управлінських ідей в У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П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оняття способу забезпечення законності і дисциплі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Загальні напрямки контролю у соціальному управлі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Регулювання контрольної діяльності у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9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На яких принципах будується теорія управління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Г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арантії забезпечення законності і дисципліни у соціальному управлінн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Поняття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контрольної діяль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Міжнародні, міждержавні, європейські контролюючі орга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1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Сутність і зміст соціального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К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итерії відмінності законності від дисциплі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П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едмет контролю у соціальному управлі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С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ітові та сучасні вітчизняні теорії і концепції класифікації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1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1.Управлінська діяльність та управлінські відносини: сутність і змі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Законність як обов’язковий елемент державного механізму, громадянського суспільства, всіх громадя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О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б’єкт та функції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В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иди контролю у державі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1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К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итерії  ефективності соціального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Д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емократична і формальна закон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Н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аукові основи розробки концепції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П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оняття державного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1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Умови формування й особливості соціального управління в ХХІ ст.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В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иди дисциплі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К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онституційно визначені контролюючі функції держа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К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онтроль законодавчої влад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1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Система соціального управління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Принципи законності: поняття, ви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.Завдання контролю і критерії ефективності його реаліз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Критерії виділення контролю у самостійну гілку вл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1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1.Глобальні протиріччя сучасного світу і управління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2.Законність та правопорядок, їх взаємозв’язок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3.Н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еобхідність участі України в міжнародних системах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4.Передумови виникнення і існування контрольної  влади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5087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50876"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5087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50876"/>
          <w:sz w:val="28"/>
          <w:szCs w:val="28"/>
          <w:lang w:val="uk-UA"/>
        </w:rPr>
        <w:t>ТЕМИ РЕФЕРАТІВ ДЛЯ СТУДЕНТІВ ДЕННОЇ (ДИСТАЦІЙНОЇ) ФОРМИ НАВЧ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ферат є  одним з видів індивідуальних завдань навчально-дослідницького характеру, який сприяє закріпленню, поглибленню і узагальненню знань, отриманих студентами під час вивчення ними відповідного інформаційного матеріалу, передбаченого учбовими програмами. Протягом  семестру кожен студент притягується до планового процесу написання рефератів по самостійно вибраній темі, вивченій в поточному семестр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 реферату визначена в методичних матеріалах і вибирається студентом самостійно з переліку запропонованих тем, затверджених на засіданні кафедри. Вимоги до написання реферату і до його оформлення викладені в робочій навчальній програмі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удентам пропонуються наступні теми рефератів</w:t>
      </w:r>
      <w:r>
        <w:rPr>
          <w:b/>
          <w:szCs w:val="28"/>
          <w:lang w:val="uk-UA"/>
        </w:rPr>
        <w:t xml:space="preserve">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1 «Соціальне управління в сучасному суспільстві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Формування управлінської думки у ХХ –ХХІ ст.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ласичні теорії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Гуманістичний напрямок в соціальному управлі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Адміністративна школа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Розвиток управлінських ідей в У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Глобальні протиріччя сучасного світу і соціальне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Особливості соціального управління в ХХІ ст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Закони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Принципи соціального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Методи і функції соціального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Участь України в міжнародних системах контролю за діяльністю органів державного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2 «Проблеми забезпечення законності та дисципліни у соціальному управлінні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конність у соціальному управлі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Дисципліна у соціальному управлінні та її ви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ринципи, методи та режим законності як показники стану законості у держав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облеми забезпечення законності у соціальному управлі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Законність та доцільні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Законність як принцип, режим та метод діяльності державних органів і посадових осі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Присяга юриста і її значення у забезпеченні законності і дисциплі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Заходи забезпечення законності і дисциплі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Моральна відповідальність юриста: її зв’язок із свободою вибору ріш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Проблеми тлумачення та застосування законів в У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Роль судової системи у забезпечені закон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рокурорський нагляд та забезпечення законності і дисциплі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авничі терміни «контроль» і «нагляд»: їх значення та співвідношенн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ідходи щодо розумінні термінів «контроль» і «нагляд» у юридичній літератур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стосування термінів «контроль» і «нагляд» у законодавстві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агальнолітературний аналіз термінів «контроль» і «нагля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Екстраполяція загальнолітературного значення термінів «контроль» і «нагляд» на державно-правову дійсні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Доцільність двозначного статусу терміна «контроль» («нагляд») в понятійному апараті юридичної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Проблеми впорядкування понятійно-категоріального апарату у контрольній діяльност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 4 «Поняття, зміст і призначення контролю у соціальному управлін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Контроль як особлива правова форма діяль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як функція соціального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редмет контролю у соціальному управлі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Наукові основи розробки концепції контролю у соціальному управлі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як правова форма здійснення народовладд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Субсидіарний контроль як форма соціального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Тенденції розвитку контролю у другій половині ХХ – початку ХХІ ст.ст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Контроль як потужний засіб укріплення інститутів громадянського суспі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Контроль як один із чинників проведення адміністративної реформи в У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Проблеми удосконалення законодавства щодо правового статусу та повноважень контрольно-наглядових органів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Соціальний контроль як функція зворотного зв’язку в управлінні суспільними процес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Співвідношення термінів «влада» та «контрол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Стратегічні та тактичні цілі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Проблеми впорядкування понятійно-категоріального апарату у контрольній діяльност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 5 «Види контролю в державі»</w:t>
      </w:r>
      <w:r>
        <w:rPr>
          <w:szCs w:val="28"/>
          <w:lang w:val="uk-UA"/>
        </w:rPr>
        <w:t xml:space="preserve">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учасні теорії і концепції класифікації контролю у соціальному управлінн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ритерії класифікації контролю у соціальному управлі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Наднаціональний контроль: сутність і ви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Види контролю у держав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суб’єктів місцевого самоврядув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Адаптація міжнародних норм і стандартів контролю у законодавство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Загальна характеристика процесуальної форми контролю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Контрольно-процесуальне провадження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 6  «Державний контроль: поняття, основні вид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ержавний контроль і його ви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утність прокурорського нагляду у соціальному управлі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конодавчої вл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авові засади та контрольні повноваження органів виконавчої вл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Напрямки державного контр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Історичні традиції державного контрою в У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Державний контроль як прояв державної вл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Чинне законодавство України щодо процедур державного контр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Судовий контроль як специфічний вид контролю у сфері державного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 7 «Недержавний контроль у загальній системі контрольної діяльності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bookmarkStart w:id="0" w:name="_GoBack"/>
      <w:r>
        <w:rPr>
          <w:rFonts w:cs="Times New Roman" w:ascii="Times New Roman" w:hAnsi="Times New Roman"/>
          <w:sz w:val="28"/>
          <w:szCs w:val="28"/>
          <w:lang w:val="uk-UA"/>
        </w:rPr>
        <w:t>.Недержавний контроль і його ви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Громадський контроль у державному управлі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Розвиток системи контролю місцевого самоврядування та органів самоорганізації населення в У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Розвиток демократії в Україні як чинник розширення повноважень інститутів громадянського суспільства у здійсненні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Форми здійснення недержавного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Ідея підконтрольності держави громадянському суспіль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Засоби масової інформації як суб’єкти недержавного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Професійна діяльність адвокатів як особлива форма недержавного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Профспілкові організації у контрольній діяльності.</w:t>
      </w:r>
      <w:bookmarkEnd w:id="0"/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№ 8 «Взаємоконтроль влад в теорії і практиці розподілу державної влади».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озподіл влад як політико-правова доктр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2.Розвиток вчення про розподіл влад у працях Платона і Аристо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3.Розвиток вчення про розподіл влад у працях М. Падуанського і Д. Лільбер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4.Розвиток вчення про розподіл влад у працях  Д.Локка і Ш.Мотеск’є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истема «стримувань і противаг» і її втілення в У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Особливості втілення теорії розподілу влад в У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Передумови виникнення і існування контрольної влади у сучасних країнах сві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Взаємодія та взаємоконтроль вл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Проблеми виділення контрольної влади у самостійну гілку влади в Україн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 9 «Контрольна влада: світ і Україн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агальні ознаки органів контрольної вл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Місце контрольної влади у системі розподілу вл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3.Проблеми втілення теорії розподілу влад в сучасних державах сві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Види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органів контрольної вл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Ознаки контрольної вл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Вимоги Конституції України та інших законодавчих актів щодо розподілу вл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Теорія виникнення контрольної влади та її сутні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8.Роль Конституції України у втіленні теорії розподілу вл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ІНД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Історія управлінської соціальної дум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кони і принципи соціального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Нормотворчість в системі соціального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аво як об’єкт державної полі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Нормативне регулювання та моделювання в управлінні громадськими спра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Інформаційне забезпечення соціального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Соціальний контроль та ефективність управ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Історичні традиції державного контролю в У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Контроль і нагляд як засоби забезпечення законності і дисципліни в державному управлі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Звернення громадян як засіб забезпечення законності і дисципліни у соціальному управлі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Загальнотеоретичні аспекти недержавного контролю в У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Громадські організації як суб’єкти контрольної діяль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Теоретичні і правові засади соціального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Конституційно визначені контролюючі функції держа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Теорії та концепції класифікації 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Правничі терміни «контроль» і «нагляд», їх значення та співвіднош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Контроль в юридичній діяль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Взаємоконтроль влад в теорії і практиці розподілу державної вл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Контрольна влада: міфи і реальні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Механізми упровадження європейських стандартів у розвиток системи контролю в У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Основна лі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Скакун О.Ф. Теория права и государства. Харьков: 2007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гальна теорія держави і права /За ред. М.С.Кельмана, О.Г.Мурашина.       К., Кондор, 2006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Теорія держави і права /За ред. М.В.Цвіка, О.В.Петрішина, В.Д.Ткаченка. Х.,2002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Марченко М.Н. Государство и право в условиях глобализации.-М.: Проспект,200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Шестак В.С. Державний контроль в сучасній Україні (теоретико-правові питання): Монографія.-Х.: Основа, 2003. -208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Додаткова лі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брамов В. І. Духовність суспільства: методологія системного вивчення. — К.: КНЕУ, 2004. — 23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Авер’янов В. Б., Андрійко О. Ф. Виконавча влада і контроль. — К.: Вища шк. права при ІДП НАН України, 1999. — 4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Аналітичні й наукові методи оцінки реформування державної служби в Україні // Парламентар. — 1998. — № 3. — С.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Андрійко О. Ф. Державний контроль в Україні: організаційно- правові засади. — К.: Наук. думка, 2004. — 30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 Андрійко О. Ф. Державний контроль у сфері виконавчої влади. — К.: Наук. думка, 1999. — 48 с. 6. Аудит адміністративної діяльності: теорія та практика. — К.: Основи, 2000. — 190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 Бакуменко В. Д. До питання вибору та обґрунтування пріоритетів при формуванні програм та проектів // Вісн. УАДУ. — 1998. — № 9. — С. 146 — 15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Бакуменко В. Д. Методологічна база державно-управлінських рішень // Вісн. УАДУ. — 2000. — № 1. — С. 5 — 1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Бакуменко В. Д. Формування державно-управлінських рішень: проблеми теорії, методології, практики: Монографія. — К.: Вид- во УАДУ, 2000. — 326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Браун, М. Пал. Посібник з аналізу державної політики: Пер. з англ. — К.: Основи, 2000. — 243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Бурлаков Р. Про систему державного фінансового контролю // Право України. — 1998. — № 3. — С. 69–7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Данн В. Н. Державна політика: вступ до аналізу. — Одеса, 2005. — 504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Дорош Н. Деякі напрями формування господарського контролю // Економіка України. — 1997. — № 10. — С. 42–46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Гаращук В. Контроль і нагляд в державному управлінні. — Х., 200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Государственный и общественный контроль в СССР / Под. ред. В. И. Торовцева. — М.: Наука, 1970. — 335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Закон України “Про Антимонопольний комітет України” // Закони України. — 1996. — Т. 6. — С. 114–12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Закон України “Про державну контрольно-ревізійну службу України” // Закони України. — 1996. — Т. 5. — С. 13–2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Закон України “Про Конституційний Суд України” // Закони України. — 1997. — Т. 11. — С. 252–26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Збірка документів Ради Європи, ратифікованих Україною. — К., 2006. — 496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Зовнішня політика України: від романтизму до прагматизму. — К., 200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Експертна доповідь “Про внутрішнє і зовнішнє становище України у 2006 році” (проект). — К., 2007. — 25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2. Екологічний контроль: питання теорії і практики. — К., 1999. — 110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Інформаційні матеріали про роботу КМУ за дев’ять місяців 2005 р. — 87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Иванов В. Высший контрольный орган Франции — Суд счетов // Контролинг. — 1991. — № 3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Нижник Н. Р., Машков О. А. Системний підхід в організації державного управління. — К.: Вид-во УАДУ, 1998. — 160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Омельчук В. Державна мовна політика та особливості її реалізації // Проблеми національної безпеки України в умовах сучасного розвитку України: Матеріали Всеукр. наук.-практ. конф. (Київ, МАУП, 15 верес. 2006 р.). — К., 2006. — С. 339–34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Омельчук В. Державна політика створення єдиного гуманітарного простору: зарубіжний досвід // Діалог цивілізацій чи Четверта світова війна: Матеріали V всесв. конф. (Київ, МАУП 25 трав. 2006 р.). — К.: МАУП, 2007. — С. 273–283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Омельчук В. Державна політика щодо увічнення пам’яті жертв Голодомору як чинник становлення національної історичної пам’яті // Голодомор 1932–1933 років в Україні: каральні органи більшовицького режиму: Матеріали V міжн. наук. конф. (Київ, МАУП, 24 лист. 2006 р.). — К., 2007. — С. 12–3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 Омельчук В. В. Управління культурними процесами як чинник формування єдиного гуманітарного простору України // Концептуальні засади формування менеджменту в Україні: Матеріали ІІ Всеукр. наук.-практ. конф. (Київ, МАУП 16–17 лис- топ. 2007 р.). — К., 2007. — С. 563–583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 Пал,А.Леслі. Аналіз державної політики / Пер. з англ. І. Дзюб. — К.: Основи, 1999. — 422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. Тертичка В. В. Державна політика: аналіз та здійснення в Україні. — К.: Основи, 2002. — 750 с. 21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. Тертичка В. Проблеми оцінювання результативності й ефективності в аналізі державної політики // Вісн. УАДУ. — 2002. — № 1. — С. 215 — 22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3. Цвєтков В. В. Державне управління: основні фактори ефективності (політико-правовий аспект). — Х.: Право, 1996. — 164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4. Постанова КМУ “Про заходи щодо поліпшення контрольно- ревізійної роботи в міністерствах та інших центральних органах виконавчої влади” // Вісн. держ. служби України. — 1998. — № 3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Пропозиції Верховної Ради України до основних напрямів бюджетної політики на 2007 рік // Відом. ВР України. — 2006. — 6 жов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6. Пропозиції Президенту: нова хвиля реформ. — К., 2005. — 104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 Концепція адміністративної реформи в Україні / Держ. комісія з проведення в Україні адм. реформи. — К.: Центр політико- правових реформ; Центр розвитку українського законодавства, 1998. — 62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8. Концепція державної регіональної політики: Затв. Указом Президента України від 25 трав. 2001 р. № 314 // Управління сучасним містом. — 2001. — № 7 — 9 (3). — С. 153 — 16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9. Концепція побудови національної статистики України: Затв. Постановою Кабінету Міністрів від 4 трав. 1993 р. № 326 // Зібрання постанов Уряду України. — 1994. — № 2. — Ст. 27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. Комплексна програма підготовки державних службовців: Затв. Указом Президента України від 9 листоп. 2000 р. № 1212 // Вісн. держ. служби України. — 2000. — № 4. — С. 10 — 2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 Чиж І. С. Україна: шлях до інформаційного суспільства. — К., 2004. — 28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2. Веймер Д. Л., Вайнінг Е. Р. Аналіз політики: Концепції і практика / Пер. з англ. І. Дзюб, А. Олійник; Наук. ред. О. Кілієвич. — К.: Основи, 1998. — 655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3. Встановлення критеріїв оцінювання, оцінювання і стратегічний менеджмент у державному секторі / SIGMA PHARE. — Л.: ЛФ УАДУ, 2000. — 136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4. Геєць В. М. Розмежування функцій державного управління і місцевого самоврядування // Трансформація моделі економіки України: ідеологія, протиріччя, перспективи. — К.: Логос, 1999. — С. 378 — 396. 22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 Гошко А. ССК (система соціального контролю) діяльності органів місцевого самоврядування: Монографія. — К.: Вид-во УАДУ, 1999. — 21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6. Гошко А. Стратегія і тактика планування діяльності органів місцевого самоврядування: Монографія. — К.: Вид-во УАДУ, 2000. — 180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7. Державна політика: аналіз та механізм її впровадження в Україні: Навч. посіб. / Кол. авт.; За заг. ред. В. А. Ребкала, В. В. Тертички — К.: Вид-во УАДУ, 2000. — 232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8. Державне управління в Україні: Централізація і децентралізація / Кол. авт.; Відп. ред. Н. Р. Нижник. — К.: Вид-во УАДУ, 1997. — 487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 Державне управління: теорія і практика / За заг. ред. В. Б. Авер’янова. — К.: Юрінком Інтер, 1998. — 43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0. Зайцева Л. М. Региональная система управления: Организационно-методологический аспект. — Донецк: ИЭП НАН Украи- ны, 1997. — 336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1. Князев В., Бакуменко В. Філософсько-методологічні засади державно-управлінських рішень // Вісн. УАДУ. — 2000. — № 2. — С. 341 — 358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2. Луговий В. І. Реформування системи підготовки управлінських кадрів // Вісн. УАДУ. — 1998. — № 1. — С. 25 — 3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3. Луговий В. І. Управління освітою: Навч. посіб. — К.: Вид-во УАДУ, 1997. — 302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 Луговий В., Князев В., Куценко В., Литвинов Г. Проблеми та пріоритети удосконалення добору, розстановки й підготовки кадрів державного управління в Україні // Вісн. УАДУ. — 2001. — № 4. — С. 5 — 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5. Малиновський В. Стратегічне планування в державному управлінні // Вісн. УАДУ. — 2002. — № 1. — С. 43 — 5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. Марущак В. Стратегічне планування в діяльності органів державного управління // Актуальні пробл. держ. упр.: Наук. зб. — О.: Одеський регіон. ін-т держ. упр. УАДУ, 2002. — Вип. 9. — С. 151 — 15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7. Надолішній П. І. Етнонаціональний фактор адміністративної реформи в Україні: проблеми теорії, методології, практики: Монографія. — К.: УАДУ, 1998. — 26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8. Надолішній П. Розбудова нової системи врядування в Україні: етнонаціональний аспект (Теоретико-методологічний аналіз). — К.; О.: УАДУ, 1999. — 304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9. Нижник Н., Ситник Г., Білоус В. Національна безпека України (методологічні аспекти, стан і тенденції розвитку): Навч. посіб.– Ірпінь, К.: Преса України, 2000. — 304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. Оболенський О. Ю. Державна служба України: реалізація системних поглядів щодо організації та функціонування: Монографія. — Хмельницький: Поділля, 1998. — 29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1. Одинцова Г. Актуальні проблеми реформування структурно- функціонального забезпечення державного управління // Актуальні пробл. держ. упр.: Наук. зб. — Х.: ХФ УАДУ, 1998. — № 1. — С. 8 — 1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2. Реформування державного управління в Україні: проблеми і перспективи / Кол. авт.; Наук. керів. В. В. Цвєтков. — К.: Оріяни, 1998. — 36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3. Розпутенко І. В. Державні видатки в перехідних економіках: Монографія. — К.: Вид-во УАДУ, 1998. — 24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4. Романюк С. А. Політика регіонального розвитку в Україні: сучасний стан і нові можливості: Регіональні дослідження. — К.: Вид-во УАДУ, 2001. — 112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. Серьогін С. Кадрові проблеми адміністративної реформи // Вісн. УАДУ. — 1998. — № 1. — С. 99 — 10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6. Токовенко В. Державний менеджмент або адміністрування: пошуки моделі державного управління // Вісн. УАДУ. — 2001. — № 2. — С. 78 — 8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7. Тронь В. П. Стратегія прориву: Монографія. — К.: УАДУ, 1995. — 34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8. Федів І. Львів: досвід адміністративної реформи на рівні місцевого самоврядування: Монографія. — К.: Вид-во УАДУ, 2001. — 40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9. Цветков В. В., Аверьянов В. Б. Руководитель в аппарате государственного управления (организационно-правовые проблемы). — К.: Наук. думка, 1988. — 34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0. Чемерис А. Концептуальні засади реформування державного управління і місцевого самоврядування // Вісн. УАДУ. — 2000. — № 3. — С. 62 — 7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1. Чучман Ю. Оцінка доцільності державних і приватних інвестиційних проектів / Пер. з англ. С. Соколик. — К.: Вид-во УАДУ, 1998. — 102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йні ресурс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а система «Инфодиск: Законодательство Украины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`ютерно-правова систем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www.rada.gov.ua</w:t>
        </w:r>
      </w:hyperlink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`ютерно-правова система «Ліга Закон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www.liga.kie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ubtitle"/>
        <w:widowControl w:val="false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Мережа Інтерн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ідувач кафедри загально-правових дисциплі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цент, д.ю.н.                                                                      В.С. Шестак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ЕЦЬКИЙ ДЕРЖАВНИЙ УНІВЕРСИТЕТ УПРАВЛІНН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ЗАГАЛЬНОПРАВОВИХ  ДИСЦИПЛІ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исципліни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роботи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39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39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39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39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(ла) :____________________</w:t>
      </w:r>
    </w:p>
    <w:p>
      <w:pPr>
        <w:pStyle w:val="Normal"/>
        <w:spacing w:lineRule="auto" w:line="360" w:before="0" w:after="0"/>
        <w:ind w:firstLine="439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(ка) групи________________</w:t>
      </w:r>
    </w:p>
    <w:p>
      <w:pPr>
        <w:pStyle w:val="Normal"/>
        <w:spacing w:lineRule="auto" w:line="360" w:before="0" w:after="0"/>
        <w:ind w:firstLine="439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ив: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іуполь 2015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a1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b41f9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f6a18"/>
    <w:rPr>
      <w:color w:val="0000FF"/>
      <w:u w:val="single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f6a18"/>
    <w:rPr>
      <w:rFonts w:ascii="Calibri" w:hAnsi="Calibri" w:eastAsia="Times New Roman" w:cs="Times New Roman"/>
      <w:sz w:val="28"/>
      <w:szCs w:val="28"/>
      <w:lang w:val="uk-UA" w:eastAsia="ru-RU"/>
    </w:rPr>
  </w:style>
  <w:style w:type="character" w:styleId="Strong">
    <w:name w:val="Strong"/>
    <w:basedOn w:val="DefaultParagraphFont"/>
    <w:uiPriority w:val="22"/>
    <w:qFormat/>
    <w:rsid w:val="00df6a18"/>
    <w:rPr>
      <w:b/>
      <w:bCs/>
    </w:rPr>
  </w:style>
  <w:style w:type="character" w:styleId="Style14" w:customStyle="1">
    <w:name w:val="Основной текст Знак"/>
    <w:basedOn w:val="DefaultParagraphFont"/>
    <w:semiHidden/>
    <w:qFormat/>
    <w:rsid w:val="00053384"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1" w:customStyle="1">
    <w:name w:val="Заголовок 1 Знак"/>
    <w:basedOn w:val="DefaultParagraphFont"/>
    <w:link w:val="Heading1"/>
    <w:qFormat/>
    <w:rsid w:val="002b41f9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92402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92402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5338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6a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link w:val="Style13"/>
    <w:uiPriority w:val="99"/>
    <w:qFormat/>
    <w:rsid w:val="00df6a18"/>
    <w:pPr>
      <w:spacing w:lineRule="auto" w:line="360" w:before="0" w:after="0"/>
      <w:ind w:firstLine="720"/>
      <w:jc w:val="both"/>
    </w:pPr>
    <w:rPr>
      <w:rFonts w:ascii="Calibri" w:hAnsi="Calibri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9240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9240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hyperlink" Target="http://www.liga.kie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4</Pages>
  <Words>19149</Words>
  <Characters>10916</Characters>
  <CharactersWithSpaces>30005</CharactersWithSpaces>
  <Paragraphs>6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2:00Z</dcterms:created>
  <dc:creator>Валентин</dc:creator>
  <dc:description/>
  <dc:language>en-US</dc:language>
  <cp:lastModifiedBy>User_114</cp:lastModifiedBy>
  <dcterms:modified xsi:type="dcterms:W3CDTF">2016-02-0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