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ТА НАУКИ УКРАЇНИ</w:t>
      </w:r>
    </w:p>
    <w:p>
      <w:pPr>
        <w:pStyle w:val="Normal"/>
        <w:spacing w:lineRule="auto" w:line="240" w:before="0" w:after="0"/>
        <w:ind w:hanging="180"/>
        <w:jc w:val="center"/>
        <w:rPr>
          <w:rFonts w:ascii="Times New Roman" w:hAnsi="Times New Roman" w:cs="Times New Roman"/>
          <w:b/>
          <w:b/>
          <w:sz w:val="28"/>
          <w:szCs w:val="28"/>
        </w:rPr>
      </w:pPr>
      <w:r>
        <w:rPr>
          <w:rFonts w:cs="Times New Roman" w:ascii="Times New Roman" w:hAnsi="Times New Roman"/>
          <w:b/>
          <w:sz w:val="28"/>
          <w:szCs w:val="28"/>
          <w:lang w:val="uk-UA"/>
        </w:rPr>
        <w:t>ДОНЕЦЬКИЙ ДЕРЖАВНИЙ УНІВЕРСИТЕТ УПРАВЛІ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АФЕДРА </w:t>
      </w:r>
      <w:r>
        <w:rPr>
          <w:rFonts w:cs="Times New Roman" w:ascii="Times New Roman" w:hAnsi="Times New Roman"/>
          <w:b/>
          <w:sz w:val="28"/>
          <w:szCs w:val="28"/>
          <w:lang w:val="uk-UA"/>
        </w:rPr>
        <w:t>ЗАГАЛЬНО-ПРАВОВИХ ДИСЦИПЛІ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вчально-методичний комплекс</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 дисципліни </w:t>
      </w:r>
      <w:r>
        <w:rPr>
          <w:rFonts w:cs="Times New Roman" w:ascii="Times New Roman" w:hAnsi="Times New Roman"/>
          <w:b/>
          <w:sz w:val="28"/>
          <w:szCs w:val="28"/>
          <w:u w:val="single"/>
        </w:rPr>
        <w:t>«</w:t>
      </w:r>
      <w:r>
        <w:rPr>
          <w:rFonts w:cs="Times New Roman" w:ascii="Times New Roman" w:hAnsi="Times New Roman"/>
          <w:b/>
          <w:sz w:val="28"/>
          <w:szCs w:val="28"/>
          <w:u w:val="single"/>
          <w:lang w:val="uk-UA"/>
        </w:rPr>
        <w:t>Актуальні проблеми</w:t>
      </w:r>
      <w:r>
        <w:rPr>
          <w:rFonts w:cs="Times New Roman" w:ascii="Times New Roman" w:hAnsi="Times New Roman"/>
          <w:b/>
          <w:sz w:val="28"/>
          <w:szCs w:val="28"/>
          <w:u w:val="single"/>
        </w:rPr>
        <w:t xml:space="preserve"> кваліфікації злочин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для студентів </w:t>
      </w:r>
      <w:r>
        <w:rPr>
          <w:rFonts w:cs="Times New Roman" w:ascii="Times New Roman" w:hAnsi="Times New Roman"/>
          <w:b/>
          <w:sz w:val="28"/>
          <w:szCs w:val="28"/>
          <w:lang w:val="uk-UA"/>
        </w:rPr>
        <w:t>5</w:t>
      </w:r>
      <w:r>
        <w:rPr>
          <w:rFonts w:cs="Times New Roman" w:ascii="Times New Roman" w:hAnsi="Times New Roman"/>
          <w:b/>
          <w:sz w:val="28"/>
          <w:szCs w:val="28"/>
        </w:rPr>
        <w:t xml:space="preserve"> курсу освітньо-кваліфікаційного рівня «магіс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Мар</w:t>
      </w:r>
      <w:r>
        <w:rPr>
          <w:rFonts w:cs="Times New Roman" w:ascii="Times New Roman" w:hAnsi="Times New Roman"/>
          <w:b/>
          <w:sz w:val="28"/>
          <w:szCs w:val="28"/>
          <w:lang w:val="uk-UA"/>
        </w:rPr>
        <w:t>і</w:t>
      </w:r>
      <w:r>
        <w:rPr>
          <w:rFonts w:cs="Times New Roman" w:ascii="Times New Roman" w:hAnsi="Times New Roman"/>
          <w:b/>
          <w:sz w:val="28"/>
          <w:szCs w:val="28"/>
        </w:rPr>
        <w:t>уполь-201</w:t>
      </w:r>
      <w:r>
        <w:rPr>
          <w:rFonts w:cs="Times New Roman" w:ascii="Times New Roman" w:hAnsi="Times New Roman"/>
          <w:b/>
          <w:sz w:val="28"/>
          <w:szCs w:val="28"/>
          <w:lang w:val="uk-UA"/>
        </w:rPr>
        <w:t>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96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кладач:</w:t>
      </w:r>
    </w:p>
    <w:p>
      <w:pPr>
        <w:pStyle w:val="Normal"/>
        <w:tabs>
          <w:tab w:val="clear" w:pos="708"/>
          <w:tab w:val="left" w:pos="8820" w:leader="none"/>
          <w:tab w:val="left" w:pos="963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доцент кафедри  </w:t>
      </w:r>
      <w:r>
        <w:rPr>
          <w:rFonts w:cs="Times New Roman" w:ascii="Times New Roman" w:hAnsi="Times New Roman"/>
          <w:sz w:val="28"/>
          <w:szCs w:val="28"/>
          <w:lang w:val="uk-UA"/>
        </w:rPr>
        <w:t>загально</w:t>
      </w:r>
      <w:r>
        <w:rPr>
          <w:rFonts w:cs="Times New Roman" w:ascii="Times New Roman" w:hAnsi="Times New Roman"/>
          <w:sz w:val="28"/>
          <w:szCs w:val="28"/>
        </w:rPr>
        <w:t xml:space="preserve">-правових дисциплін  </w:t>
      </w:r>
      <w:r>
        <w:rPr>
          <w:rFonts w:cs="Times New Roman" w:ascii="Times New Roman" w:hAnsi="Times New Roman"/>
          <w:b/>
          <w:sz w:val="28"/>
          <w:szCs w:val="28"/>
        </w:rPr>
        <w:t>К</w:t>
      </w:r>
      <w:r>
        <w:rPr>
          <w:rFonts w:cs="Times New Roman" w:ascii="Times New Roman" w:hAnsi="Times New Roman"/>
          <w:b/>
          <w:sz w:val="28"/>
          <w:szCs w:val="28"/>
          <w:lang w:val="uk-UA"/>
        </w:rPr>
        <w:t>улешов О.О.</w:t>
      </w:r>
    </w:p>
    <w:p>
      <w:pPr>
        <w:pStyle w:val="Normal"/>
        <w:tabs>
          <w:tab w:val="clear" w:pos="708"/>
          <w:tab w:val="left" w:pos="8820" w:leader="none"/>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Розглянуто та схвалено на засіданні кафедри </w:t>
      </w:r>
      <w:r>
        <w:rPr>
          <w:rFonts w:cs="Times New Roman" w:ascii="Times New Roman" w:hAnsi="Times New Roman"/>
          <w:sz w:val="28"/>
          <w:szCs w:val="28"/>
          <w:lang w:val="uk-UA"/>
        </w:rPr>
        <w:t>загально</w:t>
      </w:r>
      <w:r>
        <w:rPr>
          <w:rFonts w:cs="Times New Roman" w:ascii="Times New Roman" w:hAnsi="Times New Roman"/>
          <w:sz w:val="28"/>
          <w:szCs w:val="28"/>
        </w:rPr>
        <w:t xml:space="preserve">-правових дисциплін  </w:t>
      </w:r>
      <w:r>
        <w:rPr>
          <w:rFonts w:cs="Times New Roman" w:ascii="Times New Roman" w:hAnsi="Times New Roman"/>
          <w:sz w:val="28"/>
          <w:szCs w:val="28"/>
          <w:lang w:val="uk-UA"/>
        </w:rPr>
        <w:t>20</w:t>
      </w:r>
      <w:r>
        <w:rPr>
          <w:rFonts w:cs="Times New Roman" w:ascii="Times New Roman" w:hAnsi="Times New Roman"/>
          <w:i/>
          <w:sz w:val="28"/>
          <w:szCs w:val="28"/>
        </w:rPr>
        <w:t>.</w:t>
      </w:r>
      <w:r>
        <w:rPr>
          <w:rFonts w:cs="Times New Roman" w:ascii="Times New Roman" w:hAnsi="Times New Roman"/>
          <w:i/>
          <w:sz w:val="28"/>
          <w:szCs w:val="28"/>
          <w:lang w:val="uk-UA"/>
        </w:rPr>
        <w:t>11</w:t>
      </w:r>
      <w:r>
        <w:rPr>
          <w:rFonts w:cs="Times New Roman" w:ascii="Times New Roman" w:hAnsi="Times New Roman"/>
          <w:i/>
          <w:sz w:val="28"/>
          <w:szCs w:val="28"/>
        </w:rPr>
        <w:t>.201</w:t>
      </w:r>
      <w:r>
        <w:rPr>
          <w:rFonts w:cs="Times New Roman" w:ascii="Times New Roman" w:hAnsi="Times New Roman"/>
          <w:i/>
          <w:sz w:val="28"/>
          <w:szCs w:val="28"/>
          <w:lang w:val="uk-UA"/>
        </w:rPr>
        <w:t>5</w:t>
      </w:r>
      <w:r>
        <w:rPr>
          <w:rFonts w:cs="Times New Roman" w:ascii="Times New Roman" w:hAnsi="Times New Roman"/>
          <w:i/>
          <w:sz w:val="28"/>
          <w:szCs w:val="28"/>
        </w:rPr>
        <w:t xml:space="preserve"> року,  протокол №</w:t>
      </w:r>
      <w:r>
        <w:rPr>
          <w:rFonts w:cs="Times New Roman" w:ascii="Times New Roman" w:hAnsi="Times New Roman"/>
          <w:i/>
          <w:sz w:val="28"/>
          <w:szCs w:val="28"/>
          <w:lang w:val="uk-UA"/>
        </w:rPr>
        <w:t xml:space="preserve"> 10</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 Витяг з ОК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тяг з О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руктурно-логічна схема дисциплі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яснювальна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грама навчальної дисциплі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обоча програма навчальної дисципліни з тематичним пл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лан лекційних за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лан семінаськи за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лан практичних за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Завдання для самостійної підготовки</w:t>
      </w:r>
    </w:p>
    <w:p>
      <w:pPr>
        <w:pStyle w:val="Normal"/>
        <w:shd w:val="clear" w:color="auto" w:fill="FFFFFF"/>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 Індивідуальні навчально-дослідні завдання</w:t>
      </w:r>
    </w:p>
    <w:p>
      <w:pPr>
        <w:pStyle w:val="Normal"/>
        <w:shd w:val="clear" w:color="auto" w:fill="FFFFFF"/>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Методичні вказівки (рекомендації)</w:t>
      </w:r>
    </w:p>
    <w:p>
      <w:pPr>
        <w:pStyle w:val="Normal"/>
        <w:shd w:val="clear" w:color="auto" w:fill="FFFFFF"/>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икладачів і студентів (слухачів)</w:t>
      </w:r>
    </w:p>
    <w:p>
      <w:pPr>
        <w:pStyle w:val="Normal"/>
        <w:shd w:val="clear" w:color="auto" w:fill="FFFFFF"/>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Навчально-методичні матеріали для поточного, проміжного контролю  та перелік питань підсумкового контролю</w:t>
      </w:r>
    </w:p>
    <w:p>
      <w:pPr>
        <w:pStyle w:val="ListParagraph"/>
        <w:spacing w:lineRule="auto" w:line="240" w:before="0" w:after="0"/>
        <w:ind w:left="0" w:hanging="0"/>
        <w:contextualSpacing/>
        <w:rPr>
          <w:rFonts w:ascii="Times New Roman" w:hAnsi="Times New Roman"/>
          <w:sz w:val="28"/>
          <w:szCs w:val="28"/>
          <w:lang w:val="uk-UA"/>
        </w:rPr>
      </w:pPr>
      <w:r>
        <w:rPr>
          <w:rFonts w:ascii="Times New Roman" w:hAnsi="Times New Roman"/>
          <w:sz w:val="28"/>
          <w:szCs w:val="28"/>
          <w:lang w:val="uk-UA"/>
        </w:rPr>
        <w:t>14. Навчально-методичне та матеріально-технічне забезпечення навчальної дисципліни.</w:t>
      </w:r>
    </w:p>
    <w:p>
      <w:pPr>
        <w:pStyle w:val="Footnote"/>
        <w:tabs>
          <w:tab w:val="clear" w:pos="708"/>
          <w:tab w:val="left" w:pos="-900" w:leader="none"/>
        </w:tabs>
        <w:rPr>
          <w:bCs/>
          <w:sz w:val="28"/>
          <w:szCs w:val="28"/>
          <w:lang w:val="uk-UA"/>
        </w:rPr>
      </w:pPr>
      <w:r>
        <w:rPr>
          <w:sz w:val="28"/>
          <w:szCs w:val="28"/>
          <w:lang w:val="uk-UA"/>
        </w:rPr>
        <w:t>15. Рекомендована літерату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sz w:val="28"/>
          <w:szCs w:val="28"/>
          <w:u w:val="single"/>
          <w:lang w:val="uk-UA"/>
        </w:rPr>
      </w:pPr>
      <w:r>
        <w:rPr>
          <w:rFonts w:cs="Times New Roman" w:ascii="Times New Roman" w:hAnsi="Times New Roman"/>
          <w:b/>
          <w:caps/>
          <w:sz w:val="28"/>
          <w:szCs w:val="28"/>
          <w:u w:val="single"/>
          <w:lang w:val="uk-UA"/>
        </w:rPr>
      </w:r>
      <w:r>
        <w:br w:type="page"/>
      </w:r>
    </w:p>
    <w:p>
      <w:pPr>
        <w:pStyle w:val="Normal"/>
        <w:spacing w:lineRule="auto" w:line="240" w:before="0" w:after="0"/>
        <w:jc w:val="center"/>
        <w:rPr>
          <w:rFonts w:ascii="Times New Roman" w:hAnsi="Times New Roman" w:cs="Times New Roman"/>
          <w:b/>
          <w:b/>
          <w:caps/>
          <w:sz w:val="28"/>
          <w:szCs w:val="28"/>
          <w:u w:val="single"/>
          <w:lang w:val="uk-UA"/>
        </w:rPr>
      </w:pPr>
      <w:r>
        <w:rPr>
          <w:rFonts w:cs="Times New Roman" w:ascii="Times New Roman" w:hAnsi="Times New Roman"/>
          <w:b/>
          <w:caps/>
          <w:sz w:val="28"/>
          <w:szCs w:val="28"/>
          <w:u w:val="single"/>
          <w:lang w:val="uk-UA"/>
        </w:rPr>
        <w:t>ВСТУП</w:t>
      </w:r>
    </w:p>
    <w:p>
      <w:pPr>
        <w:pStyle w:val="Normal"/>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ктуальні проблеми кваліфікації злочинів – одна з найважливіших дисциплін кримінально-правового циклу, що викладається у вищих юридичних закладах освіти. </w:t>
      </w:r>
      <w:r>
        <w:rPr>
          <w:rFonts w:eastAsia="Times New Roman" w:cs="Times New Roman" w:ascii="Times New Roman" w:hAnsi="Times New Roman"/>
          <w:sz w:val="28"/>
          <w:szCs w:val="28"/>
          <w:lang w:eastAsia="ru-RU"/>
        </w:rPr>
        <w:t>Досконале знання закону про кримінальну відповідальність нашої держави є необхідною умовою успішної роботи за фахом. Це покладає на с</w:t>
      </w:r>
      <w:r>
        <w:rPr>
          <w:rFonts w:eastAsia="Times New Roman" w:cs="Times New Roman" w:ascii="Times New Roman" w:hAnsi="Times New Roman"/>
          <w:sz w:val="28"/>
          <w:szCs w:val="28"/>
          <w:lang w:val="uk-UA" w:eastAsia="ru-RU"/>
        </w:rPr>
        <w:t>тудента</w:t>
      </w:r>
      <w:r>
        <w:rPr>
          <w:rFonts w:eastAsia="Times New Roman" w:cs="Times New Roman" w:ascii="Times New Roman" w:hAnsi="Times New Roman"/>
          <w:sz w:val="28"/>
          <w:szCs w:val="28"/>
          <w:lang w:eastAsia="ru-RU"/>
        </w:rPr>
        <w:t xml:space="preserve"> обов’язок із перших днів занять відмовитися від поверхового засвоєння кримінально-правових інститутів, категорій і поня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з найважливіших питань при застосуванні закону про кримінальну відповідальність є визначення того, який саме злочин вчинила особа та якою нормою цей злочин передбачено. Це питання вирішується у процесі кваліфікації злочинів. Отож курс </w:t>
      </w:r>
      <w:r>
        <w:rPr>
          <w:rFonts w:eastAsia="Times New Roman" w:cs="Times New Roman" w:ascii="Times New Roman" w:hAnsi="Times New Roman"/>
          <w:sz w:val="28"/>
          <w:szCs w:val="28"/>
          <w:lang w:val="uk-UA" w:eastAsia="ru-RU"/>
        </w:rPr>
        <w:t>актуальні проблеми кваліфікації злочинів</w:t>
      </w:r>
      <w:r>
        <w:rPr>
          <w:rFonts w:eastAsia="Times New Roman" w:cs="Times New Roman" w:ascii="Times New Roman" w:hAnsi="Times New Roman"/>
          <w:sz w:val="28"/>
          <w:szCs w:val="28"/>
          <w:lang w:eastAsia="ru-RU"/>
        </w:rPr>
        <w:t xml:space="preserve"> має сформувати у студентів глибокі теоретичні і практичні знання щодо практичного застосування кримінального законодавства Україн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цього курсу має сприяти вихованню поважного ставлення до Закону про кримінальну відповідальність як важливого засобу захисту людини, її прав та свобод, проголошених Конституцією України, інтересів суспільства і держави від злочинних посяган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дії Кримінального кодексу України зазначений курс має на меті також поєднати знання студентів, здобуті під час навчання, з новими законодавчими положеннями.</w:t>
      </w:r>
    </w:p>
    <w:p>
      <w:pPr>
        <w:pStyle w:val="Normal"/>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
          <w:bCs/>
          <w:i/>
          <w:sz w:val="28"/>
          <w:szCs w:val="28"/>
          <w:lang w:val="uk-UA" w:eastAsia="ru-RU"/>
        </w:rPr>
        <w:t>Мето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ивчення дисципліни є поглиблене з’ясування законодавчих і теоретичних питань, пов’язаних з теорією кваліфікації злочинів; кваліфікації попередньої злочинної діяльності; множинності злочинів; злочинів, вчинених у співучасті; кваліфікації злочинів при конкуренції норм; кваліфікації помилок у кримінальному праві; детальний розгляд судових роз’яснень зі вказаних проблем; тлумачення кримінального закону; вироблення вміння правильної кваліфікації та розмежування злочинів.</w:t>
      </w:r>
    </w:p>
    <w:p>
      <w:pPr>
        <w:pStyle w:val="Normal"/>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b/>
          <w:i/>
          <w:iCs/>
          <w:sz w:val="28"/>
          <w:szCs w:val="28"/>
          <w:lang w:val="uk-UA" w:eastAsia="ru-RU"/>
        </w:rPr>
        <w:t>Завдання</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val="uk-UA" w:eastAsia="ru-RU"/>
        </w:rPr>
        <w:t>вивчення дисципліни полягає у набутті студентами знань, умінь і здатностей (компетенцій) правильно кваліфікувати злочини; вирішувати завдання професійної діяльності з обов’язковим урахуванням принципів кваліфікації злочинів.</w:t>
      </w:r>
    </w:p>
    <w:p>
      <w:pPr>
        <w:pStyle w:val="Normal"/>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руктурно-логічній схемі навчання дисципліна «Актуальні проблеми кваліфікації злочинів» вивчається після вивчення дисципліни «Кримінальне право» та основних дисциплін професійно-орієнтованого циклу, коли майбутні фахівці мають достатнє уявлення щодо умов їхньої майбутньої професійної діяльності. Це забезпечує можливість викладання дисципліни «Актуальні проблеми кваліфікації злочинів» з урахуванням професійної орієнтації студенті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вивчення дисципліни </w:t>
      </w:r>
      <w:r>
        <w:rPr>
          <w:rFonts w:eastAsia="Times New Roman" w:cs="Times New Roman" w:ascii="Times New Roman" w:hAnsi="Times New Roman"/>
          <w:sz w:val="28"/>
          <w:szCs w:val="28"/>
          <w:lang w:val="uk-UA" w:eastAsia="ru-RU"/>
        </w:rPr>
        <w:t xml:space="preserve">«Актуальні проблеми кваліфікації злочинів» </w:t>
      </w:r>
      <w:r>
        <w:rPr>
          <w:rFonts w:eastAsia="Times New Roman" w:cs="Times New Roman" w:ascii="Times New Roman" w:hAnsi="Times New Roman"/>
          <w:sz w:val="28"/>
          <w:szCs w:val="28"/>
          <w:lang w:eastAsia="ru-RU"/>
        </w:rPr>
        <w:t>студенти повинні:</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і положення про кваліфікацію злочині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и кваліфікації злочині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лементи конкретних складів злочину та їх обов’язкові і факультативні ознаки, які впливають на кваліфікацію злочині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кваліфікації інститутів Загальної та Особливої частин кримінального пра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ливості кваліфікації окремих злочині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мі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ективно використовувати положення закону про кримінальну відповідальність та інших нормативно-правових документів при кваліфікації злочині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одіти основними правилами кваліфікації злочині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но вирішувати ситуативні задачі;</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ати проблемні питання курсу та формувати шляхи їх подоланн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увати судову практику та формулювати правила кваліфікації злочинів на підставі її вивченн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овувати отримані теоретичні знання та практичні навички при кваліфікації злочинів.</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u w:val="single"/>
        </w:rPr>
        <w:t>1. Витяг з ОКХ:</w:t>
      </w:r>
    </w:p>
    <w:p>
      <w:pPr>
        <w:pStyle w:val="Normal"/>
        <w:spacing w:lineRule="auto" w:line="240" w:before="0" w:after="0"/>
        <w:jc w:val="center"/>
        <w:rPr>
          <w:rFonts w:ascii="Times New Roman" w:hAnsi="Times New Roman" w:cs="Times New Roman"/>
          <w:b/>
          <w:b/>
          <w:sz w:val="28"/>
          <w:szCs w:val="28"/>
          <w:lang w:eastAsia="uk-UA"/>
        </w:rPr>
      </w:pPr>
      <w:r>
        <w:rPr>
          <w:rStyle w:val="0pt"/>
          <w:b/>
          <w:sz w:val="28"/>
          <w:szCs w:val="28"/>
          <w:u w:val="single"/>
        </w:rPr>
        <w:t>Магістр</w:t>
      </w:r>
    </w:p>
    <w:p>
      <w:pPr>
        <w:pStyle w:val="Style20"/>
        <w:shd w:val="clear" w:color="auto" w:fill="auto"/>
        <w:spacing w:lineRule="auto" w:line="240"/>
        <w:ind w:hanging="0"/>
        <w:jc w:val="both"/>
        <w:rPr>
          <w:rStyle w:val="0pt"/>
          <w:sz w:val="28"/>
          <w:szCs w:val="28"/>
          <w:lang w:eastAsia="ru-RU"/>
        </w:rPr>
      </w:pPr>
      <w:r>
        <w:rPr>
          <w:rStyle w:val="0pt"/>
          <w:sz w:val="28"/>
          <w:szCs w:val="28"/>
        </w:rPr>
        <w:t>галузь знань 0304 «Право»,</w:t>
      </w:r>
    </w:p>
    <w:p>
      <w:pPr>
        <w:pStyle w:val="Style20"/>
        <w:shd w:val="clear" w:color="auto" w:fill="auto"/>
        <w:spacing w:lineRule="auto" w:line="240"/>
        <w:ind w:hanging="0"/>
        <w:jc w:val="both"/>
        <w:rPr>
          <w:rFonts w:ascii="Times New Roman" w:hAnsi="Times New Roman" w:cs="Times New Roman"/>
          <w:sz w:val="28"/>
          <w:szCs w:val="28"/>
        </w:rPr>
      </w:pPr>
      <w:r>
        <w:rPr>
          <w:rStyle w:val="0pt"/>
          <w:sz w:val="28"/>
          <w:szCs w:val="28"/>
        </w:rPr>
        <w:t xml:space="preserve">напрям підготовки </w:t>
      </w:r>
      <w:r>
        <w:rPr>
          <w:rFonts w:cs="Times New Roman" w:ascii="Times New Roman" w:hAnsi="Times New Roman"/>
          <w:sz w:val="28"/>
          <w:szCs w:val="28"/>
        </w:rPr>
        <w:t>8.03040101 «Правознавство»,</w:t>
      </w:r>
    </w:p>
    <w:p>
      <w:pPr>
        <w:pStyle w:val="Style20"/>
        <w:shd w:val="clear" w:color="auto" w:fill="auto"/>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валіфікації: молодший науковий співробітник (Код КП 2421.1.); юрисконсульт (код КП 2419.3; КП 2429); слідчий (органи внутрішніх справ) (код КП 2423); науковий співробітник (код КП 2421.1); адвокат, консультант науковий (правознавство), прокурор, старший помічник Генерального прокурора України з особливих доручень, адвокати та прокурори (код КП 2421.2); суддя (код КП 2422), професори та доценти (код КП 2310.1); науковий співробітник (код КП 2421.1); старший інспектор з особливих доручень, старший оперуповноважений в особливо важливих справах, старший слідчий в особливо важливих справах (код КП 2423); радник, слідчий в особливо важливих справах, судовий експерт (код КП 2429)</w:t>
      </w:r>
    </w:p>
    <w:p>
      <w:pPr>
        <w:pStyle w:val="BodyTextIndent2"/>
        <w:rPr>
          <w:sz w:val="28"/>
          <w:szCs w:val="28"/>
        </w:rPr>
      </w:pPr>
      <w:r>
        <w:rPr>
          <w:sz w:val="28"/>
          <w:szCs w:val="28"/>
        </w:rPr>
        <w:t>Магістр права підготовлений до роботи за спеціальністю по таким видам діяльності:</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23 </w:t>
        <w:tab/>
        <w:t>Діяльність у сфері юстиції та правосуд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4 </w:t>
        <w:tab/>
        <w:t>Вища осві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хівець освітньо-кваліфікаційного рівня магістр у відповідності з даною підготовкою може виконувати такі види професійн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правозастосовчу </w:t>
      </w:r>
      <w:r>
        <w:rPr>
          <w:rFonts w:cs="Times New Roman" w:ascii="Times New Roman" w:hAnsi="Times New Roman"/>
          <w:sz w:val="28"/>
          <w:szCs w:val="28"/>
        </w:rPr>
        <w:t>(застосування норм матеріального і процесу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глядову </w:t>
      </w:r>
      <w:r>
        <w:rPr>
          <w:rFonts w:cs="Times New Roman" w:ascii="Times New Roman" w:hAnsi="Times New Roman"/>
          <w:sz w:val="28"/>
          <w:szCs w:val="28"/>
        </w:rPr>
        <w:t>(контроль за дотриманням закон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установчу</w:t>
      </w:r>
      <w:r>
        <w:rPr>
          <w:rFonts w:cs="Times New Roman" w:ascii="Times New Roman" w:hAnsi="Times New Roman"/>
          <w:iCs/>
          <w:sz w:val="28"/>
          <w:szCs w:val="28"/>
        </w:rPr>
        <w:t xml:space="preserve"> </w:t>
      </w:r>
      <w:r>
        <w:rPr>
          <w:rFonts w:cs="Times New Roman" w:ascii="Times New Roman" w:hAnsi="Times New Roman"/>
          <w:sz w:val="28"/>
          <w:szCs w:val="28"/>
        </w:rPr>
        <w:t xml:space="preserve">(реєстрація юридичних станів, прав і фактів; провадження з відпрацюванням нормативних ак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вотворчу </w:t>
      </w:r>
      <w:r>
        <w:rPr>
          <w:rFonts w:cs="Times New Roman" w:ascii="Times New Roman" w:hAnsi="Times New Roman"/>
          <w:sz w:val="28"/>
          <w:szCs w:val="28"/>
        </w:rPr>
        <w:t>(локальна правотворч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надання правових послуг </w:t>
      </w:r>
      <w:r>
        <w:rPr>
          <w:rFonts w:cs="Times New Roman" w:ascii="Times New Roman" w:hAnsi="Times New Roman"/>
          <w:sz w:val="28"/>
          <w:szCs w:val="28"/>
        </w:rPr>
        <w:t>(надання послуг у сфері забезпечення прав та законних інтересів громадян, юридичних осіб,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рганізаційну</w:t>
      </w:r>
      <w:r>
        <w:rPr>
          <w:rFonts w:cs="Times New Roman" w:ascii="Times New Roman" w:hAnsi="Times New Roman"/>
          <w:sz w:val="28"/>
          <w:szCs w:val="28"/>
        </w:rPr>
        <w:t xml:space="preserve"> (забезпечення профес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хівець пови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и громадянську зрілість і високу суспільну актив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лодіти професійною етикою, правовою та психологічною культу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відомлювати глибоку повагу до закону і дбайливе ставлення до соціальних цінностей правової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анобливо ставитися до честі й гідності громадянин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ховувати в собі високу моральну свідомість, гуманність, твердість моральних переконань, відповідальність за долі людей і доручену спр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ти принциповим і незалежним при забезпеченні прав, свобод і законних інтересів особи, її охорони й соціального зах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ти непримиренним до будь-якого порушення закону у власній професійній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уміти сутність і соціальну значимість своєї професії;</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ітко уявляти зміст, характер і взаємодію правових яв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и основні проблеми дисциплін, що визначають конкретну сферу його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чити їх взаємозв'язок у цілісній системі знань і значення для реалізації права в професійній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іяльності фахівця є вирішення завдань у галуз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лумачення й застосування норм матеріального та процесу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правових послуг, забезпечення дотримання вимог і стандартів щодо галузевих нормативних а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хівці, які пройшли повний курс підготовки, повинні забезпе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ізацію Конституції та законів України у випадку посягань на права і свободи, честь і гідність громадян, права держави, права юридичних осіб, об’єднань громадян, фізичних осіб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е тлумачення і застосування норм матеріального та процесу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ання проектів локальних нормативних актів відповідно до визначених засад регул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дотримання вимог і стандартів щодо галузевих нормативних а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овадження в професійну діяльність нових методик і науково-технічних досягн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ристання комп’ютерних технологій та спеціальної техн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інформаційно-пошукових, реєстраційних та статистичних документів.</w:t>
      </w:r>
    </w:p>
    <w:p>
      <w:pPr>
        <w:pStyle w:val="Normal"/>
        <w:shd w:val="clear" w:color="auto" w:fill="FFFFFF"/>
        <w:spacing w:lineRule="auto" w:line="240" w:before="0" w:after="0"/>
        <w:ind w:firstLine="709"/>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rPr>
        <w:t xml:space="preserve">Виробничі функції, типові задачі діяльності та уміння, </w:t>
      </w:r>
      <w:r>
        <w:rPr>
          <w:rFonts w:cs="Times New Roman" w:ascii="Times New Roman" w:hAnsi="Times New Roman"/>
          <w:b/>
          <w:spacing w:val="5"/>
          <w:sz w:val="28"/>
          <w:szCs w:val="28"/>
        </w:rPr>
        <w:t xml:space="preserve">якими повинен володіти випускник </w:t>
      </w:r>
      <w:r>
        <w:rPr>
          <w:rFonts w:cs="Times New Roman" w:ascii="Times New Roman" w:hAnsi="Times New Roman"/>
          <w:b/>
          <w:spacing w:val="-6"/>
          <w:sz w:val="28"/>
          <w:szCs w:val="28"/>
        </w:rPr>
        <w:t xml:space="preserve">вищого навчального закладу освітньо-кваліфікаційного рівня “магістр”, що формуються засвоєнням змісту навчальної дисципліни </w:t>
      </w:r>
      <w:r>
        <w:rPr>
          <w:rFonts w:cs="Times New Roman" w:ascii="Times New Roman" w:hAnsi="Times New Roman"/>
          <w:b/>
          <w:spacing w:val="-6"/>
          <w:sz w:val="28"/>
          <w:szCs w:val="28"/>
          <w:u w:val="single"/>
        </w:rPr>
        <w:t>«</w:t>
      </w:r>
      <w:r>
        <w:rPr>
          <w:rFonts w:eastAsia="Times New Roman" w:cs="Times New Roman" w:ascii="Times New Roman" w:hAnsi="Times New Roman"/>
          <w:b/>
          <w:sz w:val="28"/>
          <w:szCs w:val="28"/>
          <w:u w:val="single"/>
          <w:lang w:val="uk-UA" w:eastAsia="ru-RU"/>
        </w:rPr>
        <w:t>Актуальні проблеми кваліфікації злочинів</w:t>
      </w:r>
      <w:r>
        <w:rPr>
          <w:rFonts w:cs="Times New Roman" w:ascii="Times New Roman" w:hAnsi="Times New Roman"/>
          <w:b/>
          <w:spacing w:val="-6"/>
          <w:sz w:val="28"/>
          <w:szCs w:val="28"/>
          <w:u w:val="single"/>
        </w:rPr>
        <w:t>»</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9"/>
        <w:gridCol w:w="1980"/>
        <w:gridCol w:w="1800"/>
        <w:gridCol w:w="2701"/>
        <w:gridCol w:w="1465"/>
      </w:tblGrid>
      <w:tr>
        <w:trPr>
          <w:trHeight w:val="8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b/>
                <w:b/>
                <w:lang w:val="uk-UA"/>
              </w:rPr>
            </w:pPr>
            <w:r>
              <w:rPr>
                <w:rFonts w:cs="Times New Roman" w:ascii="Times New Roman" w:hAnsi="Times New Roman"/>
                <w:b/>
                <w:spacing w:val="-1"/>
              </w:rPr>
              <w:t>Виробни</w:t>
            </w:r>
            <w:r>
              <w:rPr>
                <w:rFonts w:cs="Times New Roman" w:ascii="Times New Roman" w:hAnsi="Times New Roman"/>
                <w:b/>
                <w:spacing w:val="-2"/>
              </w:rPr>
              <w:t>ча фун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72"/>
              <w:jc w:val="center"/>
              <w:rPr>
                <w:rFonts w:ascii="Times New Roman" w:hAnsi="Times New Roman" w:cs="Times New Roman"/>
                <w:b/>
                <w:b/>
                <w:lang w:val="uk-UA"/>
              </w:rPr>
            </w:pPr>
            <w:r>
              <w:rPr>
                <w:rFonts w:cs="Times New Roman" w:ascii="Times New Roman" w:hAnsi="Times New Roman"/>
                <w:b/>
                <w:spacing w:val="-4"/>
              </w:rPr>
              <w:t>Назва типової задачі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spacing w:val="-6"/>
              </w:rPr>
              <w:t xml:space="preserve">Шифр </w:t>
            </w:r>
            <w:r>
              <w:rPr>
                <w:rFonts w:cs="Times New Roman" w:ascii="Times New Roman" w:hAnsi="Times New Roman"/>
                <w:b/>
                <w:spacing w:val="-4"/>
              </w:rPr>
              <w:t>типової задачі діяльності</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spacing w:val="-4"/>
              </w:rPr>
              <w:t>Зміст умі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spacing w:val="-9"/>
              </w:rPr>
              <w:t xml:space="preserve">Шифр </w:t>
            </w:r>
            <w:r>
              <w:rPr>
                <w:rFonts w:cs="Times New Roman" w:ascii="Times New Roman" w:hAnsi="Times New Roman"/>
                <w:b/>
                <w:spacing w:val="-5"/>
              </w:rPr>
              <w:t>уміння</w:t>
            </w:r>
          </w:p>
        </w:tc>
      </w:tr>
      <w:tr>
        <w:trPr>
          <w:trHeight w:val="707" w:hRule="atLeast"/>
        </w:trPr>
        <w:tc>
          <w:tcPr>
            <w:tcW w:w="143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rPr>
              <w:t xml:space="preserve">Виконав-ська </w:t>
            </w:r>
          </w:p>
        </w:tc>
        <w:tc>
          <w:tcPr>
            <w:tcW w:w="198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3"/>
                <w:lang w:val="uk-UA"/>
              </w:rPr>
            </w:pPr>
            <w:r>
              <w:rPr>
                <w:rFonts w:cs="Times New Roman" w:ascii="Times New Roman" w:hAnsi="Times New Roman"/>
              </w:rPr>
              <w:t>Ведення діловодства, здійснення обліку та зберігання документальної інформації</w:t>
            </w:r>
          </w:p>
        </w:tc>
        <w:tc>
          <w:tcPr>
            <w:tcW w:w="180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lang w:val="uk-UA"/>
              </w:rPr>
            </w:pPr>
            <w:r>
              <w:rPr>
                <w:rFonts w:cs="Times New Roman" w:ascii="Times New Roman" w:hAnsi="Times New Roman"/>
              </w:rPr>
              <w:t>1.ПФ.С.0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дійснювати реєстрацію та зберігання управлінської документації, законодавчих та інших нормативних акті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lang w:val="uk-UA"/>
              </w:rPr>
            </w:pPr>
            <w:r>
              <w:rPr>
                <w:rFonts w:cs="Times New Roman" w:ascii="Times New Roman" w:hAnsi="Times New Roman"/>
              </w:rPr>
              <w:t>1.ПФ.С.01.ПП.О.02</w:t>
            </w:r>
          </w:p>
        </w:tc>
      </w:tr>
      <w:tr>
        <w:trPr>
          <w:trHeight w:val="707" w:hRule="atLeast"/>
        </w:trPr>
        <w:tc>
          <w:tcPr>
            <w:tcW w:w="143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0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tc>
      </w:tr>
      <w:tr>
        <w:trPr>
          <w:trHeight w:val="707" w:hRule="atLeast"/>
        </w:trPr>
        <w:tc>
          <w:tcPr>
            <w:tcW w:w="143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0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застосовувати бази даних для пошуку нормативно-правових актів.</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1.ПФ.С.01.ПР.О.03</w:t>
            </w:r>
          </w:p>
        </w:tc>
      </w:tr>
      <w:tr>
        <w:trPr>
          <w:trHeight w:val="707"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формувати, оформляти та складати номенклатури справ.</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1.ПФ.С.01.ПП.О.04</w:t>
            </w:r>
          </w:p>
        </w:tc>
      </w:tr>
      <w:tr>
        <w:trPr>
          <w:trHeight w:val="707" w:hRule="atLeast"/>
        </w:trPr>
        <w:tc>
          <w:tcPr>
            <w:tcW w:w="143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iCs/>
              </w:rPr>
              <w:t>Інформаційне забезпечення службової діяльності</w:t>
            </w:r>
          </w:p>
        </w:tc>
        <w:tc>
          <w:tcPr>
            <w:tcW w:w="180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uk-UA"/>
              </w:rPr>
            </w:pPr>
            <w:r>
              <w:rPr>
                <w:rFonts w:cs="Times New Roman" w:ascii="Times New Roman" w:hAnsi="Times New Roman"/>
                <w:iCs/>
              </w:rPr>
              <w:t>1.ПФ.С.0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iCs/>
              </w:rPr>
              <w:t xml:space="preserve">приймати кореспонденцію, здійснювати її систематизацію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iCs/>
              </w:rPr>
              <w:t>1.ПФ.С.02.ПП.О.05</w:t>
            </w:r>
          </w:p>
        </w:tc>
      </w:tr>
      <w:tr>
        <w:trPr>
          <w:trHeight w:val="707" w:hRule="atLeast"/>
        </w:trPr>
        <w:tc>
          <w:tcPr>
            <w:tcW w:w="143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0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iCs/>
              </w:rPr>
              <w:t>застосовувати новітні методології аналізу та обробки професійної інформації.</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iCs/>
              </w:rPr>
              <w:t>1.ПФ.С.02.ПР.О.07</w:t>
            </w:r>
          </w:p>
        </w:tc>
      </w:tr>
      <w:tr>
        <w:trPr>
          <w:trHeight w:val="1430" w:hRule="atLeast"/>
        </w:trPr>
        <w:tc>
          <w:tcPr>
            <w:tcW w:w="143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Здійснення правової пропаганди</w:t>
            </w:r>
          </w:p>
        </w:tc>
        <w:tc>
          <w:tcPr>
            <w:tcW w:w="180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1.СВ.О.0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 умовах службової діяльності на основі усвідомленої мети, в межах своєї компетенції, відповідно до вимог Конституції України, інших нормативних актів у галузі права, здійснювати пропаганду правових знань, при цьому враховуюч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707" w:hRule="atLeast"/>
        </w:trPr>
        <w:tc>
          <w:tcPr>
            <w:tcW w:w="143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lang w:val="uk-UA"/>
              </w:rPr>
              <w:t>- розвиток філософсько-правових ідей, філософію права Нового часу, українські традиції філософії прав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rPr>
              <w:t>1.СВ.О.03</w:t>
            </w:r>
            <w:r>
              <w:rPr>
                <w:rFonts w:cs="Times New Roman" w:ascii="Times New Roman" w:hAnsi="Times New Roman"/>
                <w:iCs/>
              </w:rPr>
              <w:t>.ПР.О.10</w:t>
            </w:r>
          </w:p>
        </w:tc>
      </w:tr>
      <w:tr>
        <w:trPr>
          <w:trHeight w:val="707" w:hRule="atLeast"/>
        </w:trPr>
        <w:tc>
          <w:tcPr>
            <w:tcW w:w="143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0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iCs/>
              </w:rPr>
              <w:t>- роль і місце прокуратури України в забезпеченні конституційної законн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rPr>
              <w:t>1.СВ.О.03</w:t>
            </w:r>
            <w:r>
              <w:rPr>
                <w:rFonts w:cs="Times New Roman" w:ascii="Times New Roman" w:hAnsi="Times New Roman"/>
                <w:iCs/>
              </w:rPr>
              <w:t>.ПР.О.12</w:t>
            </w:r>
          </w:p>
        </w:tc>
      </w:tr>
      <w:tr>
        <w:trPr>
          <w:trHeight w:val="891" w:hRule="atLeast"/>
        </w:trPr>
        <w:tc>
          <w:tcPr>
            <w:tcW w:w="143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0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iCs/>
              </w:rPr>
              <w:t>- статус судів в Україні;</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rPr>
              <w:t>1.СВ.О.03</w:t>
            </w:r>
            <w:r>
              <w:rPr>
                <w:rFonts w:cs="Times New Roman" w:ascii="Times New Roman" w:hAnsi="Times New Roman"/>
                <w:iCs/>
              </w:rPr>
              <w:t>.ПР.О.13</w:t>
            </w:r>
          </w:p>
        </w:tc>
      </w:tr>
      <w:tr>
        <w:trPr>
          <w:trHeight w:val="707"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iCs/>
              </w:rPr>
              <w:t>- місце й роль кожного суб'єкта правовідносин у сфері функціонування органів державного управління, державної виконавчої влади, суб’єктів господарюва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rPr>
              <w:t>1.СВ.О.03</w:t>
            </w:r>
            <w:r>
              <w:rPr>
                <w:rFonts w:cs="Times New Roman" w:ascii="Times New Roman" w:hAnsi="Times New Roman"/>
                <w:iCs/>
              </w:rPr>
              <w:t>.ПР.О.14</w:t>
            </w:r>
          </w:p>
        </w:tc>
      </w:tr>
      <w:tr>
        <w:trPr>
          <w:trHeight w:val="707" w:hRule="atLeast"/>
        </w:trPr>
        <w:tc>
          <w:tcPr>
            <w:tcW w:w="143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0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iCs/>
              </w:rPr>
              <w:t>- склад адміністративних, кримінальних правопорушень, їх вид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1.СВ.О.03</w:t>
            </w:r>
            <w:r>
              <w:rPr>
                <w:rFonts w:cs="Times New Roman" w:ascii="Times New Roman" w:hAnsi="Times New Roman"/>
                <w:iCs/>
              </w:rPr>
              <w:t>.ПР.О.16</w:t>
            </w:r>
          </w:p>
        </w:tc>
      </w:tr>
      <w:tr>
        <w:trPr>
          <w:trHeight w:val="707"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Професійні контакти із зарубіжними колегами і партнерами</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2.СВ.О.0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rPr>
              <w:t>Вміння встановлювати і підтримувати професійні контакти із зарубіжними колегами і партнер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rPr>
              <w:t>2.СВ.О.03.</w:t>
            </w:r>
            <w:r>
              <w:rPr>
                <w:rFonts w:cs="Times New Roman" w:ascii="Times New Roman" w:hAnsi="Times New Roman"/>
                <w:iCs/>
              </w:rPr>
              <w:t>ПР.О.18</w:t>
            </w:r>
          </w:p>
        </w:tc>
      </w:tr>
      <w:tr>
        <w:trPr>
          <w:trHeight w:val="707"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Захист прав юридичних та фізичних осіб</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3.СВ.О.0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rPr>
              <w:t>Вміння на практиці застосовувати теоретичні правові знання та норми права, вміння захищати свої права та права організації</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rPr>
              <w:t>2.СВ.О.03.</w:t>
            </w:r>
            <w:r>
              <w:rPr>
                <w:rFonts w:cs="Times New Roman" w:ascii="Times New Roman" w:hAnsi="Times New Roman"/>
                <w:iCs/>
              </w:rPr>
              <w:t>ПР.О.19</w:t>
            </w:r>
          </w:p>
        </w:tc>
      </w:tr>
      <w:tr>
        <w:trPr>
          <w:trHeight w:val="340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rPr>
              <w:t>Профілак-т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 xml:space="preserve">Виявлення причин та умов вчинення  злочинів та адміністративних правопоруш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lang w:val="uk-UA"/>
              </w:rPr>
            </w:pPr>
            <w:r>
              <w:rPr>
                <w:rFonts w:cs="Times New Roman" w:ascii="Times New Roman" w:hAnsi="Times New Roman"/>
                <w:spacing w:val="-10"/>
              </w:rPr>
              <w:t>2.ПФ.Д.0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s="Times New Roman"/>
                <w:lang w:val="uk-UA"/>
              </w:rPr>
            </w:pPr>
            <w:r>
              <w:rPr>
                <w:rFonts w:cs="Times New Roman" w:ascii="Times New Roman" w:hAnsi="Times New Roman"/>
              </w:rPr>
              <w:t>Аналізувати стан закон</w:t>
            </w:r>
            <w:r>
              <w:rPr>
                <w:rFonts w:cs="Times New Roman" w:ascii="Times New Roman" w:hAnsi="Times New Roman"/>
                <w:spacing w:val="-5"/>
              </w:rPr>
              <w:t>ності.</w:t>
            </w:r>
          </w:p>
          <w:p>
            <w:pPr>
              <w:pStyle w:val="Normal"/>
              <w:widowControl w:val="false"/>
              <w:shd w:val="clear" w:color="auto" w:fill="FFFFFF"/>
              <w:tabs>
                <w:tab w:val="clear" w:pos="708"/>
                <w:tab w:val="left" w:pos="139" w:leader="none"/>
              </w:tabs>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widowControl w:val="false"/>
              <w:shd w:val="clear" w:color="auto" w:fill="FFFFFF"/>
              <w:tabs>
                <w:tab w:val="clear" w:pos="708"/>
                <w:tab w:val="left" w:pos="139" w:leader="none"/>
              </w:tabs>
              <w:spacing w:lineRule="auto" w:line="240" w:before="0" w:after="0"/>
              <w:rPr>
                <w:rFonts w:ascii="Times New Roman" w:hAnsi="Times New Roman" w:cs="Times New Roman"/>
                <w:lang w:val="uk-UA"/>
              </w:rPr>
            </w:pPr>
            <w:r>
              <w:rPr>
                <w:rFonts w:cs="Times New Roman" w:ascii="Times New Roman" w:hAnsi="Times New Roman"/>
                <w:spacing w:val="1"/>
              </w:rPr>
              <w:t xml:space="preserve">Встановлювати причини та </w:t>
            </w:r>
            <w:r>
              <w:rPr>
                <w:rFonts w:cs="Times New Roman" w:ascii="Times New Roman" w:hAnsi="Times New Roman"/>
                <w:spacing w:val="-2"/>
              </w:rPr>
              <w:t xml:space="preserve">умови вчинення злочинів та </w:t>
            </w:r>
            <w:r>
              <w:rPr>
                <w:rFonts w:cs="Times New Roman" w:ascii="Times New Roman" w:hAnsi="Times New Roman"/>
                <w:spacing w:val="-3"/>
              </w:rPr>
              <w:t>правопоруш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10"/>
                <w:lang w:val="uk-UA"/>
              </w:rPr>
              <w:t>2.ПФ.Д.01</w:t>
            </w:r>
            <w:r>
              <w:rPr>
                <w:rFonts w:cs="Times New Roman" w:ascii="Times New Roman" w:hAnsi="Times New Roman"/>
                <w:spacing w:val="-5"/>
                <w:lang w:val="uk-UA"/>
              </w:rPr>
              <w:t>.ПР.О.01</w:t>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10"/>
                <w:lang w:val="uk-UA"/>
              </w:rPr>
            </w:pPr>
            <w:r>
              <w:rPr>
                <w:rFonts w:cs="Times New Roman" w:ascii="Times New Roman" w:hAnsi="Times New Roman"/>
                <w:spacing w:val="-10"/>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10"/>
                <w:lang w:val="uk-UA"/>
              </w:rPr>
              <w:t>2.ПФ.Д.01</w:t>
            </w:r>
            <w:r>
              <w:rPr>
                <w:rFonts w:cs="Times New Roman" w:ascii="Times New Roman" w:hAnsi="Times New Roman"/>
                <w:spacing w:val="-5"/>
                <w:lang w:val="uk-UA"/>
              </w:rPr>
              <w:t>.ПР.Р.02</w:t>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tc>
      </w:tr>
      <w:tr>
        <w:trPr>
          <w:trHeight w:val="953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rPr>
              <w:t>Захи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Відновлення порушених прав, свобод та законних інтересів фізичних та юрид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0"/>
                <w:lang w:val="uk-UA"/>
              </w:rPr>
            </w:pPr>
            <w:r>
              <w:rPr>
                <w:rFonts w:cs="Times New Roman" w:ascii="Times New Roman" w:hAnsi="Times New Roman"/>
                <w:spacing w:val="-10"/>
              </w:rPr>
              <w:t>3.ПФ.Д.0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s="Times New Roman"/>
                <w:spacing w:val="-3"/>
                <w:lang w:val="uk-UA"/>
              </w:rPr>
            </w:pPr>
            <w:r>
              <w:rPr>
                <w:rFonts w:cs="Times New Roman" w:ascii="Times New Roman" w:hAnsi="Times New Roman"/>
              </w:rPr>
              <w:t xml:space="preserve">Застосовувати </w:t>
            </w:r>
            <w:r>
              <w:rPr>
                <w:rFonts w:cs="Times New Roman" w:ascii="Times New Roman" w:hAnsi="Times New Roman"/>
                <w:spacing w:val="-2"/>
              </w:rPr>
              <w:t xml:space="preserve">норми </w:t>
            </w:r>
            <w:r>
              <w:rPr>
                <w:rFonts w:cs="Times New Roman" w:ascii="Times New Roman" w:hAnsi="Times New Roman"/>
                <w:spacing w:val="-3"/>
              </w:rPr>
              <w:t xml:space="preserve">Конституції України, </w:t>
            </w:r>
            <w:r>
              <w:rPr>
                <w:rFonts w:cs="Times New Roman" w:ascii="Times New Roman" w:hAnsi="Times New Roman"/>
              </w:rPr>
              <w:t xml:space="preserve">кримінального, </w:t>
            </w:r>
            <w:r>
              <w:rPr>
                <w:rFonts w:cs="Times New Roman" w:ascii="Times New Roman" w:hAnsi="Times New Roman"/>
                <w:spacing w:val="-3"/>
              </w:rPr>
              <w:t xml:space="preserve">кримінально-процесуального та іншого законодавства з метою захисту </w:t>
            </w:r>
            <w:r>
              <w:rPr>
                <w:rFonts w:cs="Times New Roman" w:ascii="Times New Roman" w:hAnsi="Times New Roman"/>
              </w:rPr>
              <w:t>прав, свобод і законних інтересів фізичних і юридичних осіб</w:t>
            </w:r>
            <w:r>
              <w:rPr>
                <w:rFonts w:cs="Times New Roman" w:ascii="Times New Roman" w:hAnsi="Times New Roman"/>
                <w:spacing w:val="-3"/>
              </w:rPr>
              <w:t>.</w:t>
            </w:r>
          </w:p>
          <w:p>
            <w:pPr>
              <w:pStyle w:val="Normal"/>
              <w:widowControl w:val="false"/>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Розкривати злочини по </w:t>
            </w:r>
            <w:r>
              <w:rPr>
                <w:rFonts w:cs="Times New Roman" w:ascii="Times New Roman" w:hAnsi="Times New Roman"/>
                <w:spacing w:val="-2"/>
              </w:rPr>
              <w:t>,,гарячих слідах”.</w:t>
            </w:r>
          </w:p>
          <w:p>
            <w:pPr>
              <w:pStyle w:val="Normal"/>
              <w:widowControl w:val="false"/>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Кваліфікувати діяльність </w:t>
            </w:r>
            <w:r>
              <w:rPr>
                <w:rFonts w:cs="Times New Roman" w:ascii="Times New Roman" w:hAnsi="Times New Roman"/>
                <w:spacing w:val="-2"/>
              </w:rPr>
              <w:t>осіб, які вчинили злочини</w:t>
            </w:r>
          </w:p>
          <w:p>
            <w:pPr>
              <w:pStyle w:val="Normal"/>
              <w:widowControl w:val="false"/>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Здійснювати збір </w:t>
            </w:r>
            <w:r>
              <w:rPr>
                <w:rFonts w:cs="Times New Roman" w:ascii="Times New Roman" w:hAnsi="Times New Roman"/>
                <w:spacing w:val="-3"/>
              </w:rPr>
              <w:t>доказів, з</w:t>
            </w:r>
            <w:r>
              <w:rPr>
                <w:rFonts w:cs="Times New Roman" w:ascii="Times New Roman" w:hAnsi="Times New Roman"/>
              </w:rPr>
              <w:t xml:space="preserve">астосовувати </w:t>
            </w:r>
            <w:r>
              <w:rPr>
                <w:rFonts w:cs="Times New Roman" w:ascii="Times New Roman" w:hAnsi="Times New Roman"/>
                <w:spacing w:val="-2"/>
              </w:rPr>
              <w:t>прийоми їх виявлення та фі</w:t>
            </w:r>
            <w:r>
              <w:rPr>
                <w:rFonts w:cs="Times New Roman" w:ascii="Times New Roman" w:hAnsi="Times New Roman"/>
                <w:spacing w:val="-3"/>
              </w:rPr>
              <w:t>ксації.</w:t>
            </w:r>
          </w:p>
          <w:p>
            <w:pPr>
              <w:pStyle w:val="Normal"/>
              <w:widowControl w:val="false"/>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both"/>
              <w:rPr>
                <w:rFonts w:ascii="Times New Roman" w:hAnsi="Times New Roman" w:cs="Times New Roman"/>
                <w:lang w:val="uk-UA"/>
              </w:rPr>
            </w:pPr>
            <w:r>
              <w:rPr>
                <w:rFonts w:cs="Times New Roman" w:ascii="Times New Roman" w:hAnsi="Times New Roman"/>
              </w:rPr>
              <w:t xml:space="preserve">Давати оцінку </w:t>
            </w:r>
            <w:r>
              <w:rPr>
                <w:rFonts w:cs="Times New Roman" w:ascii="Times New Roman" w:hAnsi="Times New Roman"/>
                <w:spacing w:val="-2"/>
              </w:rPr>
              <w:t>доказам у кримінальних, процесах</w:t>
            </w:r>
            <w:r>
              <w:rPr>
                <w:rFonts w:cs="Times New Roman" w:ascii="Times New Roman" w:hAnsi="Times New Roman"/>
                <w:spacing w:val="-3"/>
              </w:rPr>
              <w:t>;</w:t>
            </w:r>
            <w:r>
              <w:rPr>
                <w:rFonts w:cs="Times New Roman" w:ascii="Times New Roman" w:hAnsi="Times New Roman"/>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10"/>
                <w:lang w:val="uk-UA"/>
              </w:rPr>
              <w:t>3.ПФ.Д.01.</w:t>
            </w:r>
            <w:r>
              <w:rPr>
                <w:rFonts w:cs="Times New Roman" w:ascii="Times New Roman" w:hAnsi="Times New Roman"/>
                <w:spacing w:val="-5"/>
                <w:lang w:val="uk-UA"/>
              </w:rPr>
              <w:t>ПП.О.01</w:t>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10"/>
                <w:lang w:val="uk-UA"/>
              </w:rPr>
              <w:t xml:space="preserve">3.ПФ.Д.01. </w:t>
            </w:r>
            <w:r>
              <w:rPr>
                <w:rFonts w:cs="Times New Roman" w:ascii="Times New Roman" w:hAnsi="Times New Roman"/>
                <w:spacing w:val="-5"/>
                <w:lang w:val="uk-UA"/>
              </w:rPr>
              <w:t>ПР.Р.02</w:t>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10"/>
                <w:lang w:val="uk-UA"/>
              </w:rPr>
              <w:t>3.ПФ.Д.01.</w:t>
            </w:r>
            <w:r>
              <w:rPr>
                <w:rFonts w:cs="Times New Roman" w:ascii="Times New Roman" w:hAnsi="Times New Roman"/>
                <w:spacing w:val="-5"/>
                <w:lang w:val="uk-UA"/>
              </w:rPr>
              <w:t>ПР.О.Р.04</w:t>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10"/>
                <w:lang w:val="uk-UA"/>
              </w:rPr>
              <w:t>3.ПФ.Д.01.</w:t>
            </w:r>
            <w:r>
              <w:rPr>
                <w:rFonts w:cs="Times New Roman" w:ascii="Times New Roman" w:hAnsi="Times New Roman"/>
                <w:spacing w:val="-5"/>
                <w:lang w:val="uk-UA"/>
              </w:rPr>
              <w:t>ПР.Р.05</w:t>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widowControl w:val="false"/>
              <w:shd w:val="clear" w:color="auto" w:fill="FFFFFF"/>
              <w:spacing w:lineRule="auto" w:line="240" w:before="0" w:after="0"/>
              <w:rPr>
                <w:rFonts w:ascii="Times New Roman" w:hAnsi="Times New Roman" w:cs="Times New Roman"/>
                <w:spacing w:val="-5"/>
              </w:rPr>
            </w:pPr>
            <w:r>
              <w:rPr>
                <w:rFonts w:cs="Times New Roman" w:ascii="Times New Roman" w:hAnsi="Times New Roman"/>
                <w:spacing w:val="-10"/>
              </w:rPr>
              <w:t>3.ПФ.Д.01.</w:t>
            </w:r>
            <w:r>
              <w:rPr>
                <w:rFonts w:cs="Times New Roman" w:ascii="Times New Roman" w:hAnsi="Times New Roman"/>
                <w:spacing w:val="-5"/>
              </w:rPr>
              <w:t>ПР.Р.06</w:t>
            </w:r>
          </w:p>
          <w:p>
            <w:pPr>
              <w:pStyle w:val="Normal"/>
              <w:widowControl w:val="false"/>
              <w:shd w:val="clear" w:color="auto" w:fill="FFFFFF"/>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датності, зміст уміння, якими повинен володіти випускник освітньо-кваліфікаційного рівня </w:t>
      </w:r>
      <w:r>
        <w:rPr>
          <w:rFonts w:cs="Times New Roman" w:ascii="Times New Roman" w:hAnsi="Times New Roman"/>
          <w:b/>
          <w:sz w:val="28"/>
          <w:szCs w:val="28"/>
          <w:lang w:val="uk-UA"/>
        </w:rPr>
        <w:t>«</w:t>
      </w:r>
      <w:r>
        <w:rPr>
          <w:rFonts w:cs="Times New Roman" w:ascii="Times New Roman" w:hAnsi="Times New Roman"/>
          <w:b/>
          <w:sz w:val="28"/>
          <w:szCs w:val="28"/>
        </w:rPr>
        <w:t>магістр</w:t>
      </w:r>
      <w:r>
        <w:rPr>
          <w:rFonts w:cs="Times New Roman" w:ascii="Times New Roman" w:hAnsi="Times New Roman"/>
          <w:b/>
          <w:sz w:val="28"/>
          <w:szCs w:val="28"/>
          <w:lang w:val="uk-UA"/>
        </w:rPr>
        <w:t>»</w:t>
      </w:r>
      <w:r>
        <w:rPr>
          <w:rFonts w:cs="Times New Roman" w:ascii="Times New Roman" w:hAnsi="Times New Roman"/>
          <w:b/>
          <w:sz w:val="28"/>
          <w:szCs w:val="28"/>
        </w:rPr>
        <w:t xml:space="preserve"> в галузі знань «Право» за напрямом підготовки «Правознавство»</w:t>
      </w:r>
    </w:p>
    <w:tbl>
      <w:tblPr>
        <w:tblW w:w="9450"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2079"/>
        <w:gridCol w:w="1641"/>
        <w:gridCol w:w="4379"/>
        <w:gridCol w:w="1350"/>
      </w:tblGrid>
      <w:tr>
        <w:trPr>
          <w:trHeight w:val="842" w:hRule="atLeast"/>
        </w:trPr>
        <w:tc>
          <w:tcPr>
            <w:tcW w:w="20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b/>
                <w:b/>
                <w:lang w:val="uk-UA"/>
              </w:rPr>
            </w:pPr>
            <w:r>
              <w:rPr>
                <w:rFonts w:cs="Times New Roman" w:ascii="Times New Roman" w:hAnsi="Times New Roman"/>
                <w:b/>
                <w:spacing w:val="-3"/>
              </w:rPr>
              <w:t>Зміст здатності вирішувати</w:t>
            </w:r>
          </w:p>
          <w:p>
            <w:pPr>
              <w:pStyle w:val="Normal"/>
              <w:widowControl w:val="false"/>
              <w:shd w:val="clear" w:color="auto" w:fill="FFFFFF"/>
              <w:spacing w:lineRule="auto" w:line="240" w:before="0" w:after="0"/>
              <w:rPr>
                <w:rFonts w:ascii="Times New Roman" w:hAnsi="Times New Roman" w:cs="Times New Roman"/>
                <w:b/>
                <w:b/>
              </w:rPr>
            </w:pPr>
            <w:r>
              <w:rPr>
                <w:rFonts w:cs="Times New Roman" w:ascii="Times New Roman" w:hAnsi="Times New Roman"/>
                <w:b/>
                <w:spacing w:val="-3"/>
              </w:rPr>
              <w:t>проблеми і задачі</w:t>
            </w:r>
          </w:p>
          <w:p>
            <w:pPr>
              <w:pStyle w:val="Normal"/>
              <w:widowControl w:val="false"/>
              <w:shd w:val="clear" w:color="auto" w:fill="FFFFFF"/>
              <w:spacing w:lineRule="auto" w:line="240" w:before="0" w:after="0"/>
              <w:rPr>
                <w:rFonts w:ascii="Times New Roman" w:hAnsi="Times New Roman" w:cs="Times New Roman"/>
                <w:b/>
                <w:b/>
                <w:lang w:val="uk-UA"/>
              </w:rPr>
            </w:pPr>
            <w:r>
              <w:rPr>
                <w:rFonts w:cs="Times New Roman" w:ascii="Times New Roman" w:hAnsi="Times New Roman"/>
                <w:b/>
                <w:spacing w:val="-3"/>
              </w:rPr>
              <w:t>соціальної діяльності</w:t>
            </w:r>
          </w:p>
        </w:tc>
        <w:tc>
          <w:tcPr>
            <w:tcW w:w="164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
                <w:b/>
                <w:lang w:val="uk-UA"/>
              </w:rPr>
            </w:pPr>
            <w:r>
              <w:rPr>
                <w:rFonts w:cs="Times New Roman" w:ascii="Times New Roman" w:hAnsi="Times New Roman"/>
                <w:b/>
                <w:spacing w:val="-6"/>
              </w:rPr>
              <w:t>Шифр</w:t>
            </w:r>
          </w:p>
          <w:p>
            <w:pPr>
              <w:pStyle w:val="Normal"/>
              <w:widowControl w:val="false"/>
              <w:shd w:val="clear" w:color="auto" w:fill="FFFFFF"/>
              <w:spacing w:lineRule="auto" w:line="240" w:before="0" w:after="0"/>
              <w:jc w:val="center"/>
              <w:rPr>
                <w:rFonts w:ascii="Times New Roman" w:hAnsi="Times New Roman" w:cs="Times New Roman"/>
                <w:b/>
                <w:b/>
                <w:lang w:val="uk-UA"/>
              </w:rPr>
            </w:pPr>
            <w:r>
              <w:rPr>
                <w:rFonts w:cs="Times New Roman" w:ascii="Times New Roman" w:hAnsi="Times New Roman"/>
                <w:b/>
                <w:spacing w:val="-4"/>
              </w:rPr>
              <w:t>здатності</w:t>
            </w:r>
          </w:p>
        </w:tc>
        <w:tc>
          <w:tcPr>
            <w:tcW w:w="43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
                <w:b/>
                <w:lang w:val="uk-UA"/>
              </w:rPr>
            </w:pPr>
            <w:r>
              <w:rPr>
                <w:rFonts w:cs="Times New Roman" w:ascii="Times New Roman" w:hAnsi="Times New Roman"/>
                <w:b/>
                <w:spacing w:val="-4"/>
              </w:rPr>
              <w:t>Зміст уміння</w:t>
            </w:r>
          </w:p>
        </w:tc>
        <w:tc>
          <w:tcPr>
            <w:tcW w:w="135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
                <w:b/>
                <w:lang w:val="uk-UA"/>
              </w:rPr>
            </w:pPr>
            <w:r>
              <w:rPr>
                <w:rFonts w:cs="Times New Roman" w:ascii="Times New Roman" w:hAnsi="Times New Roman"/>
                <w:b/>
                <w:spacing w:val="-3"/>
              </w:rPr>
              <w:t>Шифр уміння</w:t>
            </w:r>
          </w:p>
        </w:tc>
      </w:tr>
      <w:tr>
        <w:trPr>
          <w:trHeight w:val="411" w:hRule="atLeast"/>
        </w:trPr>
        <w:tc>
          <w:tcPr>
            <w:tcW w:w="20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lang w:val="uk-UA"/>
              </w:rPr>
            </w:pPr>
            <w:r>
              <w:rPr>
                <w:rFonts w:cs="Times New Roman" w:ascii="Times New Roman" w:hAnsi="Times New Roman"/>
                <w:b/>
                <w:spacing w:val="-1"/>
              </w:rPr>
              <w:t xml:space="preserve">Неупереджено оцінювати політичні явища та події в </w:t>
            </w:r>
            <w:r>
              <w:rPr>
                <w:rFonts w:cs="Times New Roman" w:ascii="Times New Roman" w:hAnsi="Times New Roman"/>
                <w:b/>
                <w:spacing w:val="-2"/>
              </w:rPr>
              <w:t>суспільстві</w:t>
            </w:r>
          </w:p>
        </w:tc>
        <w:tc>
          <w:tcPr>
            <w:tcW w:w="164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rPr>
              <w:t>3.01</w:t>
            </w:r>
          </w:p>
        </w:tc>
        <w:tc>
          <w:tcPr>
            <w:tcW w:w="43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567"/>
              <w:jc w:val="both"/>
              <w:rPr>
                <w:rFonts w:ascii="Times New Roman" w:hAnsi="Times New Roman" w:cs="Times New Roman"/>
                <w:lang w:val="uk-UA"/>
              </w:rPr>
            </w:pPr>
            <w:r>
              <w:rPr>
                <w:rFonts w:cs="Times New Roman" w:ascii="Times New Roman" w:hAnsi="Times New Roman"/>
              </w:rPr>
              <w:t xml:space="preserve">Формувати власні оцінки, позиції </w:t>
            </w:r>
            <w:r>
              <w:rPr>
                <w:rFonts w:cs="Times New Roman" w:ascii="Times New Roman" w:hAnsi="Times New Roman"/>
                <w:spacing w:val="-2"/>
              </w:rPr>
              <w:t>щодо минулого, сучасного та майбутнього України.</w:t>
            </w:r>
          </w:p>
          <w:p>
            <w:pPr>
              <w:pStyle w:val="Normal"/>
              <w:widowControl w:val="false"/>
              <w:shd w:val="clear" w:color="auto" w:fill="FFFFFF"/>
              <w:spacing w:lineRule="auto" w:line="240" w:before="0" w:after="0"/>
              <w:ind w:firstLine="567"/>
              <w:jc w:val="both"/>
              <w:rPr>
                <w:rFonts w:ascii="Times New Roman" w:hAnsi="Times New Roman" w:cs="Times New Roman"/>
                <w:spacing w:val="-2"/>
              </w:rPr>
            </w:pPr>
            <w:r>
              <w:rPr>
                <w:rFonts w:cs="Times New Roman" w:ascii="Times New Roman" w:hAnsi="Times New Roman"/>
              </w:rPr>
              <w:t xml:space="preserve">Розуміти сучасні проблеми </w:t>
            </w:r>
            <w:r>
              <w:rPr>
                <w:rFonts w:cs="Times New Roman" w:ascii="Times New Roman" w:hAnsi="Times New Roman"/>
                <w:spacing w:val="-2"/>
              </w:rPr>
              <w:t>розвитку суспільства й виробляти власну життєву позицію.</w:t>
            </w:r>
          </w:p>
          <w:p>
            <w:pPr>
              <w:pStyle w:val="Normal"/>
              <w:widowControl w:val="false"/>
              <w:shd w:val="clear" w:color="auto" w:fill="FFFFFF"/>
              <w:spacing w:lineRule="auto" w:line="240" w:before="0" w:after="0"/>
              <w:ind w:firstLine="567"/>
              <w:jc w:val="both"/>
              <w:rPr>
                <w:rFonts w:ascii="Times New Roman" w:hAnsi="Times New Roman" w:cs="Times New Roman"/>
                <w:spacing w:val="-2"/>
              </w:rPr>
            </w:pPr>
            <w:r>
              <w:rPr>
                <w:rFonts w:cs="Times New Roman" w:ascii="Times New Roman" w:hAnsi="Times New Roman"/>
              </w:rPr>
              <w:t>Володіти поняттями й категоріями</w:t>
            </w:r>
            <w:r>
              <w:rPr>
                <w:rFonts w:cs="Times New Roman" w:ascii="Times New Roman" w:hAnsi="Times New Roman"/>
                <w:spacing w:val="-2"/>
              </w:rPr>
              <w:t xml:space="preserve"> загальнолюдської, політичної й правової культури.</w:t>
            </w:r>
          </w:p>
          <w:p>
            <w:pPr>
              <w:pStyle w:val="Normal"/>
              <w:widowControl w:val="false"/>
              <w:shd w:val="clear" w:color="auto" w:fill="FFFFFF"/>
              <w:spacing w:lineRule="auto" w:line="240" w:before="0" w:after="0"/>
              <w:ind w:firstLine="567"/>
              <w:jc w:val="both"/>
              <w:rPr>
                <w:rFonts w:ascii="Times New Roman" w:hAnsi="Times New Roman" w:cs="Times New Roman"/>
                <w:spacing w:val="-2"/>
              </w:rPr>
            </w:pPr>
            <w:r>
              <w:rPr>
                <w:rFonts w:cs="Times New Roman" w:ascii="Times New Roman" w:hAnsi="Times New Roman"/>
              </w:rPr>
              <w:t xml:space="preserve">Застосовувати знання про </w:t>
            </w:r>
            <w:r>
              <w:rPr>
                <w:rFonts w:cs="Times New Roman" w:ascii="Times New Roman" w:hAnsi="Times New Roman"/>
                <w:spacing w:val="-2"/>
              </w:rPr>
              <w:t xml:space="preserve">державно-правові ідеї минулих </w:t>
            </w:r>
            <w:r>
              <w:rPr>
                <w:rFonts w:cs="Times New Roman" w:ascii="Times New Roman" w:hAnsi="Times New Roman"/>
                <w:spacing w:val="-1"/>
              </w:rPr>
              <w:t>років при з'ясуванні сучасних віт</w:t>
            </w:r>
            <w:r>
              <w:rPr>
                <w:rFonts w:cs="Times New Roman" w:ascii="Times New Roman" w:hAnsi="Times New Roman"/>
                <w:spacing w:val="-2"/>
              </w:rPr>
              <w:t>чизняних і зарубіжних правових теорій, концепцій та ідей.</w:t>
            </w:r>
          </w:p>
          <w:p>
            <w:pPr>
              <w:pStyle w:val="Normal"/>
              <w:widowControl w:val="false"/>
              <w:shd w:val="clear" w:color="auto" w:fill="FFFFFF"/>
              <w:spacing w:lineRule="auto" w:line="240" w:before="0" w:after="0"/>
              <w:ind w:firstLine="567"/>
              <w:jc w:val="both"/>
              <w:rPr>
                <w:rFonts w:ascii="Times New Roman" w:hAnsi="Times New Roman" w:cs="Times New Roman"/>
                <w:spacing w:val="-5"/>
              </w:rPr>
            </w:pPr>
            <w:r>
              <w:rPr>
                <w:rFonts w:cs="Times New Roman" w:ascii="Times New Roman" w:hAnsi="Times New Roman"/>
              </w:rPr>
              <w:t>Висловлювати свою думку та обґрунто</w:t>
            </w:r>
            <w:r>
              <w:rPr>
                <w:rFonts w:cs="Times New Roman" w:ascii="Times New Roman" w:hAnsi="Times New Roman"/>
                <w:spacing w:val="-2"/>
              </w:rPr>
              <w:t>вувати власну позицію з певних пи</w:t>
            </w:r>
            <w:r>
              <w:rPr>
                <w:rFonts w:cs="Times New Roman" w:ascii="Times New Roman" w:hAnsi="Times New Roman"/>
                <w:spacing w:val="-5"/>
              </w:rPr>
              <w:t>тань.</w:t>
            </w:r>
          </w:p>
          <w:p>
            <w:pPr>
              <w:pStyle w:val="Normal"/>
              <w:widowControl w:val="false"/>
              <w:shd w:val="clear" w:color="auto" w:fill="FFFFFF"/>
              <w:spacing w:lineRule="auto" w:line="240" w:before="0" w:after="0"/>
              <w:ind w:firstLine="567"/>
              <w:jc w:val="both"/>
              <w:rPr>
                <w:rFonts w:ascii="Times New Roman" w:hAnsi="Times New Roman" w:cs="Times New Roman"/>
              </w:rPr>
            </w:pPr>
            <w:r>
              <w:rPr>
                <w:rFonts w:cs="Times New Roman" w:ascii="Times New Roman" w:hAnsi="Times New Roman"/>
              </w:rPr>
              <w:t xml:space="preserve">Мати свій погляд на </w:t>
            </w:r>
            <w:r>
              <w:rPr>
                <w:rFonts w:cs="Times New Roman" w:ascii="Times New Roman" w:hAnsi="Times New Roman"/>
                <w:spacing w:val="-2"/>
              </w:rPr>
              <w:t>суспільні та громадські події.</w:t>
            </w:r>
          </w:p>
          <w:p>
            <w:pPr>
              <w:pStyle w:val="Normal"/>
              <w:widowControl w:val="false"/>
              <w:shd w:val="clear" w:color="auto" w:fill="FFFFFF"/>
              <w:spacing w:lineRule="auto" w:line="240" w:before="0" w:after="0"/>
              <w:ind w:firstLine="567"/>
              <w:jc w:val="both"/>
              <w:rPr>
                <w:rFonts w:ascii="Times New Roman" w:hAnsi="Times New Roman" w:cs="Times New Roman"/>
                <w:spacing w:val="-2"/>
              </w:rPr>
            </w:pPr>
            <w:r>
              <w:rPr>
                <w:rFonts w:cs="Times New Roman" w:ascii="Times New Roman" w:hAnsi="Times New Roman"/>
              </w:rPr>
              <w:t xml:space="preserve">Застосовувати досягнення </w:t>
            </w:r>
            <w:r>
              <w:rPr>
                <w:rFonts w:cs="Times New Roman" w:ascii="Times New Roman" w:hAnsi="Times New Roman"/>
                <w:spacing w:val="-2"/>
              </w:rPr>
              <w:t>національної та світової культури у вирішенні професійних та життєвих завдань.</w:t>
            </w:r>
          </w:p>
          <w:p>
            <w:pPr>
              <w:pStyle w:val="Normal"/>
              <w:widowControl w:val="false"/>
              <w:shd w:val="clear" w:color="auto" w:fill="FFFFFF"/>
              <w:spacing w:lineRule="auto" w:line="240" w:before="0" w:after="0"/>
              <w:ind w:firstLine="567"/>
              <w:jc w:val="both"/>
              <w:rPr>
                <w:rFonts w:ascii="Times New Roman" w:hAnsi="Times New Roman" w:cs="Times New Roman"/>
                <w:lang w:val="uk-UA"/>
              </w:rPr>
            </w:pPr>
            <w:r>
              <w:rPr>
                <w:rFonts w:cs="Times New Roman" w:ascii="Times New Roman" w:hAnsi="Times New Roman"/>
              </w:rPr>
              <w:t>Орієнтуватися в законодавчій системі</w:t>
            </w:r>
            <w:r>
              <w:rPr>
                <w:rFonts w:cs="Times New Roman" w:ascii="Times New Roman" w:hAnsi="Times New Roman"/>
                <w:spacing w:val="-2"/>
              </w:rPr>
              <w:t xml:space="preserve">, а також </w:t>
            </w:r>
            <w:r>
              <w:rPr>
                <w:rFonts w:cs="Times New Roman" w:ascii="Times New Roman" w:hAnsi="Times New Roman"/>
                <w:spacing w:val="-3"/>
              </w:rPr>
              <w:t>контролювати дотримання законності.</w:t>
            </w:r>
          </w:p>
        </w:tc>
        <w:tc>
          <w:tcPr>
            <w:tcW w:w="135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t>3.01</w:t>
            </w:r>
            <w:r>
              <w:rPr>
                <w:rFonts w:cs="Times New Roman" w:ascii="Times New Roman" w:hAnsi="Times New Roman"/>
                <w:spacing w:val="-3"/>
                <w:lang w:val="uk-UA"/>
              </w:rPr>
              <w:t>.ПР.Р.01</w:t>
            </w:r>
          </w:p>
          <w:p>
            <w:pPr>
              <w:pStyle w:val="Normal"/>
              <w:widowControl w:val="false"/>
              <w:shd w:val="clear" w:color="auto" w:fill="FFFFFF"/>
              <w:spacing w:lineRule="auto" w:line="240" w:before="0" w:after="0"/>
              <w:jc w:val="center"/>
              <w:rPr>
                <w:rFonts w:ascii="Times New Roman" w:hAnsi="Times New Roman" w:cs="Times New Roman"/>
                <w:spacing w:val="-2"/>
                <w:lang w:val="uk-UA"/>
              </w:rPr>
            </w:pPr>
            <w:r>
              <w:rPr>
                <w:rFonts w:cs="Times New Roman" w:ascii="Times New Roman" w:hAnsi="Times New Roman"/>
                <w:spacing w:val="-2"/>
                <w:lang w:val="uk-UA"/>
              </w:rPr>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t>3.01.ПР.Р.02</w:t>
            </w:r>
          </w:p>
          <w:p>
            <w:pPr>
              <w:pStyle w:val="Normal"/>
              <w:widowControl w:val="false"/>
              <w:shd w:val="clear" w:color="auto" w:fill="FFFFFF"/>
              <w:spacing w:lineRule="auto" w:line="240" w:before="0" w:after="0"/>
              <w:jc w:val="center"/>
              <w:rPr>
                <w:rFonts w:ascii="Times New Roman" w:hAnsi="Times New Roman" w:cs="Times New Roman"/>
                <w:spacing w:val="-2"/>
                <w:lang w:val="uk-UA"/>
              </w:rPr>
            </w:pPr>
            <w:r>
              <w:rPr>
                <w:rFonts w:cs="Times New Roman" w:ascii="Times New Roman" w:hAnsi="Times New Roman"/>
                <w:spacing w:val="-2"/>
                <w:lang w:val="uk-UA"/>
              </w:rPr>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t>3.01</w:t>
            </w:r>
            <w:r>
              <w:rPr>
                <w:rFonts w:cs="Times New Roman" w:ascii="Times New Roman" w:hAnsi="Times New Roman"/>
                <w:spacing w:val="-2"/>
                <w:lang w:val="uk-UA"/>
              </w:rPr>
              <w:t>.ПП.О.03</w:t>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t>3.01</w:t>
            </w:r>
            <w:r>
              <w:rPr>
                <w:rFonts w:cs="Times New Roman" w:ascii="Times New Roman" w:hAnsi="Times New Roman"/>
                <w:spacing w:val="-1"/>
                <w:lang w:val="uk-UA"/>
              </w:rPr>
              <w:t>.ПР.Р.04</w:t>
            </w:r>
          </w:p>
          <w:p>
            <w:pPr>
              <w:pStyle w:val="Normal"/>
              <w:widowControl w:val="false"/>
              <w:shd w:val="clear" w:color="auto" w:fill="FFFFFF"/>
              <w:spacing w:lineRule="auto" w:line="240" w:before="0" w:after="0"/>
              <w:jc w:val="center"/>
              <w:rPr>
                <w:rFonts w:ascii="Times New Roman" w:hAnsi="Times New Roman" w:cs="Times New Roman"/>
                <w:bCs/>
                <w:spacing w:val="-6"/>
                <w:lang w:val="uk-UA"/>
              </w:rPr>
            </w:pPr>
            <w:r>
              <w:rPr>
                <w:rFonts w:cs="Times New Roman" w:ascii="Times New Roman" w:hAnsi="Times New Roman"/>
                <w:bCs/>
                <w:spacing w:val="-6"/>
                <w:lang w:val="uk-UA"/>
              </w:rPr>
            </w:r>
          </w:p>
          <w:p>
            <w:pPr>
              <w:pStyle w:val="Normal"/>
              <w:widowControl w:val="false"/>
              <w:shd w:val="clear" w:color="auto" w:fill="FFFFFF"/>
              <w:spacing w:lineRule="auto" w:line="240" w:before="0" w:after="0"/>
              <w:jc w:val="center"/>
              <w:rPr>
                <w:rFonts w:ascii="Times New Roman" w:hAnsi="Times New Roman" w:cs="Times New Roman"/>
                <w:bCs/>
                <w:spacing w:val="-6"/>
                <w:lang w:val="uk-UA"/>
              </w:rPr>
            </w:pPr>
            <w:r>
              <w:rPr>
                <w:rFonts w:cs="Times New Roman" w:ascii="Times New Roman" w:hAnsi="Times New Roman"/>
                <w:bCs/>
                <w:spacing w:val="-6"/>
                <w:lang w:val="uk-UA"/>
              </w:rPr>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01</w:t>
            </w:r>
            <w:r>
              <w:rPr>
                <w:rFonts w:cs="Times New Roman" w:ascii="Times New Roman" w:hAnsi="Times New Roman"/>
                <w:bCs/>
                <w:spacing w:val="-6"/>
              </w:rPr>
              <w:t>.ПР.Р.05</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01.ПР.Р.06</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01.</w:t>
            </w:r>
            <w:r>
              <w:rPr>
                <w:rFonts w:cs="Times New Roman" w:ascii="Times New Roman" w:hAnsi="Times New Roman"/>
                <w:bCs/>
                <w:spacing w:val="-7"/>
              </w:rPr>
              <w:t>ПР.Р.07</w:t>
            </w:r>
          </w:p>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444" w:hRule="atLeast"/>
        </w:trPr>
        <w:tc>
          <w:tcPr>
            <w:tcW w:w="20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bCs/>
              </w:rPr>
              <w:t>Визначати цілі і завдання власної діяльності та забезпечувати їх ефективне й безпечне виконання</w:t>
            </w:r>
          </w:p>
        </w:tc>
        <w:tc>
          <w:tcPr>
            <w:tcW w:w="164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rPr>
              <w:t>З.03</w:t>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На підставі результатів аналізу особистих потреб і усвідомлення мотивів службової й побутової діяльності, спираючись на принципи суб’єктно-діяльнісного підходу:</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709" w:hRule="atLeast"/>
        </w:trPr>
        <w:tc>
          <w:tcPr>
            <w:tcW w:w="2079"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формулювати цілі власної діяльності з урахуванням суспільних, державних і виробничих інтересів;</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З.03.ЗП.Р.01</w:t>
            </w:r>
          </w:p>
        </w:tc>
      </w:tr>
      <w:tr>
        <w:trPr>
          <w:trHeight w:val="356" w:hRule="atLeast"/>
        </w:trPr>
        <w:tc>
          <w:tcPr>
            <w:tcW w:w="2079"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 визначати структуру власної діяльності та приймати рішення щодо її здійснення;</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lang w:val="uk-UA"/>
              </w:rPr>
            </w:pPr>
            <w:r>
              <w:rPr>
                <w:rFonts w:cs="Times New Roman" w:ascii="Times New Roman" w:hAnsi="Times New Roman"/>
              </w:rPr>
              <w:t>З.03.ЗП.Р.02</w:t>
            </w:r>
          </w:p>
        </w:tc>
      </w:tr>
      <w:tr>
        <w:trPr>
          <w:trHeight w:val="1080" w:hRule="atLeast"/>
        </w:trPr>
        <w:tc>
          <w:tcPr>
            <w:tcW w:w="20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b/>
                <w:b/>
                <w:spacing w:val="-2"/>
                <w:lang w:val="uk-UA"/>
              </w:rPr>
            </w:pPr>
            <w:r>
              <w:rPr>
                <w:rFonts w:cs="Times New Roman" w:ascii="Times New Roman" w:hAnsi="Times New Roman"/>
                <w:b/>
                <w:bCs/>
                <w:iCs/>
              </w:rPr>
              <w:t>Організовувати власну діяльність</w:t>
            </w:r>
          </w:p>
        </w:tc>
        <w:tc>
          <w:tcPr>
            <w:tcW w:w="164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rPr>
              <w:t>З.05</w:t>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iCs/>
                <w:lang w:val="uk-UA"/>
              </w:rPr>
            </w:pPr>
            <w:r>
              <w:rPr>
                <w:rFonts w:cs="Times New Roman" w:ascii="Times New Roman" w:hAnsi="Times New Roman"/>
                <w:iCs/>
              </w:rPr>
              <w:t>В умовах службової діяльності, на основі усвідомленої мети діяльності та її структури:</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r>
      <w:tr>
        <w:trPr>
          <w:trHeight w:val="350" w:hRule="atLeast"/>
        </w:trPr>
        <w:tc>
          <w:tcPr>
            <w:tcW w:w="2079"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iCs/>
                <w:lang w:val="uk-UA"/>
              </w:rPr>
            </w:pPr>
            <w:r>
              <w:rPr>
                <w:rFonts w:cs="Times New Roman" w:ascii="Times New Roman" w:hAnsi="Times New Roman"/>
                <w:iCs/>
              </w:rPr>
              <w:t>- формувати орієнтовну основу власних дій;</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lang w:val="uk-UA"/>
              </w:rPr>
            </w:pPr>
            <w:r>
              <w:rPr>
                <w:rFonts w:cs="Times New Roman" w:ascii="Times New Roman" w:hAnsi="Times New Roman"/>
                <w:iCs/>
              </w:rPr>
              <w:t>З.05.ЗП.О.01</w:t>
            </w:r>
          </w:p>
        </w:tc>
      </w:tr>
      <w:tr>
        <w:trPr>
          <w:trHeight w:val="771" w:hRule="atLeast"/>
        </w:trPr>
        <w:tc>
          <w:tcPr>
            <w:tcW w:w="2079"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iCs/>
                <w:lang w:val="uk-UA"/>
              </w:rPr>
            </w:pPr>
            <w:r>
              <w:rPr>
                <w:rFonts w:cs="Times New Roman" w:ascii="Times New Roman" w:hAnsi="Times New Roman"/>
                <w:iCs/>
              </w:rPr>
              <w:t>- оцінювати результати власної діяльності стосовно досягнення її часткових та загальних цілей;</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lang w:val="uk-UA"/>
              </w:rPr>
            </w:pPr>
            <w:r>
              <w:rPr>
                <w:rFonts w:cs="Times New Roman" w:ascii="Times New Roman" w:hAnsi="Times New Roman"/>
                <w:iCs/>
              </w:rPr>
              <w:t>З.05.ЗП.О.02</w:t>
            </w:r>
          </w:p>
        </w:tc>
      </w:tr>
      <w:tr>
        <w:trPr>
          <w:trHeight w:val="708" w:hRule="atLeast"/>
        </w:trPr>
        <w:tc>
          <w:tcPr>
            <w:tcW w:w="207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iCs/>
                <w:lang w:val="uk-UA"/>
              </w:rPr>
            </w:pPr>
            <w:r>
              <w:rPr>
                <w:rFonts w:cs="Times New Roman" w:ascii="Times New Roman" w:hAnsi="Times New Roman"/>
                <w:iCs/>
              </w:rPr>
              <w:t>- коригувати цілі діяльності та її структуру з метою підвищення безпеки та ефективності.</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iCs/>
              </w:rPr>
              <w:t>З.05.ЗП.О.03</w:t>
            </w:r>
          </w:p>
        </w:tc>
      </w:tr>
      <w:tr>
        <w:trPr>
          <w:trHeight w:val="349" w:hRule="atLeast"/>
        </w:trPr>
        <w:tc>
          <w:tcPr>
            <w:tcW w:w="2079"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b/>
                <w:bCs/>
              </w:rPr>
              <w:t>Застосовувати вербальні методи спілкування</w:t>
            </w:r>
          </w:p>
        </w:tc>
        <w:tc>
          <w:tcPr>
            <w:tcW w:w="1641"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З.07</w:t>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Style21"/>
              <w:widowControl w:val="false"/>
              <w:ind w:firstLine="567"/>
              <w:jc w:val="both"/>
              <w:rPr>
                <w:sz w:val="22"/>
                <w:szCs w:val="22"/>
                <w:lang w:val="uk-UA"/>
              </w:rPr>
            </w:pPr>
            <w:r>
              <w:rPr>
                <w:sz w:val="22"/>
                <w:szCs w:val="22"/>
                <w:lang w:val="uk-UA"/>
              </w:rPr>
              <w:t>У виробничих умовах за допомогою відповідних методів вербального спілкування:</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16" w:hRule="atLeast"/>
        </w:trPr>
        <w:tc>
          <w:tcPr>
            <w:tcW w:w="2079"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Style21"/>
              <w:widowControl w:val="false"/>
              <w:ind w:firstLine="567"/>
              <w:jc w:val="both"/>
              <w:rPr>
                <w:sz w:val="22"/>
                <w:szCs w:val="22"/>
                <w:lang w:val="uk-UA"/>
              </w:rPr>
            </w:pPr>
            <w:r>
              <w:rPr>
                <w:sz w:val="22"/>
                <w:szCs w:val="22"/>
                <w:lang w:val="uk-UA"/>
              </w:rPr>
              <w:t>- користуватися правилами спілкування мовця й слухача;</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З.07.ЗП.Р.03</w:t>
            </w:r>
          </w:p>
        </w:tc>
      </w:tr>
      <w:tr>
        <w:trPr>
          <w:trHeight w:val="340" w:hRule="atLeast"/>
        </w:trPr>
        <w:tc>
          <w:tcPr>
            <w:tcW w:w="207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в умовах усних ділових контактів з використанням прийомів і методів усного спілкування і відповідних комунікативних методів застосовувати прагматичну компетенцію з метою ефективного виконання професійних завдань.</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З.07.ЗП.Р.04</w:t>
            </w:r>
          </w:p>
        </w:tc>
      </w:tr>
      <w:tr>
        <w:trPr>
          <w:trHeight w:val="703" w:hRule="atLeast"/>
        </w:trPr>
        <w:tc>
          <w:tcPr>
            <w:tcW w:w="2079"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b/>
                <w:bCs/>
              </w:rPr>
              <w:t>Здійснювати пошук нової інформації</w:t>
            </w:r>
          </w:p>
        </w:tc>
        <w:tc>
          <w:tcPr>
            <w:tcW w:w="1641"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З.09</w:t>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Style21"/>
              <w:widowControl w:val="false"/>
              <w:ind w:firstLine="567"/>
              <w:jc w:val="both"/>
              <w:rPr>
                <w:sz w:val="22"/>
                <w:szCs w:val="22"/>
                <w:lang w:val="uk-UA"/>
              </w:rPr>
            </w:pPr>
            <w:r>
              <w:rPr>
                <w:sz w:val="22"/>
                <w:szCs w:val="22"/>
                <w:lang w:val="uk-UA"/>
              </w:rPr>
              <w:t>У виробничих умовах, використовуючи ключові слова у певній галузі на базі професійно-орієнтованих (друкованих та електронних) джерел, за допомогою відповідних методів проводити:</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703" w:hRule="atLeast"/>
        </w:trPr>
        <w:tc>
          <w:tcPr>
            <w:tcW w:w="2079" w:type="dxa"/>
            <w:tcBorders>
              <w:left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641" w:type="dxa"/>
            <w:tcBorders>
              <w:left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Style21"/>
              <w:widowControl w:val="false"/>
              <w:ind w:firstLine="567"/>
              <w:jc w:val="both"/>
              <w:rPr>
                <w:sz w:val="22"/>
                <w:szCs w:val="22"/>
                <w:lang w:val="uk-UA"/>
              </w:rPr>
            </w:pPr>
            <w:r>
              <w:rPr>
                <w:sz w:val="22"/>
                <w:szCs w:val="22"/>
                <w:lang w:val="uk-UA"/>
              </w:rPr>
              <w:t>- пошук нової текстової інформації (робота з джерелами навчальної, наукової та довідкової інформації);</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З.09.ЗП.О.01</w:t>
            </w:r>
          </w:p>
        </w:tc>
      </w:tr>
      <w:tr>
        <w:trPr>
          <w:trHeight w:val="438" w:hRule="atLeast"/>
        </w:trPr>
        <w:tc>
          <w:tcPr>
            <w:tcW w:w="2079"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b/>
                <w:bCs/>
              </w:rPr>
              <w:t>Спілкування українською професійною мовою</w:t>
            </w:r>
          </w:p>
        </w:tc>
        <w:tc>
          <w:tcPr>
            <w:tcW w:w="1641"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3.10</w:t>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Style21"/>
              <w:widowControl w:val="false"/>
              <w:ind w:firstLine="567"/>
              <w:jc w:val="both"/>
              <w:rPr>
                <w:sz w:val="22"/>
                <w:szCs w:val="22"/>
                <w:lang w:val="uk-UA"/>
              </w:rPr>
            </w:pPr>
            <w:r>
              <w:rPr>
                <w:sz w:val="22"/>
                <w:szCs w:val="22"/>
                <w:lang w:val="uk-UA"/>
              </w:rPr>
              <w:t>На підставі виробничих завдань, використовуючи методику складання фахової документації, термінологічні словники тощо, дотримуючись норм сучасної української літературної мови, складати професійні тексти та документи.</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З.10.ЗП.О.01</w:t>
            </w:r>
          </w:p>
        </w:tc>
      </w:tr>
      <w:tr>
        <w:trPr>
          <w:trHeight w:val="829" w:hRule="atLeast"/>
        </w:trPr>
        <w:tc>
          <w:tcPr>
            <w:tcW w:w="207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Style21"/>
              <w:widowControl w:val="false"/>
              <w:ind w:firstLine="567"/>
              <w:jc w:val="both"/>
              <w:rPr>
                <w:sz w:val="22"/>
                <w:szCs w:val="22"/>
                <w:lang w:val="uk-UA"/>
              </w:rPr>
            </w:pPr>
            <w:r>
              <w:rPr>
                <w:sz w:val="22"/>
                <w:szCs w:val="22"/>
                <w:lang w:val="uk-UA"/>
              </w:rPr>
              <w:t>Складаючи професійні тексти та спілкуючись на професійному рівні, використовувати українські виробничо-професійні фразеологізми та номенклатурні назви.</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lang w:val="uk-UA"/>
              </w:rPr>
            </w:pPr>
            <w:r>
              <w:rPr>
                <w:rFonts w:cs="Times New Roman" w:ascii="Times New Roman" w:hAnsi="Times New Roman"/>
              </w:rPr>
              <w:t>З.10.ЗП.О.06</w:t>
            </w:r>
          </w:p>
        </w:tc>
      </w:tr>
      <w:tr>
        <w:trPr>
          <w:trHeight w:val="1050" w:hRule="atLeast"/>
        </w:trPr>
        <w:tc>
          <w:tcPr>
            <w:tcW w:w="2079"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b/>
                <w:b/>
                <w:bCs/>
                <w:iCs/>
                <w:lang w:val="uk-UA"/>
              </w:rPr>
            </w:pPr>
            <w:r>
              <w:rPr>
                <w:rFonts w:cs="Times New Roman" w:ascii="Times New Roman" w:hAnsi="Times New Roman"/>
                <w:b/>
                <w:bCs/>
                <w:iCs/>
              </w:rPr>
              <w:t>Враховувати системність методів та засобів попередження, розкриття та розслідування злочинів при здійсненні діяльності</w:t>
            </w:r>
          </w:p>
        </w:tc>
        <w:tc>
          <w:tcPr>
            <w:tcW w:w="1641"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lang w:val="uk-UA"/>
              </w:rPr>
            </w:pPr>
            <w:r>
              <w:rPr>
                <w:rFonts w:cs="Times New Roman" w:ascii="Times New Roman" w:hAnsi="Times New Roman"/>
                <w:iCs/>
              </w:rPr>
              <w:t>З.17</w:t>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iCs/>
                <w:lang w:val="uk-UA"/>
              </w:rPr>
            </w:pPr>
            <w:r>
              <w:rPr>
                <w:rFonts w:cs="Times New Roman" w:ascii="Times New Roman" w:hAnsi="Times New Roman"/>
                <w:iCs/>
              </w:rPr>
              <w:t>В умовах виробничої діяльності:</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caps/>
                <w:lang w:val="uk-UA"/>
              </w:rPr>
            </w:pPr>
            <w:r>
              <w:rPr>
                <w:rFonts w:cs="Times New Roman" w:ascii="Times New Roman" w:hAnsi="Times New Roman"/>
                <w:iCs/>
                <w:caps/>
                <w:lang w:val="uk-UA"/>
              </w:rPr>
            </w:r>
          </w:p>
        </w:tc>
      </w:tr>
      <w:tr>
        <w:trPr>
          <w:trHeight w:val="1050" w:hRule="atLeast"/>
        </w:trPr>
        <w:tc>
          <w:tcPr>
            <w:tcW w:w="2079" w:type="dxa"/>
            <w:tcBorders>
              <w:left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iCs/>
                <w:lang w:val="uk-UA"/>
              </w:rPr>
            </w:r>
          </w:p>
        </w:tc>
        <w:tc>
          <w:tcPr>
            <w:tcW w:w="1641" w:type="dxa"/>
            <w:tcBorders>
              <w:left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lang w:val="uk-UA"/>
              </w:rPr>
            </w:pPr>
            <w:r>
              <w:rPr>
                <w:rFonts w:cs="Times New Roman" w:ascii="Times New Roman" w:hAnsi="Times New Roman"/>
                <w:iCs/>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iCs/>
                <w:lang w:val="uk-UA"/>
              </w:rPr>
              <w:t>на підставі аналізу статистичних даних, використовуючи критерії класифікації видів злочинів, оцінювати показники злочинності та встановлювати її взаємозв’язки із суспільними процесами;</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caps/>
                <w:lang w:val="uk-UA"/>
              </w:rPr>
            </w:pPr>
            <w:r>
              <w:rPr>
                <w:rFonts w:cs="Times New Roman" w:ascii="Times New Roman" w:hAnsi="Times New Roman"/>
                <w:iCs/>
              </w:rPr>
              <w:t>З.17.ЗП.О.01</w:t>
            </w:r>
          </w:p>
        </w:tc>
      </w:tr>
      <w:tr>
        <w:trPr>
          <w:trHeight w:val="1050" w:hRule="atLeast"/>
        </w:trPr>
        <w:tc>
          <w:tcPr>
            <w:tcW w:w="2079" w:type="dxa"/>
            <w:tcBorders>
              <w:left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iCs/>
                <w:lang w:val="uk-UA"/>
              </w:rPr>
            </w:r>
          </w:p>
        </w:tc>
        <w:tc>
          <w:tcPr>
            <w:tcW w:w="1641" w:type="dxa"/>
            <w:tcBorders>
              <w:left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lang w:val="uk-UA"/>
              </w:rPr>
            </w:pPr>
            <w:r>
              <w:rPr>
                <w:rFonts w:cs="Times New Roman" w:ascii="Times New Roman" w:hAnsi="Times New Roman"/>
                <w:iCs/>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 на підставі статистичних даних, використовуючи критерії класифікації видів злочинів, визначати причини і умови злочинності.</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lang w:val="uk-UA"/>
              </w:rPr>
            </w:pPr>
            <w:r>
              <w:rPr>
                <w:rFonts w:cs="Times New Roman" w:ascii="Times New Roman" w:hAnsi="Times New Roman"/>
              </w:rPr>
              <w:t>З.17.</w:t>
            </w:r>
            <w:r>
              <w:rPr>
                <w:rFonts w:cs="Times New Roman" w:ascii="Times New Roman" w:hAnsi="Times New Roman"/>
                <w:caps/>
              </w:rPr>
              <w:t>ЗП.О.02</w:t>
            </w:r>
          </w:p>
        </w:tc>
      </w:tr>
      <w:tr>
        <w:trPr>
          <w:trHeight w:val="687" w:hRule="atLeast"/>
        </w:trPr>
        <w:tc>
          <w:tcPr>
            <w:tcW w:w="2079" w:type="dxa"/>
            <w:tcBorders>
              <w:left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iCs/>
                <w:lang w:val="uk-UA"/>
              </w:rPr>
            </w:pPr>
            <w:r>
              <w:rPr>
                <w:rFonts w:cs="Times New Roman" w:ascii="Times New Roman" w:hAnsi="Times New Roman"/>
                <w:iCs/>
                <w:lang w:val="uk-UA"/>
              </w:rPr>
            </w:r>
          </w:p>
        </w:tc>
        <w:tc>
          <w:tcPr>
            <w:tcW w:w="1641" w:type="dxa"/>
            <w:tcBorders>
              <w:left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lang w:val="uk-UA"/>
              </w:rPr>
            </w:pPr>
            <w:r>
              <w:rPr>
                <w:rFonts w:cs="Times New Roman" w:ascii="Times New Roman" w:hAnsi="Times New Roman"/>
                <w:iCs/>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 знати</w:t>
            </w:r>
            <w:r>
              <w:rPr>
                <w:rFonts w:cs="Times New Roman" w:ascii="Times New Roman" w:hAnsi="Times New Roman"/>
                <w:bCs/>
              </w:rPr>
              <w:t xml:space="preserve"> особливості провадження в справах про корупційні діяння;</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caps/>
                <w:lang w:val="uk-UA"/>
              </w:rPr>
            </w:pPr>
            <w:r>
              <w:rPr>
                <w:rFonts w:cs="Times New Roman" w:ascii="Times New Roman" w:hAnsi="Times New Roman"/>
                <w:iCs/>
              </w:rPr>
              <w:t>З.17.ЗП.О.03</w:t>
            </w:r>
          </w:p>
        </w:tc>
      </w:tr>
      <w:tr>
        <w:trPr>
          <w:trHeight w:val="1050" w:hRule="atLeast"/>
        </w:trPr>
        <w:tc>
          <w:tcPr>
            <w:tcW w:w="207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згідно з нормативно-правовими документами, враховуючи закономірності механізму злочину та виникнення інформації про злочин і його учасників, застосовувати процедуру виявлення, фіксації, вилучення й зберігання доказової інформації;</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caps/>
                <w:lang w:val="uk-UA"/>
              </w:rPr>
            </w:pPr>
            <w:r>
              <w:rPr>
                <w:rFonts w:cs="Times New Roman" w:ascii="Times New Roman" w:hAnsi="Times New Roman"/>
              </w:rPr>
              <w:t>З.17.</w:t>
            </w:r>
            <w:r>
              <w:rPr>
                <w:rFonts w:cs="Times New Roman" w:ascii="Times New Roman" w:hAnsi="Times New Roman"/>
                <w:caps/>
              </w:rPr>
              <w:t>ЗП.О.06</w:t>
            </w:r>
          </w:p>
        </w:tc>
      </w:tr>
      <w:tr>
        <w:trPr>
          <w:trHeight w:val="1050" w:hRule="atLeast"/>
        </w:trPr>
        <w:tc>
          <w:tcPr>
            <w:tcW w:w="2079"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 згідно з нормативно-правовими документами, використовуючи доказову інформацію, визначати вид необхідного криміналістичного дослідження;</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caps/>
                <w:lang w:val="uk-UA"/>
              </w:rPr>
            </w:pPr>
            <w:r>
              <w:rPr>
                <w:rFonts w:cs="Times New Roman" w:ascii="Times New Roman" w:hAnsi="Times New Roman"/>
              </w:rPr>
              <w:t>З.17.ЗП.О.07</w:t>
            </w:r>
          </w:p>
        </w:tc>
      </w:tr>
      <w:tr>
        <w:trPr>
          <w:trHeight w:val="1050" w:hRule="atLeast"/>
        </w:trPr>
        <w:tc>
          <w:tcPr>
            <w:tcW w:w="2079"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 за результатами вивчення документальних джерел, ураховуючи систему наукових засад криміналістичної тактики, визначати систему тактичних прийомів, комбінацій та операцій;</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caps/>
                <w:lang w:val="uk-UA"/>
              </w:rPr>
            </w:pPr>
            <w:r>
              <w:rPr>
                <w:rFonts w:cs="Times New Roman" w:ascii="Times New Roman" w:hAnsi="Times New Roman"/>
              </w:rPr>
              <w:t>З.17.ЗП.О.08</w:t>
            </w:r>
          </w:p>
        </w:tc>
      </w:tr>
      <w:tr>
        <w:trPr>
          <w:trHeight w:val="720" w:hRule="atLeast"/>
        </w:trPr>
        <w:tc>
          <w:tcPr>
            <w:tcW w:w="2079"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cs="Times New Roman"/>
                <w:b/>
                <w:b/>
                <w:spacing w:val="-2"/>
                <w:lang w:val="uk-UA"/>
              </w:rPr>
            </w:pPr>
            <w:r>
              <w:rPr>
                <w:rFonts w:cs="Times New Roman" w:ascii="Times New Roman" w:hAnsi="Times New Roman"/>
                <w:b/>
                <w:spacing w:val="-2"/>
                <w:lang w:val="uk-UA"/>
              </w:rPr>
            </w:r>
          </w:p>
        </w:tc>
        <w:tc>
          <w:tcPr>
            <w:tcW w:w="164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 відповідно до нормативно-правових документів використовувати реєстраційні дані інформаційно-пошукових систем, згідно з завданнями, які необхідно вирішувати.</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caps/>
                <w:lang w:val="uk-UA"/>
              </w:rPr>
            </w:pPr>
            <w:r>
              <w:rPr>
                <w:rFonts w:cs="Times New Roman" w:ascii="Times New Roman" w:hAnsi="Times New Roman"/>
              </w:rPr>
              <w:t>З.17.ЗП.О.09</w:t>
            </w:r>
          </w:p>
        </w:tc>
      </w:tr>
      <w:tr>
        <w:trPr>
          <w:trHeight w:val="711" w:hRule="atLeast"/>
        </w:trPr>
        <w:tc>
          <w:tcPr>
            <w:tcW w:w="20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b/>
                <w:bCs/>
              </w:rPr>
              <w:t>При здійсненні діяльності враховувати явища та процеси, пов’язані зі злочинністю та засобами впливу на неї</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З.17</w:t>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highlight w:val="green"/>
                <w:lang w:val="uk-UA"/>
              </w:rPr>
            </w:pPr>
            <w:r>
              <w:rPr>
                <w:rFonts w:cs="Times New Roman" w:ascii="Times New Roman" w:hAnsi="Times New Roman"/>
              </w:rPr>
              <w:t>В умовах виробничої діяльності:</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caps/>
                <w:lang w:val="uk-UA"/>
              </w:rPr>
            </w:pPr>
            <w:r>
              <w:rPr>
                <w:rFonts w:cs="Times New Roman" w:ascii="Times New Roman" w:hAnsi="Times New Roman"/>
                <w:caps/>
                <w:lang w:val="uk-UA"/>
              </w:rPr>
            </w:r>
          </w:p>
        </w:tc>
      </w:tr>
      <w:tr>
        <w:trPr>
          <w:trHeight w:val="1408" w:hRule="atLeast"/>
        </w:trPr>
        <w:tc>
          <w:tcPr>
            <w:tcW w:w="20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iCs/>
                <w:highlight w:val="green"/>
                <w:lang w:val="uk-UA"/>
              </w:rPr>
            </w:pPr>
            <w:r>
              <w:rPr>
                <w:rFonts w:cs="Times New Roman" w:ascii="Times New Roman" w:hAnsi="Times New Roman"/>
                <w:iCs/>
                <w:highlight w:val="green"/>
                <w:lang w:val="uk-UA"/>
              </w:rPr>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highlight w:val="green"/>
                <w:lang w:val="uk-UA"/>
              </w:rPr>
            </w:pPr>
            <w:r>
              <w:rPr>
                <w:rFonts w:cs="Times New Roman" w:ascii="Times New Roman" w:hAnsi="Times New Roman"/>
                <w:iCs/>
                <w:highlight w:val="gree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iCs/>
                <w:lang w:val="uk-UA"/>
              </w:rPr>
            </w:pPr>
            <w:r>
              <w:rPr>
                <w:rFonts w:cs="Times New Roman" w:ascii="Times New Roman" w:hAnsi="Times New Roman"/>
                <w:iCs/>
                <w:lang w:val="uk-UA"/>
              </w:rPr>
              <w:t>- на підставі аналізу статистичних даних, використовуючи критерії класифікації видів злочинів, оцінювати показники злочинності та встановлювати її взаємозв’язки із суспільними процесами;</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highlight w:val="green"/>
                <w:lang w:val="uk-UA"/>
              </w:rPr>
            </w:pPr>
            <w:r>
              <w:rPr>
                <w:rFonts w:cs="Times New Roman" w:ascii="Times New Roman" w:hAnsi="Times New Roman"/>
              </w:rPr>
              <w:t>З.17.</w:t>
            </w:r>
            <w:r>
              <w:rPr>
                <w:rFonts w:cs="Times New Roman" w:ascii="Times New Roman" w:hAnsi="Times New Roman"/>
                <w:caps/>
              </w:rPr>
              <w:t>ЗП.О.01</w:t>
            </w:r>
          </w:p>
        </w:tc>
      </w:tr>
      <w:tr>
        <w:trPr>
          <w:trHeight w:val="1050" w:hRule="atLeast"/>
        </w:trPr>
        <w:tc>
          <w:tcPr>
            <w:tcW w:w="20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iCs/>
                <w:highlight w:val="green"/>
                <w:lang w:val="uk-UA"/>
              </w:rPr>
            </w:pPr>
            <w:r>
              <w:rPr>
                <w:rFonts w:cs="Times New Roman" w:ascii="Times New Roman" w:hAnsi="Times New Roman"/>
                <w:iCs/>
                <w:highlight w:val="green"/>
                <w:lang w:val="uk-UA"/>
              </w:rPr>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iCs/>
                <w:highlight w:val="green"/>
                <w:lang w:val="uk-UA"/>
              </w:rPr>
            </w:pPr>
            <w:r>
              <w:rPr>
                <w:rFonts w:cs="Times New Roman" w:ascii="Times New Roman" w:hAnsi="Times New Roman"/>
                <w:iCs/>
                <w:highlight w:val="green"/>
                <w:lang w:val="uk-UA"/>
              </w:rPr>
            </w:r>
          </w:p>
        </w:tc>
        <w:tc>
          <w:tcPr>
            <w:tcW w:w="4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 на підставі статистичних даних, використовуючи критерії класифікації видів злочинів, визначати причини і умови злочинності.</w:t>
            </w:r>
          </w:p>
        </w:tc>
        <w:tc>
          <w:tcPr>
            <w:tcW w:w="13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lang w:val="uk-UA"/>
              </w:rPr>
            </w:pPr>
            <w:r>
              <w:rPr>
                <w:rFonts w:cs="Times New Roman" w:ascii="Times New Roman" w:hAnsi="Times New Roman"/>
              </w:rPr>
              <w:t>З.17.</w:t>
            </w:r>
            <w:r>
              <w:rPr>
                <w:rFonts w:cs="Times New Roman" w:ascii="Times New Roman" w:hAnsi="Times New Roman"/>
                <w:caps/>
              </w:rPr>
              <w:t>ЗП.О.02</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u w:val="single"/>
        </w:rPr>
        <w:t>1. Витяг з ОПП:</w:t>
      </w:r>
    </w:p>
    <w:p>
      <w:pPr>
        <w:pStyle w:val="Normal"/>
        <w:spacing w:lineRule="auto" w:line="240" w:before="0" w:after="0"/>
        <w:jc w:val="center"/>
        <w:rPr>
          <w:rFonts w:ascii="Times New Roman" w:hAnsi="Times New Roman" w:cs="Times New Roman"/>
          <w:b/>
          <w:b/>
          <w:sz w:val="28"/>
          <w:szCs w:val="28"/>
          <w:lang w:eastAsia="uk-UA"/>
        </w:rPr>
      </w:pPr>
      <w:r>
        <w:rPr>
          <w:rStyle w:val="0pt"/>
          <w:b/>
          <w:sz w:val="28"/>
          <w:szCs w:val="28"/>
          <w:u w:val="single"/>
        </w:rPr>
        <w:t>Магістр</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pPr w:bottomFromText="0" w:horzAnchor="margin" w:leftFromText="180" w:rightFromText="180" w:tblpX="0" w:tblpY="438" w:topFromText="0" w:vertAnchor="text"/>
        <w:tblW w:w="100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15"/>
        <w:gridCol w:w="2672"/>
        <w:gridCol w:w="2880"/>
        <w:gridCol w:w="2337"/>
      </w:tblGrid>
      <w:tr>
        <w:trPr>
          <w:trHeight w:val="51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Назви циклів</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rPr>
              <w:t>Кількість навчальних годин/кредитів(ECTS)</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У тому числі</w:t>
            </w:r>
          </w:p>
        </w:tc>
      </w:tr>
      <w:tr>
        <w:trPr>
          <w:trHeight w:val="1054"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нормативні дисципліни, годин/кредитів(ECT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вибіркові дисципліни (варіативна компонента), годин/кредитів(ECTS)</w:t>
            </w:r>
          </w:p>
        </w:tc>
      </w:tr>
      <w:tr>
        <w:trPr>
          <w:trHeight w:val="84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vertAlign w:val="superscript"/>
                <w:lang w:val="uk-UA"/>
              </w:rPr>
            </w:pPr>
            <w:r>
              <w:rPr>
                <w:rFonts w:cs="Times New Roman" w:ascii="Times New Roman" w:hAnsi="Times New Roman"/>
              </w:rPr>
              <w:t>Цикл професійної та практичної підготовк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u w:val="single"/>
              </w:rPr>
              <w:t>3024 год./84 кр</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u w:val="single"/>
                <w:lang w:val="uk-UA"/>
              </w:rPr>
            </w:pPr>
            <w:r>
              <w:rPr>
                <w:rFonts w:cs="Times New Roman" w:ascii="Times New Roman" w:hAnsi="Times New Roman"/>
                <w:u w:val="single"/>
              </w:rPr>
              <w:t>1728 год./48к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u w:val="single"/>
                <w:lang w:val="uk-UA"/>
              </w:rPr>
            </w:pPr>
            <w:r>
              <w:rPr>
                <w:rFonts w:cs="Times New Roman" w:ascii="Times New Roman" w:hAnsi="Times New Roman"/>
                <w:u w:val="single"/>
              </w:rPr>
              <w:t>1296 год./36 кр.</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40%)</w:t>
            </w:r>
          </w:p>
        </w:tc>
      </w:tr>
      <w:tr>
        <w:trPr>
          <w:trHeight w:val="8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Усьог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u w:val="single"/>
                <w:lang w:val="uk-UA"/>
              </w:rPr>
            </w:pPr>
            <w:r>
              <w:rPr>
                <w:rFonts w:cs="Times New Roman" w:ascii="Times New Roman" w:hAnsi="Times New Roman"/>
                <w:u w:val="single"/>
              </w:rPr>
              <w:t>3240 год./90 кр.</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u w:val="single"/>
                <w:lang w:val="uk-UA"/>
              </w:rPr>
            </w:pPr>
            <w:r>
              <w:rPr>
                <w:rFonts w:cs="Times New Roman" w:ascii="Times New Roman" w:hAnsi="Times New Roman"/>
                <w:u w:val="single"/>
              </w:rPr>
              <w:t>1944 год./73,5 к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u w:val="single"/>
              </w:rPr>
              <w:t>1296год./79,5 кр.</w:t>
            </w:r>
          </w:p>
          <w:p>
            <w:pPr>
              <w:pStyle w:val="Normal"/>
              <w:widowControl w:val="false"/>
              <w:spacing w:lineRule="auto" w:line="240" w:before="0" w:after="0"/>
              <w:jc w:val="center"/>
              <w:rPr>
                <w:rFonts w:ascii="Times New Roman" w:hAnsi="Times New Roman" w:cs="Times New Roman"/>
                <w:highlight w:val="green"/>
                <w:lang w:val="uk-UA"/>
              </w:rPr>
            </w:pPr>
            <w:r>
              <w:rPr>
                <w:rFonts w:cs="Times New Roman" w:ascii="Times New Roman" w:hAnsi="Times New Roman"/>
              </w:rPr>
              <w:t>(4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зподіл навчального часу за циклами дисциплі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5752"/>
        <w:gridCol w:w="279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Цикл дисциплін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rPr>
              <w:t>Нормативний термін навчан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Загальний обся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сяг годин визначений програмою</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исципліни професійно-орієнтованої, гуманітарної та соціально-економічної підготовки</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Вибіркові навчальні дисциплін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3240/9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94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rPr>
              <w:t>1296</w:t>
            </w:r>
          </w:p>
        </w:tc>
      </w:tr>
    </w:tbl>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3. Структурно-логічна 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труктурно – логічна схе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дисципліни </w:t>
      </w:r>
      <w:r>
        <w:rPr>
          <w:rFonts w:eastAsia="Times New Roman" w:cs="Times New Roman" w:ascii="Times New Roman" w:hAnsi="Times New Roman"/>
          <w:b/>
          <w:sz w:val="28"/>
          <w:szCs w:val="28"/>
          <w:lang w:val="uk-UA" w:eastAsia="ru-RU"/>
        </w:rPr>
        <w:t>«Актуальні проблеми кваліфікації злочин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7128" w:type="dxa"/>
        <w:jc w:val="left"/>
        <w:tblInd w:w="1260" w:type="dxa"/>
        <w:tblLayout w:type="fixed"/>
        <w:tblCellMar>
          <w:top w:w="0" w:type="dxa"/>
          <w:left w:w="108" w:type="dxa"/>
          <w:bottom w:w="0" w:type="dxa"/>
          <w:right w:w="108" w:type="dxa"/>
        </w:tblCellMar>
        <w:tblLook w:val="01e0" w:noHBand="0" w:noVBand="0" w:firstColumn="1" w:lastRow="1" w:lastColumn="1" w:firstRow="1"/>
      </w:tblPr>
      <w:tblGrid>
        <w:gridCol w:w="7128"/>
      </w:tblGrid>
      <w:tr>
        <w:trPr>
          <w:trHeight w:val="46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Актуальні проблеми кваліфікації злочинів</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7620" distB="34290" distL="9525" distR="54610" simplePos="0" locked="0" layoutInCell="0" allowOverlap="1" relativeHeight="2" wp14:anchorId="2B380207">
                <wp:simplePos x="0" y="0"/>
                <wp:positionH relativeFrom="column">
                  <wp:posOffset>4000500</wp:posOffset>
                </wp:positionH>
                <wp:positionV relativeFrom="paragraph">
                  <wp:posOffset>17145</wp:posOffset>
                </wp:positionV>
                <wp:extent cx="231140" cy="501015"/>
                <wp:effectExtent l="5080" t="5080" r="3175" b="0"/>
                <wp:wrapNone/>
                <wp:docPr id="1" name="Прямая соединительная линия 18"/>
                <a:graphic xmlns:a="http://schemas.openxmlformats.org/drawingml/2006/main">
                  <a:graphicData uri="http://schemas.microsoft.com/office/word/2010/wordprocessingShape">
                    <wps:wsp>
                      <wps:cNvSpPr/>
                      <wps:spPr>
                        <a:xfrm>
                          <a:off x="0" y="0"/>
                          <a:ext cx="231120" cy="501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1.35pt" to="333.15pt,40.75pt" ID="Прямая соединительная линия 18" stroked="t" o:allowincell="f" style="position:absolute" wp14:anchorId="2B380207">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 distB="43815" distL="57785" distR="12065" simplePos="0" locked="0" layoutInCell="0" allowOverlap="1" relativeHeight="3" wp14:anchorId="43E276BE">
                <wp:simplePos x="0" y="0"/>
                <wp:positionH relativeFrom="column">
                  <wp:posOffset>1619885</wp:posOffset>
                </wp:positionH>
                <wp:positionV relativeFrom="paragraph">
                  <wp:posOffset>17145</wp:posOffset>
                </wp:positionV>
                <wp:extent cx="263525" cy="501015"/>
                <wp:effectExtent l="0" t="5080" r="5080" b="0"/>
                <wp:wrapNone/>
                <wp:docPr id="2" name="Прямая соединительная линия 17"/>
                <a:graphic xmlns:a="http://schemas.openxmlformats.org/drawingml/2006/main">
                  <a:graphicData uri="http://schemas.microsoft.com/office/word/2010/wordprocessingShape">
                    <wps:wsp>
                      <wps:cNvSpPr/>
                      <wps:spPr>
                        <a:xfrm flipH="1">
                          <a:off x="0" y="0"/>
                          <a:ext cx="263520" cy="501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7.55pt,1.35pt" to="148.25pt,40.75pt" ID="Прямая соединительная линия 17" stroked="t" o:allowincell="f" style="position:absolute;flip:x" wp14:anchorId="43E276BE">
                <v:stroke color="black" weight="9360" endarrow="block" endarrowwidth="medium" endarrowlength="medium" joinstyle="round"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mc:AlternateContent>
          <mc:Choice Requires="wpg">
            <w:drawing>
              <wp:inline distT="0" distB="0" distL="0" distR="0">
                <wp:extent cx="5829300" cy="4418965"/>
                <wp:effectExtent l="114300" t="0" r="114300" b="0"/>
                <wp:docPr id="3" name="Полотно 16"/>
                <a:graphic xmlns:a="http://schemas.openxmlformats.org/drawingml/2006/main">
                  <a:graphicData uri="http://schemas.microsoft.com/office/word/2010/wordprocessingGroup">
                    <wpg:wgp>
                      <wpg:cNvGrpSpPr/>
                      <wpg:grpSpPr>
                        <a:xfrm>
                          <a:off x="0" y="0"/>
                          <a:ext cx="5829480" cy="4419000"/>
                          <a:chOff x="0" y="0"/>
                          <a:chExt cx="5829480" cy="4419000"/>
                        </a:xfrm>
                      </wpg:grpSpPr>
                      <wps:wsp>
                        <wps:cNvSpPr/>
                        <wps:spPr>
                          <a:xfrm>
                            <a:off x="0" y="0"/>
                            <a:ext cx="5829480" cy="4419000"/>
                          </a:xfrm>
                          <a:prstGeom prst="rect">
                            <a:avLst/>
                          </a:prstGeom>
                          <a:noFill/>
                          <a:ln w="0">
                            <a:noFill/>
                          </a:ln>
                        </wps:spPr>
                        <wps:style>
                          <a:lnRef idx="0"/>
                          <a:fillRef idx="0"/>
                          <a:effectRef idx="0"/>
                          <a:fontRef idx="minor"/>
                        </wps:style>
                        <wps:bodyPr/>
                      </wps:wsp>
                      <wps:wsp>
                        <wps:cNvSpPr txBox="1"/>
                        <wps:spPr>
                          <a:xfrm>
                            <a:off x="114480" y="343080"/>
                            <a:ext cx="3055680" cy="915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Попередні дисципліни,</w:t>
                              </w:r>
                            </w:p>
                            <w:p>
                              <w:pPr>
                                <w:overflowPunct w:val="false"/>
                                <w:spacing w:before="0" w:after="0" w:lineRule="auto" w:line="240"/>
                                <w:jc w:val="center"/>
                                <w:rPr/>
                              </w:pPr>
                              <w:r>
                                <w:rPr>
                                  <w:sz w:val="22"/>
                                  <w:rFonts w:ascii="Calibri" w:hAnsi="Calibri" w:asciiTheme="minorHAnsi" w:cstheme="minorBidi" w:hAnsiTheme="minorHAnsi"/>
                                </w:rPr>
                                <w:t>що супроводжують</w:t>
                              </w:r>
                            </w:p>
                            <w:p>
                              <w:pPr>
                                <w:overflowPunct w:val="false"/>
                                <w:spacing w:before="0" w:after="0" w:lineRule="auto" w:line="240"/>
                                <w:jc w:val="center"/>
                                <w:rPr/>
                              </w:pPr>
                              <w:r>
                                <w:rPr>
                                  <w:sz w:val="22"/>
                                  <w:rFonts w:ascii="Calibri" w:hAnsi="Calibri" w:asciiTheme="minorHAnsi" w:cstheme="minorBidi" w:hAnsiTheme="minorHAnsi"/>
                                </w:rPr>
                                <w:t>вивчення дисципліни</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txBox="1"/>
                        <wps:spPr>
                          <a:xfrm>
                            <a:off x="3449160" y="343080"/>
                            <a:ext cx="2152080" cy="914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Наступні дисципліни, які</w:t>
                              </w:r>
                            </w:p>
                            <w:p>
                              <w:pPr>
                                <w:overflowPunct w:val="false"/>
                                <w:spacing w:before="0" w:after="0" w:lineRule="auto" w:line="240"/>
                                <w:jc w:val="center"/>
                                <w:rPr/>
                              </w:pPr>
                              <w:r>
                                <w:rPr>
                                  <w:sz w:val="22"/>
                                  <w:rFonts w:ascii="Calibri" w:hAnsi="Calibri" w:asciiTheme="minorHAnsi" w:cstheme="minorBidi" w:hAnsiTheme="minorHAnsi"/>
                                </w:rPr>
                                <w:t>використовують</w:t>
                              </w:r>
                            </w:p>
                            <w:p>
                              <w:pPr>
                                <w:overflowPunct w:val="false"/>
                                <w:spacing w:before="0" w:after="0" w:lineRule="auto" w:line="240"/>
                                <w:jc w:val="center"/>
                                <w:rPr/>
                              </w:pPr>
                              <w:r>
                                <w:rPr>
                                  <w:sz w:val="22"/>
                                  <w:rFonts w:ascii="Calibri" w:hAnsi="Calibri" w:asciiTheme="minorHAnsi" w:cstheme="minorBidi" w:hAnsiTheme="minorHAnsi"/>
                                </w:rPr>
                                <w:t>матеріали запропонованої</w:t>
                              </w:r>
                            </w:p>
                            <w:p>
                              <w:pPr>
                                <w:overflowPunct w:val="false"/>
                                <w:spacing w:before="0" w:after="0" w:lineRule="auto" w:line="240"/>
                                <w:jc w:val="center"/>
                                <w:rPr/>
                              </w:pPr>
                              <w:r>
                                <w:rPr>
                                  <w:sz w:val="22"/>
                                  <w:rFonts w:ascii="Calibri" w:hAnsi="Calibri" w:asciiTheme="minorHAnsi" w:cstheme="minorBidi" w:hAnsiTheme="minorHAnsi"/>
                                </w:rPr>
                                <w:t>дисципліни</w:t>
                              </w:r>
                            </w:p>
                          </w:txbxContent>
                        </wps:txbx>
                        <wps:bodyPr wrap="square" anchor="t">
                          <a:noAutofit/>
                        </wps:bodyPr>
                      </wps:wsp>
                      <wps:wsp>
                        <wps:cNvSpPr/>
                        <wps:spPr>
                          <a:xfrm flipH="1">
                            <a:off x="342360" y="1257480"/>
                            <a:ext cx="720" cy="456480"/>
                          </a:xfrm>
                          <a:prstGeom prst="line">
                            <a:avLst/>
                          </a:prstGeom>
                          <a:ln w="0">
                            <a:solidFill>
                              <a:srgbClr val="000000"/>
                            </a:solidFill>
                          </a:ln>
                        </wps:spPr>
                        <wps:style>
                          <a:lnRef idx="0"/>
                          <a:fillRef idx="0"/>
                          <a:effectRef idx="0"/>
                          <a:fontRef idx="minor"/>
                        </wps:style>
                        <wps:bodyPr/>
                      </wps:wsp>
                      <wps:wsp>
                        <wps:cNvSpPr/>
                        <wps:spPr>
                          <a:xfrm flipH="1">
                            <a:off x="1790640" y="1257480"/>
                            <a:ext cx="1440" cy="456480"/>
                          </a:xfrm>
                          <a:prstGeom prst="line">
                            <a:avLst/>
                          </a:prstGeom>
                          <a:ln w="0">
                            <a:solidFill>
                              <a:srgbClr val="000000"/>
                            </a:solidFill>
                          </a:ln>
                        </wps:spPr>
                        <wps:style>
                          <a:lnRef idx="0"/>
                          <a:fillRef idx="0"/>
                          <a:effectRef idx="0"/>
                          <a:fontRef idx="minor"/>
                        </wps:style>
                        <wps:bodyPr/>
                      </wps:wsp>
                      <wps:wsp>
                        <wps:cNvSpPr/>
                        <wps:spPr>
                          <a:xfrm>
                            <a:off x="2418840" y="1257840"/>
                            <a:ext cx="720" cy="455760"/>
                          </a:xfrm>
                          <a:prstGeom prst="line">
                            <a:avLst/>
                          </a:prstGeom>
                          <a:ln w="0">
                            <a:solidFill>
                              <a:srgbClr val="000000"/>
                            </a:solidFill>
                          </a:ln>
                        </wps:spPr>
                        <wps:style>
                          <a:lnRef idx="0"/>
                          <a:fillRef idx="0"/>
                          <a:effectRef idx="0"/>
                          <a:fontRef idx="minor"/>
                        </wps:style>
                        <wps:bodyPr/>
                      </wps:wsp>
                      <wps:wsp>
                        <wps:cNvSpPr/>
                        <wps:spPr>
                          <a:xfrm flipH="1">
                            <a:off x="952560" y="1257840"/>
                            <a:ext cx="720" cy="455760"/>
                          </a:xfrm>
                          <a:prstGeom prst="line">
                            <a:avLst/>
                          </a:prstGeom>
                          <a:ln w="0">
                            <a:solidFill>
                              <a:srgbClr val="000000"/>
                            </a:solidFill>
                          </a:ln>
                        </wps:spPr>
                        <wps:style>
                          <a:lnRef idx="0"/>
                          <a:fillRef idx="0"/>
                          <a:effectRef idx="0"/>
                          <a:fontRef idx="minor"/>
                        </wps:style>
                        <wps:bodyPr/>
                      </wps:wsp>
                      <wps:wsp>
                        <wps:cNvSpPr txBox="1"/>
                        <wps:spPr>
                          <a:xfrm>
                            <a:off x="114480" y="1713960"/>
                            <a:ext cx="457920" cy="2629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b/>
                                  <w:rFonts w:ascii="Calibri" w:hAnsi="Calibri" w:asciiTheme="minorHAnsi" w:cstheme="minorBidi" w:hAnsiTheme="minorHAnsi"/>
                                </w:rPr>
                                <w:t>Конституційне право України</w:t>
                              </w:r>
                            </w:p>
                          </w:txbxContent>
                        </wps:txbx>
                        <wps:bodyPr wrap="square" anchor="t" vert="eaVert">
                          <a:noAutofit/>
                        </wps:bodyPr>
                      </wps:wsp>
                      <wps:wsp>
                        <wps:cNvSpPr txBox="1"/>
                        <wps:spPr>
                          <a:xfrm>
                            <a:off x="738000" y="1713960"/>
                            <a:ext cx="457920" cy="2629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b/>
                                  <w:rFonts w:ascii="Calibri" w:hAnsi="Calibri" w:asciiTheme="minorHAnsi" w:cstheme="minorBidi" w:hAnsiTheme="minorHAnsi"/>
                                </w:rPr>
                                <w:t>Теорія держави і права</w:t>
                              </w:r>
                            </w:p>
                          </w:txbxContent>
                        </wps:txbx>
                        <wps:bodyPr wrap="square" anchor="t" vert="eaVert">
                          <a:noAutofit/>
                        </wps:bodyPr>
                      </wps:wsp>
                      <wps:wsp>
                        <wps:cNvSpPr txBox="1"/>
                        <wps:spPr>
                          <a:xfrm>
                            <a:off x="1353240" y="1713960"/>
                            <a:ext cx="609120" cy="2629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b/>
                                  <w:rFonts w:ascii="Calibri" w:hAnsi="Calibri" w:asciiTheme="minorHAnsi" w:cstheme="minorBidi" w:hAnsiTheme="minorHAnsi"/>
                                </w:rPr>
                                <w:t>Кримінальне право України. Загальна частина.</w:t>
                              </w:r>
                            </w:p>
                          </w:txbxContent>
                        </wps:txbx>
                        <wps:bodyPr wrap="square" anchor="t" vert="eaVert">
                          <a:noAutofit/>
                        </wps:bodyPr>
                      </wps:wsp>
                      <wps:wsp>
                        <wps:cNvSpPr txBox="1"/>
                        <wps:spPr>
                          <a:xfrm>
                            <a:off x="2093760" y="1713960"/>
                            <a:ext cx="659880" cy="2629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b/>
                                  <w:rFonts w:ascii="Calibri" w:hAnsi="Calibri" w:asciiTheme="minorHAnsi" w:cstheme="minorBidi" w:hAnsiTheme="minorHAnsi"/>
                                </w:rPr>
                                <w:t>Кримінальне право України. Особлива частина.</w:t>
                              </w:r>
                            </w:p>
                          </w:txbxContent>
                        </wps:txbx>
                        <wps:bodyPr wrap="square" anchor="t" vert="eaVert">
                          <a:noAutofit/>
                        </wps:bodyPr>
                      </wps:wsp>
                      <wps:wsp>
                        <wps:cNvSpPr txBox="1"/>
                        <wps:spPr>
                          <a:xfrm>
                            <a:off x="3772080" y="1713960"/>
                            <a:ext cx="1828800" cy="26294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b/>
                                  <w:rFonts w:ascii="Calibri" w:hAnsi="Calibri" w:asciiTheme="minorHAnsi" w:cstheme="minorBidi" w:hAnsiTheme="minorHAnsi"/>
                                </w:rPr>
                                <w:t>- Кримінальний процес.</w:t>
                              </w:r>
                            </w:p>
                            <w:p>
                              <w:pPr>
                                <w:overflowPunct w:val="false"/>
                                <w:spacing w:before="0" w:after="0" w:lineRule="auto" w:line="240"/>
                                <w:jc w:val="left"/>
                                <w:rPr/>
                              </w:pPr>
                              <w:r>
                                <w:rPr>
                                  <w:sz w:val="22"/>
                                  <w:b/>
                                  <w:rFonts w:ascii="Calibri" w:hAnsi="Calibri" w:asciiTheme="minorHAnsi" w:cstheme="minorBidi" w:hAnsiTheme="minorHAnsi"/>
                                </w:rPr>
                                <w:t>- Криміналістика.</w:t>
                              </w:r>
                            </w:p>
                            <w:p>
                              <w:pPr>
                                <w:overflowPunct w:val="false"/>
                                <w:spacing w:before="0" w:after="0" w:lineRule="auto" w:line="240"/>
                                <w:jc w:val="left"/>
                                <w:rPr/>
                              </w:pPr>
                              <w:r>
                                <w:rPr>
                                  <w:sz w:val="22"/>
                                  <w:b/>
                                  <w:rFonts w:ascii="Calibri" w:hAnsi="Calibri" w:asciiTheme="minorHAnsi" w:cstheme="minorBidi" w:hAnsiTheme="minorHAnsi"/>
                                </w:rPr>
                                <w:t>- Актуальні проблеми кримінального права.</w:t>
                              </w:r>
                            </w:p>
                            <w:p>
                              <w:pPr>
                                <w:overflowPunct w:val="false"/>
                                <w:spacing w:before="0" w:after="0" w:lineRule="auto" w:line="240"/>
                                <w:jc w:val="left"/>
                                <w:rPr/>
                              </w:pPr>
                              <w:r>
                                <w:rPr>
                                  <w:sz w:val="22"/>
                                  <w:b/>
                                  <w:rFonts w:ascii="Calibri" w:hAnsi="Calibri" w:asciiTheme="minorHAnsi" w:cstheme="minorBidi" w:hAnsiTheme="minorHAnsi"/>
                                </w:rPr>
                                <w:t>- Кримінально-виконавче право.</w:t>
                              </w:r>
                            </w:p>
                            <w:p>
                              <w:pPr>
                                <w:overflowPunct w:val="false"/>
                                <w:spacing w:before="0" w:after="0" w:lineRule="auto" w:line="240"/>
                                <w:jc w:val="left"/>
                                <w:rPr/>
                              </w:pPr>
                              <w:r>
                                <w:rPr>
                                  <w:sz w:val="22"/>
                                  <w:rFonts w:ascii="Calibri" w:hAnsi="Calibri" w:asciiTheme="minorHAnsi" w:cstheme="minorBidi" w:hAnsiTheme="minorHAnsi"/>
                                </w:rPr>
                              </w:r>
                            </w:p>
                          </w:txbxContent>
                        </wps:txbx>
                        <wps:bodyPr wrap="square" anchor="t">
                          <a:noAutofit/>
                        </wps:bodyPr>
                      </wps:wsp>
                      <wps:wsp>
                        <wps:cNvSpPr/>
                        <wps:spPr>
                          <a:xfrm>
                            <a:off x="4572000" y="1257480"/>
                            <a:ext cx="0" cy="456480"/>
                          </a:xfrm>
                          <a:prstGeom prst="line">
                            <a:avLst/>
                          </a:prstGeom>
                          <a:ln w="0">
                            <a:solidFill>
                              <a:srgbClr val="000000"/>
                            </a:solidFill>
                          </a:ln>
                        </wps:spPr>
                        <wps:style>
                          <a:lnRef idx="0"/>
                          <a:fillRef idx="0"/>
                          <a:effectRef idx="0"/>
                          <a:fontRef idx="minor"/>
                        </wps:style>
                        <wps:bodyPr/>
                      </wps:wsp>
                      <wps:wsp>
                        <wps:cNvSpPr txBox="1"/>
                        <wps:spPr>
                          <a:xfrm>
                            <a:off x="2858040" y="1713960"/>
                            <a:ext cx="456480" cy="2629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b/>
                                  <w:rFonts w:ascii="Calibri" w:hAnsi="Calibri" w:asciiTheme="minorHAnsi" w:cstheme="minorBidi" w:hAnsiTheme="minorHAnsi"/>
                                </w:rPr>
                                <w:t>Кримінологія</w:t>
                              </w:r>
                            </w:p>
                          </w:txbxContent>
                        </wps:txbx>
                        <wps:bodyPr wrap="square" anchor="t" vert="eaVert">
                          <a:noAutofit/>
                        </wps:bodyPr>
                      </wps:wsp>
                      <wps:wsp>
                        <wps:cNvSpPr/>
                        <wps:spPr>
                          <a:xfrm>
                            <a:off x="3015000" y="1257840"/>
                            <a:ext cx="720" cy="4557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Полотно 16" editas="canvas" style="margin-left:0pt;margin-top:-348pt;width:459pt;height:347.95pt" coordorigin="0,-6960" coordsize="9180,6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960;width:9179;height:695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180;top:-6420;width:4811;height:1441;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hAnsiTheme="minorHAnsi"/>
                          </w:rPr>
                          <w:t>Попередні дисципліни,</w:t>
                        </w:r>
                      </w:p>
                      <w:p>
                        <w:pPr>
                          <w:overflowPunct w:val="false"/>
                          <w:spacing w:before="0" w:after="0" w:lineRule="auto" w:line="240"/>
                          <w:jc w:val="center"/>
                          <w:rPr/>
                        </w:pPr>
                        <w:r>
                          <w:rPr>
                            <w:sz w:val="22"/>
                            <w:rFonts w:ascii="Calibri" w:hAnsi="Calibri" w:asciiTheme="minorHAnsi" w:cstheme="minorBidi" w:hAnsiTheme="minorHAnsi"/>
                          </w:rPr>
                          <w:t>що супроводжують</w:t>
                        </w:r>
                      </w:p>
                      <w:p>
                        <w:pPr>
                          <w:overflowPunct w:val="false"/>
                          <w:spacing w:before="0" w:after="0" w:lineRule="auto" w:line="240"/>
                          <w:jc w:val="center"/>
                          <w:rPr/>
                        </w:pPr>
                        <w:r>
                          <w:rPr>
                            <w:sz w:val="22"/>
                            <w:rFonts w:ascii="Calibri" w:hAnsi="Calibri" w:asciiTheme="minorHAnsi" w:cstheme="minorBidi" w:hAnsiTheme="minorHAnsi"/>
                          </w:rPr>
                          <w:t>вивчення дисципліни</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joinstyle="miter" endcap="flat"/>
                  <w10:wrap type="none"/>
                </v:shape>
                <v:shape id="shape_0" ID="Text Box 5" fillcolor="white" stroked="t" o:allowincell="f" style="position:absolute;left:5432;top:-6420;width:3388;height:1439;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hAnsiTheme="minorHAnsi"/>
                          </w:rPr>
                          <w:t>Наступні дисципліни, які</w:t>
                        </w:r>
                      </w:p>
                      <w:p>
                        <w:pPr>
                          <w:overflowPunct w:val="false"/>
                          <w:spacing w:before="0" w:after="0" w:lineRule="auto" w:line="240"/>
                          <w:jc w:val="center"/>
                          <w:rPr/>
                        </w:pPr>
                        <w:r>
                          <w:rPr>
                            <w:sz w:val="22"/>
                            <w:rFonts w:ascii="Calibri" w:hAnsi="Calibri" w:asciiTheme="minorHAnsi" w:cstheme="minorBidi" w:hAnsiTheme="minorHAnsi"/>
                          </w:rPr>
                          <w:t>використовують</w:t>
                        </w:r>
                      </w:p>
                      <w:p>
                        <w:pPr>
                          <w:overflowPunct w:val="false"/>
                          <w:spacing w:before="0" w:after="0" w:lineRule="auto" w:line="240"/>
                          <w:jc w:val="center"/>
                          <w:rPr/>
                        </w:pPr>
                        <w:r>
                          <w:rPr>
                            <w:sz w:val="22"/>
                            <w:rFonts w:ascii="Calibri" w:hAnsi="Calibri" w:asciiTheme="minorHAnsi" w:cstheme="minorBidi" w:hAnsiTheme="minorHAnsi"/>
                          </w:rPr>
                          <w:t>матеріали запропонованої</w:t>
                        </w:r>
                      </w:p>
                      <w:p>
                        <w:pPr>
                          <w:overflowPunct w:val="false"/>
                          <w:spacing w:before="0" w:after="0" w:lineRule="auto" w:line="240"/>
                          <w:jc w:val="center"/>
                          <w:rPr/>
                        </w:pPr>
                        <w:r>
                          <w:rPr>
                            <w:sz w:val="22"/>
                            <w:rFonts w:ascii="Calibri" w:hAnsi="Calibri" w:asciiTheme="minorHAnsi" w:cstheme="minorBidi" w:hAnsiTheme="minorHAnsi"/>
                          </w:rPr>
                          <w:t>дисципліни</w:t>
                        </w:r>
                      </w:p>
                    </w:txbxContent>
                  </v:textbox>
                  <v:fill o:detectmouseclick="t" type="solid" color2="black"/>
                  <v:stroke color="black" joinstyle="miter" endcap="flat"/>
                  <w10:wrap type="none"/>
                </v:shape>
                <v:line id="shape_0" from="539,-4980" to="539,-4262" ID="Line 6" stroked="t" o:allowincell="f" style="position:absolute;flip:x;mso-position-vertical:top">
                  <v:stroke color="black" joinstyle="round" endcap="flat"/>
                  <v:fill o:detectmouseclick="t" on="false"/>
                  <w10:wrap type="none"/>
                </v:line>
                <v:line id="shape_0" from="2820,-4980" to="2821,-4262" ID="Line 7" stroked="t" o:allowincell="f" style="position:absolute;flip:x;mso-position-vertical:top">
                  <v:stroke color="black" joinstyle="round" endcap="flat"/>
                  <v:fill o:detectmouseclick="t" on="false"/>
                  <w10:wrap type="none"/>
                </v:line>
                <v:line id="shape_0" from="3809,-4979" to="3809,-4262" ID="Line 8" stroked="t" o:allowincell="f" style="position:absolute;mso-position-vertical:top">
                  <v:stroke color="black" joinstyle="round" endcap="flat"/>
                  <v:fill o:detectmouseclick="t" on="false"/>
                  <w10:wrap type="none"/>
                </v:line>
                <v:line id="shape_0" from="1500,-4979" to="1500,-4262" ID="Line 9" stroked="t" o:allowincell="f" style="position:absolute;flip:x;mso-position-vertical:top">
                  <v:stroke color="black" joinstyle="round" endcap="flat"/>
                  <v:fill o:detectmouseclick="t" on="false"/>
                  <w10:wrap type="none"/>
                </v:line>
                <v:shape id="shape_0" ID="Text Box 10" fillcolor="white" stroked="t" o:allowincell="f" style="position:absolute;left:180;top:-4261;width:720;height:4140;mso-wrap-style:square;v-text-anchor:top;mso-position-vertical:top" type="_x0000_t202">
                  <v:textbox style="layout-flow:vertical">
                    <w:txbxContent>
                      <w:p>
                        <w:pPr>
                          <w:overflowPunct w:val="false"/>
                          <w:spacing w:before="0" w:after="0" w:lineRule="auto" w:line="240"/>
                          <w:jc w:val="center"/>
                          <w:rPr/>
                        </w:pPr>
                        <w:r>
                          <w:rPr>
                            <w:sz w:val="22"/>
                            <w:b/>
                            <w:rFonts w:ascii="Calibri" w:hAnsi="Calibri" w:asciiTheme="minorHAnsi" w:cstheme="minorBidi" w:hAnsiTheme="minorHAnsi"/>
                          </w:rPr>
                          <w:t>Конституційне право України</w:t>
                        </w:r>
                      </w:p>
                    </w:txbxContent>
                  </v:textbox>
                  <v:fill o:detectmouseclick="t" type="solid" color2="black"/>
                  <v:stroke color="black" joinstyle="miter" endcap="flat"/>
                  <w10:wrap type="none"/>
                </v:shape>
                <v:shape id="shape_0" ID="Text Box 11" fillcolor="white" stroked="t" o:allowincell="f" style="position:absolute;left:1162;top:-4261;width:720;height:4140;mso-wrap-style:square;v-text-anchor:top;mso-position-vertical:top" type="_x0000_t202">
                  <v:textbox style="layout-flow:vertical">
                    <w:txbxContent>
                      <w:p>
                        <w:pPr>
                          <w:overflowPunct w:val="false"/>
                          <w:spacing w:before="0" w:after="0" w:lineRule="auto" w:line="240"/>
                          <w:jc w:val="center"/>
                          <w:rPr/>
                        </w:pPr>
                        <w:r>
                          <w:rPr>
                            <w:sz w:val="22"/>
                            <w:b/>
                            <w:rFonts w:ascii="Calibri" w:hAnsi="Calibri" w:asciiTheme="minorHAnsi" w:cstheme="minorBidi" w:hAnsiTheme="minorHAnsi"/>
                          </w:rPr>
                          <w:t>Теорія держави і права</w:t>
                        </w:r>
                      </w:p>
                    </w:txbxContent>
                  </v:textbox>
                  <v:fill o:detectmouseclick="t" type="solid" color2="black"/>
                  <v:stroke color="black" joinstyle="miter" endcap="flat"/>
                  <w10:wrap type="none"/>
                </v:shape>
                <v:shape id="shape_0" ID="Text Box 12" fillcolor="white" stroked="t" o:allowincell="f" style="position:absolute;left:2131;top:-4261;width:958;height:4140;mso-wrap-style:square;v-text-anchor:top;mso-position-vertical:top" type="_x0000_t202">
                  <v:textbox style="layout-flow:vertical">
                    <w:txbxContent>
                      <w:p>
                        <w:pPr>
                          <w:overflowPunct w:val="false"/>
                          <w:spacing w:before="0" w:after="0" w:lineRule="auto" w:line="240"/>
                          <w:jc w:val="center"/>
                          <w:rPr/>
                        </w:pPr>
                        <w:r>
                          <w:rPr>
                            <w:sz w:val="22"/>
                            <w:b/>
                            <w:rFonts w:ascii="Calibri" w:hAnsi="Calibri" w:asciiTheme="minorHAnsi" w:cstheme="minorBidi" w:hAnsiTheme="minorHAnsi"/>
                          </w:rPr>
                          <w:t>Кримінальне право України. Загальна частина.</w:t>
                        </w:r>
                      </w:p>
                    </w:txbxContent>
                  </v:textbox>
                  <v:fill o:detectmouseclick="t" type="solid" color2="black"/>
                  <v:stroke color="black" joinstyle="miter" endcap="flat"/>
                  <w10:wrap type="none"/>
                </v:shape>
                <v:shape id="shape_0" ID="Text Box 13" fillcolor="white" stroked="t" o:allowincell="f" style="position:absolute;left:3297;top:-4261;width:1038;height:4140;mso-wrap-style:square;v-text-anchor:top;mso-position-vertical:top" type="_x0000_t202">
                  <v:textbox style="layout-flow:vertical">
                    <w:txbxContent>
                      <w:p>
                        <w:pPr>
                          <w:overflowPunct w:val="false"/>
                          <w:spacing w:before="0" w:after="0" w:lineRule="auto" w:line="240"/>
                          <w:jc w:val="center"/>
                          <w:rPr/>
                        </w:pPr>
                        <w:r>
                          <w:rPr>
                            <w:sz w:val="22"/>
                            <w:b/>
                            <w:rFonts w:ascii="Calibri" w:hAnsi="Calibri" w:asciiTheme="minorHAnsi" w:cstheme="minorBidi" w:hAnsiTheme="minorHAnsi"/>
                          </w:rPr>
                          <w:t>Кримінальне право України. Особлива частина.</w:t>
                        </w:r>
                      </w:p>
                    </w:txbxContent>
                  </v:textbox>
                  <v:fill o:detectmouseclick="t" type="solid" color2="black"/>
                  <v:stroke color="black" joinstyle="miter" endcap="flat"/>
                  <w10:wrap type="none"/>
                </v:shape>
                <v:shape id="shape_0" ID="Text Box 14" fillcolor="white" stroked="t" o:allowincell="f" style="position:absolute;left:5940;top:-4261;width:2879;height:4140;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hAnsiTheme="minorHAnsi"/>
                          </w:rPr>
                          <w:t>- Кримінальний процес.</w:t>
                        </w:r>
                      </w:p>
                      <w:p>
                        <w:pPr>
                          <w:overflowPunct w:val="false"/>
                          <w:spacing w:before="0" w:after="0" w:lineRule="auto" w:line="240"/>
                          <w:jc w:val="left"/>
                          <w:rPr/>
                        </w:pPr>
                        <w:r>
                          <w:rPr>
                            <w:sz w:val="22"/>
                            <w:b/>
                            <w:rFonts w:ascii="Calibri" w:hAnsi="Calibri" w:asciiTheme="minorHAnsi" w:cstheme="minorBidi" w:hAnsiTheme="minorHAnsi"/>
                          </w:rPr>
                          <w:t>- Криміналістика.</w:t>
                        </w:r>
                      </w:p>
                      <w:p>
                        <w:pPr>
                          <w:overflowPunct w:val="false"/>
                          <w:spacing w:before="0" w:after="0" w:lineRule="auto" w:line="240"/>
                          <w:jc w:val="left"/>
                          <w:rPr/>
                        </w:pPr>
                        <w:r>
                          <w:rPr>
                            <w:sz w:val="22"/>
                            <w:b/>
                            <w:rFonts w:ascii="Calibri" w:hAnsi="Calibri" w:asciiTheme="minorHAnsi" w:cstheme="minorBidi" w:hAnsiTheme="minorHAnsi"/>
                          </w:rPr>
                          <w:t>- Актуальні проблеми кримінального права.</w:t>
                        </w:r>
                      </w:p>
                      <w:p>
                        <w:pPr>
                          <w:overflowPunct w:val="false"/>
                          <w:spacing w:before="0" w:after="0" w:lineRule="auto" w:line="240"/>
                          <w:jc w:val="left"/>
                          <w:rPr/>
                        </w:pPr>
                        <w:r>
                          <w:rPr>
                            <w:sz w:val="22"/>
                            <w:b/>
                            <w:rFonts w:ascii="Calibri" w:hAnsi="Calibri" w:asciiTheme="minorHAnsi" w:cstheme="minorBidi" w:hAnsiTheme="minorHAnsi"/>
                          </w:rPr>
                          <w:t>- Кримінально-виконавче право.</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black" joinstyle="miter" endcap="flat"/>
                  <w10:wrap type="none"/>
                </v:shape>
                <v:line id="shape_0" from="7200,-4980" to="7200,-4262" ID="Line 15" stroked="t" o:allowincell="f" style="position:absolute;mso-position-vertical:top">
                  <v:stroke color="black" joinstyle="round" endcap="flat"/>
                  <v:fill o:detectmouseclick="t" on="false"/>
                  <w10:wrap type="none"/>
                </v:line>
                <v:shape id="shape_0" ID="Text Box 16" fillcolor="white" stroked="t" o:allowincell="f" style="position:absolute;left:4501;top:-4261;width:718;height:4140;mso-wrap-style:square;v-text-anchor:top;mso-position-vertical:top" type="_x0000_t202">
                  <v:textbox style="layout-flow:vertical">
                    <w:txbxContent>
                      <w:p>
                        <w:pPr>
                          <w:overflowPunct w:val="false"/>
                          <w:spacing w:before="0" w:after="0" w:lineRule="auto" w:line="240"/>
                          <w:jc w:val="center"/>
                          <w:rPr/>
                        </w:pPr>
                        <w:r>
                          <w:rPr>
                            <w:sz w:val="22"/>
                            <w:b/>
                            <w:rFonts w:ascii="Calibri" w:hAnsi="Calibri" w:asciiTheme="minorHAnsi" w:cstheme="minorBidi" w:hAnsiTheme="minorHAnsi"/>
                          </w:rPr>
                          <w:t>Кримінологія</w:t>
                        </w:r>
                      </w:p>
                    </w:txbxContent>
                  </v:textbox>
                  <v:fill o:detectmouseclick="t" type="solid" color2="black"/>
                  <v:stroke color="black" joinstyle="miter" endcap="flat"/>
                  <w10:wrap type="none"/>
                </v:shape>
                <v:line id="shape_0" from="4748,-4979" to="4748,-4262" ID="Line 17" stroked="t" o:allowincell="f" style="position:absolute;mso-position-vertical:top">
                  <v:stroke color="black" joinstyle="round" endcap="flat"/>
                  <v:fill o:detectmouseclick="t" on="false"/>
                  <w10:wrap type="none"/>
                </v:lin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4. Пояснювальна записка:</w:t>
      </w:r>
    </w:p>
    <w:p>
      <w:pPr>
        <w:pStyle w:val="TextBody"/>
        <w:spacing w:before="0" w:after="0"/>
        <w:jc w:val="center"/>
        <w:rPr>
          <w:b/>
          <w:b/>
          <w:bCs/>
          <w:sz w:val="28"/>
          <w:szCs w:val="28"/>
        </w:rPr>
      </w:pPr>
      <w:r>
        <w:rPr>
          <w:b/>
          <w:sz w:val="28"/>
          <w:szCs w:val="28"/>
        </w:rPr>
        <w:t>«Актуальні проблеми кваліфікації злочинів</w:t>
      </w:r>
      <w:r>
        <w:rPr>
          <w:b/>
          <w:bCs/>
          <w:sz w:val="28"/>
          <w:szCs w:val="28"/>
        </w:rPr>
        <w:t>»</w:t>
      </w:r>
    </w:p>
    <w:p>
      <w:pPr>
        <w:pStyle w:val="BodyTextIndent2"/>
        <w:rPr>
          <w:sz w:val="28"/>
          <w:szCs w:val="28"/>
        </w:rPr>
      </w:pPr>
      <w:r>
        <w:rPr>
          <w:sz w:val="28"/>
          <w:szCs w:val="28"/>
        </w:rPr>
        <w:t xml:space="preserve">Дисципліна </w:t>
      </w:r>
      <w:r>
        <w:rPr>
          <w:b/>
          <w:sz w:val="28"/>
          <w:szCs w:val="28"/>
        </w:rPr>
        <w:t xml:space="preserve"> </w:t>
      </w:r>
      <w:r>
        <w:rPr>
          <w:sz w:val="28"/>
          <w:szCs w:val="28"/>
        </w:rPr>
        <w:t>«Актуальні проблеми кваліфікації злочинів» є, по суті, завершуючим етапом вивчення однієї з основних правових дисциплін – Кримінальне право України. Він має своїм завданням сформувати у студентів глибокі теоретичні і практичні знання щодо використання їх у професійній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завершує вивчення матеріального кримінального права України і покликаний забезпечити узагальнення, поглиблення і розширення знань студентів із Загальної та Особливої частин кримінального права, привити їм самостійні навички кваліфікації злочинів, підготувати до практичного застосування кримінальног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дисципліни повинно сприяти вихованню у студентів поважного ставлення до закону про кримінальну відповідальність як важливого засобу захисту людини, її прав та свобод, проголошених Конституцією України, інтересів суспільства і держави від злочинних посяг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дії нового Кримінального кодексу України зазначений спеціальний курс покликаний також поєднати знання студентів, одержані за час попереднього навчання, з новими законодавчими положеннями. Оскільки при кваліфікації злочинів використовується весь комплекс юридичних знань, то теорія кваліфікації злочинів тісно пов’язана з такими юридичними дисциплінами як криміналістика, кримінологія, кримінальний процес, адміністративне право, оперативно-розшукова діяльність, судова медицина, судова бухгалтерія, фінансове, податкове, митне, цивільне право та ін.</w:t>
      </w:r>
    </w:p>
    <w:p>
      <w:pPr>
        <w:pStyle w:val="BodyTextIndent3"/>
        <w:rPr>
          <w:b w:val="false"/>
          <w:b w:val="false"/>
          <w:sz w:val="28"/>
          <w:szCs w:val="28"/>
        </w:rPr>
      </w:pPr>
      <w:r>
        <w:rPr>
          <w:b w:val="false"/>
          <w:sz w:val="28"/>
          <w:szCs w:val="28"/>
        </w:rPr>
        <w:t>Метою дисципліни є: 1) поглиблене знання законодавчих та теоретичних проблем, пов'язаних з теорією кваліфікації злочинів, кваліфікації попередньої злочинної діяльності, множинності злочинів, злочинів, вчинених у співучасті; 2) подальше поглиблення знань, теоретичних положень та набуття навиків кваліфікації таких поширених злочинів як злочини проти життя та здоров'я особи, проти власності та у сфері господарської діяльності; 3) детальне вивчення керівних роз'яснень Пленуму Верховного Суду України з вказаних проблем та судової практики; 4) вміння тлумачення кримінального закону та положень постанов Пленуму Верховного Суду України; 4) вироблення вміння правильної кваліфікації та відмежування злочи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ня дисципліни «</w:t>
      </w:r>
      <w:r>
        <w:rPr>
          <w:rFonts w:eastAsia="Times New Roman" w:cs="Times New Roman" w:ascii="Times New Roman" w:hAnsi="Times New Roman"/>
          <w:sz w:val="28"/>
          <w:szCs w:val="28"/>
          <w:lang w:val="uk-UA" w:eastAsia="ru-RU"/>
        </w:rPr>
        <w:t>Актуальні проблеми кваліфікації злочинів</w:t>
      </w:r>
      <w:r>
        <w:rPr>
          <w:rFonts w:cs="Times New Roman" w:ascii="Times New Roman" w:hAnsi="Times New Roman"/>
          <w:sz w:val="28"/>
          <w:szCs w:val="28"/>
          <w:lang w:val="uk-UA"/>
        </w:rPr>
        <w:t>» здійснюється на основі курсу лекцій, шляхом проведення семінарських та практичних занять, залучення перспективних форм навчання, таких, як написання рефератів, проведення дискусій з актуальних проблем, олімпіад, ділових ігор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роведення аудиторних занять і самостійної роботи мають бути використані навчальні та контролюючі програми на базі персональних та централізованих Е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t>Актуальні проблеми кваліфікації злочинів</w:t>
      </w:r>
      <w:r>
        <w:rPr>
          <w:rFonts w:cs="Times New Roman" w:ascii="Times New Roman" w:hAnsi="Times New Roman"/>
          <w:sz w:val="28"/>
          <w:szCs w:val="28"/>
        </w:rPr>
        <w:t>» вивчається студентами факультету прав</w:t>
      </w:r>
      <w:r>
        <w:rPr>
          <w:rFonts w:cs="Times New Roman" w:ascii="Times New Roman" w:hAnsi="Times New Roman"/>
          <w:sz w:val="28"/>
          <w:szCs w:val="28"/>
          <w:lang w:val="uk-UA"/>
        </w:rPr>
        <w:t>а та соціального управління</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п’ятому </w:t>
      </w:r>
      <w:r>
        <w:rPr>
          <w:rFonts w:cs="Times New Roman" w:ascii="Times New Roman" w:hAnsi="Times New Roman"/>
          <w:sz w:val="28"/>
          <w:szCs w:val="28"/>
        </w:rPr>
        <w:t xml:space="preserve"> курсі протягом  </w:t>
      </w:r>
      <w:r>
        <w:rPr>
          <w:rFonts w:cs="Times New Roman" w:ascii="Times New Roman" w:hAnsi="Times New Roman"/>
          <w:sz w:val="28"/>
          <w:szCs w:val="28"/>
          <w:lang w:val="uk-UA"/>
        </w:rPr>
        <w:t xml:space="preserve">2 </w:t>
      </w:r>
      <w:r>
        <w:rPr>
          <w:rFonts w:cs="Times New Roman" w:ascii="Times New Roman" w:hAnsi="Times New Roman"/>
          <w:sz w:val="28"/>
          <w:szCs w:val="28"/>
        </w:rPr>
        <w:t>семес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z w:val="28"/>
          <w:szCs w:val="28"/>
          <w:lang w:val="uk-UA"/>
        </w:rPr>
        <w:t>2</w:t>
      </w:r>
      <w:r>
        <w:rPr>
          <w:rFonts w:cs="Times New Roman" w:ascii="Times New Roman" w:hAnsi="Times New Roman"/>
          <w:sz w:val="28"/>
          <w:szCs w:val="28"/>
        </w:rPr>
        <w:t xml:space="preserve"> семестрі 6 тем поділені на 3 змістовних модулі. Загальна кількість годин – 90 ( з викладачем – 36). Із них: лекцій – 18 год., семінарські заняття – </w:t>
      </w:r>
      <w:r>
        <w:rPr>
          <w:rFonts w:cs="Times New Roman" w:ascii="Times New Roman" w:hAnsi="Times New Roman"/>
          <w:sz w:val="28"/>
          <w:szCs w:val="28"/>
          <w:lang w:val="uk-UA"/>
        </w:rPr>
        <w:t>18</w:t>
      </w:r>
      <w:r>
        <w:rPr>
          <w:rFonts w:cs="Times New Roman" w:ascii="Times New Roman" w:hAnsi="Times New Roman"/>
          <w:sz w:val="28"/>
          <w:szCs w:val="28"/>
        </w:rPr>
        <w:t xml:space="preserve"> год., самостійна робота – 27 год. Вид контролю – ісп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і заходи передбачають такі види контро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точ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біжний (модуль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ідсумко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caps/>
          <w:sz w:val="28"/>
          <w:szCs w:val="28"/>
          <w:u w:val="single"/>
          <w:lang w:val="uk-UA"/>
        </w:rPr>
      </w:pPr>
      <w:r>
        <w:rPr>
          <w:rFonts w:cs="Times New Roman" w:ascii="Times New Roman" w:hAnsi="Times New Roman"/>
          <w:b/>
          <w:caps/>
          <w:sz w:val="28"/>
          <w:szCs w:val="28"/>
          <w:u w:val="single"/>
        </w:rPr>
        <w:t xml:space="preserve">5. Програма навчальної дисциплін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6"/>
        <w:spacing w:before="0" w:after="0"/>
        <w:jc w:val="center"/>
        <w:rPr>
          <w:caps/>
          <w:sz w:val="28"/>
          <w:szCs w:val="28"/>
        </w:rPr>
      </w:pPr>
      <w:r>
        <w:rPr>
          <w:caps/>
          <w:sz w:val="28"/>
          <w:szCs w:val="28"/>
        </w:rPr>
        <w:t>Змістовий модуль 1.</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 Поняття та значення кваліфікації злочинів.</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клад злочину – юридична підстава кваліфікації.</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міст.</w:t>
      </w:r>
      <w:r>
        <w:rPr>
          <w:rFonts w:cs="Times New Roman" w:ascii="Times New Roman" w:hAnsi="Times New Roman"/>
          <w:sz w:val="28"/>
          <w:szCs w:val="28"/>
        </w:rPr>
        <w:t xml:space="preserve"> Структура кваліфікації злочинів. Види кваліфікації злочинів. Значення кваліфікації злочинів.</w:t>
      </w:r>
    </w:p>
    <w:p>
      <w:pPr>
        <w:pStyle w:val="BodyTextIndent3"/>
        <w:rPr>
          <w:b w:val="false"/>
          <w:b w:val="false"/>
          <w:sz w:val="28"/>
          <w:szCs w:val="28"/>
        </w:rPr>
      </w:pPr>
      <w:r>
        <w:rPr>
          <w:b w:val="false"/>
          <w:sz w:val="28"/>
          <w:szCs w:val="28"/>
        </w:rPr>
        <w:t>Теоретичні та законодавчі проблеми кваліфікації злочинів. Принципи кваліфікації злочинів. Види принципів кваліфікації злочинів та їх зміст. Механізм кваліфікації злочинів. Загальні правила кваліфікації злочи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підстав кваліфікації злочинів. Фактична підстава кваліфікації злочинів. Юридична підстава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Склад злочину і кваліфікація посягання. Значення елементів та ознак складу злочину для кваліфікації злочинів. </w:t>
      </w:r>
      <w:r>
        <w:rPr>
          <w:rFonts w:cs="Times New Roman" w:ascii="Times New Roman" w:hAnsi="Times New Roman"/>
          <w:sz w:val="28"/>
          <w:szCs w:val="28"/>
        </w:rPr>
        <w:t>Вплив конструктивних особливостей складів злочинів на кваліфікацію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ювання обвинувачення і формула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ня керівних роз'яснень Пленуму Верховного Суду України для кваліфікації злочинів і здійснення єдиної практики боротьби з окремими видами злочинів.</w:t>
      </w:r>
    </w:p>
    <w:p>
      <w:pPr>
        <w:pStyle w:val="TextBody"/>
        <w:spacing w:before="0" w:after="0"/>
        <w:ind w:firstLine="720"/>
        <w:rPr>
          <w:b/>
          <w:b/>
          <w:sz w:val="28"/>
          <w:szCs w:val="28"/>
        </w:rPr>
      </w:pPr>
      <w:r>
        <w:rPr>
          <w:b/>
          <w:sz w:val="28"/>
          <w:szCs w:val="28"/>
        </w:rPr>
      </w:r>
    </w:p>
    <w:p>
      <w:pPr>
        <w:pStyle w:val="TextBody"/>
        <w:spacing w:before="0" w:after="0"/>
        <w:ind w:firstLine="720"/>
        <w:jc w:val="center"/>
        <w:rPr>
          <w:b/>
          <w:b/>
          <w:sz w:val="28"/>
          <w:szCs w:val="28"/>
        </w:rPr>
      </w:pPr>
      <w:r>
        <w:rPr>
          <w:b/>
          <w:sz w:val="28"/>
          <w:szCs w:val="28"/>
        </w:rPr>
        <w:t>Тема 2. Кваліфікація попередньої злочинної діяльності.</w:t>
      </w:r>
    </w:p>
    <w:p>
      <w:pPr>
        <w:pStyle w:val="TextBody"/>
        <w:spacing w:before="0" w:after="0"/>
        <w:ind w:firstLine="720"/>
        <w:jc w:val="center"/>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міст.</w:t>
      </w:r>
      <w:r>
        <w:rPr>
          <w:rFonts w:cs="Times New Roman" w:ascii="Times New Roman" w:hAnsi="Times New Roman"/>
          <w:sz w:val="28"/>
          <w:szCs w:val="28"/>
        </w:rPr>
        <w:t xml:space="preserve"> Поняття та кваліфікація закінченого злочину. Види та кримінально-правове значення попередньої злочин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мінність між видами попередньої злочинної діяльності та виявленням умислу і закінченим злочином. Підстава кримінальної відповідальності за попередню злочинну діяльність. </w:t>
      </w:r>
    </w:p>
    <w:p>
      <w:pPr>
        <w:pStyle w:val="BodyTextIndent3"/>
        <w:rPr>
          <w:b w:val="false"/>
          <w:b w:val="false"/>
          <w:sz w:val="28"/>
          <w:szCs w:val="28"/>
        </w:rPr>
      </w:pPr>
      <w:r>
        <w:rPr>
          <w:b w:val="false"/>
          <w:sz w:val="28"/>
          <w:szCs w:val="28"/>
        </w:rPr>
        <w:t>Кваліфікація окремих видів готування до злочину. Кваліфікація невдалої співучасті. Кваліфікація готування до злочину при альтернативному умислі. Кваліфікація готування до злочину при неконкретизованому умис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я окремих видів замаху на злочин. Спеціальні питання кваліфікації незакінченої злочинної діяльності. Кваліфікація замаху при альтернативному та неконкретизованому умислі. Формула кваліфікації попередньої злочин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ня добровільної відмови від вчинення злочину при кваліфікації вчиненого. Особливості добровільної відмови на стадії закінченого замаху. Кваліфікація невдалої добровільної відмов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caps/>
          <w:sz w:val="28"/>
          <w:szCs w:val="28"/>
        </w:rPr>
      </w:pPr>
      <w:r>
        <w:rPr>
          <w:rFonts w:cs="Times New Roman" w:ascii="Times New Roman" w:hAnsi="Times New Roman"/>
          <w:b/>
          <w:caps/>
          <w:sz w:val="28"/>
          <w:szCs w:val="28"/>
        </w:rPr>
        <w:t>Змістовий модуль 2.</w:t>
      </w:r>
    </w:p>
    <w:p>
      <w:pPr>
        <w:pStyle w:val="Title"/>
        <w:rPr>
          <w:sz w:val="28"/>
          <w:szCs w:val="28"/>
        </w:rPr>
      </w:pPr>
      <w:r>
        <w:rPr>
          <w:sz w:val="28"/>
          <w:szCs w:val="28"/>
        </w:rPr>
        <w:t>Тема 3. Кваліфікація злочинів, вчинених у співучасті.</w:t>
      </w:r>
    </w:p>
    <w:p>
      <w:pPr>
        <w:pStyle w:val="Title"/>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міст.</w:t>
      </w:r>
      <w:r>
        <w:rPr>
          <w:rFonts w:cs="Times New Roman" w:ascii="Times New Roman" w:hAnsi="Times New Roman"/>
          <w:b/>
          <w:sz w:val="28"/>
          <w:szCs w:val="28"/>
        </w:rPr>
        <w:t xml:space="preserve"> </w:t>
      </w:r>
      <w:r>
        <w:rPr>
          <w:rFonts w:cs="Times New Roman" w:ascii="Times New Roman" w:hAnsi="Times New Roman"/>
          <w:sz w:val="28"/>
          <w:szCs w:val="28"/>
        </w:rPr>
        <w:t>Загальні правила кваліфікації злочинів, вчинених у співучасті. Підстава кримінальної відповідальності за злочини, вчинені у співуч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я злочину, вчиненого групою осіб, групою осіб за попередньою змовою, організованою групою або злочинною організа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я дій співучасників, організаторів та учасників організованої групи чи злочинної організації. Формула кваліфікації злочинів, вчинених у співуч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ьні питання кваліфікації злочинів, вчинених у співучасті. (ексцес виконавця, співучасть із спеціальним суб'єктом, провокація злочину).</w:t>
      </w:r>
    </w:p>
    <w:p>
      <w:pPr>
        <w:pStyle w:val="BodyTextIndent3"/>
        <w:rPr>
          <w:b w:val="false"/>
          <w:b w:val="false"/>
          <w:sz w:val="28"/>
          <w:szCs w:val="28"/>
        </w:rPr>
      </w:pPr>
      <w:r>
        <w:rPr>
          <w:b w:val="false"/>
          <w:sz w:val="28"/>
          <w:szCs w:val="28"/>
        </w:rPr>
        <w:t xml:space="preserve">Кваліфікація причетності до злоч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добровільної відмови від доведення злочину до кінця при співучаст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4. Кваліфікація злочинів пр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куренції кримінально-правов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міст.</w:t>
      </w:r>
      <w:r>
        <w:rPr>
          <w:rFonts w:cs="Times New Roman" w:ascii="Times New Roman" w:hAnsi="Times New Roman"/>
          <w:b/>
          <w:sz w:val="28"/>
          <w:szCs w:val="28"/>
        </w:rPr>
        <w:t xml:space="preserve"> </w:t>
      </w:r>
      <w:r>
        <w:rPr>
          <w:rFonts w:cs="Times New Roman" w:ascii="Times New Roman" w:hAnsi="Times New Roman"/>
          <w:sz w:val="28"/>
          <w:szCs w:val="28"/>
        </w:rPr>
        <w:t>Поняття і види конкуренції кримінально-правових норм. Відмінність конкуренції кримінально-правових норм від колізії кримінально-правов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я при конкуренції загальної та спеціальної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ція між основними та кваліфікованими складами злочину. Кваліфікація при частковій конкуренції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я при конкуренції “частини і цілого”. Конкуренція норм за об'єктом складу злочину. Конкуренція норм за об'єктивною стороною. Конкуренція норм за суб'єктом. Конкуренція норм за суб'єктивною стороною. Конкуренція закінченого злочину і замаху на зло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caps/>
          <w:sz w:val="28"/>
          <w:szCs w:val="28"/>
        </w:rPr>
      </w:pPr>
      <w:r>
        <w:rPr>
          <w:rFonts w:cs="Times New Roman" w:ascii="Times New Roman" w:hAnsi="Times New Roman"/>
          <w:b/>
          <w:caps/>
          <w:sz w:val="28"/>
          <w:szCs w:val="28"/>
        </w:rPr>
        <w:t>Змістовий модуль 3.</w:t>
      </w:r>
    </w:p>
    <w:p>
      <w:pPr>
        <w:pStyle w:val="Normal"/>
        <w:spacing w:lineRule="auto" w:line="240" w:before="0" w:after="0"/>
        <w:ind w:firstLine="708"/>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5. Кваліфікація множинності злочин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міст.</w:t>
      </w:r>
      <w:r>
        <w:rPr>
          <w:rFonts w:cs="Times New Roman" w:ascii="Times New Roman" w:hAnsi="Times New Roman"/>
          <w:b/>
          <w:sz w:val="28"/>
          <w:szCs w:val="28"/>
        </w:rPr>
        <w:t xml:space="preserve"> </w:t>
      </w:r>
      <w:r>
        <w:rPr>
          <w:rFonts w:cs="Times New Roman" w:ascii="Times New Roman" w:hAnsi="Times New Roman"/>
          <w:sz w:val="28"/>
          <w:szCs w:val="28"/>
        </w:rPr>
        <w:t xml:space="preserve">Загальні правила кваліфікації множинності злочинів, відмінності кваліфікації множинності та одиничного злочину. Види множинності злочинів та особливості їх кваліфік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іфікація повторності злочинів. Види повтор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кваліфікації сукупності злочинів. Ознаки ідеальної та реальної сукупності злочинів. Відмінність між сукупністю злочинів та конкуренцією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кваліфікації рецидиву злочинів. Питання кваліфікації загального рецидиву. Питання кваліфікації спеціального рецидиву. Пенітенціарний рецидив та його кваліфікуюче 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і наслідки засудження особи за межами України та їх вплив на кваліфікацію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Тема 6. Кваліфікація злочинів при наявності кваліфікуючих чи пом'якшуючих ознак складу злочин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міст.</w:t>
      </w:r>
      <w:r>
        <w:rPr>
          <w:rFonts w:cs="Times New Roman" w:ascii="Times New Roman" w:hAnsi="Times New Roman"/>
          <w:sz w:val="28"/>
          <w:szCs w:val="28"/>
        </w:rPr>
        <w:t xml:space="preserve"> Поняття диференціації та індивідуалізації кримінальної відповідальності. Кваліфікація злочинів при наявності кількох кваліфікуючих чи пом'якшуючих ознак складу злочину.</w:t>
      </w:r>
    </w:p>
    <w:p>
      <w:pPr>
        <w:pStyle w:val="BodyTextIndent3"/>
        <w:rPr>
          <w:b w:val="false"/>
          <w:b w:val="false"/>
          <w:sz w:val="28"/>
          <w:szCs w:val="28"/>
        </w:rPr>
      </w:pPr>
      <w:r>
        <w:rPr>
          <w:b w:val="false"/>
          <w:sz w:val="28"/>
          <w:szCs w:val="28"/>
        </w:rPr>
        <w:t>Кваліфікація злочинів при конкуренції кваліфікуючих та пом'якшуючих ознак складу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розмежування злочинів та його роль у процесі кваліфікації. Ознаки, за якими проводиться розмежування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та функції оціночних понять у кримінально-правових н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і тлумачення і стандарти кримінально-правових оціночних по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та види помилок при кваліфікації злочинів. Причини помилок у кваліфікації та шляхи їх усунення.</w:t>
      </w:r>
    </w:p>
    <w:p>
      <w:pPr>
        <w:pStyle w:val="25"/>
        <w:rPr>
          <w:sz w:val="28"/>
          <w:szCs w:val="28"/>
          <w:lang w:val="uk-UA"/>
        </w:rPr>
      </w:pPr>
      <w:r>
        <w:rPr>
          <w:sz w:val="28"/>
          <w:szCs w:val="28"/>
          <w:lang w:val="uk-UA"/>
        </w:rPr>
      </w:r>
      <w:r>
        <w:br w:type="page"/>
      </w:r>
    </w:p>
    <w:p>
      <w:pPr>
        <w:pStyle w:val="Normal"/>
        <w:spacing w:lineRule="auto" w:line="240" w:before="0" w:after="0"/>
        <w:jc w:val="center"/>
        <w:rPr>
          <w:rFonts w:ascii="Times New Roman" w:hAnsi="Times New Roman" w:cs="Times New Roman"/>
          <w:b/>
          <w:b/>
          <w:caps/>
          <w:sz w:val="28"/>
          <w:szCs w:val="28"/>
          <w:u w:val="single"/>
          <w:lang w:val="uk-UA"/>
        </w:rPr>
      </w:pPr>
      <w:r>
        <w:rPr>
          <w:rFonts w:cs="Times New Roman" w:ascii="Times New Roman" w:hAnsi="Times New Roman"/>
          <w:b/>
          <w:caps/>
          <w:sz w:val="28"/>
          <w:szCs w:val="28"/>
          <w:u w:val="single"/>
        </w:rPr>
        <w:t>6. Робоча програма навчальної дисципліни</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Тематичний план дисципліни:</w:t>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tbl>
      <w:tblPr>
        <w:tblW w:w="7683"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297"/>
        <w:gridCol w:w="3559"/>
        <w:gridCol w:w="851"/>
        <w:gridCol w:w="992"/>
        <w:gridCol w:w="567"/>
        <w:gridCol w:w="708"/>
        <w:gridCol w:w="708"/>
      </w:tblGrid>
      <w:tr>
        <w:trPr>
          <w:trHeight w:val="1965" w:hRule="atLeast"/>
          <w:cantSplit w:val="true"/>
        </w:trPr>
        <w:tc>
          <w:tcPr>
            <w:tcW w:w="29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355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тем</w:t>
            </w:r>
          </w:p>
        </w:tc>
        <w:tc>
          <w:tcPr>
            <w:tcW w:w="851" w:type="dxa"/>
            <w:tcBorders>
              <w:top w:val="single" w:sz="6" w:space="0" w:color="000000"/>
              <w:left w:val="single" w:sz="6"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ий обсяг годин</w:t>
            </w:r>
          </w:p>
        </w:tc>
        <w:tc>
          <w:tcPr>
            <w:tcW w:w="992" w:type="dxa"/>
            <w:tcBorders>
              <w:top w:val="single" w:sz="6" w:space="0" w:color="000000"/>
              <w:left w:val="single" w:sz="4" w:space="0" w:color="000000"/>
              <w:right w:val="single" w:sz="6" w:space="0" w:color="000000"/>
            </w:tcBorders>
            <w:textDirection w:val="btL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 годин з викладачем</w:t>
            </w:r>
          </w:p>
        </w:tc>
        <w:tc>
          <w:tcPr>
            <w:tcW w:w="567" w:type="dxa"/>
            <w:tcBorders>
              <w:top w:val="single" w:sz="6" w:space="0" w:color="000000"/>
              <w:left w:val="single" w:sz="6" w:space="0" w:color="000000"/>
            </w:tcBorders>
            <w:textDirection w:val="btL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ій</w:t>
            </w:r>
          </w:p>
        </w:tc>
        <w:tc>
          <w:tcPr>
            <w:tcW w:w="708" w:type="dxa"/>
            <w:tcBorders>
              <w:top w:val="single" w:sz="6" w:space="0" w:color="000000"/>
              <w:left w:val="single" w:sz="6" w:space="0" w:color="000000"/>
            </w:tcBorders>
            <w:textDirection w:val="btL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інарських занять</w:t>
            </w:r>
          </w:p>
        </w:tc>
        <w:tc>
          <w:tcPr>
            <w:tcW w:w="708" w:type="dxa"/>
            <w:tcBorders>
              <w:top w:val="single" w:sz="6" w:space="0" w:color="000000"/>
              <w:left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стійна робота </w:t>
            </w:r>
          </w:p>
        </w:tc>
      </w:tr>
      <w:tr>
        <w:trPr>
          <w:trHeight w:val="1395" w:hRule="atLeast"/>
        </w:trPr>
        <w:tc>
          <w:tcPr>
            <w:tcW w:w="29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5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rPr>
              <w:t>Змістовий модуль 1.</w:t>
            </w:r>
          </w:p>
        </w:tc>
        <w:tc>
          <w:tcPr>
            <w:tcW w:w="851"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1395" w:hRule="atLeast"/>
        </w:trPr>
        <w:tc>
          <w:tcPr>
            <w:tcW w:w="29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w:t>
            </w:r>
          </w:p>
        </w:tc>
        <w:tc>
          <w:tcPr>
            <w:tcW w:w="355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ема 1. Поняття та значення кваліфікації злочинів. Склад злочину - юридична підстава кваліфікації.</w:t>
            </w:r>
          </w:p>
        </w:tc>
        <w:tc>
          <w:tcPr>
            <w:tcW w:w="851"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780" w:hRule="atLeast"/>
        </w:trPr>
        <w:tc>
          <w:tcPr>
            <w:tcW w:w="29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w:t>
            </w:r>
          </w:p>
        </w:tc>
        <w:tc>
          <w:tcPr>
            <w:tcW w:w="355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ема 2. Кваліфікація попередньої злочинної діяльності.</w:t>
            </w:r>
          </w:p>
        </w:tc>
        <w:tc>
          <w:tcPr>
            <w:tcW w:w="851"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0</w:t>
            </w:r>
          </w:p>
        </w:tc>
        <w:tc>
          <w:tcPr>
            <w:tcW w:w="992"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780" w:hRule="atLeast"/>
        </w:trPr>
        <w:tc>
          <w:tcPr>
            <w:tcW w:w="29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5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Змістовий модуль 2.</w:t>
            </w:r>
          </w:p>
        </w:tc>
        <w:tc>
          <w:tcPr>
            <w:tcW w:w="851"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2</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r>
      <w:tr>
        <w:trPr>
          <w:trHeight w:val="810" w:hRule="atLeast"/>
        </w:trPr>
        <w:tc>
          <w:tcPr>
            <w:tcW w:w="29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3</w:t>
            </w:r>
          </w:p>
        </w:tc>
        <w:tc>
          <w:tcPr>
            <w:tcW w:w="355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ема 3. Кваліфікація злочинів, вчинених у співучасті.</w:t>
            </w:r>
          </w:p>
        </w:tc>
        <w:tc>
          <w:tcPr>
            <w:tcW w:w="851"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46"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4</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ема 4. Кваліфікація злочинів при конкуренції кримінально-правових норм.</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646"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Змістовий модуль 3.</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r>
      <w:tr>
        <w:trPr>
          <w:trHeight w:val="629"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5</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ема 5. Кваліфікація множини злочинів.</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55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6</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а 6. Кваліфікація злочинів при наявності кваліфікуючих чи пом'якшуючих ознак складу злочину.</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46"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Всього:</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r>
    </w:tbl>
    <w:p>
      <w:pPr>
        <w:pStyle w:val="Normal"/>
        <w:spacing w:lineRule="auto" w:line="240" w:before="0" w:after="0"/>
        <w:rPr>
          <w:rFonts w:ascii="Times New Roman" w:hAnsi="Times New Roman" w:cs="Times New Roman"/>
          <w:b/>
          <w:b/>
          <w:caps/>
          <w:sz w:val="28"/>
          <w:szCs w:val="28"/>
          <w:u w:val="single"/>
          <w:lang w:val="uk-UA"/>
        </w:rPr>
      </w:pPr>
      <w:r>
        <w:rPr>
          <w:rFonts w:cs="Times New Roman" w:ascii="Times New Roman" w:hAnsi="Times New Roman"/>
          <w:b/>
          <w:caps/>
          <w:sz w:val="28"/>
          <w:szCs w:val="28"/>
          <w:u w:val="single"/>
          <w:lang w:val="uk-UA"/>
        </w:rPr>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зподіл матеріалу навчальної дисципліни за темами чи змістовими модулями:</w:t>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0"/>
        <w:gridCol w:w="1236"/>
        <w:gridCol w:w="656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одул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теми</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Назва теми</w:t>
            </w:r>
          </w:p>
        </w:tc>
      </w:tr>
      <w:tr>
        <w:trPr>
          <w:trHeight w:val="3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няття та значення кваліфікації злочинів. Склад злочину - юридична підстава кваліфікації.</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валіфікація попередньої злочинної діяльності.</w:t>
            </w:r>
          </w:p>
        </w:tc>
      </w:tr>
      <w:tr>
        <w:trPr>
          <w:trHeight w:val="2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валіфікація злочинів, вчинених у співучасті.</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валіфікація злочинів при конкуренції кримінально-правових нор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валіфікація множини злочинів.</w:t>
            </w:r>
          </w:p>
        </w:tc>
      </w:tr>
      <w:tr>
        <w:trPr>
          <w:trHeight w:val="48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я злочинів при наявності кваліфікуючих чи пом'якшуючих ознак складу злочину.</w:t>
            </w:r>
          </w:p>
        </w:tc>
      </w:tr>
    </w:tbl>
    <w:p>
      <w:pPr>
        <w:pStyle w:val="Normal"/>
        <w:spacing w:lineRule="auto" w:line="240" w:before="0" w:after="0"/>
        <w:rPr>
          <w:rFonts w:ascii="Times New Roman" w:hAnsi="Times New Roman" w:cs="Times New Roman"/>
          <w:b/>
          <w:b/>
          <w:caps/>
          <w:sz w:val="28"/>
          <w:szCs w:val="28"/>
          <w:u w:val="single"/>
          <w:lang w:val="uk-UA"/>
        </w:rPr>
      </w:pPr>
      <w:r>
        <w:rPr>
          <w:rFonts w:cs="Times New Roman" w:ascii="Times New Roman" w:hAnsi="Times New Roman"/>
          <w:b/>
          <w:caps/>
          <w:sz w:val="28"/>
          <w:szCs w:val="28"/>
          <w:u w:val="single"/>
          <w:lang w:val="uk-UA"/>
        </w:rPr>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етою навчальної дисципліни є</w:t>
      </w:r>
      <w:r>
        <w:rPr>
          <w:rFonts w:cs="Times New Roman" w:ascii="Times New Roman" w:hAnsi="Times New Roman"/>
          <w:sz w:val="28"/>
          <w:szCs w:val="28"/>
          <w:lang w:val="uk-UA"/>
        </w:rPr>
        <w:t xml:space="preserve"> поглиблене вивчення окремих проблем теорії кваліфікації злочинів та</w:t>
      </w:r>
      <w:r>
        <w:rPr>
          <w:rFonts w:cs="Times New Roman" w:ascii="Times New Roman" w:hAnsi="Times New Roman"/>
          <w:spacing w:val="-2"/>
          <w:sz w:val="28"/>
          <w:szCs w:val="28"/>
          <w:lang w:val="uk-UA"/>
        </w:rPr>
        <w:t xml:space="preserve"> набуття необхідних знань із дисципліни "</w:t>
      </w:r>
      <w:r>
        <w:rPr>
          <w:rFonts w:eastAsia="Times New Roman" w:cs="Times New Roman" w:ascii="Times New Roman" w:hAnsi="Times New Roman"/>
          <w:sz w:val="28"/>
          <w:szCs w:val="28"/>
          <w:lang w:val="uk-UA" w:eastAsia="ru-RU"/>
        </w:rPr>
        <w:t xml:space="preserve"> Актуальні проблеми кваліфікації злочинів</w:t>
      </w:r>
      <w:r>
        <w:rPr>
          <w:rFonts w:cs="Times New Roman" w:ascii="Times New Roman" w:hAnsi="Times New Roman"/>
          <w:spacing w:val="-2"/>
          <w:sz w:val="28"/>
          <w:szCs w:val="28"/>
          <w:lang w:val="uk-UA"/>
        </w:rPr>
        <w:t xml:space="preserve">", теоретичних положень, що стосуються основних кримінально-правових </w:t>
      </w:r>
      <w:r>
        <w:rPr>
          <w:rFonts w:cs="Times New Roman" w:ascii="Times New Roman" w:hAnsi="Times New Roman"/>
          <w:sz w:val="28"/>
          <w:szCs w:val="28"/>
          <w:lang w:val="uk-UA"/>
        </w:rPr>
        <w:t>понять, категорій та інститутів з подальшим застосуванням цих знань у практичній діяльності при кваліфікації злочинів.</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м навчальної дисципліни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поглиблене системне вивчення всього курсу навчальної дисциплі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ознайомлення з особливостями </w:t>
      </w:r>
      <w:r>
        <w:rPr>
          <w:rFonts w:cs="Times New Roman" w:ascii="Times New Roman" w:hAnsi="Times New Roman"/>
          <w:sz w:val="28"/>
          <w:szCs w:val="28"/>
        </w:rPr>
        <w:t>теорії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ширення світогляду майбутніх фахівців в галузі криміналь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вчення інститутів теорії кваліфікації злочинів з метою дослідження їх ефектив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олодіння вмінням наукового та практичного застосування кримінально-правови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роблення навичок опрацювання джерел криміналь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плексне засвоєння навчального матеріалу </w:t>
      </w:r>
      <w:r>
        <w:rPr>
          <w:rFonts w:cs="Times New Roman" w:ascii="Times New Roman" w:hAnsi="Times New Roman"/>
          <w:bCs/>
          <w:sz w:val="28"/>
          <w:szCs w:val="28"/>
        </w:rPr>
        <w:t>теорії кваліфікації злочині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ховання у студентів поважного ставлення до закону про кримінальну відповідальність як важливого засобу захисту людини, її прав і свобод, від злочинних посягань.</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ід час засвоєння навчальної дисципліни “</w:t>
      </w:r>
      <w:r>
        <w:rPr>
          <w:rFonts w:eastAsia="Times New Roman" w:cs="Times New Roman" w:ascii="Times New Roman" w:hAnsi="Times New Roman"/>
          <w:sz w:val="28"/>
          <w:szCs w:val="28"/>
          <w:lang w:val="uk-UA" w:eastAsia="ru-RU"/>
        </w:rPr>
        <w:t>Актуальні проблеми кваліфікації злочинів</w:t>
      </w:r>
      <w:r>
        <w:rPr>
          <w:rFonts w:cs="Times New Roman" w:ascii="Times New Roman" w:hAnsi="Times New Roman"/>
          <w:sz w:val="28"/>
          <w:szCs w:val="28"/>
        </w:rPr>
        <w:t xml:space="preserve"> ” </w:t>
      </w:r>
      <w:r>
        <w:rPr>
          <w:rFonts w:cs="Times New Roman" w:ascii="Times New Roman" w:hAnsi="Times New Roman"/>
          <w:b/>
          <w:sz w:val="28"/>
          <w:szCs w:val="28"/>
        </w:rPr>
        <w:t>студенти повинні знати</w:t>
      </w:r>
      <w:r>
        <w:rPr>
          <w:rFonts w:cs="Times New Roman" w:ascii="Times New Roman" w:hAnsi="Times New Roman"/>
          <w:sz w:val="28"/>
          <w:szCs w:val="28"/>
        </w:rPr>
        <w:t xml:space="preserve"> широке коло законодавчих і підзаконних актів, рішення судових органів, з метою подальшого застосування отриманих знань у практичній діяльності.</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
          <w:sz w:val="28"/>
          <w:szCs w:val="28"/>
        </w:rPr>
        <w:t>Студенти повинні вміти:</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працювати з джерелами кримінального права; </w:t>
      </w:r>
      <w:r>
        <w:rPr>
          <w:rFonts w:cs="Times New Roman" w:ascii="Times New Roman" w:hAnsi="Times New Roman"/>
          <w:sz w:val="28"/>
          <w:szCs w:val="28"/>
        </w:rPr>
        <w:t xml:space="preserve">використовувати отримані знання в процесі застосування норм кримінального права та виробити навички їх правильного використання в практичній діяльності; розвитку навичок самостійного розв’язування практичних завдань.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
          <w:sz w:val="28"/>
          <w:szCs w:val="28"/>
        </w:rPr>
        <w:t>Студенти повинні володіти</w:t>
      </w:r>
      <w:r>
        <w:rPr>
          <w:rFonts w:cs="Times New Roman" w:ascii="Times New Roman" w:hAnsi="Times New Roman"/>
          <w:sz w:val="28"/>
          <w:szCs w:val="28"/>
        </w:rPr>
        <w:t xml:space="preserve"> навичками наукового та практичного використання кримінально-правових норм та інститутів кримінального права, а також навичками кваліфікації злочинів.</w:t>
      </w:r>
    </w:p>
    <w:p>
      <w:pPr>
        <w:pStyle w:val="Normal"/>
        <w:tabs>
          <w:tab w:val="clear" w:pos="708"/>
          <w:tab w:val="left" w:pos="1080"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b/>
          <w:bCs/>
          <w:spacing w:val="-8"/>
          <w:sz w:val="28"/>
          <w:szCs w:val="28"/>
        </w:rPr>
        <w:t>Система поточного</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проміжного та підсумкового контролю</w:t>
      </w:r>
      <w:r>
        <w:rPr>
          <w:rFonts w:cs="Times New Roman" w:ascii="Times New Roman" w:hAnsi="Times New Roman"/>
          <w:spacing w:val="-8"/>
          <w:sz w:val="28"/>
          <w:szCs w:val="28"/>
        </w:rPr>
        <w:t xml:space="preserve"> з навчальної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нтролю складається з трьох частин: поточний контроль, в межах якого проводиться проміжний контроль, та підсумковий, й полягає у виконанні студентами, передбачених цією програмою, видів робіт. Кожен з видів роботи студента оцінюється в балах. Загальна сума балів, яку заробить студент в результаті проходження всіх видів контролю, встановлює успішність вивчення студентами курсу. Загальна кількість балів, яку може заробити студент в результаті проходження всіх видів контролю становить 100 (сто) балів. </w:t>
      </w:r>
    </w:p>
    <w:p>
      <w:pPr>
        <w:pStyle w:val="Textcenter"/>
        <w:spacing w:beforeAutospacing="0" w:before="0" w:afterAutospacing="0" w:after="0"/>
        <w:ind w:firstLine="708"/>
        <w:jc w:val="both"/>
        <w:rPr>
          <w:sz w:val="28"/>
          <w:szCs w:val="28"/>
          <w:lang w:val="uk-UA"/>
        </w:rPr>
      </w:pPr>
      <w:r>
        <w:rPr>
          <w:sz w:val="28"/>
          <w:szCs w:val="28"/>
          <w:lang w:val="uk-UA"/>
        </w:rPr>
        <w:t>При трансформації балів оцінювання академічної успішності використовується наступні шкали:</w:t>
      </w:r>
    </w:p>
    <w:tbl>
      <w:tblPr>
        <w:tblW w:w="5000" w:type="pct"/>
        <w:jc w:val="left"/>
        <w:tblInd w:w="-133" w:type="dxa"/>
        <w:tblLayout w:type="fixed"/>
        <w:tblCellMar>
          <w:top w:w="0" w:type="dxa"/>
          <w:left w:w="108" w:type="dxa"/>
          <w:bottom w:w="0" w:type="dxa"/>
          <w:right w:w="108" w:type="dxa"/>
        </w:tblCellMar>
        <w:tblLook w:val="01e0" w:noHBand="0" w:noVBand="0" w:firstColumn="1" w:lastRow="1" w:lastColumn="1" w:firstRow="1"/>
      </w:tblPr>
      <w:tblGrid>
        <w:gridCol w:w="1261"/>
        <w:gridCol w:w="4473"/>
        <w:gridCol w:w="1940"/>
        <w:gridCol w:w="168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1" w:right="-119"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за шкалою ЕСТS </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ind w:left="-181" w:right="-11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200"/>
              <w:ind w:left="-181" w:right="-119"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знач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ю системою</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стемою</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нДУ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о – відмінне виконання лише з незначною кількістю помилок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0-100</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уже добре ( з кількома помилкам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 (добр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r>
      <w:tr>
        <w:trPr>
          <w:trHeight w:val="516"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C</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бре з певною кількістю значних помилок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81</w:t>
            </w:r>
          </w:p>
        </w:tc>
      </w:tr>
      <w:tr>
        <w:trPr>
          <w:trHeight w:val="316"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довільно – непогано, але зі значною кількістю помилок</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9-74</w:t>
            </w:r>
          </w:p>
        </w:tc>
      </w:tr>
      <w:tr>
        <w:trPr>
          <w:trHeight w:val="17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статньо – виконання  задовольняє мінімальні критерії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68</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Незадовільно – необхідний обов’язковий повторний курс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r>
    </w:tbl>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Поточний контроль</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визначення викладачем якості знань на підставі виконаних студентом, робіт, в тому числі самостійних, відповіді й доповненнях до відповідей, тестів та інших завдань, з виставленням балів згідно із критеріями і шкалою оцінювання, затвердженими кафедрою. </w:t>
      </w:r>
      <w:r>
        <w:rPr>
          <w:rFonts w:cs="Times New Roman" w:ascii="Times New Roman" w:hAnsi="Times New Roman"/>
          <w:sz w:val="28"/>
          <w:szCs w:val="28"/>
        </w:rPr>
        <w:t xml:space="preserve">Результати поточного контролю використовуються як засіб стимулювання навчальної діяльності. У ході поточного контролю проводиться </w:t>
      </w:r>
      <w:r>
        <w:rPr>
          <w:rFonts w:cs="Times New Roman" w:ascii="Times New Roman" w:hAnsi="Times New Roman"/>
          <w:sz w:val="28"/>
          <w:szCs w:val="28"/>
          <w:lang w:eastAsia="uk-UA"/>
        </w:rPr>
        <w:t>систематичний вимір приросту знань і їх корекція.</w:t>
      </w:r>
      <w:r>
        <w:rPr>
          <w:rFonts w:cs="Times New Roman" w:ascii="Times New Roman" w:hAnsi="Times New Roman"/>
          <w:sz w:val="28"/>
          <w:szCs w:val="28"/>
        </w:rPr>
        <w:t xml:space="preserve"> Вони заносяться до журналів обліку відвідування занять із коментарем науково-педагогічного працівника щодо здобутків у навчанні або зроблених похибок, а також можливих шляхів удосконалення самостійної роботи студента. Окремою графою виставляються бали за виконання індивідуальних завдань. Результати поточного контролю враховуються під час виставлення підсумкових оці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очний контроль включає наступні види роботи:</w:t>
      </w:r>
    </w:p>
    <w:p>
      <w:pPr>
        <w:pStyle w:val="ListParagraph"/>
        <w:numPr>
          <w:ilvl w:val="0"/>
          <w:numId w:val="69"/>
        </w:numPr>
        <w:spacing w:lineRule="auto" w:line="240" w:before="0" w:after="0"/>
        <w:ind w:left="0" w:hanging="360"/>
        <w:contextualSpacing/>
        <w:jc w:val="both"/>
        <w:rPr>
          <w:rFonts w:ascii="Times New Roman" w:hAnsi="Times New Roman"/>
          <w:sz w:val="28"/>
          <w:szCs w:val="28"/>
          <w:lang w:val="uk-UA"/>
        </w:rPr>
      </w:pPr>
      <w:r>
        <w:rPr>
          <w:rFonts w:ascii="Times New Roman" w:hAnsi="Times New Roman"/>
          <w:sz w:val="28"/>
          <w:szCs w:val="28"/>
          <w:lang w:val="uk-UA"/>
        </w:rPr>
        <w:t>усна відповідь / доповідь, в якості доповідача – 1– 5 балів;</w:t>
      </w:r>
    </w:p>
    <w:p>
      <w:pPr>
        <w:pStyle w:val="ListParagraph"/>
        <w:numPr>
          <w:ilvl w:val="0"/>
          <w:numId w:val="1"/>
        </w:numPr>
        <w:spacing w:lineRule="auto" w:line="240" w:before="0" w:after="0"/>
        <w:ind w:left="0" w:hanging="360"/>
        <w:contextualSpacing/>
        <w:jc w:val="both"/>
        <w:rPr>
          <w:rFonts w:ascii="Times New Roman" w:hAnsi="Times New Roman"/>
          <w:sz w:val="28"/>
          <w:szCs w:val="28"/>
          <w:lang w:val="uk-UA"/>
        </w:rPr>
      </w:pPr>
      <w:r>
        <w:rPr>
          <w:rFonts w:ascii="Times New Roman" w:hAnsi="Times New Roman"/>
          <w:sz w:val="28"/>
          <w:szCs w:val="28"/>
          <w:lang w:val="uk-UA"/>
        </w:rPr>
        <w:t>доповнення до відповіді доповідача –              бали;</w:t>
      </w:r>
    </w:p>
    <w:p>
      <w:pPr>
        <w:pStyle w:val="ListParagraph"/>
        <w:numPr>
          <w:ilvl w:val="0"/>
          <w:numId w:val="1"/>
        </w:numPr>
        <w:spacing w:lineRule="auto" w:line="240" w:before="0" w:after="0"/>
        <w:ind w:left="0" w:hanging="360"/>
        <w:contextualSpacing/>
        <w:jc w:val="both"/>
        <w:rPr>
          <w:rFonts w:ascii="Times New Roman" w:hAnsi="Times New Roman"/>
          <w:sz w:val="28"/>
          <w:szCs w:val="28"/>
          <w:lang w:val="uk-UA"/>
        </w:rPr>
      </w:pPr>
      <w:r>
        <w:rPr>
          <w:rFonts w:ascii="Times New Roman" w:hAnsi="Times New Roman"/>
          <w:spacing w:val="-8"/>
          <w:sz w:val="28"/>
          <w:szCs w:val="28"/>
          <w:lang w:val="uk-UA"/>
        </w:rPr>
        <w:t>коротке реферативне повідомлення з домашньої письмової роботи   балів;</w:t>
      </w:r>
    </w:p>
    <w:p>
      <w:pPr>
        <w:pStyle w:val="ListParagraph"/>
        <w:numPr>
          <w:ilvl w:val="0"/>
          <w:numId w:val="1"/>
        </w:numPr>
        <w:spacing w:lineRule="auto" w:line="240" w:before="0" w:after="0"/>
        <w:ind w:left="0" w:hanging="360"/>
        <w:contextualSpacing/>
        <w:jc w:val="both"/>
        <w:rPr>
          <w:rFonts w:ascii="Times New Roman" w:hAnsi="Times New Roman"/>
          <w:sz w:val="28"/>
          <w:szCs w:val="28"/>
          <w:lang w:val="uk-UA"/>
        </w:rPr>
      </w:pPr>
      <w:r>
        <w:rPr>
          <w:rFonts w:ascii="Times New Roman" w:hAnsi="Times New Roman"/>
          <w:sz w:val="28"/>
          <w:szCs w:val="28"/>
          <w:lang w:val="uk-UA"/>
        </w:rPr>
        <w:t>участь в обговоренні проблемних питань –                            бали;</w:t>
      </w:r>
    </w:p>
    <w:p>
      <w:pPr>
        <w:pStyle w:val="ListParagraph"/>
        <w:numPr>
          <w:ilvl w:val="0"/>
          <w:numId w:val="1"/>
        </w:numPr>
        <w:spacing w:lineRule="auto" w:line="240" w:before="0" w:after="0"/>
        <w:ind w:left="0" w:hanging="360"/>
        <w:contextualSpacing/>
        <w:jc w:val="both"/>
        <w:rPr>
          <w:rFonts w:ascii="Times New Roman" w:hAnsi="Times New Roman"/>
          <w:sz w:val="28"/>
          <w:szCs w:val="28"/>
          <w:lang w:val="uk-UA"/>
        </w:rPr>
      </w:pPr>
      <w:r>
        <w:rPr>
          <w:rFonts w:ascii="Times New Roman" w:hAnsi="Times New Roman"/>
          <w:sz w:val="28"/>
          <w:szCs w:val="28"/>
          <w:lang w:val="uk-UA"/>
        </w:rPr>
        <w:t xml:space="preserve">тести та інші завд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роміжний (рубіжний) контроль –</w:t>
      </w:r>
      <w:r>
        <w:rPr>
          <w:rFonts w:cs="Times New Roman" w:ascii="Times New Roman" w:hAnsi="Times New Roman"/>
          <w:sz w:val="28"/>
          <w:szCs w:val="28"/>
        </w:rPr>
        <w:t xml:space="preserve"> діагностика рівня опанування навчальним матеріалом в межах змістового модулю. Науково-педагогічний працівник вправі самостійно визначати методи проведення такого контролю: фронтальне опитування, тестування, контрольна робота, колоквіум тощо. Результати проміжного (рубіжного) контролю заносяться до журналу успішності групи в окремо відведеній колонці. У випадку відсутності на занятті окремих студентів діагностика рівня їх знань здійснюється пізніше під час консультації. Якщо за підсумками проміжного (рубіжного)  контролю студент показав незадовільні результати, йому виставляються відповідні бали за встановленою шкалою, що передбачає їх обов’язкове наступне перескладання до наступного рубіжного контро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проведення проміжних модульних контрольних робіт визначається викладачем, що проводить семінарські та практичні занятт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а проміжна модульна контрольна робота повинна бути проведена не пізніше дати останнього семінарського заняття перед іспи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ущена</w:t>
      </w:r>
      <w:r>
        <w:rPr>
          <w:rFonts w:cs="Times New Roman" w:ascii="Times New Roman" w:hAnsi="Times New Roman"/>
          <w:b/>
          <w:bCs/>
          <w:sz w:val="28"/>
          <w:szCs w:val="28"/>
        </w:rPr>
        <w:t xml:space="preserve"> </w:t>
      </w:r>
      <w:r>
        <w:rPr>
          <w:rFonts w:cs="Times New Roman" w:ascii="Times New Roman" w:hAnsi="Times New Roman"/>
          <w:sz w:val="28"/>
          <w:szCs w:val="28"/>
        </w:rPr>
        <w:t>проміжна модульна контрольна робота може бути відпрацьована протягом одного тижня після її пропуску. Дату відпрацювання визначає викладач, який веде семінарські та практичні зан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ідсумковий модульний контроль</w:t>
      </w:r>
      <w:r>
        <w:rPr>
          <w:rFonts w:cs="Times New Roman" w:ascii="Times New Roman" w:hAnsi="Times New Roman"/>
          <w:sz w:val="28"/>
          <w:szCs w:val="28"/>
        </w:rPr>
        <w:t xml:space="preserve"> – діагностика рівня опанування навчальним матеріалом в межах усієї навчальної дисципліни із оцінюванням результатів за національною шкалою і шкалою ECTS. Форма підсумкового модульного контролю визначається навчальним (робочим навчальним) планом у вигляді заліку або екзамену. </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ліку результатів рубіжного та підсумкового контролю використовується поточно-накопичувальна інформація, яка реєструються в журналах обліку відвідування занять студентами (слухачами) та їх успішності. </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ішенням кафедри підсумкова оцінка може виставлятися за результатами роботи студента протягом усього семестру, з урахуванням балів за шкалою ECTS, набраних під час вивчення змістових модулів і складання проміжних модульних контролів, трансформації цих балів у національну шкалу, визначення рейтингових показників. </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акий спосіб підсумковий контроль з дисципліни виставляється як сума оцінок з  усіх модулів цієї навчальної дисципліни та обраховується, як правило,  як середнє арифметичне складових залікових модулів. </w:t>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 ПЛАНИ ЛЕКЦІЙНИХ ЗАНЯ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ПРОВЕД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ЕКЦІЙНОГО ЗАНЯТТЯ</w:t>
      </w:r>
      <w:r>
        <w:rPr>
          <w:rFonts w:cs="Times New Roman" w:ascii="Times New Roman" w:hAnsi="Times New Roman"/>
          <w:b/>
          <w:sz w:val="28"/>
          <w:szCs w:val="28"/>
          <w:lang w:val="uk-UA"/>
        </w:rPr>
        <w:t xml:space="preserve">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1.</w:t>
      </w:r>
      <w:r>
        <w:rPr>
          <w:rFonts w:cs="Times New Roman" w:ascii="Times New Roman" w:hAnsi="Times New Roman"/>
          <w:sz w:val="28"/>
          <w:szCs w:val="28"/>
        </w:rPr>
        <w:t xml:space="preserve"> Поняття та значення кваліфікації злочинів. Склад злочину - юридична підстава кваліф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 навчальної дисципліни: </w:t>
      </w:r>
      <w:r>
        <w:rPr>
          <w:rFonts w:cs="Times New Roman" w:ascii="Times New Roman" w:hAnsi="Times New Roman"/>
          <w:sz w:val="28"/>
          <w:szCs w:val="28"/>
        </w:rPr>
        <w:t>актуальні проблеми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студенти.</w:t>
      </w:r>
    </w:p>
    <w:p>
      <w:pPr>
        <w:pStyle w:val="TextBodyIndent"/>
        <w:rPr/>
      </w:pPr>
      <w:r>
        <w:rPr>
          <w:b/>
        </w:rPr>
        <w:t>Навчальна мета:</w:t>
      </w:r>
      <w:r>
        <w:rPr/>
        <w:t xml:space="preserve"> засвоєння, поглиблення та розширення знань студентів (слухачів) стосовно поняття, </w:t>
      </w:r>
      <w:r>
        <w:rPr>
          <w:lang w:val="ru-RU"/>
        </w:rPr>
        <w:t>характеристики і</w:t>
      </w:r>
      <w:r>
        <w:rPr/>
        <w:t xml:space="preserve"> значення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ховна мета: </w:t>
      </w:r>
      <w:r>
        <w:rPr>
          <w:rFonts w:cs="Times New Roman" w:ascii="Times New Roman" w:hAnsi="Times New Roman"/>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вивальна мета:</w:t>
      </w:r>
      <w:r>
        <w:rPr>
          <w:rFonts w:cs="Times New Roman" w:ascii="Times New Roman" w:hAnsi="Times New Roman"/>
          <w:sz w:val="28"/>
          <w:szCs w:val="28"/>
        </w:rPr>
        <w:t xml:space="preserve"> 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ий час:</w:t>
      </w:r>
      <w:r>
        <w:rPr>
          <w:rFonts w:cs="Times New Roman" w:ascii="Times New Roman" w:hAnsi="Times New Roman"/>
          <w:sz w:val="28"/>
          <w:szCs w:val="28"/>
        </w:rPr>
        <w:t xml:space="preserve">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матеріали юридичної практики у сфері кваліфікації злочинів; витяги з нормативно-правових актів, що ілюструють специфіку і значення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іжпредметні та міждисциплінарні зв’язки:</w:t>
      </w:r>
      <w:r>
        <w:rPr>
          <w:rFonts w:cs="Times New Roman" w:ascii="Times New Roman" w:hAnsi="Times New Roman"/>
          <w:sz w:val="28"/>
          <w:szCs w:val="28"/>
        </w:rPr>
        <w:t xml:space="preserve"> 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лекції (навчальні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тя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ципи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и та функції кваліфікації злочинів. Значення правильної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руктура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ідстави та передумови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клад злочину і кваліфікація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Юридичне закріплення результатів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еханізм, правила, етапи та стадії кваліф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начення роз’яснень Пленуму Верховного Суду України для кваліфікації злочині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7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ачук, А.В. Андрушко, С.В. Логін. – К. : Юрінком Інтер, 2009. – 256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рзін П.С. Злочинні наслідки: поняття, основні різновиди, кримінально-правове значення / Берзін П.С. – К. : Дакор, 2009. – 736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чак Ф. Г. Квалификация преступлений / Бурчак Ф. Г. – 2-е изд., доп. – К. : Политиздат Украины, 1985. – 120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жанський М. Й. Кваліфікація злочинів : Навч. посіб. / Коржанський М. Й. – [Вид. 3-тє доповн. та переробл.]. – К. : Атіка, 2007. – 592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дрявцев В. Н. Общая теория квалификации преступлений / Кудряцев В. Н. – [2–е изд., перераб. и доп.]. – М. : Юрист, 1999. – 304 с. – (Res cottidiana).</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 Право, 2010. – 456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судові прецеденти (1864-2007рр.) / За ред. Маляренка В.Т. – К. : Освіта України, 2008. – 1104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зяр В. Значення постанов Пленуму Верховного Суду з питань застосування кримінального законодавства В. Козяр // Підприємництво, господарство і право. – 2010.- №2. – С.122-126.</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чаковська В.В.  Гуманізація кримінального законодавства у контексті Концепції реформування кримінальної юстиції України В.В.  Кончаковська // Держава і право 43. – Київ, 2009. – Вип.43. – С.558-564.</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Кримінального кодексу України / Бойко А.М., Брич Л.П., Грищук В.К., Дудоров О.О. та ін. ; За ред. Мельника М.І., Хавронюка М.І. – [6-те вид., перероб. та доповн.] – К. : Юридична думка, 2009. – 1296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до Кримінального кодексу України : У 2 т. – Т. 1 / За заг. ред. П. П. Андрушка, В. Г. Гончаренка, Є. В. Фесенка. – [3-те вид., перероб. та доповн.]. – К. : Алерта ; КНТ ; Центр учбової літератури, 2009. – 964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до Кримінального кодексу України : У 2 т. – Т. 2 / За заг. ред. П. П. Андрушка, В. Г. Гончаренка, Є. В. Фесенка. – [3-те вид., перероб. та доповн.]. – К. : Алерта ; КНТ ; Центр учбової літератури, 2009. – 624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ве кримінальне законодавство та постанови Пленуму Верховного Суду України (2001–2007 р.р.) / [авт. наук. ст. та упоряд. В. В. Кузнецов]. – К. : Паливода А.В., 2007. – 220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учасне кримінальне право України: нормативно-правові документи та судово-слідча практика : Хрестоматія / [Упоряд. П. П. Андрушко, В. В. Кузнецов, А. В. Савченко та ін.] ; За заг. ред. В.В. Кузнецова. – К. : Вид. ПАЛИВОДА А.В., 2005. – 496 с.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дово-практичний коментар до Кримінального кодексу України / Упорядник і автор передмови М.І. Хавронюк. – К. : Юрисконсульт, 2006. – 550 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рарухин С. А. Квалификация преступлений в следственной и судебной практике / Тарарухин С. А. – К. : Юринком , 1995. – 208 с.</w:t>
      </w:r>
    </w:p>
    <w:p>
      <w:pPr>
        <w:pStyle w:val="Title"/>
        <w:rPr>
          <w:sz w:val="28"/>
          <w:szCs w:val="28"/>
        </w:rPr>
      </w:pPr>
      <w:r>
        <w:rPr>
          <w:sz w:val="28"/>
          <w:szCs w:val="28"/>
        </w:rPr>
      </w:r>
    </w:p>
    <w:p>
      <w:pPr>
        <w:pStyle w:val="Title"/>
        <w:rPr>
          <w:sz w:val="28"/>
          <w:szCs w:val="28"/>
        </w:rPr>
      </w:pPr>
      <w:r>
        <w:rPr>
          <w:sz w:val="28"/>
          <w:szCs w:val="28"/>
        </w:rPr>
        <w:t>КОНСПЕКТ ЛЕКЦІЇ</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rPr>
          <w:b/>
          <w:b/>
        </w:rPr>
      </w:pPr>
      <w:r>
        <w:rPr>
          <w:b/>
        </w:rPr>
        <w:t>Вступ</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доктрина) про кваліфікацію злочинів має назву </w:t>
      </w:r>
      <w:r>
        <w:rPr>
          <w:rFonts w:cs="Times New Roman" w:ascii="Times New Roman" w:hAnsi="Times New Roman"/>
          <w:i/>
          <w:sz w:val="28"/>
          <w:szCs w:val="28"/>
          <w:lang w:val="uk-UA"/>
        </w:rPr>
        <w:t>“теорія кваліфікації злочинів”.</w:t>
      </w:r>
      <w:r>
        <w:rPr>
          <w:rFonts w:cs="Times New Roman" w:ascii="Times New Roman" w:hAnsi="Times New Roman"/>
          <w:sz w:val="28"/>
          <w:szCs w:val="28"/>
          <w:lang w:val="uk-UA"/>
        </w:rPr>
        <w:t xml:space="preserve"> У сучасних вищих навчальних закладах юридичного профілю теорія кваліфікації злочинів вивчається в якості спеціального курсу, який завершує опанування блоком кримінально-правових дисциплін, закріплюючи у студентів, слухачів і курсантів знання про Загальну та Особливу частину кримінального права, практику застосування кримінального закону, готуючи студентську аудиторію до іспитів і подальшої самостійної практичної роботи. Теорія кваліфікації злочинів належить до конкретно-наукових, прикладних теорій. Завдяки цій теорії не тільки формулюються відповідні знання про правила та наукові основи кваліфікації злочинів, а й вирішуються практичні завдання, виробляються рекомендації для нормотворчої діяльності та правозастосовчої практик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з найважливих питань при застосуванні кримінального закону є визначення того, який саме конкретний злочин вчинила особа та якою нормою цей злочин передбачений. Цілком і повністю вирішується це питання у процесі кваліфікації злочин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тя “кваліфікація злочину” широко використовується в кримінальному праві, кримінології, кримінальному процесі, судовій статистиці, інших галузях права та юридичної науки, в правозастосовній практиці. Вказане  словосполучення вживається в цілому ряді норм кримінально-процесуального закону (статті 46, 114, 114-1, 221, 227, 228, 242, 246, 277, 278, 334, 374, 376, 394, 395, 426 КПК). Неодноразово згадує про кваліфікацію й кримінальне законодавство (статті 9, 29, 33, 35, 66, 67 КК, а також Прикінцеві та перехідні положення). Однак і досі законодавчого визначення це поняття не отримало, а теоретична розробка проблеми кваліфікації злочинів найбільш повно та послідовно проводиться наукою кримінального прав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Поняття кваліфікації злочин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валіфікувати злочин – означає встановити повну відповідність його ознак ознакам норми, що передбачає відповідальність за вчинення саме цього злочину. Тобто, кваліфікація злочину полягає у пошуку (визначенні) статті КК (статей, їх частин або пунктів), що передбачає відповідальність за скоєне суспільно небезпечне діяння. Термін </w:t>
      </w:r>
      <w:r>
        <w:rPr>
          <w:rFonts w:cs="Times New Roman" w:ascii="Times New Roman" w:hAnsi="Times New Roman"/>
          <w:b/>
          <w:i/>
          <w:sz w:val="28"/>
          <w:szCs w:val="28"/>
        </w:rPr>
        <w:t xml:space="preserve">“кваліфікація” </w:t>
      </w:r>
      <w:r>
        <w:rPr>
          <w:rFonts w:cs="Times New Roman" w:ascii="Times New Roman" w:hAnsi="Times New Roman"/>
          <w:sz w:val="28"/>
          <w:szCs w:val="28"/>
        </w:rPr>
        <w:t xml:space="preserve">походить від латинських слів – “qualis” (якість, який за якістю) та “facio” (роблю) [1]. У буквальному перекладі кваліфікація означає </w:t>
      </w:r>
      <w:r>
        <w:rPr>
          <w:rFonts w:cs="Times New Roman" w:ascii="Times New Roman" w:hAnsi="Times New Roman"/>
          <w:i/>
          <w:sz w:val="28"/>
          <w:szCs w:val="28"/>
        </w:rPr>
        <w:t>визначення якості, оцінку.</w:t>
      </w:r>
      <w:r>
        <w:rPr>
          <w:rFonts w:cs="Times New Roman" w:ascii="Times New Roman" w:hAnsi="Times New Roman"/>
          <w:sz w:val="28"/>
          <w:szCs w:val="28"/>
        </w:rPr>
        <w:t xml:space="preserve"> Разом з тим цей термін багатозначний, оскільки може позначати й певну професію, спеціальність, рівень фахової підготовки до якої-небудь діяльності (праці), характеристику предмета чи явища, віднесення до певної категорії чи групи. З позиції права кваліфікація означає оцінку скоєного на підставі чинних правових норм, віднесення соціальних дій людей до певних нормативних категорі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Що ж конкретно являє собою кваліфікація злочину та яке наукове визначення можна дати цьому поняттю? Щоб дослідити це питання пропонуємо прослідкувати генезис проблеми кваліфікації злочинів. З історичного погляду розвиток вчення про кваліфікацію злочинів можна поділити на декілька етап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тародавні час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ередньовічч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інець XVIIІ – початок XX столітт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дянський період;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учасний період.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ідомо, що основи кваліфікації злочинів були закладені ще за часи Стародавнього Риму. У працях римських юристів (приміром, у Дігестах Юстиніана) розроблялися питання, пов’язані з тлумаченням і застосуванням закону, усуненням його прогалин і суперечностей, виробленням відповідних правил оцінки діянь тощо [2]. Деякі з принципових надбань далеких часів не втратили актуальності для кваліфікації й дотепер (наприклад, прийнятними і зараз є положення, які в перекладі з латинської мови інтерпретуються таким чином: “спеціальний закон скасовує загальний”, “співучасник слідує за головним виконавцем”, “у подібних справах виносяться однакові рішення” тощ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період середньовіччя з його орієнтирами на інквізиційні процеси спостерігається майже повна відсутність уваги до питань кваліфікації злочинів. Головним завданням для обвинувачення у той час було не вирішення загальних питань, а лише встановлення конкретного злочинця [3]. У пошуках відступників від віри (єретиків) злочином могла бути проголошена будь-яка дія, що не відповідала релігійним канонам чи інтересам феодалів. Суд не був пов’язаний з існуючим правом, а міг за власним розсудом і переконаннями притягувати осіб до кримінальної відповідальності. Зрозуміло, що період середньовіччя проблему кваліфікації злочинів наврядчи можна було зрушити з місц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кінця XVIIІ століття спостерігається підйом кримінально-правової науки та виникнення різних шкіл кримінального права, зокрема, антропологічної, соціологічної та класичної (її внесок оцінюється сучасниками як суттєвий). Цей період припадає на епоху буржуазних революцій, становлення та розвиток ідей законності, реформування системи правосуддя тощо. Усе це посприяло створенню національних кримінальних кодексів, ретельній диференціації кримінальної відповідальності та регулюванню положень, пов’язаних із правозастосовчою діяльністю. У працях видатних вчених-криміналістів тих часів (Ч. Беккарія, М. Таганцев, П. Люблінський тощо) висвітлювалися питання про суддівську роль щодо встановлення істини у кримінальних справах, значення складу злочину та вироблення чітких критеріїв у реалізації законодавчих норм [4]. На початку XX століття правники не тільки вказували на наукові проблеми кваліфікації злочинів, а вже намагалися запропонувати конкретні шляхи їх вирішення. Іноді це призводило до численних дискусій і полеміки з боку опонентів (Є Васьковський, Г. Шершеневич тощо), проте саме таким чином досягалася істина [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виток вчення про кваліфікацію злочинів у радянській науці включає два періоди: перший – від 1917 р. до кінця 50-х років, другий – від кінця 50-х років і практично до наших днів. У перші роки радянської влади ті, на кого держава покладала здійснювати кримінально-правову оцінку діянь винних осіб керувалися своєю “революційною свідомістю” та “пролетарським (селянським) походженням”, а відтак цей процес був занадто швидким і, як правило, закінчувався розстрілом. Тим же розстрілом або концтаборами переважно закінчувалася кваліфікація злочинів під час сталінських репресій [6]. Панування тоталітарного режиму та зневага до законності аніяк позитивно не позначалися на розробці положень про кваліфікацію злочинів. Проте подальший розвиток історії посприяв активізації наукових пошуків щодо питань кваліфікації злочин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ші вагомі праці з теорії кваліфікації злочинів були надруковані лише після Другої світової війни. Зумовлювалося це, якнайменш, двома чинниками: по-перше, послабленням репресійних механізмів сталінізму у колишньому СРСР і посиленням позицій громадської думки та кримінально-правової науки; по-друге, наявністю низки міжнародних зобов’язань, які взяв на себе СРСР щодо дотримання прав і свобод людини і громадянина. Однією з важливих праць на цю тему була робота професора О. Герцензона “Квалификация преступлений”. Кваліфікацію злочинів О. Герцензон визначав як встановлення відповідності конкретного діяння ознакам того чи іншого складу злочину, передбаченого кримінальним законом [7]. У подальшому найбільший внесок у розвиток теорії кваліфікації злочинів зробив академік В. Кудрявцев. На його думку, кваліфікація злочинів – це </w:t>
      </w:r>
      <w:r>
        <w:rPr>
          <w:rFonts w:cs="Times New Roman" w:ascii="Times New Roman" w:hAnsi="Times New Roman"/>
          <w:spacing w:val="-2"/>
          <w:sz w:val="28"/>
          <w:szCs w:val="28"/>
        </w:rPr>
        <w:t>встано</w:t>
      </w:r>
      <w:r>
        <w:rPr>
          <w:rFonts w:cs="Times New Roman" w:ascii="Times New Roman" w:hAnsi="Times New Roman"/>
          <w:sz w:val="28"/>
          <w:szCs w:val="28"/>
        </w:rPr>
        <w:t xml:space="preserve">влення та юридичне закріплення точної відповідності між ознаками вчиненого діяння та ознаками складу злочину, передбаченого кримінально-правовою нормою [8]. Це визначення з невеликими уточненнями було підтримано й іншими вченими  – А. Зелінським [9], Б. Куріновим [10], С. Тарарухіним [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фініція, яка була запропонована В. Кудрявцевим і підтримана іншими криміналістами, в цілому є вдалою. Разом з тим, наведене визначення викликає низку зауважень: 1) воно стосується лише офіційної кваліфікації (оскільки юридичне закріплення результатів кваліфікації характерне лише для неї), проте ця обставина у визначенні не відзначена; 2) встановлення відповідності між фактичними ознаками вчиненого посягання і ознаками, передбаченими кримінально-правовою нормою, це лише один із етапів процесу кваліфікації злочину, оскільки кваліфікація починається з пошуку кримінально-правової норми, яка передбачає відповідальність за скоєне; 3) не зазначено, що при кваліфікації враховуються не вci ознаки скоєного, а тільки ті, що мають юридичну значущість; 4) неточною є позиція, що кваліфікація стосується тільки юридичної оцінки діяння (насправді вона поширюється на все посягання в цілому, включаючи його предмет, потерпілого, суспільно небезпечні наслідки, ознаки суб’єкта тощо); 5) сумнівно, що в процесі кваліфікації встановлюється відповідність між фактичними ознаками скоєного i ознаками складу злочину, бо склад злочину, як юридична конструкція, виступає в ролі інструменту, що використовується при кваліфікації (через це кваліфікація скоріш за все полягає у встановленні відповідності між фактичними ознаками посягання i законом, який передбачає відповідальність за це посягання); 6) із визначення не випливає, що при кваліфікації злочинів застосовується як кримінальний закон, так i нормативні акти інших галузей права (а це має місце при наявності бланкетних диспозиці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и кваліфікації злочинів були предметом уваги й Я. Брайніна, який досліджував їх як частину процесу застосування кримінально-правової норми. Цим вченим у публікаціях 60-х років минулого століття [12] було акцентовано увагу на питаннях розмежування стадій застосування кримінального закону та додатково аргументовано, що кваліфікація злочину є необхідним елементом об’єктивної істини, котра встановлюється у справі. Таким же чином – як складову процесу застосування кримінального закону – розглядають кваліфікацію злочинів А. Наумов та А. Новіченко, які у своїх роботах зупинилися на питаннях щодо колізії кримінально-правових норм, конкретизації оціночних понять, подолання помилок при кваліфікації тощо [13].  Одні праці вчених були присвячені методиці кваліфікації злочинів [14], інші – встановленню суб’єктивної сторони для кваліфікації скоєного [15], треті – аналізу практично-прикладних питань кваліфікації та кваліфікації окремих видів злочинів [16]. </w:t>
      </w:r>
    </w:p>
    <w:p>
      <w:pPr>
        <w:pStyle w:val="Normal"/>
        <w:widowControl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Сучасна кримінально-правова доктрина України дає декілька визначень поняттю “кваліфікація злочинів”. Найбільш вживаним є таке визначення: </w:t>
      </w:r>
      <w:r>
        <w:rPr>
          <w:rFonts w:cs="Times New Roman" w:ascii="Times New Roman" w:hAnsi="Times New Roman"/>
          <w:b/>
          <w:i/>
          <w:sz w:val="28"/>
          <w:szCs w:val="28"/>
        </w:rPr>
        <w:t>к</w:t>
      </w:r>
      <w:r>
        <w:rPr>
          <w:rFonts w:cs="Times New Roman" w:ascii="Times New Roman" w:hAnsi="Times New Roman"/>
          <w:b/>
          <w:i/>
          <w:spacing w:val="-2"/>
          <w:sz w:val="28"/>
          <w:szCs w:val="28"/>
        </w:rPr>
        <w:t xml:space="preserve">валіфікація злочинів – </w:t>
      </w:r>
      <w:r>
        <w:rPr>
          <w:rFonts w:cs="Times New Roman" w:ascii="Times New Roman" w:hAnsi="Times New Roman"/>
          <w:spacing w:val="-2"/>
          <w:sz w:val="28"/>
          <w:szCs w:val="28"/>
        </w:rPr>
        <w:t>це встано</w:t>
      </w:r>
      <w:r>
        <w:rPr>
          <w:rFonts w:cs="Times New Roman" w:ascii="Times New Roman" w:hAnsi="Times New Roman"/>
          <w:sz w:val="28"/>
          <w:szCs w:val="28"/>
        </w:rPr>
        <w:t xml:space="preserve">влення і юридичне закріплення точної відповідності між ознаками діяння, вчиненого суб’єктом, й ознаками складу злочину, передбаченого законом про кримінальну відповідальність. У широкому розумінні </w:t>
      </w:r>
      <w:r>
        <w:rPr>
          <w:rFonts w:cs="Times New Roman" w:ascii="Times New Roman" w:hAnsi="Times New Roman"/>
          <w:b/>
          <w:i/>
          <w:sz w:val="28"/>
          <w:szCs w:val="28"/>
        </w:rPr>
        <w:t>к</w:t>
      </w:r>
      <w:r>
        <w:rPr>
          <w:rFonts w:cs="Times New Roman" w:ascii="Times New Roman" w:hAnsi="Times New Roman"/>
          <w:b/>
          <w:i/>
          <w:spacing w:val="-2"/>
          <w:sz w:val="28"/>
          <w:szCs w:val="28"/>
        </w:rPr>
        <w:t xml:space="preserve">валіфікація злочинів – </w:t>
      </w:r>
      <w:r>
        <w:rPr>
          <w:rFonts w:cs="Times New Roman" w:ascii="Times New Roman" w:hAnsi="Times New Roman"/>
          <w:spacing w:val="-2"/>
          <w:sz w:val="28"/>
          <w:szCs w:val="28"/>
        </w:rPr>
        <w:t xml:space="preserve">це: 1) “результат кримінально-правової оцінки діяння органами дізнання, попереднього розслідування, прокуратури та суду внаслідок чого констатовано, що скоєне є злочином, визначена норма(и) кримінального закону, яка(і) передбачає(ють) відповідальність за скоєне, встановлена відповідність між юридично-значущими ознаками посягання і ознаками злочину, передбаченими законом і процесуально закріплений висновок про наявність такої відповідності” (професор В. Навроцький) [17]; 2) “кримінально-правова оцінка вчиненого діяння, вибір і застосування до нього тієї кримінально-правової норми, яка найбільш повно описує його ознаки”  (професор М. Коржанський) [18].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науці кримінального права слід відмежовувати поняття “кримінально-правова кваліфікація” та “кваліфікація злочинів”. Поняття “кваліфікація злочинів” є видовим і вужчим за обсягом, а тому воно входить в родове “кримінально-правова кваліфікація” (ширше за обсягом) і становить лише його частину. При цьому кримінально-правова кваліфікація включає у себе не тільки кваліфікацію злочинів, а й кваліфікацію інших діянь, які можуть і не бути злочинами (малозначних діянь, діянь, вчинених за обставин, що виключають злочинність діяння, діянь осіб, які є неосудними або не досягли віку кримінальної відповідальності, тощо). У свою чергу кваліфікація злочину – це реалізація кримінального закону, застосування до вчиненого діяння конкретної кримінально-правової норми або підведення певного злочину під ознаки конкретної нор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поняттям “кваліфікація злочину” щільно пов’язані поняття “застосування кримінального закону”, “притягнення до кримінальної відповідальності”, “кримінально-правове ставлення у вину” тощо. Зазначимо, що ці поняття не є рівнозначними, повністю не співпадають з поняттям “кваліфікація злочину”, а тому використовуються паралельно та є суміжними кримінально-правовими категоріями. Так, професор П. Воробей, досліджуючи проблеми кваліфікації злочину та кримінально-правового ставлення у вину, відзначив що ці два поняття співвідносяться між собою як форма і зміст, де формою є кваліфікація, а ставлення у вину – її змістом [19]. Формальність кваліфікації злочинів ґрунтується на формальності кримінально-правової норми. Саме тому кваліфікація злочину неможлива без певної форми, яка завжди чітка, відповідна та конкретна. Конкретність кваліфікації полягає у застосуванні конкретної кримінально-правової норми – статті, її частини чи пункту частини статті кримінального закону. Такий підхід визначає конкретність, персоніфікованість і  відповідність кримінальної відповідальності, а також сутність, зміст і обсяг обвинувачення. При цьому кваліфікація злочину повинна повною мірою дорівнювати обвинуваченню, а обвинувачення – кваліфікації злочин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ід констатувати, що у процесі застосування кримінально-правових норм кваліфікація займає центральне місце. Будучи однією з форм реалізації права (поряд з такими, як його дотримання, виконання, використання), застосування закону вирішує конкретні справи на підставі правових норм. Змістом застосування кримінального закону є примушення до реалізації кримінально-правових норм, покладення відповідальності з боку держави (в особі її компетентних органів) на осіб, які припустили порушення відповідних заборон.</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кваліфікації важливо додержуватися стадій (етапів) застосування кримінального закон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ізувати (встановити) фактичні обставини справ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йти (здійснити вибір) норми, що має бути застосова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конатися у правильності (істинності) тексту джерела, яке містить необхідну норм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ити межі дії обраної норми у часі, у просторі та за колом осіб;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робити тлумачення (з’ясувати зміст) нор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йняти  рішення та втілити його у нормативно-правовий акт, що закріплює таке рішення [20].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 застосування кримінально-правових норм включає не тільки кваліфікацію злочинів, а й призначення покарання, звільнення від нього та його відбування тощо. Через це кваліфікація злочинів охоплює лише ту частину процесу застосування кримінального закону, що полягає у виборі кримінально-правової норми та процесуальному закріпленні цього вибору в юридичному акті (постанові, протоколі, обвинувальному висновку, обвинувальному вироку, ухвалі тощ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Щодо </w:t>
      </w:r>
      <w:r>
        <w:rPr>
          <w:rFonts w:cs="Times New Roman" w:ascii="Times New Roman" w:hAnsi="Times New Roman"/>
          <w:b/>
          <w:i/>
          <w:spacing w:val="-2"/>
          <w:sz w:val="28"/>
          <w:szCs w:val="28"/>
        </w:rPr>
        <w:t xml:space="preserve">наукових основ кваліфікації злочинів, </w:t>
      </w:r>
      <w:r>
        <w:rPr>
          <w:rFonts w:cs="Times New Roman" w:ascii="Times New Roman" w:hAnsi="Times New Roman"/>
          <w:spacing w:val="-2"/>
          <w:sz w:val="28"/>
          <w:szCs w:val="28"/>
        </w:rPr>
        <w:t>то вони охоплюють розгляд положень щодо принципів, видів, функцій, значення, структури, підстав, передумов, правил,</w:t>
      </w:r>
      <w:r>
        <w:rPr>
          <w:rFonts w:cs="Times New Roman" w:ascii="Times New Roman" w:hAnsi="Times New Roman"/>
          <w:sz w:val="28"/>
          <w:szCs w:val="28"/>
        </w:rPr>
        <w:t xml:space="preserve"> механізму, етапів і стадій </w:t>
      </w:r>
      <w:r>
        <w:rPr>
          <w:rFonts w:cs="Times New Roman" w:ascii="Times New Roman" w:hAnsi="Times New Roman"/>
          <w:spacing w:val="-2"/>
          <w:sz w:val="28"/>
          <w:szCs w:val="28"/>
        </w:rPr>
        <w:t>кваліфікації злочину, юридичного закріплення її результаті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ощо. </w:t>
      </w:r>
      <w:r>
        <w:rPr>
          <w:rFonts w:cs="Times New Roman" w:ascii="Times New Roman" w:hAnsi="Times New Roman"/>
          <w:sz w:val="28"/>
          <w:szCs w:val="28"/>
        </w:rPr>
        <w:t xml:space="preserve">Усе вищенаведене дозволяє стверджувати, що поняття кваліфікації злочинів у юридичній літературі характеризується складністю та багатоаспектністю, а вчення про кваліфікацію злочинів потребує свого подальшого розвитку та вдосконалення у різноманітних напрямках.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Принципи кваліфікації злочинів. </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іфікація злочинів ґрунтується на певних загальних положеннях (принципах) і може бути здійснена лише за підстав і в порядку, пере</w:t>
        <w:softHyphen/>
        <w:t xml:space="preserve">дбачених законом. Знання цих принципів є запорукою успіху в науково-теоретичному та практичному плані. Кваліфікація злочину буде правильною й науково обґрунтованою тоді, коли дотримуються відповідні принципи, що дозволяють виявити демократичні риси правової системи, забезпечити законність, продемонструвати гуманізм кримінально-правової політики держави та  досягти справедливості у процесі здійснення правосудд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Принципи кваліфікації злочинів</w:t>
      </w:r>
      <w:r>
        <w:rPr>
          <w:rFonts w:cs="Times New Roman" w:ascii="Times New Roman" w:hAnsi="Times New Roman"/>
          <w:sz w:val="28"/>
          <w:szCs w:val="28"/>
        </w:rPr>
        <w:t xml:space="preserve"> – це загальні начала, вихідні положення, якими слід керуватися при встановленні відповідності між фактичними ознаками скоєного і ознаками, закріпленими у кримінально-правовій нормі, при пошуку статей кримінального закону, якими передбачена відповідальність за злочин. На підставі таких принципів здійснюється вибір кримінально-правової норми, яка передбачає скоєне діяння, доводиться необхідність застосування саме цієї норми і процесуально закріплюється висновок, що діяння охоплюється саме обраною нормою. Таким принципам властиві як всі риси цілого – правових принципів, так і специфічні риси, що зумовлюються процесом правозастосовчої діяль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и кваліфікації злочинів не закріплені у кримінальному законі, тому їх види, систему та зміст розкриває лише теорія кваліфікації злочинів. Встановити, які  положення є принципами кваліфікації злочинів можна базуючись на аналізі норм Конституції України, кримінально-правових положень Загальної та Особливої частини, міжнародно-правових актів, схвалених нашою державою, виходячи з загальновизнаних теоретичних постулатів та позицій, яких притримується правозастосовча практика. Принципи кваліфікації злочинів не лише відображають домінуючі погляди з питань пошуку норми Особливої частини, якою передбачена відповідальність за скоєне, з приводу встановлення (доведення) відповідності між фактом i нормою, а й містять вимоги, які адресовані до законодавця, учасників правозастосовчої діяльності. Вони повинні бути відомими i зрозумілими особами, дії яких кваліфікуються, всім громадян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являється, що кваліфікація злочинів повинна здійснюватися з дотриманням таких </w:t>
      </w:r>
      <w:r>
        <w:rPr>
          <w:rFonts w:cs="Times New Roman" w:ascii="Times New Roman" w:hAnsi="Times New Roman"/>
          <w:b/>
          <w:i/>
          <w:sz w:val="28"/>
          <w:szCs w:val="28"/>
        </w:rPr>
        <w:t xml:space="preserve">принципів, </w:t>
      </w:r>
      <w:r>
        <w:rPr>
          <w:rFonts w:cs="Times New Roman" w:ascii="Times New Roman" w:hAnsi="Times New Roman"/>
          <w:sz w:val="28"/>
          <w:szCs w:val="28"/>
        </w:rPr>
        <w:t xml:space="preserve">я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конність;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фіційність;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єктивність;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очність;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індивідуальність;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овнот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ирішення спірних питань на користь особи, дії якої кваліфікуютьс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недопустимість подвійного інкримінуванн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табільність [21].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криємо зміст цих принципів докладніш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Принцип законності</w:t>
      </w:r>
      <w:r>
        <w:rPr>
          <w:rFonts w:cs="Times New Roman" w:ascii="Times New Roman" w:hAnsi="Times New Roman"/>
          <w:sz w:val="28"/>
          <w:szCs w:val="28"/>
        </w:rPr>
        <w:t xml:space="preserve">. За суттю цей принцип пов’язаний з вирішенням ycix </w:t>
      </w:r>
      <w:r>
        <w:rPr>
          <w:rFonts w:cs="Times New Roman" w:ascii="Times New Roman" w:hAnsi="Times New Roman"/>
          <w:b/>
          <w:sz w:val="28"/>
          <w:szCs w:val="28"/>
        </w:rPr>
        <w:t xml:space="preserve"> </w:t>
      </w:r>
      <w:r>
        <w:rPr>
          <w:rFonts w:cs="Times New Roman" w:ascii="Times New Roman" w:hAnsi="Times New Roman"/>
          <w:sz w:val="28"/>
          <w:szCs w:val="28"/>
        </w:rPr>
        <w:t xml:space="preserve"> питань кваліфікації злочинів. Найбільш чітко дія цього принципу виявляється у наступних положеннях: </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ною підставою кваліфікації можуть виступати лише дані, отримані відповідно до вимог кримінально-процесуального закону. Інформація,  здобута без дотримання відповідних положень КПК, в т.ч. оперативним шляхом, внаслідок примушування до дачі показань, фальсифікацією доказів не повинна враховуватися при кваліфікації скоєного. Також при кваліфікації повинні бути враховані як обставини, що погіршують, так і обставини, що покращують становище особи, дії якої кваліфіку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ягання кваліфікуються за законом, який вступив в силу до вчинення посягання. Ця теза прямо випливає з ч. 2 ст. 58 Конституції України, згідно з</w:t>
      </w:r>
      <w:r>
        <w:rPr>
          <w:rFonts w:cs="Times New Roman" w:ascii="Times New Roman" w:hAnsi="Times New Roman"/>
          <w:i/>
          <w:sz w:val="28"/>
          <w:szCs w:val="28"/>
        </w:rPr>
        <w:t xml:space="preserve"> </w:t>
      </w:r>
      <w:r>
        <w:rPr>
          <w:rFonts w:cs="Times New Roman" w:ascii="Times New Roman" w:hAnsi="Times New Roman"/>
          <w:sz w:val="28"/>
          <w:szCs w:val="28"/>
        </w:rPr>
        <w:t xml:space="preserve">якою нixтo не може відповідати за діяння, які на час їх вчинення не визнавалися законом як правопору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валіфікації має місце пріоритет диспозиції над санкцією кримінально-правовою нормою. Це означає, що кваліфікуючи посягання слід виходити з ознак посягання, які закріплені в диспозиції статті Особливої частини, а не з санкції – можливого покарання. Санкції статей Особливої частини в ході кваліфікації беруться до уваги лише при потребі порівняти суспільну небезпеку конкуруючих но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ється кваліфікація за аналогією, тобто за нормою, яка прямо не передбачає скоєне посягання (ч. 4 ст. 3 КК). Також слід врахувати, що діяння кваліфікується як злочин лише тоді, коли воно не підлягає кваліфікації в якості адміністративного чи дисциплінарного проступка або іншого правопору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Принцип офіційності.</w:t>
      </w:r>
      <w:r>
        <w:rPr>
          <w:rFonts w:cs="Times New Roman" w:ascii="Times New Roman" w:hAnsi="Times New Roman"/>
          <w:sz w:val="28"/>
          <w:szCs w:val="28"/>
        </w:rPr>
        <w:t xml:space="preserve"> Кваліфікація злочинів є оцінкою скоєного від імені державних органів, уповноважених на застосування кримінального закону, а кваліфікація, здійснена у вироці суду, – від</w:t>
      </w:r>
      <w:r>
        <w:rPr>
          <w:rFonts w:cs="Times New Roman" w:ascii="Times New Roman" w:hAnsi="Times New Roman"/>
          <w:smallCaps/>
          <w:sz w:val="28"/>
          <w:szCs w:val="28"/>
        </w:rPr>
        <w:t xml:space="preserve"> </w:t>
      </w:r>
      <w:r>
        <w:rPr>
          <w:rFonts w:cs="Times New Roman" w:ascii="Times New Roman" w:hAnsi="Times New Roman"/>
          <w:sz w:val="28"/>
          <w:szCs w:val="28"/>
        </w:rPr>
        <w:t>імені держави. Тому правові наслідки тягне за собою лише кваліфікація, яка дається органами дізнання, досудового слідства, прокуратури та суду у відповідній процесуальній формі. Так звана неофіційна кваліфікація, яка дається іншими учасниками процесу, науковцями, студентами, окремими громадянами кримінально-правового значення не має; її авторитет полягає лише у вагомості аргументів, висунутих на користь пев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инципу офіційності кваліфікації випливає, що законодавець не може покладати на окремих громадян обов’язку кваліфікувати чи то свої дії, чи дії інших</w:t>
      </w:r>
      <w:r>
        <w:rPr>
          <w:rFonts w:cs="Times New Roman" w:ascii="Times New Roman" w:hAnsi="Times New Roman"/>
          <w:smallCaps/>
          <w:sz w:val="28"/>
          <w:szCs w:val="28"/>
        </w:rPr>
        <w:t xml:space="preserve"> </w:t>
      </w:r>
      <w:r>
        <w:rPr>
          <w:rFonts w:cs="Times New Roman" w:ascii="Times New Roman" w:hAnsi="Times New Roman"/>
          <w:sz w:val="28"/>
          <w:szCs w:val="28"/>
        </w:rPr>
        <w:t>oci6. Разом iз тим, існуюча в чинному КК конструкція кримінальної відповідальності приховування злочину (ст. 396), навпаки передбачає, що рядовий громадянин повинен кваліфікувати посягання, до якого він</w:t>
      </w:r>
      <w:r>
        <w:rPr>
          <w:rFonts w:cs="Times New Roman" w:ascii="Times New Roman" w:hAnsi="Times New Roman"/>
          <w:smallCaps/>
          <w:sz w:val="28"/>
          <w:szCs w:val="28"/>
        </w:rPr>
        <w:t xml:space="preserve"> </w:t>
      </w:r>
      <w:r>
        <w:rPr>
          <w:rFonts w:cs="Times New Roman" w:ascii="Times New Roman" w:hAnsi="Times New Roman"/>
          <w:sz w:val="28"/>
          <w:szCs w:val="28"/>
        </w:rPr>
        <w:t>причетний, визначити, якою статтею та частиною статті Особливої частини КК воно передбачене , з’ясувати, чи є відповідний злочин тяжким або особливо тяжким. Це очевидний недолік чинного КК, порушення в ньому принципу офіційності кваліфікації.</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Принцип об’єктивності.</w:t>
      </w:r>
      <w:r>
        <w:rPr>
          <w:rFonts w:cs="Times New Roman" w:ascii="Times New Roman" w:hAnsi="Times New Roman"/>
          <w:b/>
          <w:sz w:val="28"/>
          <w:szCs w:val="28"/>
        </w:rPr>
        <w:t xml:space="preserve"> </w:t>
      </w:r>
      <w:r>
        <w:rPr>
          <w:rFonts w:cs="Times New Roman" w:ascii="Times New Roman" w:hAnsi="Times New Roman"/>
          <w:sz w:val="28"/>
          <w:szCs w:val="28"/>
        </w:rPr>
        <w:t>Кваліфікація здійснюється особою, яка проводить дізнання, слідчим, прокурором, суддею самостійно. Вказівки щодо кваліфіка</w:t>
        <w:softHyphen/>
        <w:t xml:space="preserve">ції діяння можуть бути дані лише в порядку, передбаченому законом. При кваліфікації злочинів виходять із встановлених у процесуальному порядку обставин справи, а не з власних догадок, припущень чи уподобань. Водночас необхідно керуватися кримінальним законом, актами його офіційного тлумачення, а не своєю суб’єктивною оцінкою скоєного та розумінням зако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Принцип точності.</w:t>
      </w:r>
      <w:r>
        <w:rPr>
          <w:rFonts w:cs="Times New Roman" w:ascii="Times New Roman" w:hAnsi="Times New Roman"/>
          <w:sz w:val="28"/>
          <w:szCs w:val="28"/>
        </w:rPr>
        <w:t xml:space="preserve"> Діяння кваліфікується за статтею кримінального закону, що най</w:t>
        <w:softHyphen/>
        <w:t>більш точно описує його ознаки. У випадках, коли стаття кримінального закону, за якою кваліфіку</w:t>
        <w:softHyphen/>
        <w:t>ється діяння, викладена в іншій редакції, зазначається, закон в редакції від якого числа застосовується в даному випадку. Здійснення кваліфікації злочинів передбачає вказівку на статтю кримінального закону, а якщо стаття містить у собі частини чи пункти – то й на  відповідну частину чи пункт. Формулюючи звинувачення вказують на всі наявні ознаки відповідного злочину. Якщо аналізуються нормативно-правові акти інших галузей права (при наявності бланкетних диспозицій), то треба визначити статтю, пункт, параграф, які передбачають допущене порушення, та розкрити їхню суть, що допоможе при формулюванні звинувач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валіфікації готування до злочину або замаху на злочин вказує</w:t>
        <w:softHyphen/>
        <w:t>ться частина статті кримінального закону, яка передбачає відповідний вид попередньої злочинної діяльності. При кваліфікації злочинів, вчинених у співучасті вказується частина статті кримінального закону, яка передбачає відповідний вид співучасника, крім виконавця (співвиконавця). При цьому враховується форма співу</w:t>
        <w:softHyphen/>
        <w:t xml:space="preserve">часті. </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онкуренції статей кримінального закону, одна з яких є спеці</w:t>
        <w:softHyphen/>
        <w:t>альною –призначена для кваліфікації даних діянь, а інша загальною – поряд з цим діянням охоплює й інші діяння, застосовується тільки спеціальна стаття. Одночасна кваліфікація за загальною і спеціальною статтями виключається. Якщо діяння не охоплюється жодною із спеці</w:t>
        <w:softHyphen/>
        <w:t>альних статей, то воно кваліфікується за загальною статтею.</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ість кваліфікації злочинів повинна бути досягну</w:t>
        <w:softHyphen/>
        <w:t>та незалежно від того, чи впливає це на можливе покарання чи іншим чином відбивається на кримінально-правовому становищі особи, діяння якої кваліфіку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Принцип індивідуальності кваліфікації.</w:t>
      </w:r>
      <w:r>
        <w:rPr>
          <w:rFonts w:cs="Times New Roman" w:ascii="Times New Roman" w:hAnsi="Times New Roman"/>
          <w:b/>
          <w:sz w:val="28"/>
          <w:szCs w:val="28"/>
        </w:rPr>
        <w:t xml:space="preserve">  </w:t>
      </w:r>
      <w:r>
        <w:rPr>
          <w:rFonts w:cs="Times New Roman" w:ascii="Times New Roman" w:hAnsi="Times New Roman"/>
          <w:sz w:val="28"/>
          <w:szCs w:val="28"/>
        </w:rPr>
        <w:t>Цей принцип базується на вимогах ч. 2 ст. 61 Koнcтитyцiї України, яка передбачає, що юридична відповідальність особи має індивідуальний характер. Тому посягання кожної особи кваліфікується індивідуально, окремо, самостійно. Навіть співучасники одного й того ж</w:t>
      </w:r>
      <w:r>
        <w:rPr>
          <w:rFonts w:cs="Times New Roman" w:ascii="Times New Roman" w:hAnsi="Times New Roman"/>
          <w:i/>
          <w:sz w:val="28"/>
          <w:szCs w:val="28"/>
        </w:rPr>
        <w:t xml:space="preserve"> </w:t>
      </w:r>
      <w:r>
        <w:rPr>
          <w:rFonts w:cs="Times New Roman" w:ascii="Times New Roman" w:hAnsi="Times New Roman"/>
          <w:sz w:val="28"/>
          <w:szCs w:val="28"/>
        </w:rPr>
        <w:t>злочину можуть нести відповідальність за різними нормами кримінального закону. Якщо кримінальний закон встановлює відповідальність в окремій нормі з врахуванням обставин, які характеризують лише особу певного учасника злочину (наприклад, повторність чи рецидив), то за цією нормою кваліфікуються посягання лише суб’єкта, який наділений відповідними озна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Принцип повноти кваліфікації.</w:t>
      </w:r>
      <w:r>
        <w:rPr>
          <w:rFonts w:cs="Times New Roman" w:ascii="Times New Roman" w:hAnsi="Times New Roman"/>
          <w:sz w:val="28"/>
          <w:szCs w:val="28"/>
        </w:rPr>
        <w:t xml:space="preserve"> Кваліфікація має охоплювати всі посягання, вчинені винною особою. Неприпустимо зосереджувати увагу лише на  частині скоєного й ставити у вину порушення лише окремих норм Особливої частини, хоча б ця частина являла собою найбільш небезпечні злочини, а інша – порівняно менш небезпечні посягання. Якщо діяння вчинене при наявності одночасно кількох кваліфікуючих ознак, передбачених різними частинами, пунктами статті, воно кваліфікується за усіма частинами, пунктами статті. Якщо особа при вчиненні злочину у співучасті виконувала одночасної кілька ролей, діяння повинно кваліфікуватися з посиланнями на всі частини статті про співучасть, які передбачають відповідні дії. При конкуренції статей кримінального закону, одна з яких охоплює все скоєне діяння, а інша лише його частину, застосовується стаття, яка найповніше охоплює це дія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Принцип вирішення спірних питань на користь особи, дії якої кваліфікуються.</w:t>
      </w:r>
      <w:r>
        <w:rPr>
          <w:rFonts w:cs="Times New Roman" w:ascii="Times New Roman" w:hAnsi="Times New Roman"/>
          <w:b/>
          <w:sz w:val="28"/>
          <w:szCs w:val="28"/>
        </w:rPr>
        <w:t xml:space="preserve">  </w:t>
      </w:r>
      <w:r>
        <w:rPr>
          <w:rFonts w:cs="Times New Roman" w:ascii="Times New Roman" w:hAnsi="Times New Roman"/>
          <w:sz w:val="28"/>
          <w:szCs w:val="28"/>
        </w:rPr>
        <w:t>У ч. 3 ст. 62 Конституції України прямо зазначено, що 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Міжнародно-правові пакти про права людини також виходять з позиції, згідно якої недоліки в законодавстві та сумнівні положення не можуть погіршувати положення людини. Через це питання, що виникають у зв’язку з проведенням кваліфікації, та прямо не врегульовані чинним кримінальним законо</w:t>
        <w:softHyphen/>
        <w:t xml:space="preserve">давством, вирішуються на користь особи, діяння якої кваліфікуються. </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інчений злочин, вчинений з неконкретизованим чи альтернатив</w:t>
        <w:softHyphen/>
        <w:t>ним умислом, кваліфікується за статтею кримінального закону, яка передбачає фактично вчинене діяння. Готування до злочину чи замах на злочин, вчинений з альтернативним чи неконкретизованим умислом, кваліфікується як готування чи замах на найменш небезпечний із злочинів, що охоплювалися умислом особи. При помилці особи у визначенні фактичних обставин справи ді</w:t>
        <w:softHyphen/>
        <w:t>яння кваліфікується як замах на вчинення того злочину, який охоплював</w:t>
        <w:softHyphen/>
        <w:t>ся умислом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міна кваліфікації можлива лише в сторону покращення кримінально-правового становища обвинуваченого чи підсудного, тобто на норму   Особливої частини КК, яка передбачає менш тяжкий вид злочину. Якщо ж в процесі розслідування чи розгляду справи у суді виникає потреба перекваліфікувати скоєне на норму, яка передбачає більш тяжкий вид злочину (поставити у вину статтю КК, яка передбачає більш суворе покарання, притягти до відповідальності не за простий, а за кваліфікований вид злочину), то справа має бути повернута на попередню стадію, де пред’являється нове звинувачення, проводиться додаткове розслідування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явність сумнівних, з позиції кваліфікації, положень свідчить про недоліки кримінального закону й необхідність його вдосконалення, тому є потреба закріпити в кримінальному законі правило про те, як слід кваліфікувати скоєне в розглядуваних ситуаці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Принцип недопустимості подвійного інкримінування.</w:t>
      </w:r>
      <w:r>
        <w:rPr>
          <w:rFonts w:cs="Times New Roman" w:ascii="Times New Roman" w:hAnsi="Times New Roman"/>
          <w:sz w:val="28"/>
          <w:szCs w:val="28"/>
        </w:rPr>
        <w:t xml:space="preserve"> Конституція України закріпила загальноправовий принцип “non bis in idem”, передбачивши в ч. 1 ст. 61, що ніхто</w:t>
      </w:r>
      <w:r>
        <w:rPr>
          <w:rFonts w:cs="Times New Roman" w:ascii="Times New Roman" w:hAnsi="Times New Roman"/>
          <w:smallCaps/>
          <w:sz w:val="28"/>
          <w:szCs w:val="28"/>
        </w:rPr>
        <w:t xml:space="preserve"> </w:t>
      </w:r>
      <w:r>
        <w:rPr>
          <w:rFonts w:cs="Times New Roman" w:ascii="Times New Roman" w:hAnsi="Times New Roman"/>
          <w:sz w:val="28"/>
          <w:szCs w:val="28"/>
        </w:rPr>
        <w:t xml:space="preserve">не може бути двічі притягнений до юридичної  відповідальності одного виду за одне й те саме  правопорушення. Стосовно кваліфікації злочинів цей принцип повинен мати таку інтерпретацію: посягання не може кваліфікуватися за статтею Особливої частини КК, якщо інша норма з числа вмінених цій же oco6i, повністю охоплює скоє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казаному принципі базується ряд правил кваліфікації злочинів. Так, діяння, яке є необхідною ознакою іншого злочину, окремо не кваліфікується, якщо воно є менш небезпечним, ніж цей злочин. Діяння, яке отримало правову оцінку як адміністративний проступок чи інше правопорушення, не може одночасно виступати як ознака злочину. </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онкуренції кількох статей, які передбачають злочини, вчинені за пом’якшуючих ознаках, діяння кваліфікується за статтею, що пе</w:t>
        <w:softHyphen/>
        <w:t>редбачає найменш небезпечний вид злочину. При конкуренції кількох статей, частин статей, які передбачають злочини, вчинені за обтяжуючих (кваліфікуючих) ознак, діяння кваліфі</w:t>
        <w:softHyphen/>
        <w:t>кується за статтею (частиною статті), що передбачає найбільш не</w:t>
        <w:softHyphen/>
        <w:t>безпечний вид злочи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ягання, яке передбачене самостійною кримінально-правовою нормою та яке виступає способом вчинення іншого злочину (основного), повністю охоплюється нормою про цей злочин, якщо cпoci6 менш небезпечний, ніж основний злоч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u w:val="single"/>
        </w:rPr>
        <w:t>Принцип стабільності кваліфікації</w:t>
      </w:r>
      <w:r>
        <w:rPr>
          <w:rFonts w:cs="Times New Roman" w:ascii="Times New Roman" w:hAnsi="Times New Roman"/>
          <w:sz w:val="28"/>
          <w:szCs w:val="28"/>
        </w:rPr>
        <w:t>. На всіх</w:t>
      </w:r>
      <w:r>
        <w:rPr>
          <w:rFonts w:cs="Times New Roman" w:ascii="Times New Roman" w:hAnsi="Times New Roman"/>
          <w:smallCaps/>
          <w:sz w:val="28"/>
          <w:szCs w:val="28"/>
        </w:rPr>
        <w:t xml:space="preserve"> </w:t>
      </w:r>
      <w:r>
        <w:rPr>
          <w:rFonts w:cs="Times New Roman" w:ascii="Times New Roman" w:hAnsi="Times New Roman"/>
          <w:sz w:val="28"/>
          <w:szCs w:val="28"/>
        </w:rPr>
        <w:t>етапах розслідування i судового розгляду справи кваліфікація не може змінюватись довільно. Якщо виникає потреба в змiнi раніше даної кваліфікації, то це свідчить, що наявна щонайменш одна з таких обстав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тановлені нові фактичні обставини справи, які мають кримінально-правове значення, або ж навпаки, ті</w:t>
      </w:r>
      <w:r>
        <w:rPr>
          <w:rFonts w:cs="Times New Roman" w:ascii="Times New Roman" w:hAnsi="Times New Roman"/>
          <w:smallCaps/>
          <w:sz w:val="28"/>
          <w:szCs w:val="28"/>
        </w:rPr>
        <w:t xml:space="preserve"> </w:t>
      </w:r>
      <w:r>
        <w:rPr>
          <w:rFonts w:cs="Times New Roman" w:ascii="Times New Roman" w:hAnsi="Times New Roman"/>
          <w:sz w:val="28"/>
          <w:szCs w:val="28"/>
        </w:rPr>
        <w:t>обставини, які раніше бралися до уваги при кваліфікації, визнані недоведен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мінився кримінальний закон в сторону пом’якшення відповідальності, а тому він набув зворотної си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явлена помилка, допущена при попередній кваліфік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становлено зловживання службових осіб, які кваліфікували скоєне на попередньому етап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мінилися обов’язкові правила кваліфік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міна кваліфікації повинна бути обґрунтована та належним чином оформлена процесуаль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Види та функції кваліфікації злочинів. Значення правильної кваліфікації злочин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значити </w:t>
      </w:r>
      <w:r>
        <w:rPr>
          <w:rFonts w:cs="Times New Roman" w:ascii="Times New Roman" w:hAnsi="Times New Roman"/>
          <w:b/>
          <w:i/>
          <w:sz w:val="28"/>
          <w:szCs w:val="28"/>
        </w:rPr>
        <w:t>види кваліфікації злочинів</w:t>
      </w:r>
      <w:r>
        <w:rPr>
          <w:rFonts w:cs="Times New Roman" w:ascii="Times New Roman" w:hAnsi="Times New Roman"/>
          <w:sz w:val="28"/>
          <w:szCs w:val="28"/>
        </w:rPr>
        <w:t xml:space="preserve"> можливо на підставі різних висхідних критеріїв, що покладаються в основу її розмежування (диференціації,  типізації). У теорії кваліфікації злочинів є різні підходи щодо кількості таких критеріїв, їхнього обсягу та змісту, переліку конкретних різновидів кваліфікації, що містить кожний з цих критеріїв. Нами пропонується розглянути найтиповіші види кваліфікації злочинів, про які найчастіше згадується в юридичній літературі.</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к правило, в теорії кримінального права найчастіше всього зазначають про кваліфікацію злочинів, залежно від того, хто здійснює кваліфікацію злочинів [22]. Оскільки кваліфікація злочинів є обміркованим і логічним процесом, в ході якого встановлюється відповідність між ознаками вчиненого діяння та ознаками складу злочину, котрий передбачений КК, то її може здійснювати кожна людина. Однак, залежно від того, хто конкретно дає кваліфікацію злочинів, – службові особи уповноважених органів держави, або окремі громадяни, – значення її різне. Таким чином, залежно від того, хто здійснює кваліфікацію злочинів (залежно від конкретних суб’єктів, які здійснюють кримінально-правову оцінку скоєного),  вона буває двох вид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фіційна  (легаль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фіційна (доктрина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фіційна</w:t>
      </w:r>
      <w:r>
        <w:rPr>
          <w:rFonts w:cs="Times New Roman" w:ascii="Times New Roman" w:hAnsi="Times New Roman"/>
          <w:b/>
          <w:i/>
          <w:sz w:val="28"/>
          <w:szCs w:val="28"/>
        </w:rPr>
        <w:t xml:space="preserve"> </w:t>
      </w:r>
      <w:r>
        <w:rPr>
          <w:rFonts w:cs="Times New Roman" w:ascii="Times New Roman" w:hAnsi="Times New Roman"/>
          <w:sz w:val="28"/>
          <w:szCs w:val="28"/>
        </w:rPr>
        <w:t>(легальна) кваліфікація (від лат. “legalis” – законний) – це кваліфікація злочину, яка здійснюється уповноваженими на те державою особами (працівниками органів дізнання, слідчими, прокурорами та суддями). Така кваліфікація закріплюються в процесуальних документах (постановах, протоколах, обвинувальних висновках слідчого, обвинувальних вироках чи ухвалах суду) та породжує певні юридичні наслідки, що мають обов’язковий характер. Тільки вона має правове значення, оскільки є підставою для порушення кримінальної спрви, проведення попереднього розслідування, висування звинувачення, віддання до суду, винесення обвинувального вироку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фіційна (легальна) кваліфікація проводиться на всіх стадіях руху кримінальної справи – від її порушення та до перегляду судових рішень в касаційному порядку чи в порядку виключного провадження. При цьому розрізняють </w:t>
      </w:r>
      <w:r>
        <w:rPr>
          <w:rFonts w:cs="Times New Roman" w:ascii="Times New Roman" w:hAnsi="Times New Roman"/>
          <w:i/>
          <w:sz w:val="28"/>
          <w:szCs w:val="28"/>
        </w:rPr>
        <w:t>попередню</w:t>
      </w:r>
      <w:r>
        <w:rPr>
          <w:rFonts w:cs="Times New Roman" w:ascii="Times New Roman" w:hAnsi="Times New Roman"/>
          <w:sz w:val="28"/>
          <w:szCs w:val="28"/>
        </w:rPr>
        <w:t xml:space="preserve"> та </w:t>
      </w:r>
      <w:r>
        <w:rPr>
          <w:rFonts w:cs="Times New Roman" w:ascii="Times New Roman" w:hAnsi="Times New Roman"/>
          <w:i/>
          <w:sz w:val="28"/>
          <w:szCs w:val="28"/>
        </w:rPr>
        <w:t>остаточну</w:t>
      </w:r>
      <w:r>
        <w:rPr>
          <w:rFonts w:cs="Times New Roman" w:ascii="Times New Roman" w:hAnsi="Times New Roman"/>
          <w:sz w:val="28"/>
          <w:szCs w:val="28"/>
        </w:rPr>
        <w:t xml:space="preserve"> кваліфікацію злочинів [23]. Попередня кваліфікація здійснюється органами дізнання, досудового слідства, прокуратури та суду до постановлення вироку. Без неї неможливо перейти до остаточної кваліфікації, бо, якщо діяння попередньо не кваліфікувати як злочин, то це унеможливлює порушення кримінальної справи, вчинення яких-небудь процесуальних дій щодо особи, яка підозрюється чи обвинувачується у скоєнні злочину або віддається через це до суду. Остаточну ж кваліфікацію здійснює лише суд, який у своєму вироку визнає діяння злочинним і встановлює за його вчинення конкретне покарання. Саме тому у ч. 1 ст. 62 Конституції України встановлено, що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Неофіційна </w:t>
      </w:r>
      <w:r>
        <w:rPr>
          <w:rFonts w:cs="Times New Roman" w:ascii="Times New Roman" w:hAnsi="Times New Roman"/>
          <w:sz w:val="28"/>
          <w:szCs w:val="28"/>
        </w:rPr>
        <w:t>(доктринальна) кваліфікація</w:t>
      </w:r>
      <w:r>
        <w:rPr>
          <w:rFonts w:cs="Times New Roman" w:ascii="Times New Roman" w:hAnsi="Times New Roman"/>
          <w:i/>
          <w:sz w:val="28"/>
          <w:szCs w:val="28"/>
        </w:rPr>
        <w:t xml:space="preserve"> </w:t>
      </w:r>
      <w:r>
        <w:rPr>
          <w:rFonts w:cs="Times New Roman" w:ascii="Times New Roman" w:hAnsi="Times New Roman"/>
          <w:sz w:val="28"/>
          <w:szCs w:val="28"/>
        </w:rPr>
        <w:t xml:space="preserve">(від лат. “doctrina” – вчення) – це відповідна правова оцінка, яка дається окремими громадянами, адвокатами, журналістами, науковцями у наукових статтях, монографіях, підручниках, навчальних посібниках, у виступах на наукових конференціях тощо. Така кваліфікація не має обов’язкового характеру, але може враховуватися суб’єктами офіційної кваліфікації, впливати на розвиток науки кримінального права та законодавчу діяльність, формувати правові погляди суспільства тощ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ід зауважити, що відповідно до ст. 221 КПК “Розв’язання клопотань, заявлених при ознайомленні з матеріалами справи” обвинувачений чи захисник можуть подавати клопотання про зміну кваліфікації злочину. Таке клопотання породжує для слідчого, прокурора чи суду обов’язок погодитися з запропонованою кваліфікацією чи навпаки, не задовольнити клопотання, навівши при цьому мотиви свого рішення. З цього випливає, що кваліфікація, яка запропонована обвинуваченим та (або) його захисником, не будучи обов’язковою, тим не менш породжує для відповідних офіційних органів обов’язок належним чином реагувати на неї. Уявляється, що уповноважені державою органи та їхні особи також мають реагувати на клопотання інших учасників процесу (потерпілого, цивільного позивача, цивільного відповідача тощо), оскільки це сприятиме підвищенню авторитетності прийнятих від імені держави рішень і в майбутньому обмежить випадки оскарження громадянами дій державних органів і службових осіб.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теорії кваліфікаці злочинів прийнято також існують й інші види кваліфікації злочинів. Так, Ф. Бурчак у своїй роботі пропонує поряд з офіційною та неофіційною кваліфікацією злочинів виділяти кваліфікацію злочинів залежно від елементів складу злочину, залежно від стадій вчинення умисного злочину (кваліфікацію попередньої злочинної діяльності), залежно від дій співучасників злочину, залежно від виду множини злочинів тощо [24].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же, залежно від</w:t>
      </w:r>
      <w:r>
        <w:rPr>
          <w:rFonts w:cs="Times New Roman" w:ascii="Times New Roman" w:hAnsi="Times New Roman"/>
          <w:i/>
          <w:sz w:val="28"/>
          <w:szCs w:val="28"/>
        </w:rPr>
        <w:t xml:space="preserve"> елементів складу злочину</w:t>
      </w:r>
      <w:r>
        <w:rPr>
          <w:rFonts w:cs="Times New Roman" w:ascii="Times New Roman" w:hAnsi="Times New Roman"/>
          <w:sz w:val="28"/>
          <w:szCs w:val="28"/>
        </w:rPr>
        <w:t xml:space="preserve"> кваліфікація поділяється на чотири вид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валіфікація за об’єктом злочин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валіфікація за об’єктивною стороною злочин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валіфікація за суб’єктом злочин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валіфікація за суб’єктивною стороною злочин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w:t>
      </w:r>
      <w:r>
        <w:rPr>
          <w:rFonts w:cs="Times New Roman" w:ascii="Times New Roman" w:hAnsi="Times New Roman"/>
          <w:i/>
          <w:sz w:val="28"/>
          <w:szCs w:val="28"/>
        </w:rPr>
        <w:t>стадій вчинення умисного злочину</w:t>
      </w:r>
      <w:r>
        <w:rPr>
          <w:rFonts w:cs="Times New Roman" w:ascii="Times New Roman" w:hAnsi="Times New Roman"/>
          <w:sz w:val="28"/>
          <w:szCs w:val="28"/>
        </w:rPr>
        <w:t xml:space="preserve"> кваліфікація буває двох вид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валіфікація незакінченого злочину (кваліфікація попередньої злочинної діяльності), яка поділяється на два підвид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валіфікація готування до злочи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валіфікація замаху на злочин;</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валіфікація закінченого злочин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w:t>
      </w:r>
      <w:r>
        <w:rPr>
          <w:rFonts w:cs="Times New Roman" w:ascii="Times New Roman" w:hAnsi="Times New Roman"/>
          <w:i/>
          <w:sz w:val="28"/>
          <w:szCs w:val="28"/>
        </w:rPr>
        <w:t>дій співучасників злочину</w:t>
      </w:r>
      <w:r>
        <w:rPr>
          <w:rFonts w:cs="Times New Roman" w:ascii="Times New Roman" w:hAnsi="Times New Roman"/>
          <w:sz w:val="28"/>
          <w:szCs w:val="28"/>
        </w:rPr>
        <w:t xml:space="preserve"> виокремлюють кваліфікацію чотирьох вид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ліфікація дій виконавця (співвиконавц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валіфікація дій організато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валіфікація дій підбурювач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валіфікація дій пособник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w:t>
      </w:r>
      <w:r>
        <w:rPr>
          <w:rFonts w:cs="Times New Roman" w:ascii="Times New Roman" w:hAnsi="Times New Roman"/>
          <w:i/>
          <w:sz w:val="28"/>
          <w:szCs w:val="28"/>
        </w:rPr>
        <w:t>виду множини (множинності) злочинів</w:t>
      </w:r>
      <w:r>
        <w:rPr>
          <w:rFonts w:cs="Times New Roman" w:ascii="Times New Roman" w:hAnsi="Times New Roman"/>
          <w:sz w:val="28"/>
          <w:szCs w:val="28"/>
        </w:rPr>
        <w:t xml:space="preserve"> є три види кваліфікації злочин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повторності злочин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сукупності злочинів;</w:t>
      </w:r>
    </w:p>
    <w:p>
      <w:pPr>
        <w:pStyle w:val="Normal"/>
        <w:widowControl w:val="false"/>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валіфікація рецидиву злочин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w:t>
      </w:r>
      <w:r>
        <w:rPr>
          <w:rFonts w:cs="Times New Roman" w:ascii="Times New Roman" w:hAnsi="Times New Roman"/>
          <w:i/>
          <w:sz w:val="28"/>
          <w:szCs w:val="28"/>
        </w:rPr>
        <w:t>конкретної групи злочинів, яка передбачена відповідним розділом Особливої частини КК,</w:t>
      </w:r>
      <w:r>
        <w:rPr>
          <w:rFonts w:cs="Times New Roman" w:ascii="Times New Roman" w:hAnsi="Times New Roman"/>
          <w:sz w:val="28"/>
          <w:szCs w:val="28"/>
        </w:rPr>
        <w:t xml:space="preserve"> кваліфікація має двадцять ви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основ національної безпеки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життя та здоров’я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волі, честі та гідності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статевої свободи та статевої недоторканості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виборчих, трудових та інших особистих прав і свобод людини і громадян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я злочинів проти влас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у сфері господар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довкі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громадської безпе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безпеки виробни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я злочинів проти безпеки руху та експлуатації транспор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я злочинів проти громадського порядку та мораль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у сфері обігу</w:t>
      </w:r>
      <w:r>
        <w:rPr>
          <w:rFonts w:cs="Times New Roman" w:ascii="Times New Roman" w:hAnsi="Times New Roman"/>
          <w:b/>
          <w:bCs/>
          <w:sz w:val="28"/>
          <w:szCs w:val="28"/>
        </w:rPr>
        <w:t xml:space="preserve"> </w:t>
      </w:r>
      <w:r>
        <w:rPr>
          <w:rFonts w:cs="Times New Roman" w:ascii="Times New Roman" w:hAnsi="Times New Roman"/>
          <w:bCs/>
          <w:sz w:val="28"/>
          <w:szCs w:val="28"/>
        </w:rPr>
        <w:t>наркотичних</w:t>
      </w:r>
      <w:r>
        <w:rPr>
          <w:rFonts w:cs="Times New Roman" w:ascii="Times New Roman" w:hAnsi="Times New Roman"/>
          <w:sz w:val="28"/>
          <w:szCs w:val="28"/>
        </w:rPr>
        <w:t xml:space="preserve"> засобів, психотропних речовин, їх аналогів або прекурсорів та інші злочини проти здоров’я насел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у сфері охорони державної таємниці, недоторканності державних кордонів, забезпечення призову та мобіліз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авторитету органів державної влади, органів місцевого самоврядування та об’єднань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у сфері використання електронно-обчислювальних машин (комп’ютерів), систем та комп’ютерних мереж і мереж електрозв’яз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у сфері службов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правосудд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встановленого порядку несення військової служби (військових злочи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іфікація злочинів проти миру, безпеки людства та міжнародного правопоряд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значені вище види кваліфікації злочинів можуть бути враховані у кримінальному судочинстві при визначенні переліку злочинів, розслідування яких проводиться, при встановленні підслідності чи підсудності кримінальних справ, при спрямуванні зусиль на відпрацювання слідчих версій по окремим напрямам тощ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ливим питанням у теорії кваліфікації злочинів є визначення </w:t>
      </w:r>
      <w:r>
        <w:rPr>
          <w:rFonts w:cs="Times New Roman" w:ascii="Times New Roman" w:hAnsi="Times New Roman"/>
          <w:b/>
          <w:i/>
          <w:sz w:val="28"/>
          <w:szCs w:val="28"/>
        </w:rPr>
        <w:t xml:space="preserve">функцій кваліфікації злочинів. </w:t>
      </w:r>
      <w:r>
        <w:rPr>
          <w:rFonts w:cs="Times New Roman" w:ascii="Times New Roman" w:hAnsi="Times New Roman"/>
          <w:sz w:val="28"/>
          <w:szCs w:val="28"/>
        </w:rPr>
        <w:t xml:space="preserve">Загалом під </w:t>
      </w:r>
      <w:r>
        <w:rPr>
          <w:rFonts w:cs="Times New Roman" w:ascii="Times New Roman" w:hAnsi="Times New Roman"/>
          <w:i/>
          <w:sz w:val="28"/>
          <w:szCs w:val="28"/>
        </w:rPr>
        <w:t>функцією</w:t>
      </w:r>
      <w:r>
        <w:rPr>
          <w:rFonts w:cs="Times New Roman" w:ascii="Times New Roman" w:hAnsi="Times New Roman"/>
          <w:sz w:val="28"/>
          <w:szCs w:val="28"/>
        </w:rPr>
        <w:t xml:space="preserve"> розуміють головне призначення та спосіб поведінки об’єкта у певній системі, його роль, значення, форми впливу та інші предмети, процеси, явища [25]. Виходячи з цього, аналіз функцій кваліфікації злочинів дозволяє з’ясувати її головне призначення, мету, соціальну роль та значення. Разом з тим ми маємо пам’ятати, що кваліфікації злочинів властива поліфункціональність, оскільки вона є багатоаспектим явищем. Видається, що найбільш комплексний підхід в цьому аспекті розкритий у роботі В. Навроцького, котрий пропонує розрізняти функції кваліфікації злочинів (кримінально-правової кваліфікації) залежно від деяких висхідних критеріїв: 1) ступеня їхньої важливості; 2) їхнього походження; 3) сфери їхної дії; 4) їхнього змісту; 5) їхнього юридичного значення [26].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чином, залежно від </w:t>
      </w:r>
      <w:r>
        <w:rPr>
          <w:rFonts w:cs="Times New Roman" w:ascii="Times New Roman" w:hAnsi="Times New Roman"/>
          <w:i/>
          <w:sz w:val="28"/>
          <w:szCs w:val="28"/>
        </w:rPr>
        <w:t xml:space="preserve">ступеня важливості </w:t>
      </w:r>
      <w:r>
        <w:rPr>
          <w:rFonts w:cs="Times New Roman" w:ascii="Times New Roman" w:hAnsi="Times New Roman"/>
          <w:sz w:val="28"/>
          <w:szCs w:val="28"/>
        </w:rPr>
        <w:t>є такі функції кваліфікації</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 основна</w:t>
      </w:r>
      <w:r>
        <w:rPr>
          <w:rFonts w:cs="Times New Roman" w:ascii="Times New Roman" w:hAnsi="Times New Roman"/>
          <w:sz w:val="28"/>
          <w:szCs w:val="28"/>
        </w:rPr>
        <w:t xml:space="preserve"> – полягає у визначенні того, є вчинене діяння злочином чи ні, тобто ця функція допогає встановити, чи мають місце ознаки злочину у кваліфікованих діяннях; </w:t>
      </w:r>
      <w:r>
        <w:rPr>
          <w:rFonts w:cs="Times New Roman" w:ascii="Times New Roman" w:hAnsi="Times New Roman"/>
          <w:i/>
          <w:sz w:val="28"/>
          <w:szCs w:val="28"/>
        </w:rPr>
        <w:t xml:space="preserve">б) другорядні – </w:t>
      </w:r>
      <w:r>
        <w:rPr>
          <w:rFonts w:cs="Times New Roman" w:ascii="Times New Roman" w:hAnsi="Times New Roman"/>
          <w:sz w:val="28"/>
          <w:szCs w:val="28"/>
        </w:rPr>
        <w:t>полягають у визначенні того, який саме злочин вчинено – віднесення його до певного роду та виду злочинних посягань, встановлення ступеня тяжкості тощ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w:t>
      </w:r>
      <w:r>
        <w:rPr>
          <w:rFonts w:cs="Times New Roman" w:ascii="Times New Roman" w:hAnsi="Times New Roman"/>
          <w:i/>
          <w:sz w:val="28"/>
          <w:szCs w:val="28"/>
        </w:rPr>
        <w:t>свого</w:t>
      </w:r>
      <w:r>
        <w:rPr>
          <w:rFonts w:cs="Times New Roman" w:ascii="Times New Roman" w:hAnsi="Times New Roman"/>
          <w:sz w:val="28"/>
          <w:szCs w:val="28"/>
        </w:rPr>
        <w:t xml:space="preserve"> </w:t>
      </w:r>
      <w:r>
        <w:rPr>
          <w:rFonts w:cs="Times New Roman" w:ascii="Times New Roman" w:hAnsi="Times New Roman"/>
          <w:i/>
          <w:sz w:val="28"/>
          <w:szCs w:val="28"/>
        </w:rPr>
        <w:t xml:space="preserve">походження </w:t>
      </w:r>
      <w:r>
        <w:rPr>
          <w:rFonts w:cs="Times New Roman" w:ascii="Times New Roman" w:hAnsi="Times New Roman"/>
          <w:sz w:val="28"/>
          <w:szCs w:val="28"/>
        </w:rPr>
        <w:t>функції кваліфікації поділяються на</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а) первісні – </w:t>
      </w:r>
      <w:r>
        <w:rPr>
          <w:rFonts w:cs="Times New Roman" w:ascii="Times New Roman" w:hAnsi="Times New Roman"/>
          <w:sz w:val="28"/>
          <w:szCs w:val="28"/>
        </w:rPr>
        <w:t xml:space="preserve">це визначення кримінально-правової норми (норм), яка визначає діяння злочином чи дає іншу оцінку; </w:t>
      </w:r>
      <w:r>
        <w:rPr>
          <w:rFonts w:cs="Times New Roman" w:ascii="Times New Roman" w:hAnsi="Times New Roman"/>
          <w:i/>
          <w:sz w:val="28"/>
          <w:szCs w:val="28"/>
        </w:rPr>
        <w:t>б) похідні</w:t>
      </w:r>
      <w:r>
        <w:rPr>
          <w:rFonts w:cs="Times New Roman" w:ascii="Times New Roman" w:hAnsi="Times New Roman"/>
          <w:sz w:val="28"/>
          <w:szCs w:val="28"/>
        </w:rPr>
        <w:t xml:space="preserve"> – полягають у обґрунтуванні правильності вибору норми, якою передбачене вчинене діяння, а також у юридичному оформленні та закріпленні результатів кваліфікації;</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w:t>
      </w:r>
      <w:r>
        <w:rPr>
          <w:rFonts w:cs="Times New Roman" w:ascii="Times New Roman" w:hAnsi="Times New Roman"/>
          <w:i/>
          <w:sz w:val="28"/>
          <w:szCs w:val="28"/>
        </w:rPr>
        <w:t xml:space="preserve">сфери своєї дії </w:t>
      </w:r>
      <w:r>
        <w:rPr>
          <w:rFonts w:cs="Times New Roman" w:ascii="Times New Roman" w:hAnsi="Times New Roman"/>
          <w:sz w:val="28"/>
          <w:szCs w:val="28"/>
        </w:rPr>
        <w:t xml:space="preserve">функції кваліфікації бувають двох видів: </w:t>
      </w:r>
      <w:r>
        <w:rPr>
          <w:rFonts w:cs="Times New Roman" w:ascii="Times New Roman" w:hAnsi="Times New Roman"/>
          <w:i/>
          <w:sz w:val="28"/>
          <w:szCs w:val="28"/>
        </w:rPr>
        <w:t>а) внутрішні</w:t>
      </w:r>
      <w:r>
        <w:rPr>
          <w:rFonts w:cs="Times New Roman" w:ascii="Times New Roman" w:hAnsi="Times New Roman"/>
          <w:sz w:val="28"/>
          <w:szCs w:val="28"/>
        </w:rPr>
        <w:t xml:space="preserve"> – це ті, які пов’язані з вирішенням питань матеріального кримінального права; </w:t>
      </w:r>
      <w:r>
        <w:rPr>
          <w:rFonts w:cs="Times New Roman" w:ascii="Times New Roman" w:hAnsi="Times New Roman"/>
          <w:i/>
          <w:sz w:val="28"/>
          <w:szCs w:val="28"/>
        </w:rPr>
        <w:t>б) зовнішні</w:t>
      </w:r>
      <w:r>
        <w:rPr>
          <w:rFonts w:cs="Times New Roman" w:ascii="Times New Roman" w:hAnsi="Times New Roman"/>
          <w:sz w:val="28"/>
          <w:szCs w:val="28"/>
        </w:rPr>
        <w:t xml:space="preserve"> – характеризуть призначення кваліфікації стосовно суміжних видів діяльності, інших галузей пра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w:t>
      </w:r>
      <w:r>
        <w:rPr>
          <w:rFonts w:cs="Times New Roman" w:ascii="Times New Roman" w:hAnsi="Times New Roman"/>
          <w:i/>
          <w:sz w:val="28"/>
          <w:szCs w:val="28"/>
        </w:rPr>
        <w:t xml:space="preserve">свого змісту </w:t>
      </w:r>
      <w:r>
        <w:rPr>
          <w:rFonts w:cs="Times New Roman" w:ascii="Times New Roman" w:hAnsi="Times New Roman"/>
          <w:sz w:val="28"/>
          <w:szCs w:val="28"/>
        </w:rPr>
        <w:t>виокремлюють такі функції кваліфікації</w:t>
      </w:r>
      <w:r>
        <w:rPr>
          <w:rFonts w:cs="Times New Roman" w:ascii="Times New Roman" w:hAnsi="Times New Roman"/>
          <w:i/>
          <w:sz w:val="28"/>
          <w:szCs w:val="28"/>
        </w:rPr>
        <w:t>: а) соціально-політична</w:t>
      </w:r>
      <w:r>
        <w:rPr>
          <w:rFonts w:cs="Times New Roman" w:ascii="Times New Roman" w:hAnsi="Times New Roman"/>
          <w:sz w:val="28"/>
          <w:szCs w:val="28"/>
        </w:rPr>
        <w:t xml:space="preserve"> – полягає в оцінці діяння з точки зору суспільних і державних інтересів; </w:t>
      </w:r>
      <w:r>
        <w:rPr>
          <w:rFonts w:cs="Times New Roman" w:ascii="Times New Roman" w:hAnsi="Times New Roman"/>
          <w:i/>
          <w:sz w:val="28"/>
          <w:szCs w:val="28"/>
        </w:rPr>
        <w:t>б) логічна</w:t>
      </w:r>
      <w:r>
        <w:rPr>
          <w:rFonts w:cs="Times New Roman" w:ascii="Times New Roman" w:hAnsi="Times New Roman"/>
          <w:sz w:val="28"/>
          <w:szCs w:val="28"/>
        </w:rPr>
        <w:t xml:space="preserve"> – полягає у побудові силогізму, де більшим посиланням буде норма закону, що регламентує відповідне діяння, меншим – фактичні ознаки вчиненого діяння, а висновком – результат кваліфікації, тобто констатація того, що скоєне підпадає під ознаки певної кримінально-правової норми, або не містить таких ознак; </w:t>
      </w:r>
      <w:r>
        <w:rPr>
          <w:rFonts w:cs="Times New Roman" w:ascii="Times New Roman" w:hAnsi="Times New Roman"/>
          <w:i/>
          <w:sz w:val="28"/>
          <w:szCs w:val="28"/>
        </w:rPr>
        <w:t>в) гносеологічна</w:t>
      </w:r>
      <w:r>
        <w:rPr>
          <w:rFonts w:cs="Times New Roman" w:ascii="Times New Roman" w:hAnsi="Times New Roman"/>
          <w:sz w:val="28"/>
          <w:szCs w:val="28"/>
        </w:rPr>
        <w:t xml:space="preserve"> – передбачає накопичення та прирощення суспільно-корисної інформації; </w:t>
      </w:r>
      <w:r>
        <w:rPr>
          <w:rFonts w:cs="Times New Roman" w:ascii="Times New Roman" w:hAnsi="Times New Roman"/>
          <w:i/>
          <w:sz w:val="28"/>
          <w:szCs w:val="28"/>
        </w:rPr>
        <w:t>г) психологічна</w:t>
      </w:r>
      <w:r>
        <w:rPr>
          <w:rFonts w:cs="Times New Roman" w:ascii="Times New Roman" w:hAnsi="Times New Roman"/>
          <w:sz w:val="28"/>
          <w:szCs w:val="28"/>
        </w:rPr>
        <w:t xml:space="preserve"> – полягає у тому, що конкретне завдання кваліфікації вирішується у ході процесу мислен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лежно від </w:t>
      </w:r>
      <w:r>
        <w:rPr>
          <w:rFonts w:cs="Times New Roman" w:ascii="Times New Roman" w:hAnsi="Times New Roman"/>
          <w:i/>
          <w:sz w:val="28"/>
          <w:szCs w:val="28"/>
        </w:rPr>
        <w:t xml:space="preserve">свого юридичного значення </w:t>
      </w:r>
      <w:r>
        <w:rPr>
          <w:rFonts w:cs="Times New Roman" w:ascii="Times New Roman" w:hAnsi="Times New Roman"/>
          <w:sz w:val="28"/>
          <w:szCs w:val="28"/>
        </w:rPr>
        <w:t>функції кваліфікації бувають чотирьох видів:</w:t>
      </w:r>
      <w:r>
        <w:rPr>
          <w:rFonts w:cs="Times New Roman" w:ascii="Times New Roman" w:hAnsi="Times New Roman"/>
          <w:i/>
          <w:sz w:val="28"/>
          <w:szCs w:val="28"/>
        </w:rPr>
        <w:t xml:space="preserve"> а) правофіксуюча</w:t>
      </w:r>
      <w:r>
        <w:rPr>
          <w:rFonts w:cs="Times New Roman" w:ascii="Times New Roman" w:hAnsi="Times New Roman"/>
          <w:sz w:val="28"/>
          <w:szCs w:val="28"/>
        </w:rPr>
        <w:t xml:space="preserve"> – полягає у тому, що кваліфікація констатує факт наявності чи, навпаки, відсутності відповідних правових відносин; </w:t>
      </w:r>
      <w:r>
        <w:rPr>
          <w:rFonts w:cs="Times New Roman" w:ascii="Times New Roman" w:hAnsi="Times New Roman"/>
          <w:i/>
          <w:sz w:val="28"/>
          <w:szCs w:val="28"/>
        </w:rPr>
        <w:t>б) правоконкретизуюча</w:t>
      </w:r>
      <w:r>
        <w:rPr>
          <w:rFonts w:cs="Times New Roman" w:ascii="Times New Roman" w:hAnsi="Times New Roman"/>
          <w:sz w:val="28"/>
          <w:szCs w:val="28"/>
        </w:rPr>
        <w:t xml:space="preserve"> – полягає у тому, що кваліфікація забезпечує піднормативне індивідуальне регулювання суспільних відносин; </w:t>
      </w:r>
      <w:r>
        <w:rPr>
          <w:rFonts w:cs="Times New Roman" w:ascii="Times New Roman" w:hAnsi="Times New Roman"/>
          <w:i/>
          <w:sz w:val="28"/>
          <w:szCs w:val="28"/>
        </w:rPr>
        <w:t>в) правовстановлююча</w:t>
      </w:r>
      <w:r>
        <w:rPr>
          <w:rFonts w:cs="Times New Roman" w:ascii="Times New Roman" w:hAnsi="Times New Roman"/>
          <w:sz w:val="28"/>
          <w:szCs w:val="28"/>
        </w:rPr>
        <w:t xml:space="preserve"> – полягає у тому, що кваліфікація є підставою для визначення обсягу прав і обов’язків учасників процесу; </w:t>
      </w:r>
      <w:r>
        <w:rPr>
          <w:rFonts w:cs="Times New Roman" w:ascii="Times New Roman" w:hAnsi="Times New Roman"/>
          <w:i/>
          <w:sz w:val="28"/>
          <w:szCs w:val="28"/>
        </w:rPr>
        <w:t>г) кримінологічна</w:t>
      </w:r>
      <w:r>
        <w:rPr>
          <w:rFonts w:cs="Times New Roman" w:ascii="Times New Roman" w:hAnsi="Times New Roman"/>
          <w:sz w:val="28"/>
          <w:szCs w:val="28"/>
        </w:rPr>
        <w:t xml:space="preserve"> – полягає у тому, що кваліфікація є засобом попередження вчинення злочинів, умовою формування правомірної поведінк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Значення правильної кваліфікації злочинів </w:t>
      </w:r>
      <w:r>
        <w:rPr>
          <w:rFonts w:cs="Times New Roman" w:ascii="Times New Roman" w:hAnsi="Times New Roman"/>
          <w:sz w:val="28"/>
          <w:szCs w:val="28"/>
        </w:rPr>
        <w:t xml:space="preserve">полягає в тому, що за допомогою її досягається істина у кожній кримінальній справі, реалізуються цілі та завдання кримінально-правової політики держави, забезпечується додержання законності, здійснюється відповідне правозастосування, виноситься обґрунтований судовий вирок та, в кінцевому рахунку, досягається справедливість кримінального покарання. Будучи одним з найважливіших компонентів практичної дільності органів досудового слідства та суду, кваліфікація злочинів впливає на правильне застосування кримінально-правових норм, дозволяє припиняти суспільно небезпечні діяння та застосовувати покарання щодо осіб, які їх вчинили, дає можливість розробляти та здійснювати систему виховних і попереджувальних заходів, спрямованих на запобігання та відвернення певних видів злочинів і злочинності в цілому. Завдяки правильній кваліфікації усувається потенційна небезпека незаконного обмеження конституційних свобод та інтересів людини та громадянина, порушення їхніх прав на справедливе судочинство, чим досягається віра в те, що особи, які посягають на інтереси суспільства та окремих громадян, будуть підлягати покаранню відповідно до зако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івняно з Україною, яка є репрезентантом романо-германської правової сім’ї, проблема правильної кваліфікації не стоїть так гостро в державах з іншими правовими сім’ями. Наприклад, у державах англо-американської правової сім’ї при кваліфікації злочинів орієнтуються не тільки на писане (“статутне”) право, а й на судові прецеденти. При цьому сторона обвинувачення до постановлення вироку судом може збільшити чи, навпаки, зменшити обсяг обвинувачення (так званих “пунктів обвинувачення”), не виявляючи зайвої педантичності щодо його повноти та всебічності. Крім того, сформований декілька десятиліть тому інститут “угоди на випадок визнання винним своєї вини”, який існує у кримінальному процесі США, спрямований на спрощення процедури розгляду кримінальних справ та полегшення діяльності слідчих і судд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тність зазначеної угоди полягає у тому, щоб дійти збалансованого спільного рішення у кримінальній справі між стороною обвинувачення та самим обвинуваченим, при цьому останній погоджується (має право) визнати себе винним у вчиненні менш тяжкого злочину, ніж той, який ставиться йому у вину або зазначений в обвинувальному акті чи заяві про обвинувачення, а сторона обвинувачення (прокурор) не буде наполягати на пред’явленні попереднього обвинувачення та зобов’язується перекваліфікувати діяння на менш тяжке, тобто те, в якому зізнається обвинувачений. При укладанні угоди обвинувачений може діяти як самостійно, так і через свого захисника. Угода також передбачає, що у подальшому обвинувачений не буде подавати апеляційну скаргу на рішення суду [2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к правило, головною причиною укладання зазначених угод є невпевненість сторони обвинувачення в успішному для неї вирішенні справи у суді, недостатня кількість чи вагомість доказової бази, наявність помилок чи недоліків при проведенні попередніх слідчих або оперативно-розшукових дій тощо. Не дивлячись на це, статистичні дані свідчать, що у 90 % кримінальних справ обвинувачені визнають свою вину. Приблизно 50 % зізнань є результатом домовленості (угоди) між обвинуваченим і прокурором [28]. До порівняно недавнього часу такі угоди не підлягали широкому афішуванню, а їх укладення вважалося певним відхиленням від принципів правосуддя, “лазівкою” для всіляких зловживань працівників правоохоронних органів. Однак,  у наш час це цілком визнана та відкрита процедура, про що свідчить рішення Верховного суду США у “справі Сантобелло” (1971 р.) та нормативне регулювання інституту угоди про визнання вини в Уніфікованих правилах кримінального проц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чином, значення угод про визнання вини обвинуваченими полягає у тому, що вони є вагомим компонентом спрощеного (прискореного) кримінального судочинства, реалізуються у спеціальних процедурах і не передбачають скрупульозного (докладного) додержання процесуальних правил. Через це кримінально-процесуальне законодавство США встановлює нескладні вимоги щодо припустимості доказів, їх дослідження та перевірки, повноти та всебічності, забезпечення права на захист, оформлення ухвалених судом рішень тощо. У кінцевому рахунку це дозволяє не тільки розвантажити слідчий і суддівський корпус, а й заощадити бюджетні кошти, які асигнуються на його утримання.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ід відзначити, що інститут угоди з обвинуваченим був реципійований окремими європейськими державами фактично повністю (Англія) або частково (Італія). Якщо порівняно недавно цей інститут вважався неприйнятним і дуже часто піддавався гострій критиці з боку європейських юристів, то в умовах сьогодення він все більше і більше знаходить підтримки у багатьох науковців і практиків у всьому світі.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ідміну від США в Україні застосовується інший підхід. Кваліфікація злочину вважається правильною, доки її не буде змінено чи скасовано в установленому порядку. Як відзначає Я.О. Мотовіловкер, правильна кваліфікація залежить від правильного встановлення не фактичних обставин справи, а від співпадання ознак правильно встановлених фактів і ознак, вказаних у тій чи іншій нормі [29]. Тому кваліфікація злочину буде правильною тільки тоді, коли вона здійснена на підставі </w:t>
      </w:r>
      <w:r>
        <w:rPr>
          <w:rFonts w:cs="Times New Roman" w:ascii="Times New Roman" w:hAnsi="Times New Roman"/>
          <w:i/>
          <w:sz w:val="28"/>
          <w:szCs w:val="28"/>
        </w:rPr>
        <w:t>повного, всебічного й обєктивного дослідження фактичних обставин справи та застосування кримінального закону відповідно до загальновизнаних принципів і правил кваліфікації.</w:t>
      </w:r>
      <w:r>
        <w:rPr>
          <w:rFonts w:cs="Times New Roman" w:ascii="Times New Roman" w:hAnsi="Times New Roman"/>
          <w:sz w:val="28"/>
          <w:szCs w:val="28"/>
        </w:rPr>
        <w:t xml:space="preserve"> В іншому випадку кваліфікація не буде правильною та відповідною, що негативно впливатиме на вирішення кримінально-правових, процесуальних, кримінологічних, криміналістичних й інших питань.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кримінально-правовому аспекті</w:t>
      </w:r>
      <w:r>
        <w:rPr>
          <w:rFonts w:cs="Times New Roman" w:ascii="Times New Roman" w:hAnsi="Times New Roman"/>
          <w:sz w:val="28"/>
          <w:szCs w:val="28"/>
        </w:rPr>
        <w:t xml:space="preserve"> значення правильної кваліфікації є найбільш суттєвим й очевидним, оскільки вона: 1) є передумовою оцінки ступеня та характеру суспільної небезпеки вчиненого посягання; 2) визначає ступінь тяжкості вчиненого злочину; 3) вирішує питання про причетність до злочину; 4) встановлює, чи є підстави для звільнення особи від кримінальної відповідальності; 5) лежить в основі призначення справедливого покарання; 6) враховується при звільненні особи від кримінального покарання; 7) впливає на встановлення віку кримінальної відповідальності та застосування примусових заходів виховного характеру; 8) враховується при визначенні виду примусових заходів медичного характер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i/>
          <w:sz w:val="28"/>
          <w:szCs w:val="28"/>
        </w:rPr>
        <w:t>кримінально-процесуальному аспекті</w:t>
      </w:r>
      <w:r>
        <w:rPr>
          <w:rFonts w:cs="Times New Roman" w:ascii="Times New Roman" w:hAnsi="Times New Roman"/>
          <w:sz w:val="28"/>
          <w:szCs w:val="28"/>
        </w:rPr>
        <w:t xml:space="preserve"> значення правильної кваліфікації полягає в тому, що вона: 1) впливає на визначення заходів примусу, які можуть бути застосовані в процесі розслідування та судового розгляду; 2) є запорукою забезпечення прав і законних інтересів не тільки потерпілого; 3) дозволяє встановити форму попереднього розслідування; 4) визначає підслідніст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кримінологічному аспекті</w:t>
      </w:r>
      <w:r>
        <w:rPr>
          <w:rFonts w:cs="Times New Roman" w:ascii="Times New Roman" w:hAnsi="Times New Roman"/>
          <w:sz w:val="28"/>
          <w:szCs w:val="28"/>
        </w:rPr>
        <w:t xml:space="preserve"> значення правильної кваліфікації вбачається у тому, що вона є основою (підґрунтям) для кримінально-правової статистики та планування заходів протидії злочинності, а також здійснює інформативний, виховний та профілактичний вплив як на осіб, котрі вчинили злочини, так і на усіх громадян.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Криміналістичний аспект </w:t>
      </w:r>
      <w:r>
        <w:rPr>
          <w:rFonts w:cs="Times New Roman" w:ascii="Times New Roman" w:hAnsi="Times New Roman"/>
          <w:sz w:val="28"/>
          <w:szCs w:val="28"/>
        </w:rPr>
        <w:t xml:space="preserve">правильної кваліфікації передбачає, що методика розслідування злочинів і тактика проведення окремих слідчих дій напряму залежать від того, як кваліфіковано суспільно небезпечне діянн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Структура кваліфікації злочині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кільки кваліфікація злочину відноситься до складних і багатогранних явищ, то вона має свою внутрішню побудову, структуру, складові елементи. </w:t>
      </w:r>
      <w:r>
        <w:rPr>
          <w:rFonts w:cs="Times New Roman" w:ascii="Times New Roman" w:hAnsi="Times New Roman"/>
          <w:b/>
          <w:i/>
          <w:sz w:val="28"/>
          <w:szCs w:val="28"/>
        </w:rPr>
        <w:t xml:space="preserve">Структуру кваліфікації злочинів </w:t>
      </w:r>
      <w:r>
        <w:rPr>
          <w:rFonts w:cs="Times New Roman" w:ascii="Times New Roman" w:hAnsi="Times New Roman"/>
          <w:sz w:val="28"/>
          <w:szCs w:val="28"/>
        </w:rPr>
        <w:t xml:space="preserve">утворюють ті ж елементи, які входять у структури будь-якої людської діяльності. Це її </w:t>
      </w:r>
      <w:r>
        <w:rPr>
          <w:rFonts w:cs="Times New Roman" w:ascii="Times New Roman" w:hAnsi="Times New Roman"/>
          <w:i/>
          <w:sz w:val="28"/>
          <w:szCs w:val="28"/>
        </w:rPr>
        <w:t>об’єкт, суб’єкт та зміст.</w:t>
      </w:r>
      <w:r>
        <w:rPr>
          <w:rFonts w:cs="Times New Roman" w:ascii="Times New Roman" w:hAnsi="Times New Roman"/>
          <w:sz w:val="28"/>
          <w:szCs w:val="28"/>
        </w:rPr>
        <w:t xml:space="preserve"> Разом з тим у юридичній літературі висловлювалися інші погляди на структуру кваліфікації (наприклад, Є. Чвялєва, посилаючись на А. Івіна, вказує, що відповідно до теорії цінностей структура оціночного судження включає в себе чотири елементи – суб’єкт, предмет, підстави та характер оцінки) [30]. Не заперечуючи цей підхід авторів, зазначимо, що за суттю підстави кваліфікації є чимось зовнішнім щодо неї, а тому навряд чи можуть належати до структурних елементів оціночної діяльності. Крім того, характер оцінки, про які говорять ці автори, фактично є змістом кваліфікації.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б’єкт кваліфікації</w:t>
      </w:r>
      <w:r>
        <w:rPr>
          <w:rFonts w:cs="Times New Roman" w:ascii="Times New Roman" w:hAnsi="Times New Roman"/>
          <w:sz w:val="28"/>
          <w:szCs w:val="28"/>
        </w:rPr>
        <w:t xml:space="preserve"> – це діяння, що підлягає кримінально-правовій оцінці. При цьому кримінально-правова оцінка поширюється не тільки на злочинні посягання, а й на інші діяння, які схожі на злочини (наприклад, малозначні діяння, адміністративні чи дисциплінарні проступки тощо). Тільки тоді, коли процес кваліфікації завершений, можна стверджувати, що має місце саме злочин, тобто суспільно небезпечне посягання, передбачене певною заборонювальною нормою кримінального закону. Критерієм того, що діяння слід кваліфікувати як злочин є реальне заподіяння значної шкоди чи створення потенційної загрози (поставлення у небезпеку) заподіяння такої шкоди. Навпаки, коли діяння є очевидно правомірним, суспільно прийнятним чи є об’єктом інших галузей права, воно не може кваліфікуватися як злочин.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Суб’єкт кваліфікації</w:t>
      </w:r>
      <w:r>
        <w:rPr>
          <w:rFonts w:cs="Times New Roman" w:ascii="Times New Roman" w:hAnsi="Times New Roman"/>
          <w:sz w:val="28"/>
          <w:szCs w:val="28"/>
        </w:rPr>
        <w:t xml:space="preserve"> – це ті органи, що здійснюють кримінально-правову оцінку діяння (у даному випадку йдеться про офіційну кваліфікацію, яка дається органами дізнання, досудового слідства, прокуратури та суду). Перелік, повноваження, права та обов’язки органів і осіб, які здійснюють офіційну кваліфікацію, закріплюється кримінально-процесуальним законодавством та іншими нормативно-правовими актами. Поряд з цим неофіційну кваліфікацію можуть здійснювати адвокати, журналісти, науковці та, за великим рахунком, будь-які пересічні громадяни, однак вона не є обов’язковою.    </w:t>
      </w:r>
    </w:p>
    <w:p>
      <w:pPr>
        <w:pStyle w:val="Normal"/>
        <w:widowControl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i/>
          <w:sz w:val="28"/>
          <w:szCs w:val="28"/>
        </w:rPr>
        <w:t>Зміст кваліфікації</w:t>
      </w:r>
      <w:r>
        <w:rPr>
          <w:rFonts w:cs="Times New Roman" w:ascii="Times New Roman" w:hAnsi="Times New Roman"/>
          <w:sz w:val="28"/>
          <w:szCs w:val="28"/>
        </w:rPr>
        <w:t xml:space="preserve"> – це те, що складає її сутність, з приводу чого розпочинається і заради чого здійснюється відповідна діяльність, тобто це оцінка скоєного з точки зору кримінального закону як злочину чи незлочинної поведінки. </w:t>
      </w:r>
      <w:r>
        <w:rPr>
          <w:rFonts w:cs="Times New Roman" w:ascii="Times New Roman" w:hAnsi="Times New Roman"/>
          <w:spacing w:val="-2"/>
          <w:sz w:val="28"/>
          <w:szCs w:val="28"/>
        </w:rPr>
        <w:t xml:space="preserve">Зміст кваліфікації злочинів полягає в тому, що вона: 1) здійснюється уповноваженими на те органами держави – дізнання, досудового слідства, прокуратури та суду – у процесі їхньої правозастосовчої діяльності; 2) проводиться у відповідній процесуальній формі, а її результати закріплюються в актах вказаних вище органів; 3) тягне за собою правові наслідки як для осіб, дії яких кваліфікуються, так і для самих державних органів; 4) спрямована на оцінку суспільно небезпечної поведінки особи, через що визначається кримінально-правова норма, яка передбачає відповідальність за скоєне діяння.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Підстави та передумови кваліфікації злочинів.</w:t>
      </w:r>
    </w:p>
    <w:p>
      <w:pPr>
        <w:pStyle w:val="Normal"/>
        <w:widowControl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ля здійснення правильної кваліфікації злочинів необхідно додержуватися певних підстав та передумов. Підстава передбачає, що той, хто здійснює кваліфікацію, спирається на щось, виходить з чогось, знає щось як достатній привід для своєї діяльності. Передумовами кваліфікації є все те, що передує кваліфікації злочинів, це певна діяльність, яка власне призводить до виникнення її підстав. Тому підстави кваліфікації злочину слід відрізняти (відмежовувати) від її передумов.</w:t>
      </w:r>
    </w:p>
    <w:p>
      <w:pPr>
        <w:pStyle w:val="Normal"/>
        <w:widowControl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b/>
          <w:i/>
          <w:spacing w:val="-2"/>
          <w:sz w:val="28"/>
          <w:szCs w:val="28"/>
        </w:rPr>
        <w:t>Підстави кваліфікації злочинів</w:t>
      </w:r>
      <w:r>
        <w:rPr>
          <w:rFonts w:cs="Times New Roman" w:ascii="Times New Roman" w:hAnsi="Times New Roman"/>
          <w:spacing w:val="-2"/>
          <w:sz w:val="28"/>
          <w:szCs w:val="28"/>
        </w:rPr>
        <w:t xml:space="preserve"> – це обставини, які в часі мають існувати на момент початку процесу кваліфікації та прямо стосуються оцінки конкретного діяння. Це певні факти, які вже встановлені та зафіксовані, незмінювані положення, у той час як передумови кваліфікації – це тільки шлях до ни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Передумовами правильної</w:t>
      </w:r>
      <w:r>
        <w:rPr>
          <w:rFonts w:cs="Times New Roman" w:ascii="Times New Roman" w:hAnsi="Times New Roman"/>
          <w:i/>
          <w:sz w:val="28"/>
          <w:szCs w:val="28"/>
        </w:rPr>
        <w:t xml:space="preserve"> </w:t>
      </w:r>
      <w:r>
        <w:rPr>
          <w:rFonts w:cs="Times New Roman" w:ascii="Times New Roman" w:hAnsi="Times New Roman"/>
          <w:b/>
          <w:i/>
          <w:sz w:val="28"/>
          <w:szCs w:val="28"/>
        </w:rPr>
        <w:t>кваліфікації злочинів</w:t>
      </w:r>
      <w:r>
        <w:rPr>
          <w:rFonts w:cs="Times New Roman" w:ascii="Times New Roman" w:hAnsi="Times New Roman"/>
          <w:sz w:val="28"/>
          <w:szCs w:val="28"/>
        </w:rPr>
        <w:t xml:space="preserve"> є такі вимоги: а) глибоке вивчення та розуміння особою, яка застосовує кримінально-правові норми, засад кримінального права, кримінально-правової політики держави та судово-слідчої практики; б) правильне з’ясування та витлумачення змісту кримінального закону, визначення меж дії обраної кримінально-правової норми у часі, просторі та по колу oci6, а також встановлення всіх її ознак; в)</w:t>
      </w:r>
      <w:r>
        <w:rPr>
          <w:rFonts w:cs="Times New Roman" w:ascii="Times New Roman" w:hAnsi="Times New Roman"/>
          <w:spacing w:val="-2"/>
          <w:sz w:val="28"/>
          <w:szCs w:val="28"/>
        </w:rPr>
        <w:t xml:space="preserve"> збір і аналіз доказів у справі, </w:t>
      </w:r>
      <w:r>
        <w:rPr>
          <w:rFonts w:cs="Times New Roman" w:ascii="Times New Roman" w:hAnsi="Times New Roman"/>
          <w:sz w:val="28"/>
          <w:szCs w:val="28"/>
        </w:rPr>
        <w:t>повне та всебічне втановлення фактичних ознак вчиненого суспільно небезпечного діяння; г) застосування правил кваліфікації злочинів, вироблених теорією та практикою, при обґрунтованому поєднанні ознак злочину, що встановлені законом, з ознаками вчиненого діяння.</w:t>
      </w:r>
    </w:p>
    <w:p>
      <w:pPr>
        <w:pStyle w:val="Normal"/>
        <w:widowControl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У теорії кримінального права прийнято розрізняти </w:t>
      </w:r>
      <w:r>
        <w:rPr>
          <w:rFonts w:cs="Times New Roman" w:ascii="Times New Roman" w:hAnsi="Times New Roman"/>
          <w:i/>
          <w:sz w:val="28"/>
          <w:szCs w:val="28"/>
        </w:rPr>
        <w:t>дві підстави</w:t>
      </w:r>
      <w:r>
        <w:rPr>
          <w:rFonts w:cs="Times New Roman" w:ascii="Times New Roman" w:hAnsi="Times New Roman"/>
          <w:b/>
          <w:i/>
          <w:sz w:val="28"/>
          <w:szCs w:val="28"/>
        </w:rPr>
        <w:t xml:space="preserve"> </w:t>
      </w:r>
      <w:r>
        <w:rPr>
          <w:rFonts w:cs="Times New Roman" w:ascii="Times New Roman" w:hAnsi="Times New Roman"/>
          <w:sz w:val="28"/>
          <w:szCs w:val="28"/>
        </w:rPr>
        <w:t xml:space="preserve">кваліфікації злочинів – </w:t>
      </w:r>
      <w:r>
        <w:rPr>
          <w:rFonts w:cs="Times New Roman" w:ascii="Times New Roman" w:hAnsi="Times New Roman"/>
          <w:i/>
          <w:sz w:val="28"/>
          <w:szCs w:val="28"/>
        </w:rPr>
        <w:t>фактичну</w:t>
      </w:r>
      <w:r>
        <w:rPr>
          <w:rFonts w:cs="Times New Roman" w:ascii="Times New Roman" w:hAnsi="Times New Roman"/>
          <w:sz w:val="28"/>
          <w:szCs w:val="28"/>
        </w:rPr>
        <w:t xml:space="preserve"> та </w:t>
      </w:r>
      <w:r>
        <w:rPr>
          <w:rFonts w:cs="Times New Roman" w:ascii="Times New Roman" w:hAnsi="Times New Roman"/>
          <w:i/>
          <w:sz w:val="28"/>
          <w:szCs w:val="28"/>
        </w:rPr>
        <w:t>юридичну (нормативну).</w:t>
      </w:r>
      <w:r>
        <w:rPr>
          <w:rFonts w:cs="Times New Roman" w:ascii="Times New Roman" w:hAnsi="Times New Roman"/>
          <w:sz w:val="28"/>
          <w:szCs w:val="28"/>
        </w:rPr>
        <w:t xml:space="preserve"> Ці підстави забезпечують правильну кваліфікацію лише у своїй сукупності. Відповідність між фактичними обставинами справи та юридичними висновками про кваліфікацію, як вважає П. Лупинська, залежить від того, наскільки повно та чітко визначені в законі ті факти, що повинні бути встановлені, та наскільки об’єктивно, повно та всебічно вони досліджені [31]. </w:t>
      </w:r>
      <w:r>
        <w:rPr>
          <w:rFonts w:cs="Times New Roman" w:ascii="Times New Roman" w:hAnsi="Times New Roman"/>
          <w:b/>
          <w:i/>
          <w:sz w:val="28"/>
          <w:szCs w:val="28"/>
        </w:rPr>
        <w:t xml:space="preserve">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Фактична</w:t>
      </w:r>
      <w:r>
        <w:rPr>
          <w:rFonts w:cs="Times New Roman" w:ascii="Times New Roman" w:hAnsi="Times New Roman"/>
          <w:b/>
          <w:sz w:val="28"/>
          <w:szCs w:val="28"/>
        </w:rPr>
        <w:t xml:space="preserve"> </w:t>
      </w:r>
      <w:r>
        <w:rPr>
          <w:rFonts w:cs="Times New Roman" w:ascii="Times New Roman" w:hAnsi="Times New Roman"/>
          <w:b/>
          <w:i/>
          <w:sz w:val="28"/>
          <w:szCs w:val="28"/>
        </w:rPr>
        <w:t>підстава</w:t>
      </w:r>
      <w:r>
        <w:rPr>
          <w:rFonts w:cs="Times New Roman" w:ascii="Times New Roman" w:hAnsi="Times New Roman"/>
          <w:i/>
          <w:sz w:val="28"/>
          <w:szCs w:val="28"/>
        </w:rPr>
        <w:t xml:space="preserve"> </w:t>
      </w:r>
      <w:r>
        <w:rPr>
          <w:rFonts w:cs="Times New Roman" w:ascii="Times New Roman" w:hAnsi="Times New Roman"/>
          <w:sz w:val="28"/>
          <w:szCs w:val="28"/>
        </w:rPr>
        <w:t>кваліфікації злочину – обставини справи, які мали місце в реальній дійсності, стали відомими правоохоронним органам, отримали свого процесуального закріплення та, внаслідок цього, підлягають кримінально-правовій оцінці – де, коли, ким, в якій обстановці, з використанням яких знарядь (засобів), яким способом вчинено злочинне діяння, які шкідливі наслідки воно потягнуло, ким вчинено, в чому знайшло вираз суб’єктивне ставлення особи до скоєного тощо. На думку Б. Курінова, фактичною обставиною кваліфікації злочину слід визнавати конкретний життєвий випадок (суспільно небезпечне діяння) [32]. Ця теза підтверджується положеннями ч. 1 ст. 2 КК, де зазначається, що “підставою кримінальної відповідальності є вчинення особою суспільно небезпечного діяння”. Проте діяння саме по собі не можна вважати підставою кваліфікації. Для того, щоб діяння стало сферою уваги органів, котрі здійснюють кваліфікацію, потрібна наявність доказової інформації про скоєне, тобто відомостей, здобутих законним, процесуальним і обґрунтованим шляхом. Якщо інформація отримана з процесуальними порушеннями, вона не повинна враховуватися при кваліфікації злочи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ході розслідування та судового розгляду справи предметом дослідження є широка сукупність обставин, що характеризують вчинене посягання та особу винного. Однак, при кваліфікації враховуються лише ті з них, що відповідають ознакам певного складу злочину. Предмет доказування по кримінальній справі (ст.64 КПК) ширший, ніж коло ознак, достатніх для кваліфікації скоєного. Неприпустимо звужувати предмет доказування, оскільки це викличе помилки й у кваліфікації, особливо при наявності конкуренції норм. Неправильне або неповне встановлення фактичних обставин справи тягне за собою неправильну кваліфікацію. Посягання кваліфікують виходячи не з того, що фактично вчинено, а з тих доказів, які зібрані по справі. Тому так важливо додержуватися  повноти, всебічності та об’єктивності дослідження обставин справи, оскільки це служить усуненню розриву між скоєним i доведен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ом з тим правильне і повне встановлення фактичних обставин справи зовсім не обов’язково тягне за собою правильну кваліфікацію. Правильність кваліфікації залежить від правильного встановлення не фактичних ознак, а від співпадіння ознак вірно встановлених фактів й ознак, вказаних у тій чи іншій кримінально-правовій нормі. Отже, правильне встановлення фактичних обставин справи є основою (базою) для кваліфікації злочину, а зовсім не критерієм правильності кваліфікації. Встановлення нових фактичних обставин справи або визнання недоведеними тих обставин, що раніше вважалися встановленими, є підставою для зміни кваліфікації (якщо такі обставини є ознаками складу злочи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чином, кваліфікація можлива лише після того, як встановлені фактичні обставини справи, що мають кримінально-правове значення. По мipi встановлення окремих ознак вчиненого діяння, до остаточного завершення цього процесу, здійснюється лише попередній вибір норми, висуваються версії кваліфікації скоєного. Сама ж кваліфікація можлива лише тоді, коли є норма закону, що передбачає скоєне діяння в якості злочин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Юридична (нормативна) підстава</w:t>
      </w:r>
      <w:r>
        <w:rPr>
          <w:rFonts w:cs="Times New Roman" w:ascii="Times New Roman" w:hAnsi="Times New Roman"/>
          <w:sz w:val="28"/>
          <w:szCs w:val="28"/>
        </w:rPr>
        <w:t xml:space="preserve"> кваліфікації злочину – юридичний склад злочину. Це означає, що шляхом створення юридичного складу злочину законодавець оголошує певну поведінку особи злочинною, так би мовити, “перетворює” певний тип суспільно небезпечної поведінки на злочин певного виду. Лише юридичний склад злочину дозволяє у процесі застосування кримінально-правових норм зробити висновок, який саме конкретний злочин вчинила особа [33].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 з цим в літературі можна зустріти різні погляди на юридичну (нормативну) підставу кваліфікації злочину. Одні автори визнають в якості такої підстави склад злочину (наприклад, В. Малихін) [34], інші – норми кримінального закону (наприклад, В. Малков) [35], треті – склад злочину та норми кримінального закону разом (наприклад, Е. Борисов) [36]. На думку професора В. Навроцького, зауваження авторів, які вважають, що склад злочину не може визнаватися підставою кваліфікації злочинів є більш слушними, оскільки, по-перше, вчення про склад злочину з’явилося в кримінально-правовій науці порівняно недавно (близько двохсот років тому), а кваліфікація здійснювалася задовго до цього, та, по-друге, і зараз, щоб кваліфікувати діяння, потрібно мати про нього відповідну інформацію та кримінально-правову норму, що регламентує це діяння [37]. Через це згаданий вчений пропонує юридичною підставою кваліфікації злочинів вважати кримінально-правову норму, яка передбачає узагальнені, типові ознаки злочинного діянн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ходячи з позиції професора В. Навроцького, в літературі виділяють основні та додаткові юридичні підстави кваліфікації злочину. Основною юридичною підставою кваліфікації вважають кримінально-правову норму, котра здійснює регламентацію діяння, що піддається оцінці. Водночас тільки кримінально-правової норми недостатньо у випадку застосування бланкетних норм, при безпосередній відсилці до комплексу неправових норм, використанні оціночних понять, наявності прогалин у праві [38]. У такому разі звертаються до додаткових юридичних підстав кваліфікації злочину, якими можуть виступати: 1) інші кримінально-правові норми (коли на них прямо вказує відсильна диспозиція чи коли в іншій нормі витлумачено зміст понять, що використовуються в “основній” нормі); 2) нормативні акти інших галузей права (якщо мають місце бланкетні норми кримінального закону чи в разі субсидіарного застосування правових норм тоді, коли прямих відсилок в нормі Особливої частини КК немає, але їх використання випливає зі змісту відповідних норм); 3) норми суспільної моралі, звичаї, правові принципи, загальні уявлення про право (при з’ясуванні змісту оціночних понять, що використовуються в кримінально-правових нормах); 4) акти офіційного тлумачення Конституції України та кримінального закону (рішення Конституційного Суду України та постанови Пленуму Верховного Суду України); 5) прецеденти (якщо це відповідає вимогам забезпечення правильного та одностайного застосування кримінального зако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кщо кримінальний закон змінюється, то може виникнути підстави для перекваліфікації діяння. Юридичними підставами перекваліфікації при зміні кримінального закону може бути: 1) зміна в ознаках основного складу злочину; 2) зміни у кваліфікуючих чи пом’якшуючих ознаках складу; 3) зміни у санкції статті; 4) встановлення у КК спеціальної норми про відповідальність за певне діяння; 5) виключення з КК спеціальної норми та повернення до положення, при якому відповідальність за певне діяння передбачена загальною нормою. Зауважимо, що зміна кваліфікації при зміні кримінального закону не свідчить про те, що раніше була допущена помилк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Склад злочину і кваліфікація злочинів.</w:t>
      </w:r>
    </w:p>
    <w:p>
      <w:pPr>
        <w:pStyle w:val="Normal"/>
        <w:shd w:val="clear" w:color="auto" w:fill="FFFFFF"/>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 поняттям “кваліфікація злочину” щільно пов’язане поняття “склад злочину”. При здійсненні кваліфікації не тільки встановлюються фактичні дані про подію злочину, а й відшукується логічний зв’язок між подією злочину та конкретним складом злочину. Коли буде встановлено, що ознаки вчиненого діяння повністю відповідають ознакам складу конкретного злочину, передбаченого КК, то скоєне вважається злочином і тоді вирішується пи</w:t>
        <w:softHyphen/>
        <w:t xml:space="preserve">тання про притягнення особи, яка його вчинила, до кримінальної відповідальності. Однак, злочин, як реальний факт, містить у собі низку ознак, які не впливають (не враховуються) при кваліфікації. Тому в процесі кваліфікації злочинів необхідно відібрати лише ті юридично значущі об’єктивні й суб’єктивні ознаки, що входять до складу конкретно вчиненого діяння. </w:t>
      </w:r>
    </w:p>
    <w:p>
      <w:pPr>
        <w:pStyle w:val="Normal"/>
        <w:shd w:val="clear" w:color="auto" w:fill="FFFFFF"/>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тже, сутність кваліфікації злочину в тому, щоб послідовно встановити точну відповідність усіх ознак конкретного суспільно небезпечного діяння ознакам складу злочину, закріпленого кримінальним законом. Іншими словами, встановлення складу злочину як юридичної (нормативної) підстави кримінальної відповідальності є головним завданням будь-якої кваліфікації, а сам склад злочину виступає в якості підстави кваліфікації.  </w:t>
      </w:r>
    </w:p>
    <w:p>
      <w:pPr>
        <w:pStyle w:val="Normal"/>
        <w:shd w:val="clear" w:color="auto" w:fill="FFFFFF"/>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З положень ч. 1 ст. 2 КК випливають три послідовних і взаємопов’язаних висновки: 1) підставою кримінальної відповідальності є вчинення особою суспільно небезпечного діяння; 2) це суспільно небезпечне діяння має містити склад злочину; 3) даний склад злочину повинен передбачатися у цьому Кодексі. Законодавець, так би мовити, розрізняє фактичну та юридичну підстави кримінальної відповідальності, про які ми говорили вище.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Чинний КК, так само, як і попередній, не містить загального поняття складу злочину, питання про який докладно розроблені в теорії (доктрині) кримінального права. </w:t>
      </w:r>
      <w:r>
        <w:rPr>
          <w:rFonts w:cs="Times New Roman" w:ascii="Times New Roman" w:hAnsi="Times New Roman"/>
          <w:sz w:val="28"/>
          <w:szCs w:val="28"/>
        </w:rPr>
        <w:t xml:space="preserve">Зазначимо, що у теорії кримінального права склад злочину – це сукупність установлених кримінальним законом та іншими нормативними актами юридичних ознак (об’єктивних і суб’єктивних), які визначають суспільно небезпечне діяння як злочин [39]. </w:t>
      </w:r>
      <w:r>
        <w:rPr>
          <w:rFonts w:cs="Times New Roman" w:ascii="Times New Roman" w:hAnsi="Times New Roman"/>
          <w:iCs/>
          <w:sz w:val="28"/>
          <w:szCs w:val="28"/>
        </w:rPr>
        <w:t xml:space="preserve">Це, так би мовити, законодавча модель (конструкція) злочину, поєднання юридичних фактів, науково-теоретична абстракція, завдяки якій досягаються не тільки навчальні цілі кримінально-правової науки, але й вирішується багато питань про застосування кримінального закону, здійснення правильної кваліфікації злочину тощо. </w:t>
      </w:r>
      <w:r>
        <w:rPr>
          <w:rFonts w:cs="Times New Roman" w:ascii="Times New Roman" w:hAnsi="Times New Roman"/>
          <w:sz w:val="28"/>
          <w:szCs w:val="28"/>
        </w:rPr>
        <w:t>Термін “склад злочину” (“corpus delicti”) було введено Проспером Фарінацієм ще в 1581 р. на позначення сукупності речових доказів злочину, що мають суто процесуальне значення [40]. Потім поступово ця назва поширилася не тільки на кримінальні сліди, але й на об’єктивний прояв злочинної поведінки, а відтак і на внутрішню, суб’єктивну сторону злочину. Отож, термін “склад злочину” в науці кримінального права починає вживатися для позначення поняття про складові частини власне злочину, тобто основних елемен</w:t>
        <w:softHyphen/>
        <w:t>тів суспільно небезпечного діяння. Це ж розуміння складу злочину простежується в роботах російських правознавців XIX століття й радянських учених аж до середини XX століття.  Цілком очевидно, що у своєму первісному значенні термін “склад злочину” означав лише істотні (необхідні) ознаки, без яких неможливий жоден злочин. Оскільки, з погляду формальної логіки, сукупність усіх ознак явища і є власне явище, то склад злочину рівнозначний злочину, і саме в цьому значенні він був підставою кримінальної відповідальності та кваліфікації.</w:t>
      </w:r>
    </w:p>
    <w:p>
      <w:pPr>
        <w:pStyle w:val="Normal"/>
        <w:shd w:val="clear" w:color="auto" w:fill="FFFFFF"/>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Чинний КК України, так само, як і попередній, не містить загального поняття складу злочину, питання про який докладно розроблені в доктрині кримінального права. </w:t>
      </w:r>
      <w:r>
        <w:rPr>
          <w:rFonts w:cs="Times New Roman" w:ascii="Times New Roman" w:hAnsi="Times New Roman"/>
          <w:sz w:val="28"/>
          <w:szCs w:val="28"/>
        </w:rPr>
        <w:t xml:space="preserve">У кожному складі злочину заведено вирізняти його елементи та ознаки. </w:t>
      </w:r>
      <w:r>
        <w:rPr>
          <w:rFonts w:cs="Times New Roman" w:ascii="Times New Roman" w:hAnsi="Times New Roman"/>
          <w:iCs/>
          <w:sz w:val="28"/>
          <w:szCs w:val="28"/>
        </w:rPr>
        <w:t>Склад злочину утворює обо</w:t>
        <w:softHyphen/>
        <w:t xml:space="preserve">в’язкова (універсальна) кількість властивих йому  елементів. Такими елементами є: 1) об’єкт; 2) об’єктивна сторона; 3) суб’єкт; 4) суб’єктивна сторона [41]. Відсутність хоча б одного із цих елементів свідчить про відсутність у діянні особи складу злочину, що, у свою чергу, виключає кримінальну відповідальність такої особи. </w:t>
      </w:r>
    </w:p>
    <w:p>
      <w:pPr>
        <w:pStyle w:val="Normal"/>
        <w:shd w:val="clear" w:color="auto" w:fill="FFFFFF"/>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кладу злочину властива низка важливих функцій: а) фундаментальна; б) процесуальна; в) розмежувальна; г) гарантійна [42]. </w:t>
      </w:r>
    </w:p>
    <w:p>
      <w:pPr>
        <w:pStyle w:val="Normal"/>
        <w:shd w:val="clear" w:color="auto" w:fill="FFFFFF"/>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 зважаючи на сутність викладених вище положень, зазначимо, що у національному кримінальному праві хоча і є загальновизнаним існування складу злочину та його чотирьох елементів, проте існують певні суперечності щодо переліку конкретних ознак, які їх утворюють, їх дефініцій, функцій і видів складу злочину тощо. Наприклад, одні вчені визнають, що потерпілий є ознакою об’єкта складу злочину [43], інші це заперечують [44]. Теж саме стосується й емоційного стану, оскільки в одних джерелах він є ознакою суб’єктивної сторони складу злочину [45], а в інших про нього взагалі не згадують [46] тощо. Усе це свідчить про те, що проблема складу злочину в кримінальному праві України та його впливу на кваліфікацію злочинів не є вирішеною до кінця, а отже потребує подальшої розробки, вивчення та конкретиз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чином, при кваліфікації дотримуються послідовного аналізу елементів і ознак складу злочину (спочатку аналізуються об’єктивні ознаки складу, потім – суб’єктивні). Встановлення одних ознак дозволяє виявити iншi (наприклад, об’єкт посягання можна визначити через злочинні наслідки). При співпаданні всіх обов’язкових ознак об’єкта, об’єктивної сторони, суб’єкта та суб’єктивної сторони, робиться висновок, що скоєне має бути кваліфіковане за обраною кримінально-правовою норм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 зв’язок кваліфікації та складу злочину полягає не тільки в з’ясуванні елементів та ознак останнього. Аналіз складу злочину також передбачає визначення його кваліфікуючих, особливо кваліфікуючих чи привілейованих ознак, встановлення моменту закінчення злочину (робиться це завдяки такому елементу складу злочину як об’єктивна сторона), зосередження уваги на умовах (підставах) звільнення від кримінальної відповідальності, передбачених в Особливій частині КК, розмежування подібних (суміжних) складів злочинів, відмежування складу злочину від адміністративних і дисциплінарних правопорушень тощо. Все це впливає на завершеність, повноту та обґрунтованість кваліфікації злочинів. </w:t>
      </w:r>
    </w:p>
    <w:p>
      <w:pPr>
        <w:pStyle w:val="Normal"/>
        <w:shd w:val="clear" w:color="auto" w:fill="FFFFFF"/>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val="clear" w:color="auto" w:fill="FFFFFF"/>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Cs/>
          <w:sz w:val="28"/>
          <w:szCs w:val="28"/>
        </w:rPr>
        <w:t>7</w:t>
      </w:r>
      <w:r>
        <w:rPr>
          <w:rFonts w:cs="Times New Roman" w:ascii="Times New Roman" w:hAnsi="Times New Roman"/>
          <w:b/>
          <w:sz w:val="28"/>
          <w:szCs w:val="28"/>
        </w:rPr>
        <w:t>. Юридичне закріплення результатів кваліфікації злочинів.</w:t>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Юридичне закріплення результатів кваліфікації злочинів </w:t>
      </w:r>
      <w:r>
        <w:rPr>
          <w:rFonts w:cs="Times New Roman" w:ascii="Times New Roman" w:hAnsi="Times New Roman"/>
          <w:sz w:val="28"/>
          <w:szCs w:val="28"/>
        </w:rPr>
        <w:t xml:space="preserve">включає в себе </w:t>
      </w:r>
      <w:r>
        <w:rPr>
          <w:rFonts w:cs="Times New Roman" w:ascii="Times New Roman" w:hAnsi="Times New Roman"/>
          <w:i/>
          <w:sz w:val="28"/>
          <w:szCs w:val="28"/>
        </w:rPr>
        <w:t xml:space="preserve">чотири основні компонент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иклад фактичних обставин справ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кладання формули кваліфікації;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юридичне формулювання обвинуваченн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бґрунтування кваліфікації [47].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емо ці компоненти далі докладніше, з’ясувавши наукове та практичне навантаження кожного з них.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иклад фактичних обставин справи</w:t>
      </w:r>
      <w:r>
        <w:rPr>
          <w:rFonts w:cs="Times New Roman" w:ascii="Times New Roman" w:hAnsi="Times New Roman"/>
          <w:sz w:val="28"/>
          <w:szCs w:val="28"/>
        </w:rPr>
        <w:t xml:space="preserve"> – це формулювання фактичного складу діяння, тобто конкретний опис поведінки особи й інших юридичних фактів, які встановлено (процесуально доведено), які мають кримінально-правове значення та в системному поєднанні утворюють фактичний склад злочину. При цьому конкретний опис не має зводитися до натуралістичного відтворення окремих деталей (наприклад, це стосується справ про вбивства з особливою жорстокістю або злочини проти статевої свободи та статевої недоторканості особи). Водночас воно не повинно містити абстрактних юридичних формулювань, безпосередньо вжитих у кримінальному законі, це буде не виклад фактичного складу злочину, а юридичне формулювання звинувачен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кладання формули кваліфікації – </w:t>
      </w:r>
      <w:r>
        <w:rPr>
          <w:rFonts w:cs="Times New Roman" w:ascii="Times New Roman" w:hAnsi="Times New Roman"/>
          <w:sz w:val="28"/>
          <w:szCs w:val="28"/>
        </w:rPr>
        <w:t>це</w:t>
      </w:r>
      <w:r>
        <w:rPr>
          <w:rFonts w:cs="Times New Roman" w:ascii="Times New Roman" w:hAnsi="Times New Roman"/>
          <w:b/>
          <w:sz w:val="28"/>
          <w:szCs w:val="28"/>
        </w:rPr>
        <w:t xml:space="preserve"> </w:t>
      </w:r>
      <w:r>
        <w:rPr>
          <w:rFonts w:cs="Times New Roman" w:ascii="Times New Roman" w:hAnsi="Times New Roman"/>
          <w:sz w:val="28"/>
          <w:szCs w:val="28"/>
        </w:rPr>
        <w:t xml:space="preserve">здійснення вказівки на статті Особливої, а за певних умов – і Загальної частини КК, якими передбачене вчинене діяння, шляхом використання скорочених, умовних позначень.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Формула кваліфікації</w:t>
      </w:r>
      <w:r>
        <w:rPr>
          <w:rFonts w:cs="Times New Roman" w:ascii="Times New Roman" w:hAnsi="Times New Roman"/>
          <w:b/>
          <w:i/>
          <w:sz w:val="28"/>
          <w:szCs w:val="28"/>
        </w:rPr>
        <w:t xml:space="preserve"> – </w:t>
      </w:r>
      <w:r>
        <w:rPr>
          <w:rFonts w:cs="Times New Roman" w:ascii="Times New Roman" w:hAnsi="Times New Roman"/>
          <w:sz w:val="28"/>
          <w:szCs w:val="28"/>
        </w:rPr>
        <w:t xml:space="preserve">це сукупність буквених (літерних) і цифрових позначень, які вказують на кримінально-правові норми (статті, їх частини та пункти), що підлягають застосуванню. Вона дає відповідь на запитання: чи має діяння склад злочину і якою саме статтею кримінального закону він передбачени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ня формули кваліфікації полягає в тому, що за її допомогою можна здійснити стисле й точне посилання на закон про кримінальну відповідальність і скоротити обсяг процесуальних документ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Щоб формула кваліфікації була правильною, вона має включа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1) обов’язкове посилання на статтю (частину, пункт частини статті) Особливої частини КК, що містить юридичний склад злочину, який відповідає встановленим фактичним обставинам. </w:t>
      </w:r>
      <w:r>
        <w:rPr>
          <w:rFonts w:cs="Times New Roman" w:ascii="Times New Roman" w:hAnsi="Times New Roman"/>
          <w:sz w:val="28"/>
          <w:szCs w:val="28"/>
        </w:rPr>
        <w:t>Наприклад: встановлено, що дії К. підпадають під ознаки складу злочину, передбаченого ст. 113 КК; визнати М. винним у вчиненні злочину, передбаченого ч. 3 ст. 185 КК; дії Н. слід кваліфікувати за пунктами 1 і 12 ч. 2 ст. 115 К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обов’язкове посилання на конкретні частини відповідних статей Загальної частини КК – </w:t>
      </w:r>
      <w:r>
        <w:rPr>
          <w:rFonts w:cs="Times New Roman" w:ascii="Times New Roman" w:hAnsi="Times New Roman"/>
          <w:sz w:val="28"/>
          <w:szCs w:val="28"/>
        </w:rPr>
        <w:t xml:space="preserve">якщо має місце: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а) готування до злочину.</w:t>
      </w:r>
      <w:r>
        <w:rPr>
          <w:rFonts w:cs="Times New Roman" w:ascii="Times New Roman" w:hAnsi="Times New Roman"/>
          <w:sz w:val="28"/>
          <w:szCs w:val="28"/>
        </w:rPr>
        <w:t xml:space="preserve"> В цьому випадку при кваліфікації потрібно посилатися на ч. 1 ст. 14 та на відповідну статтю (частину, пункт частини статті) Особливої частини КК, яка передбачає відповідальність за закінчений злочин. Наприклад, визнати Б. винним у вчиненні злочину, передбаченого ч. 1 ст. 14 та ч. 3 ст. 190 К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б) замах на злочин.</w:t>
      </w:r>
      <w:r>
        <w:rPr>
          <w:rFonts w:cs="Times New Roman" w:ascii="Times New Roman" w:hAnsi="Times New Roman"/>
          <w:sz w:val="28"/>
          <w:szCs w:val="28"/>
        </w:rPr>
        <w:t xml:space="preserve"> За таких умов, залежно від виду замаху (закінчений чи незакінчений), при кваліфікації потрібно посилатися на ч. 2 або ч. 3 ст. 15 та на відповідну статтю (частину, пункт частини статті) Особливої частини КК, яка передбачає відповідальність за закінчений злочин. Наприклад, дії Д. слід кваліфікувати за ч. 2 ст. 15 і ст. 115 КК;  діяння І. підпадає під ознаки складу злочину, передбаченого ч. 3 ст. 15 і ч. 5 ст. 186 К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кщо особа вчиняє замах на злочин через бездіяльність, то при кваліфікації необхідно посилатися на ч. 1 ст. 15 КК і статтю Особливої частини КК, що передбачає відповідальність за закінчений злочин, на який особа вчиняє замах. Це пов’язано з тим, що частини 2 і 3 ст. 15 передбачають замах як дію, а тому кваліфікація з посиланням на ці частини при злочинній бездіяльності неможлив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співучасть у злочині</w:t>
      </w:r>
      <w:r>
        <w:rPr>
          <w:rFonts w:cs="Times New Roman" w:ascii="Times New Roman" w:hAnsi="Times New Roman"/>
          <w:sz w:val="28"/>
          <w:szCs w:val="28"/>
        </w:rPr>
        <w:t xml:space="preserve"> (і це не “співучасть особливого роду”, яка прямо передбачена статею Особливої частини КК). У цьому разі, залежно від виду співучасника, при кваліфікації потрібно посилатися на частину 3, 4 або 5 ст. 27 КК та на відповідну статтю (частину, пункт частини статті) Особливої частини КК, яка передбачає відповідальність за закінчений злочин. Наприклад, визнати П. винним у вчиненні злочину, передбаченого ч. 3 ст. 27 і ч. 2 ст. 249 КК; дії Р. слід кваліфікувати за ч. 4 ст. 27, ч. 1 ст. 14 і ч. 2 ст. 188 КК; доведено, що С. Було вчинено злочин, передбачений ч. 5 ст. 27,  ч. 2 ст. 15 і ч. 2 ст. 262 К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3) обов’язкове окреме посилання на статті (частини, пункти частин статей) Особливої частини КК, якщо в межах кваліфікації злочинів встановлена відповідність фактичних обставин кільком різним юридичним складам злочинів і принаймні два з них інкримінуються особі </w:t>
      </w:r>
      <w:r>
        <w:rPr>
          <w:rFonts w:cs="Times New Roman" w:ascii="Times New Roman" w:hAnsi="Times New Roman"/>
          <w:sz w:val="28"/>
          <w:szCs w:val="28"/>
        </w:rPr>
        <w:t>(це має місце при такій формі множини злочинів, як їх сукупність). Наприклад: підтверджено, що дії У. підпадають під ознаки складу злочинів, передбачених п. 6 ч. 2 ст. 115 і ч. 4 ст. 187 КК; дії Ф. необхідно кваліфікувати за ч. 1 ст. 152 і ч. 3 ст. 152 К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4) поєднання другого та третього випадків.</w:t>
      </w:r>
      <w:r>
        <w:rPr>
          <w:rFonts w:cs="Times New Roman" w:ascii="Times New Roman" w:hAnsi="Times New Roman"/>
          <w:sz w:val="28"/>
          <w:szCs w:val="28"/>
        </w:rPr>
        <w:t xml:space="preserve"> Наприклад, визнати Ц. винною у вчиненні злочинів, передбачених ч. 2 ст. 15, п. 6 ч. 2 ст. 115 і ч. 4 ст. 187 КК; дії Ч. необхідно кваліфікувати за сукупністю злочинів, передбачених ч. 5 ст. 27, ч. 3 ст. 185 і ч. 3 ст. 185 КК;</w:t>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5) правильне розташування розділових знаків і наведення у такій формі, яка б усувала непорозуміння чи двозначність.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ідставі викладених положень щодо формули кваліфікації злочинів можна дійти таких важливих висновк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Із </w:t>
      </w:r>
      <w:r>
        <w:rPr>
          <w:rFonts w:cs="Times New Roman" w:ascii="Times New Roman" w:hAnsi="Times New Roman"/>
          <w:i/>
          <w:sz w:val="28"/>
          <w:szCs w:val="28"/>
        </w:rPr>
        <w:t>Загальної частини КК</w:t>
      </w:r>
      <w:r>
        <w:rPr>
          <w:rFonts w:cs="Times New Roman" w:ascii="Times New Roman" w:hAnsi="Times New Roman"/>
          <w:sz w:val="28"/>
          <w:szCs w:val="28"/>
        </w:rPr>
        <w:t xml:space="preserve"> у формулі кваліфікації злочинів застосо</w:t>
      </w:r>
      <w:r>
        <w:rPr>
          <w:rFonts w:cs="Times New Roman" w:ascii="Times New Roman" w:hAnsi="Times New Roman"/>
          <w:spacing w:val="-4"/>
          <w:sz w:val="28"/>
          <w:szCs w:val="28"/>
        </w:rPr>
        <w:t xml:space="preserve">вуються </w:t>
      </w:r>
      <w:r>
        <w:rPr>
          <w:rFonts w:cs="Times New Roman" w:ascii="Times New Roman" w:hAnsi="Times New Roman"/>
          <w:i/>
          <w:spacing w:val="-4"/>
          <w:sz w:val="28"/>
          <w:szCs w:val="28"/>
        </w:rPr>
        <w:t>тільки такі норми: ч. 1 ст. 14</w:t>
      </w:r>
      <w:r>
        <w:rPr>
          <w:rFonts w:cs="Times New Roman" w:ascii="Times New Roman" w:hAnsi="Times New Roman"/>
          <w:spacing w:val="-4"/>
          <w:sz w:val="28"/>
          <w:szCs w:val="28"/>
        </w:rPr>
        <w:t xml:space="preserve"> (готування до злочину); </w:t>
      </w:r>
      <w:r>
        <w:rPr>
          <w:rFonts w:cs="Times New Roman" w:ascii="Times New Roman" w:hAnsi="Times New Roman"/>
          <w:i/>
          <w:spacing w:val="-4"/>
          <w:sz w:val="28"/>
          <w:szCs w:val="28"/>
        </w:rPr>
        <w:t>ч. 2 ст.</w:t>
      </w:r>
      <w:r>
        <w:rPr>
          <w:rFonts w:cs="Times New Roman" w:ascii="Times New Roman" w:hAnsi="Times New Roman"/>
          <w:i/>
          <w:sz w:val="28"/>
          <w:szCs w:val="28"/>
        </w:rPr>
        <w:t xml:space="preserve"> 15 </w:t>
      </w:r>
      <w:r>
        <w:rPr>
          <w:rFonts w:cs="Times New Roman" w:ascii="Times New Roman" w:hAnsi="Times New Roman"/>
          <w:sz w:val="28"/>
          <w:szCs w:val="28"/>
        </w:rPr>
        <w:t xml:space="preserve">(закінчений замах); </w:t>
      </w:r>
      <w:r>
        <w:rPr>
          <w:rFonts w:cs="Times New Roman" w:ascii="Times New Roman" w:hAnsi="Times New Roman"/>
          <w:i/>
          <w:sz w:val="28"/>
          <w:szCs w:val="28"/>
        </w:rPr>
        <w:t>ч. 3 ст. 15</w:t>
      </w:r>
      <w:r>
        <w:rPr>
          <w:rFonts w:cs="Times New Roman" w:ascii="Times New Roman" w:hAnsi="Times New Roman"/>
          <w:sz w:val="28"/>
          <w:szCs w:val="28"/>
        </w:rPr>
        <w:t xml:space="preserve"> (незакінчений замах); </w:t>
      </w:r>
      <w:r>
        <w:rPr>
          <w:rFonts w:cs="Times New Roman" w:ascii="Times New Roman" w:hAnsi="Times New Roman"/>
          <w:i/>
          <w:sz w:val="28"/>
          <w:szCs w:val="28"/>
        </w:rPr>
        <w:t>ч. 3 ст. 27</w:t>
      </w:r>
      <w:r>
        <w:rPr>
          <w:rFonts w:cs="Times New Roman" w:ascii="Times New Roman" w:hAnsi="Times New Roman"/>
          <w:sz w:val="28"/>
          <w:szCs w:val="28"/>
        </w:rPr>
        <w:t xml:space="preserve"> (організатор); </w:t>
      </w:r>
      <w:r>
        <w:rPr>
          <w:rFonts w:cs="Times New Roman" w:ascii="Times New Roman" w:hAnsi="Times New Roman"/>
          <w:i/>
          <w:sz w:val="28"/>
          <w:szCs w:val="28"/>
        </w:rPr>
        <w:t xml:space="preserve">ч. 4 ст. 27 </w:t>
      </w:r>
      <w:r>
        <w:rPr>
          <w:rFonts w:cs="Times New Roman" w:ascii="Times New Roman" w:hAnsi="Times New Roman"/>
          <w:sz w:val="28"/>
          <w:szCs w:val="28"/>
        </w:rPr>
        <w:t xml:space="preserve">(підбурювач); </w:t>
      </w:r>
      <w:r>
        <w:rPr>
          <w:rFonts w:cs="Times New Roman" w:ascii="Times New Roman" w:hAnsi="Times New Roman"/>
          <w:i/>
          <w:sz w:val="28"/>
          <w:szCs w:val="28"/>
        </w:rPr>
        <w:t>ч. 5 ст. 27</w:t>
      </w:r>
      <w:r>
        <w:rPr>
          <w:rFonts w:cs="Times New Roman" w:ascii="Times New Roman" w:hAnsi="Times New Roman"/>
          <w:sz w:val="28"/>
          <w:szCs w:val="28"/>
        </w:rPr>
        <w:t xml:space="preserve"> (пособник). Навпаки, ч. 2 ст. 14, ч. 1 ст. 15 КК, ч. 1, 6 і 7 ст. 27 КК не можуть бути застосовані при кваліфікації злочин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те, що саме наведені вище норми мають бути застосовані у формулі кваліфікації злочинів, говорять положення, які викладені у ст. 16 і ч. 2 ст. 29 К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ст. 16 КК “Кримінальна відповідальність за незакінчений злочин” встановлює, що кримінальна відповідальність за готування до злочину і замах на злочин настає за статтею 14 або 15 і за тією статтею Особливої частини цього Кодексу, яка передбачає відповідальність за закінчений злочин. На жаль, законодавець чітко не вказує, які саме частини цих статей мають бути застосовані при кваліфікації злочинів, однак це робить судово-слідча практика. Наприклад, абз. 2 п. 4 постанови Пленуму Верховного Суду України від 7 лютого 2003 р. № 2 “Про судову практику в справах про злочини проти життя та здоров’я особи” зазначає про таке: “Якщо ж відмова мала місце вже після вчинення дій, які особа вважала за необхідне виконати для доведення злочину до кінця, але його не було закінчено з причин, що не залежали від її волі, діяння належить кваліфікувати відповідно до ч. 2 ст. 15 КК як закінчений замах на злочин, який особа бажала вчинит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кщо ж особа вчиняє замах на злочин через бездіяльність, то при кваліфікації необхідно посилатися на ч. 1 ст. 15 КК і статтю Особливої частини КК, що передбачає відповідальність за закінчений злочин, на який особа вчиняє замах. Це пов’язано з тим, що частини 2 і 3 ст. 15 передбачають замах як дію, а тому кваліфікація з посиланням на ці частини при злочинній бездіяльності неможлив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свою чергу ч. 2 ст. 29 КК “Кримінальна відповідальність співучасників” чітко визначає, що організатор, підбурювач та пособник підлягають кримінальній відповідальності за відповідною частиною статті 27 і тією статтею (частиною статті) Особливої частини КК, яка передбачає злочин, вчинений виконавцем. Однак, дії виконавця (співвиконавця) ніколи не кваліфікуються за будь-якою з частин ст. 27 КК. Це твердження випливає з положень ч. 1 ст. 29 КК, де встановлено, що виконавець (співвиконавець) підлягає кримінальній відповідальності за статтею Особливої частини КК, яка передбачає вчинений ним злочин.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Із </w:t>
      </w:r>
      <w:r>
        <w:rPr>
          <w:rFonts w:cs="Times New Roman" w:ascii="Times New Roman" w:hAnsi="Times New Roman"/>
          <w:i/>
          <w:sz w:val="28"/>
          <w:szCs w:val="28"/>
        </w:rPr>
        <w:t xml:space="preserve">Особливої частини КК </w:t>
      </w:r>
      <w:r>
        <w:rPr>
          <w:rFonts w:cs="Times New Roman" w:ascii="Times New Roman" w:hAnsi="Times New Roman"/>
          <w:sz w:val="28"/>
          <w:szCs w:val="28"/>
        </w:rPr>
        <w:t xml:space="preserve">у формулі кваліфікації злочинів застосовуються тільки статті (частини статей, пункти частин статей), що містять заборонювальні норми (наприклад, ст. 257, ч.  2 ст. 110, п. 5 ч. 2 ст. 115 КК). Навпаки, не застосовуються у формулі кваліфікації злочинів роз’яснювальні та заохочувальні нор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 xml:space="preserve">Юридичне формулювання обвинувачення </w:t>
      </w:r>
      <w:r>
        <w:rPr>
          <w:rFonts w:cs="Times New Roman" w:ascii="Times New Roman" w:hAnsi="Times New Roman"/>
          <w:sz w:val="28"/>
          <w:szCs w:val="28"/>
        </w:rPr>
        <w:t>– це, за суттю, юридична “розшифровка” і конкретизація формули кваліфікації. Іншими словами, це словесне посилання на ті кримінально-правові норми, які відображені у формулі кваліфікації; юридичні формулювання, що містяться у нормах кримінального закону, який встановлює відповідальність за вчинене посягання. У процесуальних документах, в яких закріплюється результат кваліфікації злочинів, відображається сутність обвинувачення, пред’явленого особі, тобто вказується, у скоєнні якого злочину (яких злочинів) обвинувачується особа. Юридичне формулювання обвинувачення описується словами та за допомогою формули кваліфікації. Наприклад: “На підставі наведеного Д. обвинувачується у закінченому замаху на викрадення чужого майна шляхом крадіжки, вчиненому повторно, з проникненням у приміщення, тобто у злочині, передбаченому ч. 2 ст. 15  і ч. 3 ст. 185 КК України”.</w:t>
      </w:r>
    </w:p>
    <w:p>
      <w:pPr>
        <w:pStyle w:val="Normal"/>
        <w:widowControl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Обґрунтування кваліфікації </w:t>
      </w:r>
      <w:r>
        <w:rPr>
          <w:rFonts w:cs="Times New Roman" w:ascii="Times New Roman" w:hAnsi="Times New Roman"/>
          <w:sz w:val="28"/>
          <w:szCs w:val="28"/>
        </w:rPr>
        <w:t xml:space="preserve"> – це діяльність відповідних органів держави щодо підтвердження прийнятого рішення про кваліфікацію злочину за певною нормою (нормами) КК (воно полягає в наведенні доказової бази, формулюванні логічних і несуперечливих висновків тощо).  </w:t>
      </w:r>
      <w:r>
        <w:rPr>
          <w:rFonts w:cs="Times New Roman" w:ascii="Times New Roman" w:hAnsi="Times New Roman"/>
          <w:b/>
          <w:i/>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8. Механізм, правила, етапи та стадії кваліфікації злочин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ливими моментами при характеристиці кваліфікації злочинів є розгляд положень про її механізм, правила, етапи та стадії.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Механізм кваліфікації злочинів</w:t>
      </w:r>
      <w:r>
        <w:rPr>
          <w:rFonts w:cs="Times New Roman" w:ascii="Times New Roman" w:hAnsi="Times New Roman"/>
          <w:sz w:val="28"/>
          <w:szCs w:val="28"/>
        </w:rPr>
        <w:t xml:space="preserve"> являє собою комплексну систему, котра дає уявлення про основні складові частини, функціональний устрій і порядок процесу кваліфікації злочинів. Слід зазначити, що кваліфікація злочину – це певна пізнавально-оціночна діяльність, розумовий процес при якому використовуються певні прийоми та враховуються особливості окремих кримінально-правових ситуацій (наприклад, конкуренції кримінально-правових норм, множинності злочинів тощо). За суттю кваліфікація злочинів є як константним, так і динамічним явищем. Константність кваліфікації виявляється у тому, що вона втілюється у формулу кваліфікації злочинів, котра є сталою і непорушною (якщо не буде змінена у передбачених законом випадках). Динамічність кваліфікації полягає в тому, що вона проходить відповідні етапи, здійснюється на певних стадіях, а тому може змінюватися, набувати чи позбавлятися певних цифр і букв у формулі кваліфікації.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процесі кваліфікації спочатку відбувається діяльність правозастосовчого органу з встановлення фактичних обставин. Така діяльність здійснюється з дотриманням вимог КПК та з використанням досягнень криміналістики, а через це власного кримінально-правового змісту не має. Але саме завдяки їй отримується важливий результат: встановлюються фактичні обставини (юридичні факти), які правозастосовчий орган вважає доведеними та які, на його думку, мають значення для кваліфікації.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тановлення фактичних обставин, що мають значення для кваліфікації (фактичний склад злочину) тягне за собою їх співставлення з юридичним складом злочину. При цьому задіюється правосвідомість і правова культура особи, яка репрезентує правозастосовчий орган, відбувається тлумачення кримінального закону, здійснюються логічні операції, використовуються знання з юридичної психології, кримінології тощо. Все це загалом має вплинути на висновок щодо відповідності фактичних обставин скоєного діяння юридичному складу злочину. І насамкінець, цей висновок слід належним чином закріпити у відповідних процесуальних документах, використавши для цього необхідні правила та фор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розуміло, що така схема відбиває лише загальний механізм кваліфікації злочинів, який може мати свою специфіку залежно від виду та характеру злочину, суб’єкта, котрий його скоїв, особливостей етапів і стадій кваліфікації тощо [48].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мінально-правовою теорією та судово-слідчою практикою вироблені </w:t>
      </w:r>
      <w:r>
        <w:rPr>
          <w:rFonts w:cs="Times New Roman" w:ascii="Times New Roman" w:hAnsi="Times New Roman"/>
          <w:b/>
          <w:i/>
          <w:sz w:val="28"/>
          <w:szCs w:val="28"/>
        </w:rPr>
        <w:t>спеціальні</w:t>
      </w:r>
      <w:r>
        <w:rPr>
          <w:rFonts w:cs="Times New Roman" w:ascii="Times New Roman" w:hAnsi="Times New Roman"/>
          <w:i/>
          <w:sz w:val="28"/>
          <w:szCs w:val="28"/>
        </w:rPr>
        <w:t xml:space="preserve"> </w:t>
      </w:r>
      <w:r>
        <w:rPr>
          <w:rFonts w:cs="Times New Roman" w:ascii="Times New Roman" w:hAnsi="Times New Roman"/>
          <w:b/>
          <w:i/>
          <w:sz w:val="28"/>
          <w:szCs w:val="28"/>
        </w:rPr>
        <w:t xml:space="preserve">правила кваліфікації злочинів. </w:t>
      </w:r>
      <w:r>
        <w:rPr>
          <w:rFonts w:cs="Times New Roman" w:ascii="Times New Roman" w:hAnsi="Times New Roman"/>
          <w:sz w:val="28"/>
          <w:szCs w:val="28"/>
        </w:rPr>
        <w:t>Головні з них такі:</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сі фактичні ознаки вчиненого повинні відповідати юридичним ознакам складу злочин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знаки вчиненого злочину повинні бути відмежовані, відокремлені від суміжних складів злочинів.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 вчиненого злочину завжди повинна бути застосована та кримінально-правова норма, яка найбільш повно містить його озна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 наявністю у вчиненому діянні ознак загальної та спеціальної норм застосованою повинна бути спеціальна норм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валіфікований склад злочину має пріоритет (перевагу) перед основним складом, а особливо кваліфікований – перед кваліфікованим і поглинає йог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іяння, при якому заподіяння шкоди додатковому безпосередньому об’єктові посягання є способом, складовою частиною заподіяння шкоди головному об’єктові, кваліфікується як один злочин; діяння, при вчиненні якого шкода додатковому об’єктові заподіюється факультативно, кваліфікується за сукупністю злочин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іб вчинення злочину не утворює сукупності злочинів, якщо він є обов’язковою, необхідною і невід’ємною ознакою певного діян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жна наступна стадія завершення злочину поглинає попередню: склад закінченого злочину поглинає склад замаху, а склад замаху поглинає склад готування до цього злочи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мисел завжди поглинає необережність, а будь-яка вища ступінь вини поглинає нижчу.</w:t>
      </w:r>
    </w:p>
    <w:p>
      <w:pPr>
        <w:pStyle w:val="TextBody"/>
        <w:tabs>
          <w:tab w:val="clear" w:pos="708"/>
          <w:tab w:val="left" w:pos="851" w:leader="none"/>
        </w:tabs>
        <w:spacing w:before="0" w:after="0"/>
        <w:ind w:firstLine="540"/>
        <w:rPr>
          <w:sz w:val="28"/>
          <w:szCs w:val="28"/>
        </w:rPr>
      </w:pPr>
      <w:r>
        <w:rPr>
          <w:sz w:val="28"/>
          <w:szCs w:val="28"/>
        </w:rPr>
        <w:t>10. При конкуренції самостійної, окремої, норми і норми про співучасть у більш тяжкому злочині застосовується норма про співучасть тощо [49].</w:t>
      </w:r>
    </w:p>
    <w:p>
      <w:pPr>
        <w:pStyle w:val="Normal"/>
        <w:widowControl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держання цих правил є гарантією правильної, точної та неупередженої кваліфікації злочин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даючи механізм і правила кваліфікації злочинів, особливої уваги заслуговують міжнародний та іноземний чинники, які обов’язково мають бути  враховані у процесі кваліфікації. Сутність цих чинників випливає з положень Конституції України (ст. 9), деяких норм кримінального та некримінального законодавства, а також міжнародних конвенцій (договорів, протоколів тощо), згоду на обов’язковість яких дала Верховна Рада України. Роль цих чинників значно підвищилася в сучасних умовах, коли Україна стала активним учасником міжнародних ініціатив, визначивши свій стратегічний шлях на європейську та євроатлантичну інтеграцію. </w:t>
      </w:r>
    </w:p>
    <w:p>
      <w:pPr>
        <w:pStyle w:val="TextBodyIndent"/>
        <w:ind w:firstLine="540"/>
        <w:rPr/>
      </w:pPr>
      <w:r>
        <w:rPr/>
        <w:t xml:space="preserve">Низка положень чинного КК прямо чи опосередковано вказує на те, що застосування національного кримінального законодавства потребує звернення до іноземних кримінально-правових норм (статті статті 7-10, ст. 209 тощо). Зокрема, мають бути переосмислені положення ст. 9 КК “Правові наслідки засудження особи за межами України”. Оскільки жодний суд якої-небудь держави не зобов’язаний надсилати до України матеріали про кожний випадок розгляду ним конкретної кримінальної справи, то національному законодавцю слід ретельно поміркувати яким чином створити такий правовий механізм, який би дозволяв максимально швидко й об’єктивно одержувати необхідну кримінальну інформацію про обвинуваченого (підсудного). Важливо це тому, що рецидив злочинів, невідбуте покарання або інші правові наслідки вироку суду іноземної держави враховуються в Україні </w:t>
      </w:r>
      <w:r>
        <w:rPr>
          <w:i/>
        </w:rPr>
        <w:t>при кваліфікації нового злочину,</w:t>
      </w:r>
      <w:r>
        <w:rPr/>
        <w:t xml:space="preserve"> призначенні покарання, звільненні від кримінальної відповідальності або покарання. І якщо особа, котра була засуджена, наприклад, судом Польщі за вчинення простої крадіжки (судимість не знята і не погашена в установленому порядку), а потім знов вчиняє такий злочин, проте вже на території Україні, то наш суд має кваліфікувати дії винного як крадіжку, вчинену повторно, тобто за ч. 2 ст. 185 КК. Усе це орієнтує на докладне вивчення іноземних кримінально-правових стандартів і судово-слідчої практики за кордон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ин момент. </w:t>
      </w:r>
      <w:r>
        <w:rPr>
          <w:rFonts w:cs="Times New Roman" w:ascii="Times New Roman" w:hAnsi="Times New Roman"/>
          <w:bCs/>
          <w:iCs/>
          <w:sz w:val="28"/>
          <w:szCs w:val="28"/>
          <w:lang w:val="uk-UA"/>
        </w:rPr>
        <w:t>Предметом</w:t>
      </w:r>
      <w:r>
        <w:rPr>
          <w:rFonts w:cs="Times New Roman" w:ascii="Times New Roman" w:hAnsi="Times New Roman"/>
          <w:sz w:val="28"/>
          <w:szCs w:val="28"/>
          <w:lang w:val="uk-UA"/>
        </w:rPr>
        <w:t xml:space="preserve"> легалізації (відмивання) доходів, одержаних злочинним шляхом (ст. 209 КК), є кошти та інше майно, одержані внаслідок вчинення суспільно небезпечного протиправного діяння, що передувало легалізації (відмиванню) доходів, а також права на такі кошти або майно. У п. 1 примітки до ст. 209 КК вказано про таке: суспільно небезпечним протиправним діянням, що передувало легалізації (відмиванню) доходів, відповідно до цієї статті є діяння, за яке КК України передбачено покарання у виді позбавлення волі на строк від трьох і більше років (за винятком діянь, передбачених статтями 207 і 212 КК України) або яке визнається злочином за </w:t>
      </w:r>
      <w:r>
        <w:rPr>
          <w:rFonts w:cs="Times New Roman" w:ascii="Times New Roman" w:hAnsi="Times New Roman"/>
          <w:i/>
          <w:sz w:val="28"/>
          <w:szCs w:val="28"/>
          <w:lang w:val="uk-UA"/>
        </w:rPr>
        <w:t>кримінальним законом іншої держави</w:t>
      </w:r>
      <w:r>
        <w:rPr>
          <w:rFonts w:cs="Times New Roman" w:ascii="Times New Roman" w:hAnsi="Times New Roman"/>
          <w:sz w:val="28"/>
          <w:szCs w:val="28"/>
          <w:lang w:val="uk-UA"/>
        </w:rPr>
        <w:t xml:space="preserve"> і за таке ж саме діяння передбачена відповідальність КК України та внаслідок вчинення якого незаконно одержані доходи. Такі положення національного КК спрямовують юристів (слідчих, прокурорів, суддів тощо) на опанування нормами іноземного законодавства (наприклад, нормами щодо протидії відмиванню грошей), оскільки не знаючи їх не можна здійснити правильну та точну кваліфікацію злочинів. </w:t>
      </w:r>
    </w:p>
    <w:p>
      <w:pPr>
        <w:pStyle w:val="Normal"/>
        <w:widowControl w:val="false"/>
        <w:spacing w:lineRule="auto" w:line="240" w:before="0" w:after="0"/>
        <w:ind w:firstLine="5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алі розглянемо стадії та етапи кваліфікації злочинів, оскільки їх з’ясування дозволяє зрозуміти як кваліфікація розвивається у часі, яка її динаміка та з якими процесуальними діями вона пов’язана. </w:t>
      </w:r>
    </w:p>
    <w:p>
      <w:pPr>
        <w:pStyle w:val="Normal"/>
        <w:widowControl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b/>
          <w:i/>
          <w:spacing w:val="-2"/>
          <w:sz w:val="28"/>
          <w:szCs w:val="28"/>
          <w:lang w:val="uk-UA"/>
        </w:rPr>
        <w:t xml:space="preserve">Стадії </w:t>
      </w:r>
      <w:r>
        <w:rPr>
          <w:rFonts w:cs="Times New Roman" w:ascii="Times New Roman" w:hAnsi="Times New Roman"/>
          <w:spacing w:val="-2"/>
          <w:sz w:val="28"/>
          <w:szCs w:val="28"/>
          <w:lang w:val="uk-UA"/>
        </w:rPr>
        <w:t xml:space="preserve">– це певні ступені (фази) у розвитку кваліфікації злочинів. </w:t>
      </w:r>
      <w:r>
        <w:rPr>
          <w:rFonts w:cs="Times New Roman" w:ascii="Times New Roman" w:hAnsi="Times New Roman"/>
          <w:spacing w:val="-2"/>
          <w:sz w:val="28"/>
          <w:szCs w:val="28"/>
        </w:rPr>
        <w:t xml:space="preserve">Усі стадії кваліфікації злочинів є рівноцінними, серед них нема стадій головних і другорядних, первинних і вторинних тощо. Кваліфікація має пройти всі стадії, оскільки відсутність хоча б однієї з них свідчить, що процес кваліфікації не відбувся взагалі чи був не завершеним. Стадії включають у себе етапи. </w:t>
      </w:r>
    </w:p>
    <w:p>
      <w:pPr>
        <w:pStyle w:val="Normal"/>
        <w:widowControl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b/>
          <w:i/>
          <w:spacing w:val="-2"/>
          <w:sz w:val="28"/>
          <w:szCs w:val="28"/>
        </w:rPr>
        <w:t>Етапи</w:t>
      </w:r>
      <w:r>
        <w:rPr>
          <w:rFonts w:cs="Times New Roman" w:ascii="Times New Roman" w:hAnsi="Times New Roman"/>
          <w:spacing w:val="-2"/>
          <w:sz w:val="28"/>
          <w:szCs w:val="28"/>
        </w:rPr>
        <w:t xml:space="preserve"> – це окремі моменти, частини, складові процесу кваліфікації злочинів. Етапи кваліфікації мають виділятися в межах окремих її стадій. Тому етапи є частинами стадій, межами, що виділяють одну стадію від іншої. Між окремими стадіями та етапами кваліфікації злочинів існує діалектичний зв’язок. </w:t>
      </w:r>
    </w:p>
    <w:p>
      <w:pPr>
        <w:pStyle w:val="Normal"/>
        <w:widowControl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юридичній літературі існують різні позиції та думки з приводу кількості, видів, назв, ролей і змісту стадій та етапів кваліфікації злочинів. Позиція одних вчених полягає в тому, що </w:t>
      </w:r>
      <w:r>
        <w:rPr>
          <w:rFonts w:cs="Times New Roman" w:ascii="Times New Roman" w:hAnsi="Times New Roman"/>
          <w:i/>
          <w:spacing w:val="-2"/>
          <w:sz w:val="28"/>
          <w:szCs w:val="28"/>
        </w:rPr>
        <w:t>етапами процесу кваліфікації злочинів мають бути визнані стадії кримінального процесу.</w:t>
      </w:r>
      <w:r>
        <w:rPr>
          <w:rFonts w:cs="Times New Roman" w:ascii="Times New Roman" w:hAnsi="Times New Roman"/>
          <w:spacing w:val="-2"/>
          <w:sz w:val="28"/>
          <w:szCs w:val="28"/>
        </w:rPr>
        <w:t xml:space="preserve"> Так, академік В. Кудрявцев пропонує основними етапами кваліфікації розглядати рішення про кримінально-правову оцінку скоєного, ухвалені в процесі: а) порушення кримінальної справи за тією чи іншою статтею КК; б) притягнення особи як обвинуваченого; в) складання обвинувального висновку; г) віддання до суду; ґ) винесення обвинувального вироку; д) зміни вироку у порядку касації або нагляду [50]. Практично однаковий погляд щодо цього питання має С. Тарарухін, котрий вважає, що у теоретичному плані прийнято виділяти шість етапів (стадій) кваліфікації, починаючи від порушення кримінальної справи і закінчуючи вироком, який вступив у законну силу [5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кщо виходити з того, що кваліфікація злочинів здійснюється на ycix стадіях кримінального процесу і при цьому змінюються суб’єкти кваліфікації та їхні повноваження щодо кваліфікації, то </w:t>
      </w:r>
      <w:r>
        <w:rPr>
          <w:rFonts w:cs="Times New Roman" w:ascii="Times New Roman" w:hAnsi="Times New Roman"/>
          <w:i/>
          <w:sz w:val="28"/>
          <w:szCs w:val="28"/>
        </w:rPr>
        <w:t>етапними</w:t>
      </w:r>
      <w:r>
        <w:rPr>
          <w:rFonts w:cs="Times New Roman" w:ascii="Times New Roman" w:hAnsi="Times New Roman"/>
          <w:sz w:val="28"/>
          <w:szCs w:val="28"/>
        </w:rPr>
        <w:t xml:space="preserve"> для кваліфікації є такі процесуальні дії:</w:t>
      </w:r>
    </w:p>
    <w:p>
      <w:pPr>
        <w:pStyle w:val="TextBody"/>
        <w:spacing w:before="0" w:after="0"/>
        <w:ind w:firstLine="540"/>
        <w:jc w:val="both"/>
        <w:rPr>
          <w:sz w:val="28"/>
          <w:szCs w:val="28"/>
        </w:rPr>
      </w:pPr>
      <w:r>
        <w:rPr>
          <w:i/>
          <w:sz w:val="28"/>
          <w:szCs w:val="28"/>
        </w:rPr>
        <w:t>1) порушення кримінальної справи</w:t>
      </w:r>
      <w:r>
        <w:rPr>
          <w:sz w:val="28"/>
          <w:szCs w:val="28"/>
        </w:rPr>
        <w:t>. Кваліфікація здійснюється органом, який порушив справу, та відображається у постанові про порушення кримінальної справи. Кримінальну справу не можна порушити взагалі, обов’язково має бути вказана стаття кримінального закону, за ознаками якої порушена справа (ст. 98   КПК). Кваліфікація на цій стадії є первісною, вона може й повинна бути уточнена по мірі з’ясування нових фактичних обставин спра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2) пред’явлення обвинувачення</w:t>
      </w:r>
      <w:r>
        <w:rPr>
          <w:rFonts w:cs="Times New Roman" w:ascii="Times New Roman" w:hAnsi="Times New Roman"/>
          <w:sz w:val="28"/>
          <w:szCs w:val="28"/>
        </w:rPr>
        <w:t>. На цій стадії кваліфікація здійснюється органом дізнання чи досудового слідства, відображається у постанові про притягнення особи як обвинуваченого. Прокурор та начальник слідчого відділу вправі давати слідчому обов’язкові вказівки щодо кваліфікації злочину (ст. 114, 114-1 КПК). До моменту пред’явлення обвинувачення мають бути зібрані достатні дані, що дають підставу для такої дії. Кваліфікація стає більш стійкою, оскільки ґрунтується на встановлених обставинах справи. Для того, щоб змінити кваліфікацію, здійснену на цій стадії, слід знов пред’явити обвинув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3) складання обвинувального висновку.</w:t>
      </w:r>
      <w:r>
        <w:rPr>
          <w:rFonts w:cs="Times New Roman" w:ascii="Times New Roman" w:hAnsi="Times New Roman"/>
          <w:sz w:val="28"/>
          <w:szCs w:val="28"/>
        </w:rPr>
        <w:t xml:space="preserve"> Ця стадія завершує кваліфікацію, яка здійснюється органами дізнання та досудового слідства, є підсумком їх роботи. В обвинувальному висновку обов’язково вказується стаття кримінального закону, що передбачає конкретний злочин (ст. 223 КП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4) перевірка прокурором справи з обвинувальним висновком.</w:t>
      </w:r>
      <w:r>
        <w:rPr>
          <w:rFonts w:cs="Times New Roman" w:ascii="Times New Roman" w:hAnsi="Times New Roman"/>
          <w:sz w:val="28"/>
          <w:szCs w:val="28"/>
        </w:rPr>
        <w:t xml:space="preserve"> При цьому, зокрема, підлягає перевірці, чи правильно кваліфіковані дії обвинуваченого за статтями кримінального закону (п. 6 ст. 228 КПК). За наслідками перевірки справи прокурор вправі змінити кваліфікацію (ст. 231 КП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5) віддання до суду.</w:t>
      </w:r>
      <w:r>
        <w:rPr>
          <w:rFonts w:cs="Times New Roman" w:ascii="Times New Roman" w:hAnsi="Times New Roman"/>
          <w:sz w:val="28"/>
          <w:szCs w:val="28"/>
        </w:rPr>
        <w:t xml:space="preserve"> На цьому етапі серед інших питань з’ясовується, чи правильно кваліфіковані дії обвинуваченого за статтями кримінального закону. Якщо на думку суду кваліфікацію необхідно змінити, то справа зі свого попереднього розгляду може бути повернута на додаткове розслідування (ст. 246 КПК). Кваліфікація у стадії віддання до суду є первісним етапом судової кримінально-правової оцінки скоє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6) судовий розгляд справи.</w:t>
      </w:r>
      <w:r>
        <w:rPr>
          <w:rFonts w:cs="Times New Roman" w:ascii="Times New Roman" w:hAnsi="Times New Roman"/>
          <w:sz w:val="28"/>
          <w:szCs w:val="28"/>
        </w:rPr>
        <w:t xml:space="preserve"> На цій стадії відбувається не тільки перевірка правильності кваліфікації, яка дана органами дізнання та досудового слідства, а й проводиться самостійна оцінка скоєного судом, або у випадках, передбачених законом, суддею одноособово. Суд (суддя) не зв’язаний кваліфікацією, що давалася раніше органами попереднього розслідування. У разі необхідності доповнити чи змінити пред’явлене обвинувачення або порушити кримінальну справу по новому обвинуваченню чи щодо нових осіб суд додержується правил, установлених в статтях 276, 277, 278 КПК (ст. 275 КПК). У процесі судового розгляду суд (суддя) може також направити справу для додаткового розслідування, зокрема з мотивів неповноти або неправильності досудового слідства (ст. 281 КП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7) винесення вироку.</w:t>
      </w:r>
      <w:r>
        <w:rPr>
          <w:rFonts w:cs="Times New Roman" w:ascii="Times New Roman" w:hAnsi="Times New Roman"/>
          <w:sz w:val="28"/>
          <w:szCs w:val="28"/>
        </w:rPr>
        <w:t xml:space="preserve"> У вироці суду знаходить своє відображення остаточна кваліфікація посягання. При постановленні вироку суд (суддя) повинен вирішити, чи містить діяння склад злочину i якою саме статтею кримінального закону він передбачений (п. 2 ст. 324 КПК), а у мотивувальній частині вироку – обґрунтувати свій висновок щодо кваліфікації (ст. 334 КП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8) апеляційний розгляд.</w:t>
      </w:r>
      <w:r>
        <w:rPr>
          <w:rFonts w:cs="Times New Roman" w:ascii="Times New Roman" w:hAnsi="Times New Roman"/>
          <w:sz w:val="28"/>
          <w:szCs w:val="28"/>
        </w:rPr>
        <w:t xml:space="preserve"> У ході апеляційного розгляду відбувається перевірка рішення суду першої інстанції, у тому числі й у частині кваліфікації скоєного. При скасуванні або зміні вироку (постанови) в ухвалі апеляційного суду повинно бути зазначено, які статті закону порушено та в чому саме полягають ці порушення або необгрунтованість вироку (постанови). Одна з підстав для зміни або скасування вироку – неправильне застосування кримінального закону (ст. 371 КПК), за суттю включає й неправильну кваліфікацію злочину. Апеляційний суд скасовує вирок суду першої інстанції і постановляє свій вирок у випадках необхідності застосування закону про більш тяжкий злочин чи збільшення обсягу обвинувачення, за умови, що засудженому було пред’явлено обвинувачення у вчиненні такого злочину чи у вчиненні злочину в такому обсязі і від цього обвинувачення він захищався в суді першої інстанції. Суд апеляційної інстанції не вправі вирішувати наперед питання про застосування судом першої інстанції того або іншого кримінального зак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9) касаційний розгляд.</w:t>
      </w:r>
      <w:r>
        <w:rPr>
          <w:rFonts w:cs="Times New Roman" w:ascii="Times New Roman" w:hAnsi="Times New Roman"/>
          <w:sz w:val="28"/>
          <w:szCs w:val="28"/>
        </w:rPr>
        <w:t xml:space="preserve"> Касаційна інстанція, так само, як i апеляційна, перевіряє законність i обґрунтованість рішень, прийнятих по справі, у тому числі, й щодо кваліфікації скоєного. Повноваження суду касаційної інстанції щодо кваліфікації, й зміни у цілому такі самі, як i суду апеляційної інстанції.</w:t>
      </w:r>
    </w:p>
    <w:p>
      <w:pPr>
        <w:pStyle w:val="Normal"/>
        <w:widowControl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відміну від В. Кудрявцева та С. Тарарухіна, І. Малахов висловив критичні зауваження з приводу такого поділу етапів кваліфікації злочинів, оскільки вважає, що зазначений вище підхід означає ділення кваліфікації нібито за розрядами та сортами [52]. </w:t>
      </w:r>
    </w:p>
    <w:p>
      <w:pPr>
        <w:pStyle w:val="Normal"/>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i/>
          <w:spacing w:val="-2"/>
          <w:sz w:val="28"/>
          <w:szCs w:val="28"/>
        </w:rPr>
        <w:t>Інший погляд на етапи кваліфікації злочинів</w:t>
      </w:r>
      <w:r>
        <w:rPr>
          <w:rFonts w:cs="Times New Roman" w:ascii="Times New Roman" w:hAnsi="Times New Roman"/>
          <w:spacing w:val="-2"/>
          <w:sz w:val="28"/>
          <w:szCs w:val="28"/>
        </w:rPr>
        <w:t xml:space="preserve"> сформулювали А. Наумов та А. Новіченко, котрі виокремлюють три таких етапи: 1) встановлення фактичних обставин справи, що полягає в аналізі об’єктивних і суб’єктивних ознак, що характеризують вчинене діяння та суб’єкта злочину; 2) встановлення кримінально-правової норми, яка передбачає суспільно небезпечне діяння, що кваліфікується; 3) встановлення тотожності ознак суспільно небезпечного діяння, що кваліфікується, з ознаками певного складу злочину, передбаченими знайденою кримінально-правовою нормою [53]. Однак такий підхід не обґрунтовує зміст першого етапу як частини процесу кваліфікації злочинів, а також не дозволяє чітко уявити різницю між другим і третім етапа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pacing w:val="-2"/>
          <w:sz w:val="28"/>
          <w:szCs w:val="28"/>
        </w:rPr>
        <w:t xml:space="preserve">Ще одна позиція щодо стадій та етапів кваліфікації злочинів </w:t>
      </w:r>
      <w:r>
        <w:rPr>
          <w:rFonts w:cs="Times New Roman" w:ascii="Times New Roman" w:hAnsi="Times New Roman"/>
          <w:spacing w:val="-2"/>
          <w:sz w:val="28"/>
          <w:szCs w:val="28"/>
        </w:rPr>
        <w:t xml:space="preserve">відображена у працях Є. Сухарєва, А. Горбузи та Б. Курінова. Відповідно до неї, на першому етапі кваліфікації (рівень загального) встановлюються загальні ознаки злочину і тим самим дається відповідь на питання, чи є діяння злочином. На другому етапі (рівень особливого) встановлюються родові ознаки посягання, тобто визначається, яким розділом Особливої частини кримінального закону охоплюється вчинене. Третій етап (рівень одиничного) визначає конкретну кримінально-правову норму, що передбачає відповідальність за скоєне посягання </w:t>
      </w:r>
      <w:r>
        <w:rPr>
          <w:rFonts w:cs="Times New Roman" w:ascii="Times New Roman" w:hAnsi="Times New Roman"/>
          <w:sz w:val="28"/>
          <w:szCs w:val="28"/>
        </w:rPr>
        <w:t xml:space="preserve">[54]. Абсолютно бездоганною таку позицію згаданих авторів визнати не можна, оскільки вона вже на першому етапі дозволяє визначити злочинність (незлочинність) діяння, а лише згодом встановити правову норму, яка підлягає застосуванню. </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Більш прогресивний погляд на стадії та етапи кваліфікації злочинів</w:t>
      </w:r>
      <w:r>
        <w:rPr>
          <w:rFonts w:cs="Times New Roman" w:ascii="Times New Roman" w:hAnsi="Times New Roman"/>
          <w:sz w:val="28"/>
          <w:szCs w:val="28"/>
        </w:rPr>
        <w:t xml:space="preserve"> має професор В. Навроцький, який пропонує виділяти три стадії та дванадцять етапів у процесі кримінально-правової кваліфікації (при цьому кваліфікація злочинів не ототожнюється з процесом застосування кримінального закону, тобто стадії кримінального процесу та кваліфікації злочинів розмежовуються) [55]. На думку цього вченого, кваліфікація злочинів складається з таких стадій і відповідних ним етап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Стадія № 1. Вибір кримінально-правової норми (норм), що передбачає вчинене діяння.</w:t>
      </w:r>
      <w:r>
        <w:rPr>
          <w:rFonts w:cs="Times New Roman" w:ascii="Times New Roman" w:hAnsi="Times New Roman"/>
          <w:sz w:val="28"/>
          <w:szCs w:val="28"/>
        </w:rPr>
        <w:t xml:space="preserve"> При цьому робиться попередній висновок про те, що посягання є саме злочином, а не адміністративним проступком, цивільним деліктом чи іншим правопорушенням, висуваються версії щодо того, яка з кримінально-правових норм може ставитися у вину в даному випадку, а також констатується, що скоєне не підпадає під ознаки інших кримінально-правових норм (проводиться розмежування злочинів). </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Ця стадія включає </w:t>
      </w:r>
      <w:r>
        <w:rPr>
          <w:rFonts w:cs="Times New Roman" w:ascii="Times New Roman" w:hAnsi="Times New Roman"/>
          <w:i/>
          <w:sz w:val="28"/>
          <w:szCs w:val="28"/>
        </w:rPr>
        <w:t>чотири етапи:</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тап впорядкування зібраних фактичних даних;</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тап висунення версій кваліфікації;</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тап розмежування діянь;</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етап виявлення правової норми (норм), що підлягає застосуванн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Стадія № 2. Встановлення відповідності між юридично значущими фактичними ознаками діяння і ознаками, передбаченими законом. </w:t>
      </w:r>
      <w:r>
        <w:rPr>
          <w:rFonts w:cs="Times New Roman" w:ascii="Times New Roman" w:hAnsi="Times New Roman"/>
          <w:sz w:val="28"/>
          <w:szCs w:val="28"/>
        </w:rPr>
        <w:t xml:space="preserve">Для цього з yciєї інформації про злочин виділяють ту, яка по-перше, зібрана законним процесуальним шляхом, бо лише така інформація має доказове значення, а, по-друге, що характеризує ознаки юридично значущі, з якими закон пов’язує наявність певного злочину. З обраної норми виділяють ознаки, які відносяться до вчиненого посягання, а при наявності в диспозиції статті кількох альтернативних ознак вибирають ті з них, які характерні для посягання, що підлягає кваліфікації. Наприклад, при кваліфікації злочину за ст. 191 КК “Привласнення, розтрата майна або заволодіння ним шляхом зловживання службовим становищем”, визначають: а) ознаки, котрі характеризують спрямованість посягання проти чужого майна; б) cпoci6 викрадення – привласнення, розтрата чи зловживання службовим становищем; в) особу, яка вчинила злочин тощо. Одночасно відбувається співставлення – констатація відповідності (тотожності) фактичних ознак посягання i ознак злочину, вказаних у кримінальному законі. При цьому використовується конструкція складу злочину (з’ясовується, який склад має злочин – формальний, матеріальний або усічений). Саме склад злочину виступає безпосередньою юридичною підставою кваліфікації злочину та є своєрідним інструментом, за допомогою якого встановлюється відповідність між ознаками діяння i кримінально-правової норми. Будучи юридичною конструкцією та правовим поняттям, склад злочину служить для упорядкування співставлення факту i пра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цьому склад злочину: 1) дозволяє визначити коло ознак, що слід співставляти; 2) дає можливість з’ясувати послідовність співставлення окремих ознак; 3) сприяє абстрагуванню від тих ознак, що не мають значення для кваліфікації; 4) у випадку відсутності співпадіння хоча б однієї ознаки дозволяє зробити висновок про відсутність даного складу злочину й перейти до встановлення наявності іншого складу злочину; 5) у разі відсутності співпадання з ознаками жодної з чинних норм Особливої частини КК є підставою для висновку, що дане діяння не є кримінально-караним; 6) при констатації наявності ycix ознак складу злочину є підставою для переходу до вирішення інших кримінально-правових питань, зокрема призначення покарання, звільнення від покарання тощо.</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Ця стадія містить </w:t>
      </w:r>
      <w:r>
        <w:rPr>
          <w:rFonts w:cs="Times New Roman" w:ascii="Times New Roman" w:hAnsi="Times New Roman"/>
          <w:i/>
          <w:sz w:val="28"/>
          <w:szCs w:val="28"/>
        </w:rPr>
        <w:t>шість етап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тап доведення наявності ознак складу злочину;</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тап визначення стадії вчинення злочину;</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тап оцінки діяння, що виконане спільно кількома особами (суб’єктами);</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тап оцінки діяння, що передбачене кількома нормами;</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тап оцінки суспільної небезпеки дія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тап визначення наявності обставин, що усувають злочинність дія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Стадія № 3. Юридичне закріплення висновку стосовно того, що вміненню підлягає конкретна норма (норми) – юридичне закріплення результатів кваліфікації</w:t>
      </w:r>
      <w:r>
        <w:rPr>
          <w:rFonts w:cs="Times New Roman" w:ascii="Times New Roman" w:hAnsi="Times New Roman"/>
          <w:sz w:val="28"/>
          <w:szCs w:val="28"/>
        </w:rPr>
        <w:t>. Кримінально-правова оцінка (кваліфікація злочину) може привести до таких результатів (висновків): 1) має місце злочин; 2) має місце діяння, вчинене у стані необхідної оборони, крайньої необхідності, при затриманні особи, що вчинила злочин, чи за інших обставин, що виключають злочинність вчиненого; 3) наявна добровільна відмова від вчинення злочину; 4) має місце діяння, котре в силу малозначності не становить суспільної небезпеки; 5) у скоєному відсутні ознаки будь-якого злочину, передбаченого кримінальни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органів дізнання, досудового слідства, прокуратури та суду про кваліфікацію скоєного у якості злочину й відповідно про необхідність застосування тієї чи іншої статті Особливої частини КК знаходить своє закріплення у відповідних процесуальних документах – постановах, протоколах, обвинувальному висновку, вироку, ухвалах суду тощо. Кваліфікація, що знайшла своє закріплення у процесуальних документах, стає обов’язковою, тягне певні правові наслідки для учасників процесу. Наприклад, застосувати запобіжний захід у вигляді взяття під варту можна лише тоді, коли скоєне кваліфіковане за статтею закону, що передбачає покарання у вигляді позбавлення волі на строк понад три роки (ст. 155 КПК).</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Ця стадія передбачає </w:t>
      </w:r>
      <w:r>
        <w:rPr>
          <w:rFonts w:cs="Times New Roman" w:ascii="Times New Roman" w:hAnsi="Times New Roman"/>
          <w:i/>
          <w:sz w:val="28"/>
          <w:szCs w:val="28"/>
        </w:rPr>
        <w:t>два етапи:</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тап формулювання результатів кваліфікації;</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етап мотивування кваліфікації.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ведені вище наукові позиції та думки щодо стадій та етапів кваліфікації злочинів свідчать про те, що вони повною мірою не реалізовані, до кінця не розроблені, а тому є потреба в подальшому уточненні та вдосконаленні певних теоретичних положень кримінального прав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9. Значення роз’яснень Пленуму Верховного Суду України для кваліфікації злочи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емого розгляду при висвітленні питань кваліфікації злочинів потребують постанови Пленуму Верховного Суду України (далі – постанови ПВСУ), ставлення до яких не завжди є відповідним. З часу вступу в силу нового КК України з’явилося чимало Законів України, якими внесені зміни та доповнення до чинного кримінального законодавства. В зв’язку з цим, набуває актуальності питання правозастосовного тлумачення закону про кримінальну відповідальність. Як відомо, прийнято лише 19 (станом на 1 січня 2005 р.) нових постанов ПВСУ. І це, безумовно, лише перші кроки в сфері судового тлумачення криміналь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останови ПВСУ є роз’ясненнями, де дається тлумачення кримінально-правових норм та які орієнтують судову практику на правильне застосування чинного законодавства. Це сприяє усуненню прогалин і недоліків у кримінальному законодавстві. При цьому в постановах ПВСУ йдеться про легітимні повноваження, якими законодавець наділив судові органи правом видавати певні роз’яснення стосовно положень, що не відображені або нечітко закріплені в кримінально-правових нормах. Набуваючи форму постанов, роз’яснення ПВСУ носять загальний характер і не підміняють зако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и, які виникають під час застосування норм кримінального законодавства, зазвичай, відповідними постановами ПВСУ повністю вирішити не можна. Однак, як свідчить судово-слідча практика, іноді, саме постанови ПВСУ є тією “істиною в останній інстанції” до яких звертаються дізнавачі, слідчі, прокурори та судді. Не дивлячись на це, в Україні панує романо-германська (континентальна) система права, згідно з якою головним джерелом кримінального законодавства є Кримінальний кодекс України, а не доктрина чи судова практика та її прецеденти. Саме це дає привід деяким вченим стверджувати, що постанови ПВСУ не є повноправним джерелом кримінального законодавства, проте це не є догмою, оскільки інші вчені неодноразово пропонували переглянути цю позицію на законодавчому 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им, хто цікавиться проблемами реформування сучасного законодавства, мабуть, відомо, що коли в проекті КК України підготовленому за завданням Комісії (тепер Комітету) Верховної Ради України з питань правопорядку та боротьби зі злочинністю були зазначені постанови Пленуму Верховного Суду України як джерела кримінального законодавства, то це викликало значну кількість заперечень [56].         </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До прийняття Закону України “Про внесення змін до Закону України “Про судоустрій України” від 21 червня 2001 р. постанови ПВСУ, згідно ст. 40 та п. 2 ч. 1 ст. 45 Закону України “Про судоустрій України” від 5 червня 1981 року,  мали статус керівних роз’яснень і обов’язкову силу для судів, інших органів і службових осіб, що застосовують закон, а сьогодні вони мають лише рекомендаційний характер. Хоча, як свідчить аналіз судово-слідчої практики, часто ці постанови беруться за основу при кваліфікації злочинів. Так, М. Марітчак, здійснюючи анкетування </w:t>
      </w:r>
      <w:r>
        <w:rPr>
          <w:rFonts w:cs="Times New Roman" w:ascii="Times New Roman" w:hAnsi="Times New Roman"/>
          <w:spacing w:val="-6"/>
          <w:sz w:val="28"/>
          <w:szCs w:val="28"/>
        </w:rPr>
        <w:t>суддів, слідчих та працівників прокуратури на предмет визначення ієрархічної значимості факторів, що впливають на стабільність правозастосовної практики, а тим самим і на правильну кримінально-правову кваліфікацію, встановив, що на перше місце одностайно поставлені саме постанови Пленуму Верховного Суду України, потім – консультація безпосереднього начальника; поради колег по роботі; коментарі до законодавчих актів, насамперед до КК України; позиція прокурора [57</w:t>
      </w:r>
      <w:r>
        <w:rPr>
          <w:rFonts w:cs="Times New Roman" w:ascii="Times New Roman" w:hAnsi="Times New Roman"/>
          <w:sz w:val="28"/>
          <w:szCs w:val="28"/>
        </w:rPr>
        <w:t>]</w:t>
      </w:r>
      <w:r>
        <w:rPr>
          <w:rFonts w:cs="Times New Roman" w:ascii="Times New Roman" w:hAnsi="Times New Roman"/>
          <w:spacing w:val="-6"/>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му Пленум ВСУ повинен досить відповідально підходити до тлумачення кримінально-правових норм. При цьому в своїх постановах він повинен роз’яснювати саме спірні питання кваліфікації злочинів. На жаль, в окремих нових постановах ПВСУ, викладаються загальновідомі або прямо передбачені в КК положення. Так п. 2, абз. 1, 2 п. 3, п. 4 постанови ПВСУ від 26 квітня 2002 р. № 1 “Про судову практику у справах про необхідну оборону” просто дублюють положення викладені в ст. 36 КК. Це також стосується п. 2, п. 4 постанови ПВСУ від 7 лютого 2003 р. № 2 “Про судову практику у справах про злочини проти життя та  здоров’я особи”, які дублюють статті 65-69, 15, 17, 31 К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таких положень значно знижує практичну значимість постанов ПВСУ, поряд з відсутністю роз’яснення саме спірних питань кваліфікації. Так, в згаданих постановах, відсутня будь-яка вказівка про кваліфікацію вбивства особи при перевищенні меж необхідної оборони (ст. 118 КК) і одночасно вчинене в стані сильного душевного хвилювання (ст. 116 КК). Пленум обмежується лише повторенням ч. 4 ст. 36 КК в п. 3 постанови ПВСУ від 26 квітня 2002 р. № 1 “Про судову практику у справах про необхідну оборону”: “особа не підлягає кримінальній відповідальності, якщо через сильне душевне хвилювання, викликане суспільно небезпечним посяганням, вона не могла оцінити відповідність заподіяної нею шкоди небезпечності посягання чи обстановці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аховуючи відсутність чіткого вирішення зазначеної проблеми, окремі науковці, навіть, пропонують кваліфікувати такі дії за ст. 118 КК (за більш привілейованим складом злочину), що не відповідає новим положенням, викладеним у КК. Тому в постановах ПВСУ слід було вказати, що “при конкуренції злочинів, передбачених ст. 116 КК та ст. 118 КК, особа взагалі не підлягає кримінальній відповідальності”. На наш погляд, такі спірні положення повинні однозначно і чітко тлумачитися в постановах ПВСУ.</w:t>
      </w:r>
    </w:p>
    <w:p>
      <w:pPr>
        <w:pStyle w:val="Normal"/>
        <w:tabs>
          <w:tab w:val="clear" w:pos="708"/>
          <w:tab w:val="left" w:pos="2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аховуючи той факт, що постанови ПВСУ є прихованим судовим прецедентом, відповідальність Пленуму за їх прийняття повинна бути не меншою ніж до вступу в дію Закону України “Про внесення змін до Закону України “Про судоустрій України” від 21 червня 2001 року. Відомо, що проекти постанов ПВСУ надсилаються до окремих міністерств та вузів юридичного профілю для отримання відгуків і формування єдиного бачення тієї чи іншої проблеми. Проте, зазвичай, не всі, навіть обґрунтовані, пропозиції враховуються. Тому вважаємо доцільним опублікування у “Віснику Верховного Суду України” найбільш важливих пропозицій, які не були враховані в прийнятій постанові. Це дозволить юридичній громадськості та правозастосовчим органам краще зрозуміти логіку та виваженість окремих положень постанов, а також посилить відповідальність Пленуму за власні рішення.</w:t>
      </w:r>
    </w:p>
    <w:p>
      <w:pPr>
        <w:pStyle w:val="Normal"/>
        <w:tabs>
          <w:tab w:val="clear" w:pos="708"/>
          <w:tab w:val="left" w:pos="2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ним досягненням у цій сфері є передбачення на сайті Верховного Суду України проектів постанов Пленуму ВСУ, з якими можна ознайомитися та на які можна відіслати відгуки та власні пропозиції щодо їх вдосконалення.</w:t>
      </w:r>
    </w:p>
    <w:p>
      <w:pPr>
        <w:pStyle w:val="Normal"/>
        <w:tabs>
          <w:tab w:val="clear" w:pos="708"/>
          <w:tab w:val="left" w:pos="2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глянуті окремі недоліки в чинних постановах ПВСУ, очевидно, не є вичерпними, тому вважаємо доцільним проведення Пленумом ретельного наукового аналіз цих постанов та внесення відповідних змін та доповнень до них. </w:t>
      </w:r>
    </w:p>
    <w:p>
      <w:pPr>
        <w:pStyle w:val="Normal"/>
        <w:tabs>
          <w:tab w:val="clear" w:pos="708"/>
          <w:tab w:val="left" w:pos="276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сумовуючи положення цієї теми, зазначимо, що проблема кваліфікації злочинів не втрачає своєї актуальності та складності на сучасному етапі розвитку кримінального права, оскільки й досі існують численні випадки неточної, неправильної, невідповідної кваліфікації з боку органів дізнання, досудового слідства, прокуратури та суду. Навіть якщо кваліфікація здається на перший погляд бездоганною, то окремі прорахунки та хиби в ній можуть виявитися в процесі розгляду справ за апеляцією чи касаційного провадження. Більше того, вдосконалюється Кримінальний кодекс України, одні його норми скасовуються, інші закріплюються у нових нормах. Через це виникає потреба у відмежуванні (диференціації) норм кримінального законодавства, здійсненні належної кримінально-правової оцінки певних суспільно небезпечних діянь, створенні більш дієвих механізмів і методик кваліфікації злочинів. Усе це буде сприяти надійній та всебічній охороні й забезпеченні прав і свобод людини та громадянина в Україні.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itle"/>
        <w:ind w:firstLine="601"/>
        <w:jc w:val="both"/>
        <w:rPr>
          <w:sz w:val="28"/>
          <w:szCs w:val="28"/>
        </w:rPr>
      </w:pPr>
      <w:r>
        <w:rPr>
          <w:sz w:val="28"/>
          <w:szCs w:val="28"/>
        </w:rPr>
      </w:r>
    </w:p>
    <w:p>
      <w:pPr>
        <w:pStyle w:val="Normal"/>
        <w:shd w:val="clear" w:color="auto" w:fill="FFFFFF"/>
        <w:tabs>
          <w:tab w:val="clear" w:pos="708"/>
          <w:tab w:val="left" w:pos="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ПРОВЕД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ЕКЦІЙНОГО ЗАНЯТТЯ</w:t>
      </w:r>
      <w:r>
        <w:rPr>
          <w:rFonts w:cs="Times New Roman" w:ascii="Times New Roman" w:hAnsi="Times New Roman"/>
          <w:b/>
          <w:sz w:val="28"/>
          <w:szCs w:val="28"/>
          <w:lang w:val="uk-UA"/>
        </w:rPr>
        <w:t xml:space="preserve">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2.</w:t>
      </w:r>
      <w:r>
        <w:rPr>
          <w:rFonts w:cs="Times New Roman" w:ascii="Times New Roman" w:hAnsi="Times New Roman"/>
          <w:sz w:val="28"/>
          <w:szCs w:val="28"/>
        </w:rPr>
        <w:t xml:space="preserve"> Кваліфікація попередньої злочин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 навчальної дисципліни: </w:t>
      </w:r>
      <w:r>
        <w:rPr>
          <w:rFonts w:cs="Times New Roman" w:ascii="Times New Roman" w:hAnsi="Times New Roman"/>
          <w:sz w:val="28"/>
          <w:szCs w:val="28"/>
        </w:rPr>
        <w:t>актуальні проблеми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студенти.</w:t>
      </w:r>
    </w:p>
    <w:p>
      <w:pPr>
        <w:pStyle w:val="TextBodyIndent"/>
        <w:rPr/>
      </w:pPr>
      <w:r>
        <w:rPr>
          <w:b/>
        </w:rPr>
        <w:t>Навчальна мета:</w:t>
      </w:r>
      <w:r>
        <w:rPr/>
        <w:t xml:space="preserve"> засвоєння, поглиблення та розширення знань студентів (слухачів) стосовно поняття, </w:t>
      </w:r>
      <w:r>
        <w:rPr>
          <w:lang w:val="ru-RU"/>
        </w:rPr>
        <w:t>характеристики і</w:t>
      </w:r>
      <w:r>
        <w:rPr/>
        <w:t xml:space="preserve"> значення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ховна мета: </w:t>
      </w:r>
      <w:r>
        <w:rPr>
          <w:rFonts w:cs="Times New Roman" w:ascii="Times New Roman" w:hAnsi="Times New Roman"/>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вивальна мета:</w:t>
      </w:r>
      <w:r>
        <w:rPr>
          <w:rFonts w:cs="Times New Roman" w:ascii="Times New Roman" w:hAnsi="Times New Roman"/>
          <w:sz w:val="28"/>
          <w:szCs w:val="28"/>
        </w:rPr>
        <w:t xml:space="preserve"> 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ий час:</w:t>
      </w:r>
      <w:r>
        <w:rPr>
          <w:rFonts w:cs="Times New Roman" w:ascii="Times New Roman" w:hAnsi="Times New Roman"/>
          <w:sz w:val="28"/>
          <w:szCs w:val="28"/>
        </w:rPr>
        <w:t xml:space="preserve">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матеріали юридичної практики у сфері кваліфікації злочинів; витяги з нормативно-правових актів, що ілюструють специфіку і значення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іжпредметні та міждисциплінарні зв’язки:</w:t>
      </w:r>
      <w:r>
        <w:rPr>
          <w:rFonts w:cs="Times New Roman" w:ascii="Times New Roman" w:hAnsi="Times New Roman"/>
          <w:sz w:val="28"/>
          <w:szCs w:val="28"/>
        </w:rPr>
        <w:t xml:space="preserve"> 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лекції (навчальні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тя та кваліфікація закінченого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тя та види попередньої злочин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іфікація окремих видів готування до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іфікація окремих видів замаху на зло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валіфікація готування до злочину та замаху на злочин при альтернативному та неконкретизованому умис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няття добровільної відмови від вчинення злочину і її озн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валіфікація позитивної посткримінальної поведінки (дійове каяття). Відмінність від добровільної відмови від вчинення злочину.</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71"/>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Гембара О. Замах на злочин як вид незакінченого злочину / О. Гембара // Вісник Львівського інституту внутрішніх справ. – Львів. –2003. – №2(1).– С. 65-68.</w:t>
      </w:r>
    </w:p>
    <w:p>
      <w:pPr>
        <w:pStyle w:val="TextBodyIndent"/>
        <w:numPr>
          <w:ilvl w:val="0"/>
          <w:numId w:val="4"/>
        </w:numPr>
        <w:tabs>
          <w:tab w:val="clear" w:pos="708"/>
          <w:tab w:val="left" w:pos="426" w:leader="none"/>
        </w:tabs>
        <w:ind w:left="0" w:hanging="426"/>
        <w:rPr/>
      </w:pPr>
      <w:r>
        <w:rPr/>
        <w:t>Дякур М.Д. Інститут замаху на злочин в кримінальному праві зарубіжних країн / М.Д. Дякур // Держава і право: Збірник наукових праць. Юридичні і політичні науки. Спецвипуск. Т. 2. – К.: Ін-т держави і права ім. В.М. Корецького НАН України, 2005. – С. 464-467.</w:t>
      </w:r>
    </w:p>
    <w:p>
      <w:pPr>
        <w:pStyle w:val="TextBodyIndent"/>
        <w:numPr>
          <w:ilvl w:val="0"/>
          <w:numId w:val="4"/>
        </w:numPr>
        <w:tabs>
          <w:tab w:val="clear" w:pos="708"/>
          <w:tab w:val="left" w:pos="426" w:leader="none"/>
        </w:tabs>
        <w:ind w:left="0" w:hanging="426"/>
        <w:rPr/>
      </w:pPr>
      <w:r>
        <w:rPr/>
        <w:t>Дякур М.Д. Розвиток кримінального законодавства про замах на злочин в Україні / М.Д. Дякур // Науковий вісник Чернівецького університету. – 2006. – Вип. 333. – Правознавство. – С.117-122.</w:t>
      </w:r>
    </w:p>
    <w:p>
      <w:pPr>
        <w:pStyle w:val="TextBodyIndent"/>
        <w:numPr>
          <w:ilvl w:val="0"/>
          <w:numId w:val="4"/>
        </w:numPr>
        <w:tabs>
          <w:tab w:val="clear" w:pos="708"/>
          <w:tab w:val="left" w:pos="426" w:leader="none"/>
        </w:tabs>
        <w:ind w:left="0" w:hanging="426"/>
        <w:rPr/>
      </w:pPr>
      <w:r>
        <w:rPr/>
        <w:t>Дякур М.Д. Поняття, ознаки та аналіз складу замаху на злочин / М.Д. Дякур // Науковий вісник Чернівецького університету. – 2006. – Вип. 348. – Правознавство. – С. 115-119.</w:t>
      </w:r>
    </w:p>
    <w:p>
      <w:pPr>
        <w:pStyle w:val="TextBodyIndent"/>
        <w:numPr>
          <w:ilvl w:val="0"/>
          <w:numId w:val="4"/>
        </w:numPr>
        <w:tabs>
          <w:tab w:val="clear" w:pos="708"/>
          <w:tab w:val="left" w:pos="426" w:leader="none"/>
        </w:tabs>
        <w:ind w:left="0" w:hanging="426"/>
        <w:rPr/>
      </w:pPr>
      <w:r>
        <w:rPr/>
        <w:t>Дякур М.Д. Особливості призначення покарання за вчинення замаху на злочин: проблеми теорії та практики / М.Д. Дякур // Науковий вісник Чернівецького університету: Збірник наук. праць. Вип. 402: Правознавство. – Чернівці: Рута, 2007. - С.120-122.</w:t>
      </w:r>
    </w:p>
    <w:p>
      <w:pPr>
        <w:pStyle w:val="TextBodyIndent"/>
        <w:numPr>
          <w:ilvl w:val="0"/>
          <w:numId w:val="4"/>
        </w:numPr>
        <w:tabs>
          <w:tab w:val="clear" w:pos="708"/>
          <w:tab w:val="left" w:pos="426" w:leader="none"/>
        </w:tabs>
        <w:ind w:left="0" w:hanging="426"/>
        <w:rPr/>
      </w:pPr>
      <w:r>
        <w:rPr/>
        <w:t>Дякур М.Д. Критерії відмежування замаху на злочин від закінченого злочину / М.Д. Дякур // Науковий вісник Ужгородського національного університету. Серія Право. Випуск 9. Ужгород: ЛІРА, 2008.– С.384-387.</w:t>
      </w:r>
    </w:p>
    <w:p>
      <w:pPr>
        <w:pStyle w:val="TextBodyIndent"/>
        <w:numPr>
          <w:ilvl w:val="0"/>
          <w:numId w:val="4"/>
        </w:numPr>
        <w:tabs>
          <w:tab w:val="clear" w:pos="708"/>
          <w:tab w:val="left" w:pos="426" w:leader="none"/>
        </w:tabs>
        <w:ind w:left="0" w:hanging="426"/>
        <w:rPr/>
      </w:pPr>
      <w:r>
        <w:rPr/>
        <w:t>Дякур М.Д. Відмежування замаху на злочин від готування до злочину / М.Д. Дякур // Держава і право: Збірник наукових праць. Юридичні і політичні науки. Випуск 39. – К.: Ін-т держави і права ім. В.М. Корецького НАН України, 2008. – С. 532-537.</w:t>
      </w:r>
    </w:p>
    <w:p>
      <w:pPr>
        <w:pStyle w:val="TextBodyIndent"/>
        <w:numPr>
          <w:ilvl w:val="0"/>
          <w:numId w:val="4"/>
        </w:numPr>
        <w:tabs>
          <w:tab w:val="clear" w:pos="708"/>
          <w:tab w:val="left" w:pos="426" w:leader="none"/>
        </w:tabs>
        <w:ind w:left="0" w:hanging="426"/>
        <w:rPr/>
      </w:pPr>
      <w:r>
        <w:rPr/>
        <w:t>Дякур М.Д. Еволюція законодавчого визначення замаху на злочин / М.Д. Дякур // Матеріали Всеукраїнської науково-практичної інтернет конференції «Наука і життя: Українські тенденції, інтеграція у світову наукову думку» 20-25 квітня 2005 року. – Київ, 2005. – Ч. 2. - С.49-51.</w:t>
      </w:r>
    </w:p>
    <w:p>
      <w:pPr>
        <w:pStyle w:val="TextBodyIndent"/>
        <w:numPr>
          <w:ilvl w:val="0"/>
          <w:numId w:val="4"/>
        </w:numPr>
        <w:tabs>
          <w:tab w:val="clear" w:pos="708"/>
          <w:tab w:val="left" w:pos="426" w:leader="none"/>
        </w:tabs>
        <w:ind w:left="0" w:hanging="426"/>
        <w:rPr/>
      </w:pPr>
      <w:r>
        <w:rPr/>
        <w:t>Дякур М.Д. Суб’єктивні ознаки замаху на злочин / М.Д. Дякур // Матеріали Всеукраїнської науково-практичної інтернет конференції «Сучасна українська наукова думка» 6-10 червня 2005 року. – Київ, 2005. – Ч.3. – С.29-30.</w:t>
      </w:r>
    </w:p>
    <w:p>
      <w:pPr>
        <w:pStyle w:val="TextBodyIndent"/>
        <w:numPr>
          <w:ilvl w:val="0"/>
          <w:numId w:val="4"/>
        </w:numPr>
        <w:tabs>
          <w:tab w:val="clear" w:pos="708"/>
          <w:tab w:val="left" w:pos="426" w:leader="none"/>
        </w:tabs>
        <w:ind w:left="0" w:hanging="426"/>
        <w:rPr/>
      </w:pPr>
      <w:r>
        <w:rPr/>
        <w:t>Дякур М.Д. Добровільна відмова при вчиненні замаху на злочин / М.Д. Дякур // Верховенство права у процесі державотворення та захисту прав людини в Україні: Матеріали  VI Всеукраїнської науково-практичної конференції (28-29 квітня 2005 р.). – Острог: правничий факультет Національного університету «Острозька академія», 2005. – С.323.</w:t>
      </w:r>
    </w:p>
    <w:p>
      <w:pPr>
        <w:pStyle w:val="TextBodyIndent"/>
        <w:numPr>
          <w:ilvl w:val="0"/>
          <w:numId w:val="4"/>
        </w:numPr>
        <w:tabs>
          <w:tab w:val="clear" w:pos="708"/>
          <w:tab w:val="left" w:pos="426" w:leader="none"/>
        </w:tabs>
        <w:ind w:left="0" w:hanging="426"/>
        <w:rPr/>
      </w:pPr>
      <w:r>
        <w:rPr/>
        <w:t>Дякур М.Д. Об’єктивні ознаки замаху на злочин / М.Д. Дякур // Матеріали IV Міжнародної науково-практичної конференції «Динаміка наукових досліджень - 2005». Том 43. Право. – Дніпропетровськ: Наука і освіта, 2005. – С.5-6.</w:t>
      </w:r>
    </w:p>
    <w:p>
      <w:pPr>
        <w:pStyle w:val="TextBodyIndent"/>
        <w:numPr>
          <w:ilvl w:val="0"/>
          <w:numId w:val="4"/>
        </w:numPr>
        <w:tabs>
          <w:tab w:val="clear" w:pos="708"/>
          <w:tab w:val="left" w:pos="426" w:leader="none"/>
        </w:tabs>
        <w:ind w:left="0" w:hanging="426"/>
        <w:rPr/>
      </w:pPr>
      <w:r>
        <w:rPr/>
        <w:t xml:space="preserve">Дякур М.Д. Особливості добровільної відмови при вчинені замаху на злочин / М.Д. Дякур // Матеріали конференції «Ерліхівські читання» 11-12 травня 2005 року. – Ерліхівський збірник. Юридичний факультет Чернівецького національного університету імені Юрія Федьковича. Випуск 4-5. – Чернівці: Рута, 2005. -  С.216-219. </w:t>
      </w:r>
    </w:p>
    <w:p>
      <w:pPr>
        <w:pStyle w:val="TextBodyIndent"/>
        <w:numPr>
          <w:ilvl w:val="0"/>
          <w:numId w:val="4"/>
        </w:numPr>
        <w:tabs>
          <w:tab w:val="clear" w:pos="708"/>
          <w:tab w:val="left" w:pos="426" w:leader="none"/>
        </w:tabs>
        <w:ind w:left="0" w:hanging="426"/>
        <w:rPr/>
      </w:pPr>
      <w:r>
        <w:rPr/>
        <w:t>Дякур М.Д. Особливості відмежування замаху на злочин від готування до злочину / М.Д. Дякур // Правове життя: сучасний стан та перспективи розвитку: Зб. тез наук. доповідей за матеріалами ІІІ Міжнародної наук.-практ. конф., м. Луцьк, 23-24 березня 2007.- Луцьк, 2007. – С.240-241.</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lang w:val="uk-UA"/>
        </w:rPr>
        <w:t>Клименко С.В. Кримінально-правові наслідки добровільної відмови від вчинення злочину / С.В.</w:t>
      </w:r>
      <w:r>
        <w:rPr>
          <w:rFonts w:cs="Times New Roman" w:ascii="Times New Roman" w:hAnsi="Times New Roman"/>
          <w:sz w:val="28"/>
          <w:szCs w:val="28"/>
        </w:rPr>
        <w:t> </w:t>
      </w:r>
      <w:r>
        <w:rPr>
          <w:rFonts w:cs="Times New Roman" w:ascii="Times New Roman" w:hAnsi="Times New Roman"/>
          <w:sz w:val="28"/>
          <w:szCs w:val="28"/>
          <w:lang w:val="uk-UA"/>
        </w:rPr>
        <w:t xml:space="preserve">Клименко  // Науковий вісник Дніпропетровської юридичної академії МВС. – Дніпропетровськ. – 2002. – №2.– </w:t>
      </w:r>
      <w:r>
        <w:rPr>
          <w:rFonts w:cs="Times New Roman" w:ascii="Times New Roman" w:hAnsi="Times New Roman"/>
          <w:sz w:val="28"/>
          <w:szCs w:val="28"/>
        </w:rPr>
        <w:t>С. 137-143.</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w:t>
      </w:r>
      <w:r>
        <w:rPr>
          <w:rFonts w:cs="Times New Roman" w:ascii="Times New Roman" w:hAnsi="Times New Roman"/>
          <w:sz w:val="28"/>
          <w:szCs w:val="28"/>
          <w:lang w:val="en-US"/>
        </w:rPr>
        <w:t>9</w:t>
      </w:r>
      <w:r>
        <w:rPr>
          <w:rFonts w:cs="Times New Roman" w:ascii="Times New Roman" w:hAnsi="Times New Roman"/>
          <w:sz w:val="28"/>
          <w:szCs w:val="28"/>
        </w:rPr>
        <w:t>. – 408 с.</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bookmarkStart w:id="2" w:name="OLE_LINK1"/>
      <w:bookmarkStart w:id="3" w:name="OLE_LINK2"/>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bookmarkEnd w:id="2"/>
      <w:bookmarkEnd w:id="3"/>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итецкий В.В.  Применение нормы о добровольном отказе от совершения преступления / В.В. Питецкий // Российская юстиция. – 2008. – № 10. – С.34-36.</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ураєва В. Кримінальна відповідальність за незакінчений злочин: чи є законним? / В. Сураєва // Юридичний журнал. – 2006. – №1. – С. 108-110.</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Тихий В. Добровільна відмова від злочину (коментар статті 17 КК України) / В. Тихий // Вісник Конституційного Суду України. – 2004. –№5.– С. 117-120.</w:t>
      </w:r>
    </w:p>
    <w:p>
      <w:pPr>
        <w:pStyle w:val="Normal"/>
        <w:numPr>
          <w:ilvl w:val="0"/>
          <w:numId w:val="4"/>
        </w:numPr>
        <w:tabs>
          <w:tab w:val="clear" w:pos="708"/>
          <w:tab w:val="left" w:pos="426" w:leader="none"/>
          <w:tab w:val="left" w:pos="900" w:leader="none"/>
          <w:tab w:val="left" w:pos="1260"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Title"/>
        <w:rPr>
          <w:sz w:val="28"/>
          <w:szCs w:val="28"/>
        </w:rPr>
      </w:pPr>
      <w:r>
        <w:rPr>
          <w:sz w:val="28"/>
          <w:szCs w:val="28"/>
        </w:rPr>
      </w:r>
    </w:p>
    <w:p>
      <w:pPr>
        <w:pStyle w:val="Title"/>
        <w:rPr>
          <w:sz w:val="28"/>
          <w:szCs w:val="28"/>
        </w:rPr>
      </w:pPr>
      <w:r>
        <w:rPr>
          <w:sz w:val="28"/>
          <w:szCs w:val="28"/>
        </w:rPr>
        <w:t>КОНСПЕКТ ЛЕКЦІЇ</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rPr>
        <w:t xml:space="preserve">Стадії вчинення злочину </w:t>
      </w:r>
      <w:r>
        <w:rPr>
          <w:rFonts w:cs="Times New Roman" w:ascii="Times New Roman" w:hAnsi="Times New Roman"/>
          <w:sz w:val="28"/>
          <w:szCs w:val="28"/>
        </w:rPr>
        <w:t>– це етапи розвитку злочину. Етапи розвитку злочинного діяння, що передують закінченому злочину, звичайно називають попередньою злочинною діяльніст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Стадії вчинення злочину є видами цілеспрямованої діяльності, етапа</w:t>
        <w:softHyphen/>
        <w:t xml:space="preserve">ми реалізації злочинного наміру й тому можуть бути тільки у злочинів, учинених з прямим умислом. Ступінь реалізації умислу виражається  в різноманітних діяннях, які характеризують кожну стадію вчинення злочину з об’єктивно наявними між ними достатньо чіткими межами.  </w:t>
      </w:r>
      <w:r>
        <w:rPr>
          <w:rFonts w:cs="Times New Roman" w:ascii="Times New Roman" w:hAnsi="Times New Roman"/>
          <w:sz w:val="28"/>
          <w:szCs w:val="28"/>
        </w:rPr>
        <w:t>Чим повніше реалізовано умисел, тим повніше здійснено злочин і тим більшу шкоду може заподіяти чи заподіює винний. Так, ступінь реалізації умислу вбивці, що прицільно навів зброю на потерпілого (незакінчений замах на вбивство), значно більший, ніж тоді, коли він лише придбав зброю для вбивства (готування до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гідно з п. 2 ППВСУ “Про судову практику у справах про злочини проти життя та  здоров’я особи” від 7 лютого 2003 р. № 2 при призначенні по</w:t>
        <w:softHyphen/>
        <w:t>карання відповідно до статей 65–69 КК суди мають зважати на ступінь тяжкос</w:t>
        <w:softHyphen/>
        <w:t>ті вчиненого злочину, сукупність усіх обставин, які його характеризують (форма вини, мотив, спосіб, характер вчиненого діяння, ступінь здійснення злочинного наміру, тяжкість наслідків тощо), особу винного й обставини, що пом’якшують і обтяжують покар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адії вчинення злочину відрізняються між собою і моментом за</w:t>
        <w:softHyphen/>
        <w:t>кінчення злочинного діяння. Винний може закінчити діяння, але його вчинення може не вдатися, а тому припинитися на попередніх стадіях (готування до злочину чи замаху на злочин). Якщо злочин закінчений, він поглинає попередні етапи (стадії) вчинення, вони не мають самостійного значення та не впливають на кваліфікацію. Проте ці стадії мають самостійне юридичне значення, якщо злочин незакінчений з причин, які не залежали від волі винного. У цих випадках його діяння квалі</w:t>
        <w:softHyphen/>
        <w:t>фікуються відповідно як готування до злочину чи замах на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римінальне законодавство (ст. 13) вирізняє </w:t>
      </w:r>
      <w:r>
        <w:rPr>
          <w:rFonts w:cs="Times New Roman" w:ascii="Times New Roman" w:hAnsi="Times New Roman"/>
          <w:i/>
          <w:iCs/>
          <w:sz w:val="28"/>
          <w:szCs w:val="28"/>
        </w:rPr>
        <w:t>три стадії злочину:</w:t>
      </w:r>
      <w:r>
        <w:rPr>
          <w:rFonts w:cs="Times New Roman" w:ascii="Times New Roman" w:hAnsi="Times New Roman"/>
          <w:sz w:val="28"/>
          <w:szCs w:val="28"/>
        </w:rPr>
        <w:t xml:space="preserve"> готування до злочину; замах на злочин; закінчений злочин.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 Поняття та кваліфікація закінченого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Закінчений злочин</w:t>
      </w:r>
      <w:r>
        <w:rPr>
          <w:rFonts w:cs="Times New Roman" w:ascii="Times New Roman" w:hAnsi="Times New Roman"/>
          <w:sz w:val="28"/>
          <w:szCs w:val="28"/>
        </w:rPr>
        <w:t xml:space="preserve"> має місце тоді, коли діяння містить усі ознаки складу злочину, передбаченого відповідною статтею Особливої частини Кодексу.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З визначення закінченого злочи</w:t>
        <w:softHyphen/>
        <w:t>ну (ч. 1 ст. 13 КК) випливає, що</w:t>
      </w:r>
      <w:r>
        <w:rPr>
          <w:rFonts w:cs="Times New Roman" w:ascii="Times New Roman" w:hAnsi="Times New Roman"/>
          <w:b/>
          <w:sz w:val="28"/>
          <w:szCs w:val="28"/>
        </w:rPr>
        <w:t xml:space="preserve"> незакінчений злочин —</w:t>
      </w:r>
      <w:r>
        <w:rPr>
          <w:rFonts w:cs="Times New Roman" w:ascii="Times New Roman" w:hAnsi="Times New Roman"/>
          <w:sz w:val="28"/>
          <w:szCs w:val="28"/>
        </w:rPr>
        <w:t xml:space="preserve"> це умисне, су</w:t>
        <w:softHyphen/>
        <w:t>спільно небезпечне діяння (дія або бездіяльність), яке не містить усіх ознак злочину, передбаченого відповідною статтею Особливої частини КК у зв'язку з тим, що злочин не був доведений до кінця з причин, не залежних від волі винного</w:t>
      </w:r>
      <w:r>
        <w:rPr>
          <w:rFonts w:cs="Times New Roman" w:ascii="Times New Roman" w:hAnsi="Times New Roman"/>
          <w:i/>
          <w:sz w:val="28"/>
          <w:szCs w:val="28"/>
        </w:rPr>
        <w:t>.</w:t>
      </w:r>
      <w:r>
        <w:rPr>
          <w:rFonts w:cs="Times New Roman" w:ascii="Times New Roman" w:hAnsi="Times New Roman"/>
          <w:sz w:val="28"/>
          <w:szCs w:val="28"/>
        </w:rPr>
        <w:t xml:space="preserve"> Незакінченим злочином є го</w:t>
        <w:softHyphen/>
        <w:t xml:space="preserve">тування до злочину та замах на злочин (ч. 2 ст. 13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закінченому злочині існує єдність об’єктивної і суб’єктивної сторін. Тут винний повною мірою реалізував умисел, завершив злочин, виконав усі діяння (дії чи бездіяльність), які складають об’єктивну сторону складу злочину, спричинив шкоду об’єкту. Закінчені злочини сформульовані в диспозиціях Особливої частини КК. Момент закінчення злочину є різним залежно від конструкції складу злочину, від опису ознак злочинного діяння в законі. За моментом закінчення злочини поділяються на три види: злочини з матеріальним складом; злочини з формальним складом; злочини з усіченим складо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омент закінчення злочину диференційований у залежності від того, як описана об'єктивна сторона посягання у диспозиції кримінально-правової норми кримінального закону: 1) коли у диспозиції вказані суспільно небезпечні наслідки посягання (має місце так званий </w:t>
      </w:r>
      <w:r>
        <w:rPr>
          <w:rFonts w:cs="Times New Roman" w:ascii="Times New Roman" w:hAnsi="Times New Roman"/>
          <w:i/>
          <w:sz w:val="28"/>
          <w:szCs w:val="28"/>
        </w:rPr>
        <w:t>злочин з матеріальним складом</w:t>
      </w:r>
      <w:r>
        <w:rPr>
          <w:rFonts w:cs="Times New Roman" w:ascii="Times New Roman" w:hAnsi="Times New Roman"/>
          <w:sz w:val="28"/>
          <w:szCs w:val="28"/>
        </w:rPr>
        <w:t xml:space="preserve">), то злочин визнається закінченим з моменту настання таких наслідків. Наприклад, крадіжка є закінченими з моменту отримання винним можливості вільно розпоряджатися чи користуватися майном, тобто з моменту завдання майнової (матеріальної) шкоди відносинам власності (ст.185 КК). У злочинах з матеріальним складом, якщо не настали вказані в диспозиції даної статті чинного КК суспільно небезпечні наслідки, може йтися про незакінчений злочин (готування до злочину або замах на злочин) або ж зовсім про відсутність злочину; 2) коли у диспозиції вказані лише суспільно небезпечні діяння, а наслідки посягання не названі (знаходяться поза межами даного складу злочину - має місце так. званий </w:t>
      </w:r>
      <w:r>
        <w:rPr>
          <w:rFonts w:cs="Times New Roman" w:ascii="Times New Roman" w:hAnsi="Times New Roman"/>
          <w:i/>
          <w:sz w:val="28"/>
          <w:szCs w:val="28"/>
        </w:rPr>
        <w:t>злочин з формальним складом</w:t>
      </w:r>
      <w:r>
        <w:rPr>
          <w:rFonts w:cs="Times New Roman" w:ascii="Times New Roman" w:hAnsi="Times New Roman"/>
          <w:sz w:val="28"/>
          <w:szCs w:val="28"/>
        </w:rPr>
        <w:t>), то злочин визнається закінченим з моменту виконання діяння. Настання чи ненастання злочинних наслідків при вчиненні злочинів з формальним складом не впливає на факт наявності складу закінченого злочину, але це не означає, що така обставина не повинна враховуватися при призначенні покарання винному. Хуліганство вважається закінченим з моменту вчинення дій – грубого порушення громадського порядку. В той же час не можна погодитися з абз.4 п.3 постанови ПВСУ від 26  квітня 2002 р. № 4. „Про судову практику в справах про злочини у сфері обігу наркотичних засобів, психотропних речовин, їх аналогів та прекур</w:t>
        <w:softHyphen/>
        <w:t>сорів”</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якому визначається момент закінчення незаконного виготовлення наркотичних засобів або психотропних речовин, як початок вчинення дій, спрямованих на одержання таких засобів чи речовин, готових до вживання, або на рафінування чи підвищення у препаратах їх концентрації. Тому що без безпосереднього отримання готових до вживання наркотичних засобів або психотропних речовин виготовлення не буде закінченим злочином, такі дії слід кваліфікувати як замах на злочи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коли в диспозиції вказані підготовчі до злочину діяння (має місце так званий </w:t>
      </w:r>
      <w:r>
        <w:rPr>
          <w:rFonts w:cs="Times New Roman" w:ascii="Times New Roman" w:hAnsi="Times New Roman"/>
          <w:i/>
          <w:sz w:val="28"/>
          <w:szCs w:val="28"/>
        </w:rPr>
        <w:t>злочин з усіченим складом</w:t>
      </w:r>
      <w:r>
        <w:rPr>
          <w:rFonts w:cs="Times New Roman" w:ascii="Times New Roman" w:hAnsi="Times New Roman"/>
          <w:sz w:val="28"/>
          <w:szCs w:val="28"/>
        </w:rPr>
        <w:t>), то злочин визнається закінченим з моменту початку виконання відповідного діяння. Особливість їх полягає в тому, що момент закінчення злочину переноситься законодавцем на більш ранню стадію, тобто на стадію готування до злочину чи замаху на злочин. По суті, в злочинах з усіченим складом законодавець передбачає в Особливій частині Кодексу відповідальність за замах на злочин, а інколи за готування до злочину як за окремі самостійні закінчені злочини. До такої конструкції законодавець вдається по найнебезпечнішим діям з метою посилення боротьби з ними на ранніх стадіях. Так, згідно п.18 постанови ПВСУ від 26 квітня 2002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розбій з метою викрадення вогнепальної зброї (крім гладкоствольної мисливської), бойових припасів, вибухових речовин або радіоактивних матеріалів утворює склад злочину, передбаченого ч. 3 ст. 262 КК</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Цей злочин вважається закінченим з моменту вчинення нападу, поєднаного з насильством, небезпечним для життя чи здоров’я особи, яка зазнала нападу, або з погрозою застосування такого насильств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ворення усічених складів дає можливість запобігти пом’якшенню покарання за вчинене готування чи замаху на злочин і розглядати стадію готування чи замаху на злочин як закінчений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вчиненні злочину з усіченим складом винна особа, як правило, не зупиняється на стадії юридично закінченого злочину, не припиняє його, а виконує подальші діяння, які охоплюються цим же складом злочину, спрямовані на той же об’єкт, і спричиняє шкоду. Таким чином, спостерігається різниця між юридичним і фактичним закінченням злочину. Вона має значення при вирішенні ряду питань, зокрема питання про визнання своєчасності необхідної оборони, коли юридично злочин закінчено, а фактично посягання продовжується, ще не завершується, ще є можливість співучасті аж до закінчення фактичного посягання на об’єкт, який знаходиться під охороною закону та 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які особливості притаманні моменту закінчення злочинів, що тривають, і продовжуваних. У злочинах, що тривають, склад закінченого злочину має місце з моменту вчинення злочинної дії або акту злочинної бездіяльності і безперервно триває на стадії закінченого злочину до настання подій, які припиняють це діяння, цей злочинний стан винного. Наприклад, добровільне виконання винним своїх обов’язків, явка з повинною, затримання представниками влади тощ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нак суди іноді неправильно визначають момент закінчення в триваючих злочинах.</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ак вироком Шевченківського районного суду м. Києва від 5 грудня 2015 року Д. засуджено: за ст. 263 ч.1 КК України на 2 роки позбавлення волі; за ст.ст.15, 263 ч.1 КК України на 2 роки 6 місяців позбавлення волі.</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На підставі ст. 70 КК України Д. остаточно визначено покарання 2 роки 6 місяців позбавлення волі.</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хвалою колегії суддів судової палати у кримінальних справах апеляційного суду м. Києва від 21 травня 2016 року вирок Шевченківського районного суду м. Києва від 05.12.2015 р. щодо Д. змінено. Виключено кваліфікацію його дій за ст.ст. 15, 263 ч.1 КК України як зайву та застосування ст. 70 КК України.</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остановлено вважати Д. засудженим за ст.263 ч.1 КК України на 2 роки позбавлення волі.</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Д. визнано винним і засуджено за те, що він 23.04.2015 р. приблизно о 17 год. у будинку № 13 по вул. Білоруській у м. Києва при невстановлених слідством обставинах придбав вогнепальну зброю - обріз мисливської рушниці, який став носити і зберігати при собі, без відповідного дозволу.</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25.04.2015 р. приблизно о 15 год. 30 хв. Д. біля будинку №11 по вул. Білоруській у м. Києві намагався збути О. зазначений обріз, але останній відмовився, а Д. був затриманий працівниками міліції.</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 касаційному поданні прокурор просить ухвалу апеляційного суду м. Києва від 21.05.2016р. щодо Д. скасувати, у зв'язку з неправильним застосуванням кримінального закону, оскільки апеляційний суд необґрунтовано виключив з вироку кваліфікацію дій засудженого за ст.ст.15, 263 ч. 1 КК України як зайву.</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слухавши доповідь судді Верховного Суду України, думку прокурора про необхідність скасування ухвали апеляційного суду і направлення справи на новий апеляційний розгляд, перевіривши матеріали справи та обговоривши доводи подання, колегія суддів вважає, що воно підлягає задоволенню.</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Колегія суддів вважає, що апеляційний суд допустився помилки, виключивши з вироку кваліфікацію дій Д. за ст.ст. 15, 263 ч.1 КК України як зайву та застосування ст. 70 КК України.</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Як вбачається з ухвали апеляційного суду м. Києва від 21.05.20</w:t>
      </w:r>
      <w:r>
        <w:rPr>
          <w:rFonts w:cs="Times New Roman" w:ascii="Times New Roman" w:hAnsi="Times New Roman"/>
          <w:i/>
          <w:sz w:val="28"/>
          <w:szCs w:val="28"/>
          <w:lang w:val="uk-UA"/>
        </w:rPr>
        <w:t>16</w:t>
      </w:r>
      <w:r>
        <w:rPr>
          <w:rFonts w:cs="Times New Roman" w:ascii="Times New Roman" w:hAnsi="Times New Roman"/>
          <w:i/>
          <w:sz w:val="28"/>
          <w:szCs w:val="28"/>
        </w:rPr>
        <w:t xml:space="preserve"> р., апеляційний суд, дослідивши матеріали справи, дійшов висновку про доведеність винності Д. у замаху на незаконний збут вогнепальної зброї, але виключив кваліфікацію цих дій засудженого з вироку, вважаючи, що такі дії охоплюються ст. 263 ч. 1 КК України і окремої кваліфікації не потребують.</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Однак, суд апеляційної інстанції порушив вимоги ст. 16 КК України, згідно з якою кримінальна відповідальність за замах на злочин настає за ст.15 і тією статтею особливої частини Кримінального кодексу України, яка передбачає відповідальність за закінчений злочин.</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Отже, виходячи за наведеного колегія суддів Судової палати у кримінальних справах Верховного Суду України у своїй ухвалі від 21 жовтня 2016 року зазначила, що в даному випадку апеляційний суд м. Києва, виключивши з вироку Шевченківського районного суду м. Києва від 5.12.2015 р. кваліфікацію дій Д. за ст.ст. 15, 263 ч.1 КК України як зайву та застосування ст. 70 КК України, неправильно застосував кримінальний закон, що, відповідно до вимог ст. 398 КПК України, тягне за собою скасування ухвали апеляційного суду і справу направила на новий апеляційний розгляд у той же суд в іншому складі суд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довжуваний злочин є закінченим з моменту вчинення останнього злочинного діяння. Наприклад, крадіжка радіоприймача частинами, в декілька прийомів. Злочин буде закінченим, коли особа викрала останню деталь радіоприймача. Так, наприклад, згідно п.22 постанови ПВСУ України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у разі викрадення складових частин, деталей чи вузлів, комплект яких дозволяє виготовити придатну до використання вогнепальну зброю, дії винної особи слід розцінювати як закінчений злочин і кваліфікувати за ст. 262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Слід відмежовувати види попередньої злочинної діяльності від закінченого злочину</w:t>
      </w:r>
      <w:r>
        <w:rPr>
          <w:rFonts w:cs="Times New Roman" w:ascii="Times New Roman" w:hAnsi="Times New Roman"/>
          <w:sz w:val="28"/>
          <w:szCs w:val="28"/>
        </w:rPr>
        <w:t>. У загальному плані названі правові явища відрізняються: 1) за об'єктивною стороною (при виявленні умислу вона відсутня); 2) за мірою реалізації умислу; 3) за ступенем суспільної небезпе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кінчений злочин, на відміну від попередньої злочинної діяльності, характеризується наявністю усіх ознак складу злочину, описаних у статті Особливої частин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моги до кваліфікації закінченого злочи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нормах як Загальної, так і Особливої частини КК усі кримінально-правові поняття (вина, співучасть, ознаки конкретних злочинів) сконст</w:t>
        <w:softHyphen/>
        <w:t>руйовані стосовно закінченого злочину. Тому закінчений злочин кваліфікується лише за статтею Особливої частини КК.</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 Поняття та види попередньої злочинної діяльності.</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З визначення закінченого злочи</w:t>
        <w:softHyphen/>
        <w:t>ну (ч. 1 ст. 13 КК) випливає, що</w:t>
      </w:r>
      <w:r>
        <w:rPr>
          <w:rFonts w:cs="Times New Roman" w:ascii="Times New Roman" w:hAnsi="Times New Roman"/>
          <w:b/>
          <w:sz w:val="28"/>
          <w:szCs w:val="28"/>
        </w:rPr>
        <w:t xml:space="preserve"> незакінчений злочин —</w:t>
      </w:r>
      <w:r>
        <w:rPr>
          <w:rFonts w:cs="Times New Roman" w:ascii="Times New Roman" w:hAnsi="Times New Roman"/>
          <w:sz w:val="28"/>
          <w:szCs w:val="28"/>
        </w:rPr>
        <w:t xml:space="preserve"> це умисне, су</w:t>
        <w:softHyphen/>
        <w:t>спільно небезпечне діяння (дія або бездіяльність), яке не містить усіх ознак злочину, передбаченого відповідною статтею Особливої частини КК у зв'язку з тим, що злочин не був доведений до кінця з причин, не залежних від волі винного</w:t>
      </w:r>
      <w:r>
        <w:rPr>
          <w:rFonts w:cs="Times New Roman" w:ascii="Times New Roman" w:hAnsi="Times New Roman"/>
          <w:i/>
          <w:sz w:val="28"/>
          <w:szCs w:val="28"/>
        </w:rPr>
        <w:t>.</w:t>
      </w:r>
      <w:r>
        <w:rPr>
          <w:rFonts w:cs="Times New Roman" w:ascii="Times New Roman" w:hAnsi="Times New Roman"/>
          <w:sz w:val="28"/>
          <w:szCs w:val="28"/>
        </w:rPr>
        <w:t xml:space="preserve"> Незакінченим злочином є го</w:t>
        <w:softHyphen/>
        <w:t xml:space="preserve">тування до злочину та замах на злочин (ч. 2 ст. 13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юридичній літературі</w:t>
      </w:r>
      <w:r>
        <w:rPr>
          <w:rFonts w:cs="Times New Roman" w:ascii="Times New Roman" w:hAnsi="Times New Roman"/>
          <w:i/>
          <w:sz w:val="28"/>
          <w:szCs w:val="28"/>
        </w:rPr>
        <w:t xml:space="preserve"> не</w:t>
        <w:softHyphen/>
        <w:t>закінчений</w:t>
      </w:r>
      <w:r>
        <w:rPr>
          <w:rFonts w:cs="Times New Roman" w:ascii="Times New Roman" w:hAnsi="Times New Roman"/>
          <w:sz w:val="28"/>
          <w:szCs w:val="28"/>
        </w:rPr>
        <w:t xml:space="preserve"> </w:t>
      </w:r>
      <w:r>
        <w:rPr>
          <w:rFonts w:cs="Times New Roman" w:ascii="Times New Roman" w:hAnsi="Times New Roman"/>
          <w:i/>
          <w:sz w:val="28"/>
          <w:szCs w:val="28"/>
        </w:rPr>
        <w:t>злочин</w:t>
      </w:r>
      <w:r>
        <w:rPr>
          <w:rFonts w:cs="Times New Roman" w:ascii="Times New Roman" w:hAnsi="Times New Roman"/>
          <w:sz w:val="28"/>
          <w:szCs w:val="28"/>
        </w:rPr>
        <w:t xml:space="preserve"> називають: </w:t>
      </w:r>
      <w:r>
        <w:rPr>
          <w:rFonts w:cs="Times New Roman" w:ascii="Times New Roman" w:hAnsi="Times New Roman"/>
          <w:i/>
          <w:sz w:val="28"/>
          <w:szCs w:val="28"/>
        </w:rPr>
        <w:t>попередньою злочинною діяльністю</w:t>
      </w:r>
      <w:r>
        <w:rPr>
          <w:rFonts w:cs="Times New Roman" w:ascii="Times New Roman" w:hAnsi="Times New Roman"/>
          <w:sz w:val="28"/>
          <w:szCs w:val="28"/>
        </w:rPr>
        <w:t xml:space="preserve"> або розпочатим, чи незавершеним злочином, невдалою діяльністю у вчиненні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закінченому злочині умисел винного залишається повніс</w:t>
        <w:softHyphen/>
        <w:t>тю не реалізованим, об'єктивна сторона не розвинутою, шкода об'</w:t>
        <w:softHyphen/>
        <w:t>єкту не завдається. У закінченому ж злочині умисел реалізується пов</w:t>
        <w:softHyphen/>
        <w:t>ністю, об'єктивна сторона виконується, об'єкту завдається шк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закінчений злочин (готування до злочину і замах на злочин) — це не здійснена можливість завдання шкоди об'єкту посягання. Зло</w:t>
        <w:softHyphen/>
        <w:t>чинна діяльність припиняється у зв'язку з обставинами, що виник</w:t>
        <w:softHyphen/>
        <w:t>ли всупереч волі і бажанню суб'є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чинення умисного злочину в багатьох випадках — поступальний процес, який містить ряд стадій. Статті 13-17 КК регламентують основні положення інституту стадій злочину. Цей інститут складається з таких наступних частин: визначення стадій вчинення злочину, їх видів та змістовних характеристик, а також встановлення меж відповідальності за окремі стадії.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Стадії злочину</w:t>
      </w:r>
      <w:r>
        <w:rPr>
          <w:rFonts w:cs="Times New Roman" w:ascii="Times New Roman" w:hAnsi="Times New Roman"/>
          <w:sz w:val="28"/>
          <w:szCs w:val="28"/>
        </w:rPr>
        <w:t xml:space="preserve"> - це певні етапи вчинення (розвитку) злочину, які суттєво різняться між собою ступенем реалізації умислу, тобто характером діяння (дії чи бездіяльності) та моментом їх припин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адії вчинення злочину є видами цілеспрямованої діяльності, етапами реалізації злочинного наміру і тому можуть бути тільки у злочинах, вчинених з прямим умислом. Ступінь реалізації умислу виражається в різноманітних діяннях, які характеризують кожну стадію вчинення злочину з об’єктивно існуючими між ними достатньо чіткими межами. Чим більше реалізований умисел, тим у більшій мірі здійснено злочин, тим більшу шкоду може заподіяти чи заподіює винний. Так, ступінь реалізації умислу вбивці, що прицільно навів зброю на потерпілого (незакінчений замах на вбивство), значно більший, ніж тоді, коли він лише придбав зброю для вбивства (готування до злочи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згідно п.2 постанови ПВСУ від 7 лютого 2003 р. № 2 „Про судову практику у справах про злочини проти життя та  здоров’я особи” при призначенні покарання відповідно до статей 65-69 КК суди мають ураховувати ступінь тяжкості вчиненого злочину, сукупність усіх обставин, що його характеризують (форма вини, мотив, спосіб, характер вчиненого діяння, </w:t>
      </w:r>
      <w:r>
        <w:rPr>
          <w:rFonts w:cs="Times New Roman" w:ascii="Times New Roman" w:hAnsi="Times New Roman"/>
          <w:i/>
          <w:sz w:val="28"/>
          <w:szCs w:val="28"/>
        </w:rPr>
        <w:t>ступінь здійснення злочинного наміру</w:t>
      </w:r>
      <w:r>
        <w:rPr>
          <w:rFonts w:cs="Times New Roman" w:ascii="Times New Roman" w:hAnsi="Times New Roman"/>
          <w:sz w:val="28"/>
          <w:szCs w:val="28"/>
        </w:rPr>
        <w:t>, тяжкість наслідків тощо), особу винного й обставини, що пом'якшують та обтяжують покарання</w:t>
      </w:r>
      <w:r>
        <w:rPr>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адії вчинення злочину відрізняються між собою і моментом закінчення злочинного діяння. Воно може бути закінчено винним, але його вчинення може і не вдатися і тому припинитися на попередніх стадіях (готування до злочину або замаху на злочин). Якщо злочин закінчений, він поглинає попередні етапи (стадії) вчинення, вони не мають самостійного значення і не впливають на кваліфікацію. Проте ці стадії мають самостійне юридичне значення, коли злочин незакінчений з причин, які не залежали від волі винного. У цих випадках його діяння кваліфікуються відповідно як готування до злочину чи замах на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Чинний Кодекс визнає злочинними та караними три стадії вчинення злочину: </w:t>
      </w:r>
      <w:r>
        <w:rPr>
          <w:rFonts w:cs="Times New Roman" w:ascii="Times New Roman" w:hAnsi="Times New Roman"/>
          <w:i/>
          <w:sz w:val="28"/>
          <w:szCs w:val="28"/>
        </w:rPr>
        <w:t>готування до злочину</w:t>
      </w:r>
      <w:r>
        <w:rPr>
          <w:rFonts w:cs="Times New Roman" w:ascii="Times New Roman" w:hAnsi="Times New Roman"/>
          <w:sz w:val="28"/>
          <w:szCs w:val="28"/>
        </w:rPr>
        <w:t xml:space="preserve"> (ч.1 ст.14 КК);  </w:t>
      </w:r>
      <w:r>
        <w:rPr>
          <w:rFonts w:cs="Times New Roman" w:ascii="Times New Roman" w:hAnsi="Times New Roman"/>
          <w:i/>
          <w:sz w:val="28"/>
          <w:szCs w:val="28"/>
        </w:rPr>
        <w:t>замах на злочин</w:t>
      </w:r>
      <w:r>
        <w:rPr>
          <w:rFonts w:cs="Times New Roman" w:ascii="Times New Roman" w:hAnsi="Times New Roman"/>
          <w:sz w:val="28"/>
          <w:szCs w:val="28"/>
        </w:rPr>
        <w:t xml:space="preserve"> (ст.15 КК); </w:t>
      </w:r>
      <w:r>
        <w:rPr>
          <w:rFonts w:cs="Times New Roman" w:ascii="Times New Roman" w:hAnsi="Times New Roman"/>
          <w:i/>
          <w:sz w:val="28"/>
          <w:szCs w:val="28"/>
        </w:rPr>
        <w:t>закінчений злочин</w:t>
      </w:r>
      <w:r>
        <w:rPr>
          <w:rFonts w:cs="Times New Roman" w:ascii="Times New Roman" w:hAnsi="Times New Roman"/>
          <w:sz w:val="28"/>
          <w:szCs w:val="28"/>
        </w:rPr>
        <w:t xml:space="preserve"> (ч.1 ст.13 КК).  Перші дві стадії - готування до злочину та замах на злочин носять найменування (назву) “незакінчений злочин” і є його вид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ідставою для кримінальної відповідальності за незакінчений злочин</w:t>
      </w:r>
      <w:r>
        <w:rPr>
          <w:rFonts w:cs="Times New Roman" w:ascii="Times New Roman" w:hAnsi="Times New Roman"/>
          <w:sz w:val="28"/>
          <w:szCs w:val="28"/>
        </w:rPr>
        <w:t xml:space="preserve"> є склад злочину (ч. 1 ст. 2 КК). При готуванні до злочину і замаху на злочин наявний склад — відповідно склад готування до злочину чи склад замаху на злочин, що знаходять своє відбиття в їх кваліфікації шляхом вказівки на статтю про відповідальність за готування до злочину або замах на злочин і статтю Особливої частини КК, яка передбачає відповідальність за закінчений злочин (ст. 16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порівнянні із закінченим злочином незакінчений злочин за характером вчинених дій і моментом їх припинення має особливості і відмінності, а в силу цього і особливості відповідальності. Добровільна відмова від злочину можлива лише при незакінченому злочині (ст. 17 КК), бо тільки в цьому випадку особа може ліквідувати (припинити) створену нею небезпеку спричинення шкоди об’єкту. У незакінченому злочині умисел винного повністю не реалізований, об’єктивна сторона не розвинена, не виконана, шкода об’єкту не спричинена. Незакінчений злочин — це нездійснена можливість спричинення шкоди об’єкту посягання, умисел на злочин не доводиться до кінця з причин, незалежних від волі винного. Злочинна діяльність припиняється у зв’язку з обставинами, які виникли всупереч волі і бажанню суб’єкта. Причини, з яких злочин не було доведено до кінця, повинні бути виявлені та вказані у вироку суду. Вони можуть бути різноманітними, але у всіх випадках не залежать від волі винного і свідчать про те, чому не вдалося завершити злочин. Наприклад, недосвідченість, невміння, нерішучість, недостатня наполегливість (суб’єктивні причини) або опір потерпілого, затримання винного, втручання об’єктивно випадкових обставин, які не дозволили довести злочинний намір до кінця (об’єктивні причин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i/>
          <w:sz w:val="28"/>
          <w:szCs w:val="28"/>
        </w:rPr>
        <w:t>Наприклад,</w:t>
      </w:r>
      <w:r>
        <w:rPr>
          <w:rFonts w:cs="Times New Roman" w:ascii="Times New Roman" w:hAnsi="Times New Roman"/>
          <w:sz w:val="28"/>
          <w:szCs w:val="28"/>
        </w:rPr>
        <w:t xml:space="preserve"> </w:t>
      </w:r>
      <w:r>
        <w:rPr>
          <w:rFonts w:cs="Times New Roman" w:ascii="Times New Roman" w:hAnsi="Times New Roman"/>
          <w:i/>
          <w:sz w:val="28"/>
          <w:szCs w:val="28"/>
        </w:rPr>
        <w:t>П. 23.10.03 р. приблизно о 05 год., перебуваючи в стані алкогольного сп</w:t>
      </w:r>
      <w:r>
        <w:rPr>
          <w:rFonts w:eastAsia="Symbol" w:cs="Symbol" w:ascii="Symbol" w:hAnsi="Symbol"/>
          <w:i/>
          <w:sz w:val="28"/>
          <w:szCs w:val="28"/>
        </w:rPr>
        <w:t></w:t>
      </w:r>
      <w:r>
        <w:rPr>
          <w:rFonts w:cs="Times New Roman" w:ascii="Times New Roman" w:hAnsi="Times New Roman"/>
          <w:i/>
          <w:sz w:val="28"/>
          <w:szCs w:val="28"/>
        </w:rPr>
        <w:t>яніння, з метою викрадення чужого майна, з корисливих спонукань, зайшов на територію, прилеглу до будинку по вул. Я. Мудрого 26 в м. Ковель, яка не огороджена і не охороняється, таємно викрав, знявши з мотузки для сушіння білизни, одяг, а саме: жіночий светр, вартістю 50 грн., належний М., та джинси, вартістю 60 грн., належні К., однак не зміг довести свій злочинний намір до кінця по незалежним від його волі причинам, оскільки безпосередньо на місці крадіжки був виявлений сторонньою особою та затриманий з викраденим. Своїми умисними діями, П. скоїв закінчений замах на таємне викрадення чужого майна, тобто крадіжку, яку не було закінчено з причин, які не залежали від його волі, а саме вчинив злочин передбачений  ч.2. ст.15 – ч.1  ст.185  КК</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ід відмежовувати види попередньої злочинної діяльності від виявлення умислу. У загальному плані названі правові явища відрізняються: 1) за об'єктивною стороною (при виявленні умислу вона відсутня); 2) за мірою реалізації умислу; 3) за ступенем суспільної небезпе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отування до злочину відрізняється від виявлення умислу тим, що виражається у конкретних діях, перелічених у ст.14 КК, які, однак, не є ознаками складу злочину, описаними у диспозиції статті Особливої час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мах на злочин відрізняється від готування тим, що виражається у вчиненні діянь, описаних у диспозиції статті Особливої час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Кримінально-правове значення попередньої злочинної діяльності</w:t>
      </w:r>
      <w:r>
        <w:rPr>
          <w:rFonts w:cs="Times New Roman" w:ascii="Times New Roman" w:hAnsi="Times New Roman"/>
          <w:sz w:val="28"/>
          <w:szCs w:val="28"/>
        </w:rPr>
        <w:t xml:space="preserve"> полягає в тому: 1) вона має специфічну підставу кримінальної відповідальності; 2) характеризується особливостями у кваліфікації своїх окремих різновидів; 3) враховується при призначенні покарання, звільненні від кримі</w:t>
        <w:softHyphen/>
        <w:t xml:space="preserve">нальної відповідальності і покарання. Встановлення відповідальності за незакінчений злочин дозволяє припиняти злочинну діяльність на більш ранніх стадіях, стадії готування до злочину чи діянь, безпосередньо спрямованих на вчинення злочину, і тим самим попереджувати спричинення шкоди цінностям, які охороняються кримінальним законо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Вимоги до кваліфікації попередньої злочинної діяльності:</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для кваліфікації скоєного як готування до злочину чи замаху на злочин слід   встановити  наявність усіх ознак складу відповідного закінченого злочину з врахуванням незавершеності об'єктивної сторон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попередня злочинна діяльність кваліфікується за тією самою статтею Особливої частини, що й відповідний закінчений злочи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формула кваліфікації попередньої злочинної діяльності повинна включати посилання на  ч.1 ст.14 чи ч.2 (3) 15 КК й норму Особливої частини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якщо особа вчиняє замах на злочин шляхом бездіяльності то при кваліфікації необхідно посилатися на  ч.1 ст. 15 КК і статтю Особливої частини КК, яка передбачає відповідальність за закінчений злочин,  на який особа вчиняє замах. Це пов’язано з тим, що ч.2 і ч.3 ст.15 КК передбачає лише замах у вигляді дії і тому неможлива кваліфікація посиланням на ці частини при злочинній бездіяль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3. Кваліфікація окремих видів готування до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Готування до злочину</w:t>
      </w:r>
      <w:r>
        <w:rPr>
          <w:rFonts w:cs="Times New Roman" w:ascii="Times New Roman" w:hAnsi="Times New Roman"/>
          <w:sz w:val="28"/>
          <w:szCs w:val="28"/>
        </w:rPr>
        <w:t xml:space="preserve"> є першою стадією вчинення злочину, одним з видів незакінченого злочину. При готуванні до злочину дії винного ще безпосередньо не спрямовані на об’єкт і не ставлять його в безпосередню небезпеку. Суб’єкт ще не виконує тих дій, які є необхідною ознакою складу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отування до злочину невеликої тяжкості не тягне за собою кримінальної відповідальності, згідно ч. 2 ст. 14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об’єктивної сторони готування до злочину може проявлятися в різноманітних діях, але загальним для них є те, що всі вони передбачають створення умов для вчинення закінченого злочину. Проте він не доводиться до кінця, припиняється з причин, що не залежали від волі винного. Наприклад, останнього затримали працівники ОВС чи інші обставини перешкодили завершити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суб’єктивної сторони готування до злочину можливе лише з прямим умислом, тобто винний усвідомлює, що він створює умови з метою вчинення певного злочину і бажає створити такі умови. При цьому винний має намір не обмежуватись лише готуванням до злочину, а вчинити такі дії, які призведуть до закінчення злочину, але йому не вдається реалізувати свій умисе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бто </w:t>
      </w:r>
      <w:r>
        <w:rPr>
          <w:rFonts w:cs="Times New Roman" w:ascii="Times New Roman" w:hAnsi="Times New Roman"/>
          <w:i/>
          <w:sz w:val="28"/>
          <w:szCs w:val="28"/>
        </w:rPr>
        <w:t>готування  до  злочину  має  такі  основні об’єктивні ознаки</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ідготовчі  дії  передують  безпосередньому  вчиненню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ідготовчі дії є суспільно небезпечними, тому що створюють умови для заподіяння шкоди суспільним відносин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ідготовчі дії віддалені  в часі від  безпосереднього  вчинення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ідготовчі  дії  віддалені, як правило, в просторі від  безпосереднього вчинення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ідготовчі дії не охоплюються об’єктивною стороною задуманого злочину, передбаченого Особливою частиною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ідготовчі дії утворюють лише умови для настання суспільно небезпечних  наслід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Предмети, засоби, знаряддя, які підшуковувались  або були  виготовлені чи видозмінені, повинні мати визначне призначення. Тобто, за допомогою їх особа  планує  вчинити  конкретний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Підготовчі  дії  не ставлять  під  загрозу об’єкт  злочину. Шкода  об’єкту злочину підготовчими  діями не спричиняється. Підготовчі  дії  віддалені  від  об’єкту злочину  проміжками час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Особливістю  готування  до  злочину  є  те, що  воно  вчинюється  лише шляхом д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При  готуванні  до  злочину  злочинна діяльність  не доводиться до кінця з причин, що  не  залежать  від  волі  винного. Якщо  умисел  на  злочин  винним повністю  реалізований, то  скоєне  слід  кваліфікувати  як  закінчений  склад   злочину, стадія  готування  взагалі не виділя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Готування  до  злочину  має  такі  основні суб’єктивні ознаки</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Підготовчі  дії  завжди  вчиняються  умисно. Цілеспрямованість  дій винного  визначається  бажаними  для  винного злочинними  наслідками. Тобто, готування  до  злочину  завжди скоюється з  прямим  умисло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явність у особи при вчиненні підготовчих дій найближчої мети – створення можливості для заподіяння суспільно небезпечної шкоди об’єкту кримінально-правової охорони та кінцевої мети – вчинення в наступному певного злочину, передбаченого Особливою частиною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чини, які зумовлюють те, що готування до злочину рідко тягне кримінальну відповідальність: труднощі виявлення готування до злочину (латентність); невеликий ступінь суспільної небезпеки, внаслідок чого застосовується звільнення від кримінальної відповідаль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Види готування до злочину.</w:t>
      </w:r>
      <w:r>
        <w:rPr>
          <w:rFonts w:cs="Times New Roman" w:ascii="Times New Roman" w:hAnsi="Times New Roman"/>
          <w:sz w:val="28"/>
          <w:szCs w:val="28"/>
        </w:rPr>
        <w:t xml:space="preserve"> Відповідно до ч. 1 ст. 14 КК готуван</w:t>
        <w:softHyphen/>
        <w:t>ня до злочину проявляється: а) у підшукуванні засобів чи знарядь для вчинення злочину; б) пристосуванні засобів чи знарядь для вчинен</w:t>
        <w:softHyphen/>
        <w:t>ня злочину; в) підшукуванні співучасників; г) змові на вчинення зло</w:t>
        <w:softHyphen/>
        <w:t>чину; г) усуненні перешкод; д) іншому умисному створенні умов для вчинення злочин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ідшукування засобів чи знарядь для вчинення злочину</w:t>
      </w:r>
      <w:r>
        <w:rPr>
          <w:rFonts w:cs="Times New Roman" w:ascii="Times New Roman" w:hAnsi="Times New Roman"/>
          <w:sz w:val="28"/>
          <w:szCs w:val="28"/>
        </w:rPr>
        <w:t xml:space="preserve"> — </w:t>
      </w:r>
      <w:r>
        <w:rPr>
          <w:rFonts w:cs="Times New Roman" w:ascii="Times New Roman" w:hAnsi="Times New Roman"/>
          <w:i/>
          <w:sz w:val="28"/>
          <w:szCs w:val="28"/>
        </w:rPr>
        <w:t>це будь-які дії з придбання, отримання, тимчасового позичення, купівлі, пошуку, засобів чи знарядь для вчинення злочину тощо.</w:t>
      </w:r>
      <w:r>
        <w:rPr>
          <w:rFonts w:cs="Times New Roman" w:ascii="Times New Roman" w:hAnsi="Times New Roman"/>
          <w:sz w:val="28"/>
          <w:szCs w:val="28"/>
        </w:rPr>
        <w:t xml:space="preserve"> Спосіб під</w:t>
        <w:softHyphen/>
        <w:t>шукування засобів чи знарядь може бути як злочинним, так і незлочинним. Під засобами вчинення злочину слід розуміти предмети ма</w:t>
        <w:softHyphen/>
        <w:t>теріального світу, що застосовуються при вчиненні злочину. Вони або необхідні для вчинення злочину, або полегшують чи прискорюють його вчинення (наприклад, підроблені документи для шахрайства, одурманюючі речовини для зґвалтування тощо). Так згідно п.14 постанови ПВСУ від 25 квітня 2003 р. № 3 „Про практику застосування судами законодавства про відповідальність за окремі злочини у сфері господарської діяльності” злочин, передбачений ч. 2 ст. 204 КК, є закінченим з моменту незаконного виготовлення будь-якої кількості підакцизних товарів. Дії особи, спрямовані на відкриття (створення) підпільного цеху для незаконного виготовлення таких товарів, а так само придбання для їх виготовлення обладнання, за допомогою якого можливо забезпечити їх масове виробництво, повинні кваліфікуватись як готування до вчинення зазначеного злочину</w:t>
      </w:r>
      <w:r>
        <w:rPr>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Знаряддя вчинення злочину</w:t>
      </w:r>
      <w:r>
        <w:rPr>
          <w:rFonts w:cs="Times New Roman" w:ascii="Times New Roman" w:hAnsi="Times New Roman"/>
          <w:sz w:val="28"/>
          <w:szCs w:val="28"/>
        </w:rPr>
        <w:t xml:space="preserve"> — це предмети, призначені для без</w:t>
        <w:softHyphen/>
        <w:t>посереднього виконання дій, що утворюють об'єктивну сторону складу закінченого злочину (наприклад, зброя, відмички тощо). Так, під знаряддям злочину стосовно корисливих посягань на приватну власність слід розуміти такі предмети чи технічні засоби, які умис</w:t>
        <w:softHyphen/>
        <w:t>но використовуються для викрадення майна чи заволодіння ним, а також для полегшення вчинення або приховування злочину. Так особа може придбати комп’ютер для незаконного проникнення в комп’ютерну систему фірми для викрадення інформ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соби і знаряддя вчинення злочину можуть бути призначені за сво</w:t>
        <w:softHyphen/>
        <w:t>їм характером лише для досягнення злочинної мети (наприклад, виго</w:t>
        <w:softHyphen/>
        <w:t>товлена отрута для вбивства) або використовуватися і для інших потреб (наприклад, папір та фарби для підробки грошей і живопису).</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тосування засобів чи знарядь для вчинення злочину — </w:t>
      </w:r>
      <w:r>
        <w:rPr>
          <w:rFonts w:cs="Times New Roman" w:ascii="Times New Roman" w:hAnsi="Times New Roman"/>
          <w:i/>
          <w:sz w:val="28"/>
          <w:szCs w:val="28"/>
        </w:rPr>
        <w:t>це будь-які дії по виготовленню або зміні предметів, внаслідок чого вони стають придатними або більш зручними чи більш ефективни</w:t>
        <w:softHyphen/>
        <w:t>ми для відповідного застосування.</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b/>
          <w:sz w:val="28"/>
          <w:szCs w:val="28"/>
        </w:rPr>
        <w:t>Підшукування співучасників</w:t>
      </w:r>
      <w:r>
        <w:rPr>
          <w:rFonts w:cs="Times New Roman" w:ascii="Times New Roman" w:hAnsi="Times New Roman"/>
          <w:sz w:val="28"/>
          <w:szCs w:val="28"/>
        </w:rPr>
        <w:t xml:space="preserve"> — </w:t>
      </w:r>
      <w:r>
        <w:rPr>
          <w:rFonts w:cs="Times New Roman" w:ascii="Times New Roman" w:hAnsi="Times New Roman"/>
          <w:i/>
          <w:sz w:val="28"/>
          <w:szCs w:val="28"/>
        </w:rPr>
        <w:t>це будь-які дії по притягнен</w:t>
        <w:softHyphen/>
        <w:t>ню, залученню до вчинення злочину інших осіб: виконавця (співвиконавця), організатора, підбурювача чи пособника.</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b/>
          <w:sz w:val="28"/>
          <w:szCs w:val="28"/>
        </w:rPr>
        <w:t>Змова на вчинення злочину</w:t>
      </w:r>
      <w:r>
        <w:rPr>
          <w:rFonts w:cs="Times New Roman" w:ascii="Times New Roman" w:hAnsi="Times New Roman"/>
          <w:sz w:val="28"/>
          <w:szCs w:val="28"/>
        </w:rPr>
        <w:t xml:space="preserve"> — </w:t>
      </w:r>
      <w:r>
        <w:rPr>
          <w:rFonts w:cs="Times New Roman" w:ascii="Times New Roman" w:hAnsi="Times New Roman"/>
          <w:i/>
          <w:sz w:val="28"/>
          <w:szCs w:val="28"/>
        </w:rPr>
        <w:t>це згода двох або більше осіб про спільне вчинення злочину.</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b/>
          <w:sz w:val="28"/>
          <w:szCs w:val="28"/>
        </w:rPr>
        <w:t>Усунення перешкод</w:t>
      </w:r>
      <w:r>
        <w:rPr>
          <w:rFonts w:cs="Times New Roman" w:ascii="Times New Roman" w:hAnsi="Times New Roman"/>
          <w:sz w:val="28"/>
          <w:szCs w:val="28"/>
        </w:rPr>
        <w:t xml:space="preserve"> — </w:t>
      </w:r>
      <w:r>
        <w:rPr>
          <w:rFonts w:cs="Times New Roman" w:ascii="Times New Roman" w:hAnsi="Times New Roman"/>
          <w:i/>
          <w:sz w:val="28"/>
          <w:szCs w:val="28"/>
        </w:rPr>
        <w:t>це усунення перепон, які заважають вчиненню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решті, інше</w:t>
      </w:r>
      <w:r>
        <w:rPr>
          <w:rFonts w:cs="Times New Roman" w:ascii="Times New Roman" w:hAnsi="Times New Roman"/>
          <w:b/>
          <w:sz w:val="28"/>
          <w:szCs w:val="28"/>
        </w:rPr>
        <w:t xml:space="preserve"> умисне створення умов для вчинення злочину</w:t>
      </w:r>
      <w:r>
        <w:rPr>
          <w:rFonts w:cs="Times New Roman" w:ascii="Times New Roman" w:hAnsi="Times New Roman"/>
          <w:sz w:val="28"/>
          <w:szCs w:val="28"/>
        </w:rPr>
        <w:t xml:space="preserve"> — </w:t>
      </w:r>
      <w:r>
        <w:rPr>
          <w:rFonts w:cs="Times New Roman" w:ascii="Times New Roman" w:hAnsi="Times New Roman"/>
          <w:i/>
          <w:sz w:val="28"/>
          <w:szCs w:val="28"/>
        </w:rPr>
        <w:t>це різноманітні дії, що створюють можливість для вчинення зло</w:t>
        <w:softHyphen/>
        <w:t>чину</w:t>
      </w:r>
      <w:r>
        <w:rPr>
          <w:rFonts w:cs="Times New Roman" w:ascii="Times New Roman" w:hAnsi="Times New Roman"/>
          <w:sz w:val="28"/>
          <w:szCs w:val="28"/>
        </w:rPr>
        <w:t xml:space="preserve"> (наприклад, підготовка місця вчинення злочину, сховища для приховування викраденого тощо). Слід мати на увазі, що поняттям умисного створення умов для вчинення злочину охоплюються всі зазначені в законі підготовчі дії, які названі законодавцем через їх найбільшу поширеність.</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згідно п.20 постанови ПВСУ від 25 квітня 2003 р. № 3 „Про практику застосування судами законодавства про відповідальність за окремі злочини у сфері господарської діяльності”, „...якщо при створенні чи придбанні фіктивного суб’єкта підприємницької діяльності винна особа мала на меті не тільки прикриття незаконної діяльності або здійснення видів діяльності, щодо яких є заборона, а й незаконне одержання кредитів і привласнення одержаних коштів чи їх використання не за цільовим призначенням, її дії слід додатково кваліфікувати і як готування до вчинення злочину, передбаченого відповідними частинами ст. 190 чи ст. 222 КК”</w:t>
      </w:r>
      <w:r>
        <w:rPr>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Відмежування готування до злочину від виявлення</w:t>
      </w:r>
      <w:r>
        <w:rPr>
          <w:rFonts w:cs="Times New Roman" w:ascii="Times New Roman" w:hAnsi="Times New Roman"/>
          <w:sz w:val="28"/>
          <w:szCs w:val="28"/>
        </w:rPr>
        <w:t xml:space="preserve"> </w:t>
      </w:r>
      <w:r>
        <w:rPr>
          <w:rFonts w:cs="Times New Roman" w:ascii="Times New Roman" w:hAnsi="Times New Roman"/>
          <w:b/>
          <w:sz w:val="28"/>
          <w:szCs w:val="28"/>
        </w:rPr>
        <w:t>умислу:</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ід виявленням умислу розуміють прояв особою тим чи іншим засобом (усно, письмово, іншим шляхом) наміру вчинити певний злочин. Відповідно до ст.11 КК злочином є передбачене Кодексом су</w:t>
        <w:softHyphen/>
        <w:t>спільне небезпечне протиправне і винне діяння (дія або бездіяльність), вчинене суб'єктом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ри виявленні умислу відсутня сама дія або бездіяльність, тому виявлення умислу не розглядаєть</w:t>
        <w:softHyphen/>
        <w:t>ся як стадія вчинення злочину і не тягне за собою кримінальної від</w:t>
        <w:softHyphen/>
        <w:t>повідаль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від прояву умислу слід відрізняти такі самостійні злочини, як погроза вбивством, погроза знищення майна, заклики до вчинення дій, що загрожують громадському порядку тощо (наприклад, ст.ст. 129, 195, 295 КК та ін.). У цих випадках карається не самий умисел, а суспільно небезпечне діяння (погроза або заклики), навіть якщо у особи і не було наміру в подальшому реалізувати погрозу або заклики, бо тут спричиняється безпосередня шкода особистій чи громадській безпеці, громадському поряд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ведене свідчить про те, що прояв умислу на вчинення злочину — з одного боку і погроза вчинити злочин або заклики до вчинення злочину — з другого — це різні поняття. В першому випадку кримінальна відповідальність відсутня, в другому вона має місце тоді, коли це передбачено певною кримінально-правовою нормою Особливої частини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валіфікація невдалої співуча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теорії кримінального права вважається, що невдала співучасть мас місце у тих випадках, коли, незважаючи на дії окремих співучасників, злочин не вчиняється</w:t>
      </w:r>
      <w:r>
        <w:rPr>
          <w:rStyle w:val="FootnoteAnchor"/>
          <w:rFonts w:cs="Times New Roman" w:ascii="Times New Roman" w:hAnsi="Times New Roman"/>
          <w:sz w:val="28"/>
          <w:szCs w:val="28"/>
        </w:rPr>
        <w:footnoteReference w:id="8"/>
      </w:r>
      <w:r>
        <w:rPr>
          <w:rFonts w:cs="Times New Roman" w:ascii="Times New Roman" w:hAnsi="Times New Roman"/>
          <w:sz w:val="28"/>
          <w:szCs w:val="28"/>
        </w:rPr>
        <w:t>. На нашу думку, така позиція є дещо неточною, зважаючи на те, що можливі ситуації, коли виконавець вчиняє злочин (вбивство) шляхом використання автомобіля, без знаряддя злочину (пістолета), який йому надав пособник. В таких ситуаціях дії пособника не знаходяться в причинному зв’язку з наслідком, що настав (він притягується лише за готування до вбивства). Його дії слід вважати також невдалою співучаст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му невдала співучасть мас місце у тих випадках, коли, співучасник виконує свою роль, але виконавець не вчиняє злочину або вчиняє, при цьому не скориставшись допомогою пособника.</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ід невдалою співучастю слід розуміти такі ситу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якщо підмовлюваний не піддався, на вплив підбурювача або добровільно відмовився від вчинення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якщо пособник вчинив дії після добровільної відмови виконавця (про що сам пособник не зна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цих випадках співучасті немає, оскільки відсутній зв'язок між діями виконавця (підбурювача) і пособника (виконавця). Має місце лише умисне створення умов для вчинення злочину, що відповідно до ст.14 КК вважається готуванням до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якщо виконавець не зміг скористатися сприянням пособника, зокрема, коли сприяння вчинене після вчинення виконавцем посягання чи виконавець безпосередньо не використав поради, засоби чи знаряддя вчинення злочину надані пособником.</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 такому разі пособник повинен понести відповідальність за готування до злочину, який намагався чи вчинив виконавець.</w:t>
      </w:r>
    </w:p>
    <w:p>
      <w:pPr>
        <w:pStyle w:val="Normal"/>
        <w:spacing w:lineRule="auto" w:line="240" w:before="0" w:after="0"/>
        <w:ind w:firstLine="539"/>
        <w:jc w:val="both"/>
        <w:rPr>
          <w:rFonts w:ascii="Times New Roman" w:hAnsi="Times New Roman" w:cs="Times New Roman"/>
          <w:spacing w:val="-6"/>
          <w:w w:val="102"/>
          <w:sz w:val="28"/>
          <w:szCs w:val="28"/>
        </w:rPr>
      </w:pPr>
      <w:r>
        <w:rPr>
          <w:rFonts w:cs="Times New Roman" w:ascii="Times New Roman" w:hAnsi="Times New Roman"/>
          <w:sz w:val="28"/>
          <w:szCs w:val="28"/>
        </w:rPr>
        <w:t>Тому невдала співучасть кваліфікується як готування до злочину. Такої думки притримуються більшість науковців</w:t>
      </w:r>
      <w:r>
        <w:rPr>
          <w:rStyle w:val="FootnoteAnchor"/>
          <w:rFonts w:cs="Times New Roman" w:ascii="Times New Roman" w:hAnsi="Times New Roman"/>
          <w:sz w:val="28"/>
          <w:szCs w:val="28"/>
        </w:rPr>
        <w:footnoteReference w:id="9"/>
      </w:r>
      <w:r>
        <w:rPr>
          <w:rFonts w:cs="Times New Roman" w:ascii="Times New Roman" w:hAnsi="Times New Roman"/>
          <w:sz w:val="28"/>
          <w:szCs w:val="28"/>
        </w:rPr>
        <w:t>. Хоча, наприклад, А. Санталов, вважає, що при такій формулі кваліфікації, як готування до злочину, поєднується несумісне</w:t>
      </w:r>
      <w:r>
        <w:rPr>
          <w:rStyle w:val="FootnoteAnchor"/>
          <w:rFonts w:cs="Times New Roman" w:ascii="Times New Roman" w:hAnsi="Times New Roman"/>
          <w:sz w:val="28"/>
          <w:szCs w:val="28"/>
        </w:rPr>
        <w:footnoteReference w:id="10"/>
      </w:r>
      <w:r>
        <w:rPr>
          <w:rFonts w:cs="Times New Roman" w:ascii="Times New Roman" w:hAnsi="Times New Roman"/>
          <w:sz w:val="28"/>
          <w:szCs w:val="28"/>
        </w:rPr>
        <w:t>. Прихильники такої позиції аргументують це тим, що в злочинах зі спеціальним суб’єктом при невдалій співучасті, фактично, за готування до такого злочину суб’єктом (організатором, підбурювачем, пособником) може бути і не спеціальна особа, що є недопустимим. Вважається, що така аргументація не відповідає дійсності, бо</w:t>
      </w:r>
      <w:r>
        <w:rPr>
          <w:rFonts w:cs="Times New Roman" w:ascii="Times New Roman" w:hAnsi="Times New Roman"/>
          <w:spacing w:val="-7"/>
          <w:w w:val="102"/>
          <w:sz w:val="28"/>
          <w:szCs w:val="28"/>
        </w:rPr>
        <w:t xml:space="preserve">, загальновідомо, що виконавцем цих злочинів може бути </w:t>
      </w:r>
      <w:r>
        <w:rPr>
          <w:rFonts w:cs="Times New Roman" w:ascii="Times New Roman" w:hAnsi="Times New Roman"/>
          <w:spacing w:val="-6"/>
          <w:w w:val="102"/>
          <w:sz w:val="28"/>
          <w:szCs w:val="28"/>
        </w:rPr>
        <w:t>тільки спеціальний суб'єкт, а організатором, підбурювачем, пособником можуть виступати й інші особи, не наділені ознаками спеціального суб'є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Кваліфікація досягнення змови на вчинення злочину, організації злочинної групи, участі в організованій групі</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значені дії кваліфікуються або як готування до злочину, або як закінчений злочин - у залежності від конструкції норм Особливої частини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Якщо у статті Особливої частини вказано на змову як на одну з ознак складу злочину, то досягнення лише такої змови без подальших дій кваліфікується як готування до злочину. Коли ж у статті Особливої частини передбачена відповідальність за створення злочинної організації, або за участь у злочинній організації (групі) як на ознаки об'єктивної сторони, то скоєне кваліфікується як закінчений злочин.</w:t>
      </w:r>
    </w:p>
    <w:p>
      <w:pPr>
        <w:pStyle w:val="BodyText2"/>
        <w:spacing w:lineRule="auto" w:line="240" w:before="0" w:after="0"/>
        <w:ind w:firstLine="539"/>
        <w:jc w:val="both"/>
        <w:rPr>
          <w:b/>
          <w:b/>
          <w:sz w:val="28"/>
          <w:szCs w:val="28"/>
        </w:rPr>
      </w:pPr>
      <w:r>
        <w:rPr>
          <w:sz w:val="28"/>
          <w:szCs w:val="28"/>
        </w:rPr>
        <w:t xml:space="preserve">  </w:t>
      </w:r>
      <w:r>
        <w:rPr>
          <w:sz w:val="28"/>
          <w:szCs w:val="28"/>
        </w:rPr>
        <w:t>Кваліфікація закінченого злочину, що являє собою готування до іншого злочину.</w:t>
      </w:r>
      <w:r>
        <w:rPr>
          <w:b/>
          <w:sz w:val="28"/>
          <w:szCs w:val="28"/>
        </w:rPr>
        <w:t xml:space="preserve"> </w:t>
      </w:r>
    </w:p>
    <w:p>
      <w:pPr>
        <w:pStyle w:val="BodyText2"/>
        <w:spacing w:lineRule="auto" w:line="240" w:before="0" w:after="0"/>
        <w:ind w:firstLine="539"/>
        <w:jc w:val="both"/>
        <w:rPr>
          <w:b/>
          <w:b/>
          <w:sz w:val="28"/>
          <w:szCs w:val="28"/>
        </w:rPr>
      </w:pPr>
      <w:r>
        <w:rPr>
          <w:b/>
          <w:sz w:val="28"/>
          <w:szCs w:val="28"/>
        </w:rPr>
        <w:t>Скоєне кваліфікується як сукупність злочинів - готування до відповідного злочину й закінчений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згідно п.26 постанови ПВСУ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від 26 квітня 2002 р. № 3 якщо викрадення вогнепальної зброї (крім гладкоствольної мисливської), бойових припасів, вибухових речовин, вибухових пристроїв або радіоактивних матеріалів та їх незаконне носіння, зберігання, передача чи збут здійснені для вчинення іншого злочину, такі дії мають кваліфікуватися за сукупністю злочинів, передбачених відповідною частиною ст. 262 і ч. 1 ст. 263 або ст. 265 КК, а також як готування чи замах до вчинення іншого злочи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 Кваліфікація окремих видів замаху на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Замах на злочин</w:t>
      </w:r>
      <w:r>
        <w:rPr>
          <w:rFonts w:cs="Times New Roman" w:ascii="Times New Roman" w:hAnsi="Times New Roman"/>
          <w:sz w:val="28"/>
          <w:szCs w:val="28"/>
        </w:rPr>
        <w:t xml:space="preserve"> є другою стадією його вчин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Об’єктивні ознаки замаху на злочин</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чинення діяння (дії чи бездіяльності), безпосередньо спрямованого на вчинення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часі відбувається після готування до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є логічним продовженням створення умов для вчинення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іяння є суспільно небезпечними, тому що відбувається створення реальної загрози для заподіяння шкоди суспільним відносинам або така шкода завдається частко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діяння частково чи повністю (при цьому відсутні наслідки в матеріальному складі злочину) охоплюються об’єктивною стороною задуманого злочину, передбаченого Особливою частиною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діяння безпосередньо наближено до об’єкту злочину. Шкода  об’єкту злочину замахом або не спричиняється, або спричиняється лише частков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 особливістю  замаху є  те, що  він  вчинюється шляхом діяння (дії чи бездіяль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при  замаху на  злочин  злочинна діяльність  не доводиться до кінця з причин, що  не  залежать  від  волі  винн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замах на злочин охоплює попередні дії по створенню умов для вчинення злочину (готування до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д діянням, безпосередньо спрямованим на вчинення злочину, слід розуміти діяння, що безпосередньо посягає на об’єкт, який знаходиться під охороною закону, створює безпосередню небезпеку спричинення йому шкоди. Тут вже починається виконання об’єктивної сторони злочину і найчастіше вчиняються діяння, передбачені диспозицією певної статті Особливої частини КК як обов’язкові ознаки об’єктивної сторони складу злочину (наприклад, проникнення в житло з метою крадіжки майна, спроба запустити мотор з метою заволодіння автомобілем та ін.). У конкретних злочинах обсяг виконання об’єктивної сторони складу злочину може бути різни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доведення злочину до кінця вказує на незавершеність об’єктивної сторони злочину. Вона не одержує свого повного розвитку, тобто повною мірою не здійснена. Особа або не виконує всі дії, що утворюють об’єктивну сторону (наприклад, хабародавець намагається передати гроші службовій особі), або не настають наслідки, вказані у відповідній кримінально-правовій нормі (наприклад, смерть потерпілого не настала, бо вбивця промахнувся чи заподіяв тілесне ушкодження). Наприклад, згідно п.10 постанови ПВСУ від 26 квітня 2002 р. № 5 „Про судову практику у справах про хабарництво” злочини, передбачені статтями 368, 369 КК, вважаються закінченими з моменту, коли службова особа прийняла хоча б частину хабара. У випадках, коли вона відмовилася прийняти запропоновані гроші, цінності, послуги, дії того, хто намагався дати хабар, належить кваліфікувати як замах на його давання</w:t>
      </w:r>
      <w:r>
        <w:rPr>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мах на злочин — це невдала спроба посягання на об’єкт, коли діяння винного не спричинили шкоди об’єкту. Замах на злочин характеризується недоведенням злочину до кінця з причин, які не залежали від волі винного. Злочин припиняється, переривається, не завершується всупереч бажанню особи довести його до кінця. Так згідно п.10 вищевказаної постанови, якщо ж службова особа виконала певні дії, спрямовані на одержання хабара, але не одержала його з причин, які не залежали від її волі, такі дії належить кваліфікувати як замах на вчинення цього злочи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чини недоведення злочину до кінця можуть бути різноманітними (опір жертви, невміння користуватися зброєю, затримання злочинця тощо). Якщо злочин не доведено до кінця з власної волі особи, кримінально-караного замаху на злочин немає внаслідок добровільної відмови (ст. 17 КК). Причини, з яких злочин не було доведено до кінця, повинні бути виявлені та вказані у вироку суд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Замах на злочин має  такі  основні суб’єктивні ознаки</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діяння вчинюється з прямим умислом. Раніше КК 1960 р. спеціально не передбачало, що при цьому має місце прямий умисел. Мова йшла про умисні дії без конкретизації виду умисл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явність у особи при вчиненні діяння мети – доведення злочину до кінця, тобто виконання в повному обсязі об’єктивної сторони задуманого злочину, передбаченого Особливою частиною КК.</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суб’єктивної сторони замах на злочин можливий лише з прямим умислом. Якщо особа не бажала вчинення злочину, вона не може і здійснити замах на нього, тобто зробити спробу вчинити його. При замаху на злочин особа усвідомлює суспільно небезпечний характер свого діяння, передбачає його суспільно небезпечні наслідки і бажає доведення початого нею злочину до кінця та настання вказаних наслідків. Так згідно п.4 постанови ПВСУ від 7 лютого 2003 р. № 2 „Про судову практику у справах про злочини проти життя та  здоров’я особи” замах на вбивство може бути вчинено лише з прямим умислом (коли особа усвідомлює суспільне небезпечний характер свого діяння, передбачає його суспільно небезпечні наслідки і бажає їх настання)</w:t>
      </w:r>
      <w:r>
        <w:rPr>
          <w:rStyle w:val="FootnoteAnchor"/>
          <w:rFonts w:cs="Times New Roman" w:ascii="Times New Roman" w:hAnsi="Times New Roman"/>
          <w:sz w:val="28"/>
          <w:szCs w:val="28"/>
        </w:rPr>
        <w:footnoteReference w:id="12"/>
      </w:r>
      <w:r>
        <w:rPr>
          <w:rFonts w:cs="Times New Roman" w:ascii="Times New Roman" w:hAnsi="Times New Roman"/>
          <w:sz w:val="28"/>
          <w:szCs w:val="28"/>
        </w:rPr>
        <w:t>.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ле на практиці не завжди звертається увагу на доказ прямого умислу при замаху на злочин.</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Так вироком Новоукраїнського районного суду Кіровоградської області від 22 березня 1999 р. Ф. засуджено за статтями 17, 94 КК (КК 1960 р.) на сім років позбавлення волі. Ухвалою судової колегії в кримінальних справах Кіровоградського обласного суду від 18 травня 1999 р. вирок залишено без зміни. Ф. визнано винним і засуджено за вчинення замаху на умисне вбивство свого брата Ф. І. за таких обставин. 11 січня 1999 р. приблизно о 18-й годині Ф., перебуваючи у стані алкогольного сп'яніння у домоволодінні Г., під час сварки з братом Ф. І. вдарив останнього молотком по голові, заподіявши йому тяжкі тілесні ушкодження, небезпечні для життя в момент заподіяння. Смерть Ф.І. не настала завдяки своєчасно наданій медичній допомоз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i/>
          <w:sz w:val="28"/>
          <w:szCs w:val="28"/>
        </w:rPr>
        <w:t>Верховний Суд України на спільному засіданні судової палати з кримінальних справ і військової палати розглянув клопотання засудженого Ф. і потерпілого Ф.І. про перегляд кримінальної справи щодо Ф. у порядку виключного провадження і, постановлюючи вирок, суд зазначив, що Ф., завдаючи потерпілому удар молотком по голові, повинен був знати про можливі наслідки таких дій, тобто дійшов висновку, що засуджений діяв із непрямим умислом на вбивство. За таких обставин дії Ф. необхідно кваліфікувати за наслідками, що фактично настали, тобто як умисне тяжке тілесне ушкодження, небезпечне для життя в момент заподіяння</w:t>
      </w:r>
      <w:r>
        <w:rPr>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іл замаху на злочин проведено законодавцем за суб’єктивним критерієм на закінчений і незакінчений, тобто за ставленням самого винного до вчинених ним діянь, за власним уявленням про ступінь виконання діяння у вчиненні злочину. Так з</w:t>
      </w:r>
      <w:r>
        <w:rPr>
          <w:rFonts w:cs="Times New Roman" w:ascii="Times New Roman" w:hAnsi="Times New Roman"/>
          <w:b/>
          <w:bCs/>
          <w:sz w:val="28"/>
          <w:szCs w:val="28"/>
        </w:rPr>
        <w:t>амах на вчинення злочину є закінченим</w:t>
      </w:r>
      <w:r>
        <w:rPr>
          <w:rFonts w:cs="Times New Roman" w:ascii="Times New Roman" w:hAnsi="Times New Roman"/>
          <w:sz w:val="28"/>
          <w:szCs w:val="28"/>
        </w:rPr>
        <w:t>, якщо особа виконала усі дії, які вважала необхідними для доведення злочину до кінця, але злочин не було закінчено з причин, які не залежали від її волі (ч. 2 ст. 15 КК), а з</w:t>
      </w:r>
      <w:r>
        <w:rPr>
          <w:rFonts w:cs="Times New Roman" w:ascii="Times New Roman" w:hAnsi="Times New Roman"/>
          <w:b/>
          <w:bCs/>
          <w:sz w:val="28"/>
          <w:szCs w:val="28"/>
        </w:rPr>
        <w:t>амах на вчинення злочину є незакінченим</w:t>
      </w:r>
      <w:r>
        <w:rPr>
          <w:rFonts w:cs="Times New Roman" w:ascii="Times New Roman" w:hAnsi="Times New Roman"/>
          <w:sz w:val="28"/>
          <w:szCs w:val="28"/>
        </w:rPr>
        <w:t xml:space="preserve">, якщо особа з причин, що не залежали від її волі, не вчинила усіх дій, які вважала необхідними для доведення злочину до кінця (ч. 3 ст. 15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інчений замах на злочин називають невдалим. Наприклад, Д. 6.11.2002 р. біля 13 години знаходився в магазині і спробував викрасти господарських товарів на суму 106 грн. 70 коп., але під час виходу з магазину був затриманий продавцями</w:t>
      </w:r>
      <w:r>
        <w:rPr>
          <w:rStyle w:val="FootnoteAnchor"/>
          <w:rFonts w:cs="Times New Roman" w:ascii="Times New Roman" w:hAnsi="Times New Roman"/>
          <w:sz w:val="28"/>
          <w:szCs w:val="28"/>
        </w:rPr>
        <w:footnoteReference w:id="14"/>
      </w:r>
      <w:r>
        <w:rPr>
          <w:rFonts w:cs="Times New Roman" w:ascii="Times New Roman" w:hAnsi="Times New Roman"/>
          <w:sz w:val="28"/>
          <w:szCs w:val="28"/>
        </w:rPr>
        <w:t>. Тут він зробив усе, щоб викрасти майно, однак наслідки не настали з обставин, що не залежали від його волі, тому злочин (крадіжка) не був доведений до кінц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закінчений замах на злочин іноді в теорії кримінального права називають перерваним. Наприклад, оператор комп’ютерної системи скопіював інформацію з банку даних на дискету і намагався знищити цю інформацію на вінчестері комп’ютера, але був виявлений адміністратором і затриманий охоронцями, тобто він не вчинив всіх можливих на його думку дій для привласнення інформації, з причин, що не залежали від його в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кремі вчені пропонують для розподілу замаху на злочин закінчений і незакінчений використовувати об’єктивний критерій, тобто ступінь виконання об’єктивної сторони. Вони вважають незакінченим той замах, в якому не були виконані всі дії, необхідні для закінчення злочину, а закінченим замахом на злочин — виконання всіх дій, які були необхідні для закінчення злочину. Але об’єктивний критерій непридатний для розмежування незакінченого і закінченого замаху, бо в тих випадках, коли злочинні наслідки не настали, об’єктивно не було виконано все те, що необхідно для їх настання. Таким чином, тут завжди слід констатувати незакінчений замах на злочин і не залишається місця для закінченого замаху на злочин, бо завжди якихось дій винного було недостатньо для доведення злочину до кінця. Отже, не все було зроблено, що необхідно, для спричинення наслід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можна використовувати для поділу замаху на закінчений і незакінчений змішаний критерій, тобто одночасне застосування об’єктивного і суб’єктивного критеріїв. Формула змішаного (об’єктивно-суб’єктивного) критерію, яка пропонує визнавати закінчений замах на злочин там, де зроблено все, що можливо на думку винного для вчинення злочину, невдала тому, що ставить поняття закінченого замаху в повну залежність від розсуду суд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мах на злочин відрізняється від закінченого злочину об’єктивною стороною. При замаху на злочин вона не завершена, відсутні деякі її ознаки (або не доведено до кінця діяння, яке утворює об’єктивну сторону складу злочину, або відсутній неспричинений суспільно небезпечний наслідок), а при закінченому злочині об’єктивна сторона повністю виконана. Визнання здійсненого діяння замахом чи закінченим злочином залежить від опису об’єктивної сторони злочину в диспозиції зак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мах на злочин відрізняється від готування до злочину характером вчинених діянь, а в злочинах з матеріальним складом — і близькістю настання суспільно небезпечних наслідків. При замаху на злочин діяння безпосередньо спрямоване на вчинення злочину, а при готуванні до злочину лише створюються умови для вчинення злочину. </w:t>
      </w:r>
    </w:p>
    <w:p>
      <w:pPr>
        <w:pStyle w:val="Heading2"/>
        <w:spacing w:before="0" w:after="0"/>
        <w:ind w:firstLine="539"/>
        <w:jc w:val="both"/>
        <w:rPr>
          <w:rFonts w:ascii="Times New Roman" w:hAnsi="Times New Roman" w:cs="Times New Roman"/>
          <w:b w:val="false"/>
          <w:b w:val="false"/>
          <w:i w:val="false"/>
          <w:i w:val="false"/>
        </w:rPr>
      </w:pPr>
      <w:r>
        <w:rPr>
          <w:rFonts w:cs="Times New Roman" w:ascii="Times New Roman" w:hAnsi="Times New Roman"/>
          <w:i w:val="false"/>
        </w:rPr>
        <w:t xml:space="preserve">Кваліфікація невдалої спроби вчинити злочин з матеріальним складом, якщо фактично заподіяна шкода є ознакою складу іншого закінченого злочину.  </w:t>
      </w:r>
      <w:r>
        <w:rPr>
          <w:rFonts w:cs="Times New Roman" w:ascii="Times New Roman" w:hAnsi="Times New Roman"/>
          <w:b w:val="false"/>
          <w:i w:val="false"/>
        </w:rPr>
        <w:t>Названа ситуація має місце, наприклад, коли внаслідок пострілу з метою вбивства фактично заподіяні лише тілесні ушкодження.</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У такому випадку скоєне кваліфікується як замах на вчинення більш тяжкого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Якщо діяння, скоєні особою при готуванні до одного злочину чи замаху на нього, містять у собі одночасно ознаки іншого (другого) закінченого злочину, все вчинене слід кваліфікувати за сукупністю як незакінчений злочин за ч.1 ст. 14 або за ч.2 (3) ст. 15 КК та відповідною статтею Особливої частини КК як закінчений злочин</w:t>
      </w:r>
      <w:r>
        <w:rPr>
          <w:rFonts w:cs="Times New Roman" w:ascii="Times New Roman" w:hAnsi="Times New Roman"/>
          <w:sz w:val="28"/>
          <w:szCs w:val="28"/>
        </w:rPr>
        <w:t>. Тут закінчений склад одного злочину одночасно є готуванням до іншого злочину чи замахом на нього. Так, наприклад, згідно п.26 постанови ПВСУ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якщо викрадення вогнепальної зброї (крім гладкоствольної мисливської), бойових припасів, вибухових речовин, вибухових пристроїв або радіоактивних матеріалів та їх незаконне носіння, зберігання, передача чи збут здійснені для вчинення іншого злочину, такі дії мають кваліфікуватися за сукупністю злочинів, передбачених відповідною частиною ст. 262 і ч. 1 ст. 263 або ст. 265 КК, а також як готування чи замах до вчинення іншого злочину</w:t>
      </w:r>
      <w:r>
        <w:rPr>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BodyText2"/>
        <w:spacing w:lineRule="auto" w:line="240" w:before="0" w:after="0"/>
        <w:ind w:firstLine="539"/>
        <w:jc w:val="both"/>
        <w:rPr>
          <w:sz w:val="28"/>
          <w:szCs w:val="28"/>
        </w:rPr>
      </w:pPr>
      <w:r>
        <w:rPr>
          <w:sz w:val="28"/>
          <w:szCs w:val="28"/>
        </w:rPr>
        <w:t>Кваліфікація злочину, об'єктивна сторона якого включає два чи більше не альтернативних діяння</w:t>
      </w:r>
      <w:r>
        <w:rPr>
          <w:b/>
          <w:sz w:val="28"/>
          <w:szCs w:val="28"/>
        </w:rPr>
        <w:t>. Якщо фактично виконана лише одна з дій, які входять в об'єктивну сторону відповідного злочину (наприклад, при зґвалтуванні), то скоєне кваліфікується як замах на цей злочин, а не як готування до нього. Оскільки вчинена дія, яка входить в об'єктивну сторону злочину має місце "безпосереднє вчинення злочину" - конструктивна ознака замаху, названа у ч.1 ст.15 КК Украї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Кваліфікація дій співучасників у випадку коли виконавець вчинив лише замах на злочин. </w:t>
      </w:r>
      <w:r>
        <w:rPr>
          <w:rFonts w:cs="Times New Roman" w:ascii="Times New Roman" w:hAnsi="Times New Roman"/>
          <w:sz w:val="28"/>
          <w:szCs w:val="28"/>
        </w:rPr>
        <w:t>Інші співучасники (підмовник, організатор, пособник) також несуть відповідальність за замах на злочин, хоча б кожний з них і виконав усі дії, що вважав необхідними для досягнення спільного результа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 замах на злочин невеликої тяжкості позбавлений суспільної небезпеки, відповідальність за нього не виникає відповідно до ч. 2 ст. 11 КК. Якщо не є злочином закінчене діяння, що формально і містить ознаки будь-якого злочину, воно в силу малозначності не має суспільної небезпеки, не тягне кримінальної відповідаль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є злочином і замах, який не містить суспільної небезпеки (наприклад, замах на знищення чи пошкодження майна, яке не має цінності, при усвідомленні винним ць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Як випливає із ст. 16 КК, при кваліфікації замаху на злочин необхідно посилатися на ч.2 (3) ст. 15 і статтю Особливої частини КК, яка передбачає відповідальність за закінчений злочин на який суб’єкт вчинив замах.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приклад, закінчений замах на вбивство кваліфікується за ч.2 ст. 15 і ч.1 ст. 115 КК. Або коли крадіжка вчинена у великих розмірах, але матеріалами справи встановлено, що умисел винного був спрямований на викрадення в особливо великих і не був здійснений з не залежних від винного обставин, вчинений злочин слід кваліфікувати як закінчений замах на таємне викрадення в особливо великих, тобто за ч.2 ст. 15 і ч. 5 ст. 185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Якщо особа вчиняє замах на злочин шляхом бездіяльності то при кваліфікації необхідно посилатися на  ч.1 ст. 15 КК і статтю Особливої частини КК, яка передбачає відповідальність за закінчений злочин,  на який особа вчиняє замах. Це пов’язано з тим, що ч.2 і ч.3 ст.15 КК передбачає лише замах у вигляді дії і тому неможлива кваліфікація з посиланням на ці частини при злочинній бездіяльності. Наприклад, адміністратор комп’ютерної системи банку П. не протидіє зовнішньому проникнення в цю систему з Інтернету. Це він робить для того, щоб спільник С. проникнув в систему та викрав комп’ютерну інформацію. Але іншій оператор системи банку, виявивши факт проникнення виключає живлення головного комп’ютера, що не дозволило винним отримати інформацію. Тобто дії С. слід кваліфікувати як закінчений замах на викрадення комп’ютерної інформації – ч.3 ст.15 та ч.2 ст.362 КК, а бездіяльність П. – ч.1 ст.15 та ч.2 ст.362 КК.</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 Кваліфікація готування до злочину та замаху на злочин при альтернативному та неконкретизованому умис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итання кваліфікації готування до злочину та замаху на злочин при альтернативному та неконкретизованому умислі  в науці та судово-слідчій практиці не отримали однозначного ви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в теорії кримінального права, навіть, існує думка, що готування до злочину та замах на злочин при альтернативному та неконкретизованому умислі взагалі неможливі або можливі тільки при альтернативному умислі</w:t>
      </w:r>
      <w:r>
        <w:rPr>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и вважаємо, що дана позиція не відповідає реальній судово-слідчій практиці і спрощення, таким чином, процесу кваліфікації та доказування є неприпустимим. Тому розглянемо окремо питання кваліфікації готування до злочину та замаху на злочин при альтернативному та неконкретизованому умис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ізновидом конкретизованого умислу є </w:t>
      </w:r>
      <w:r>
        <w:rPr>
          <w:rFonts w:cs="Times New Roman" w:ascii="Times New Roman" w:hAnsi="Times New Roman"/>
          <w:b/>
          <w:sz w:val="28"/>
          <w:szCs w:val="28"/>
        </w:rPr>
        <w:t>умисел альтернативний</w:t>
      </w:r>
      <w:r>
        <w:rPr>
          <w:rFonts w:cs="Times New Roman" w:ascii="Times New Roman" w:hAnsi="Times New Roman"/>
          <w:sz w:val="28"/>
          <w:szCs w:val="28"/>
        </w:rPr>
        <w:t xml:space="preserve">, котрий має місце у випадках, коли суб'єкт допускає однакову можливість заподіяння в результаті свого діяння двох або більш визначених суспільно небезпечних наслідків. Умислом суб'єкта в таких ситуаціях може охоплюватися і те, що своїми діями він заподіює шкоду тому чи іншому об'єкту злочину. Наприклад, життю або здоров’ю особи.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Злочини, вчинені з альтернативним умислом, кваліфікуються в залежності від наслідків, що наста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а в теорії кримінального права пропонується в</w:t>
      </w:r>
      <w:r>
        <w:rPr>
          <w:rFonts w:cs="Times New Roman" w:ascii="Times New Roman" w:hAnsi="Times New Roman"/>
          <w:bCs/>
          <w:sz w:val="28"/>
          <w:szCs w:val="28"/>
        </w:rPr>
        <w:t>ідповідальність за замах із альтернативним умислом</w:t>
      </w:r>
      <w:r>
        <w:rPr>
          <w:rFonts w:cs="Times New Roman" w:ascii="Times New Roman" w:hAnsi="Times New Roman"/>
          <w:sz w:val="28"/>
          <w:szCs w:val="28"/>
        </w:rPr>
        <w:t xml:space="preserve"> визначати відповідно до умислу на найбільш тяжкий злочин</w:t>
      </w:r>
      <w:r>
        <w:rPr>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але реально, в судово-слідчій практиці, відповідальність настає за фактично спричинену шкод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правило застосовується і  при кваліфікації готування до злочину та замаху на злочин при альтернативному умис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бто особа відповідає за фактично вчинений замах (готування) на один з альтернативних злочин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иклад, особа вчиняє проникнення в квартиру, для викрадення приватного майна. При цьому вона усвідомлює, що може бути два варіанти:  викрадення відбудеться таємним або відкрито, якщо в квартирі хтось є. Тому вона готова вчинити як крадіжку, так і грабіж (розбій). В квартирі нікого не було, але спрацювала сигналізація і особу затримали працівники ДСО під час спроби залишити житло. Дії особи слід кваліфікувати як закінчений замах на крадіжку шляхом проникнення в житло (ч.2 ст.15, ч.3 ст. 185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Неконкретизований (невизначений) умисел</w:t>
      </w:r>
      <w:r>
        <w:rPr>
          <w:rFonts w:cs="Times New Roman" w:ascii="Times New Roman" w:hAnsi="Times New Roman"/>
          <w:sz w:val="28"/>
          <w:szCs w:val="28"/>
        </w:rPr>
        <w:t xml:space="preserve"> полягає в тому, що в суб'єкта є загальне уявлення про властивості діяння та  його наслідки, що хоча й охоплювалися в загальній формі передбаченням винного, однак розмір (тяжкість) заподіяної шкоди не був конкретизований. Так, при нанесенні тілесних ушкоджень під час бійки, винний усвідомлює, що заподіює шкоду здоров'ю, але не знає, якою за ступенем тяжкості буде ця шкода, тобто він допускає настання, як легких, так і середньої тяжкості, так і тяжких тілесних ушкодж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цих випадках відповідальність повинна визначатися фактично заподіяними наслідк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Якщо ж, незважаючи на намагання заподіяти шкоду, вона не настала, скоєне слід розглядати як готування чи замах на спричинення найменш тяжкого наслідку. В цьому випадку немає підстав притягувати особу до кримінальної відповідальності за готування чи замах на спричинення більш тяжких наслідків, оскільки відповідальність за закінчений злочин при невизначеному умислі настає за фактично спричинену шкоду</w:t>
      </w:r>
      <w:r>
        <w:rPr>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бто </w:t>
      </w:r>
      <w:r>
        <w:rPr>
          <w:rFonts w:cs="Times New Roman" w:ascii="Times New Roman" w:hAnsi="Times New Roman"/>
          <w:b/>
          <w:sz w:val="28"/>
          <w:szCs w:val="28"/>
        </w:rPr>
        <w:t>готування чи замах на злочин при неконкретизованому умислі слід кваліфікувати як готування чи замах на спричинення найменш тяжкого наслідку</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6. Поняття добровільної відмови від вчинення злочину і її озна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знаками добровільної відмови від злочину є:  остаточне припинення особою готування до злочину або замаху на злочин; відмова від злочину з волі самої особи; наявність у особи усвідомлення можливості доведення злочину до кінц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таточне припинення готування до злочину чи замаху на злочин означає остаточну відмову від доведення злочину до кінця, тобто дійсну і безповоротну відмову особи від вчинення задуманого нею злочину і відсутність наміру продовжити його в майбутньом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є добровільною відмовою від злочину і відмова від повторення посягання, невдала спроба вчинення злочину, оскільки винним зроблено все, що він вважав за необхідне для вчинення злочину, але з не залежних від нього причин злочин не був доведений до кінця і, зокрема, не настали суспільно небезпечні наслідки в злочинах з матеріальним складом. Наприклад, немає добровільної відмови від доведення злочину до кінця при відмові винного від спроби повторного пострілу в потерпілого у зв’язку з осічкою чи промахом, і винний підлягає кримінальній відповідальності за замах на вбивство. Тут уже перший постріл становить закінчений замах на вбивство, тому добровільна відмова повністю виключається. Відмова від повторення замаху може бути врахована лише при призначенні покарання. Так згідно п.4 постанови ПВСУ від 7 лютого 2003 р. № 2 „Про судову практику у справах про злочини проти життя та  здоров’я особи”, якщо відмова мала місце вже після вчинення дій, які особа вважала за необхідне виконати для доведення злочину до кінця, але його не було закінчено з причин, що не залежали від її волі, діяння належить кваліфікувати відповідно до ч. 2 ст. 15 КК як закінчений замах на злочин, який особа бажала вчинити</w:t>
      </w:r>
      <w:r>
        <w:rPr>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руга ознака добровільної відмови — це недоведення злочину до кінця з власної волі особи. З цих же причин не доводиться до кінця злочин і при вчиненні готування до нього. При добровільній відмові від злочину особа свідомо, з власної волі припиняє злочинну діяльність. Ініціатива добровільної відмови (прохання, умовляння або навіть погрози) може належати й іншим особам (наприклад, родичам або жертві), але остаточне рішення про припинення злочинної діяльності приймає самостійно особа, яка добровільно відмовляється від доведення злочину до кінц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решті, останньою ознакою добровільної відмови є наявність у особи усвідомлення можливості довести злочин до кінця. Особа вважає, що відсутні причини (обставини), які вона не в змозі подолати для закінчення початого нею злочину, і їй вдасться в даних конкретних умовах його завершити. Наприклад, винний з метою зґвалтування потерпілої довів її до безпорадного стану, застосувавши алкогольні напої чи наркотики, і, усвідомлюючи, що він може довести злочин до кінця і ніхто йому не перешкодить це зробити, пожалів жертву і відмовився від зґвалт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гідно судово-слідчої практики, для визнання відмови від зґвалтування добровільною потрібно встановити, що особа, маючи реальну можливість довести цей злочин до кінця, відмовилася від цього й з власної волі припинила злочинні дії. В таких випадках особа може нести відповідальність за фактично вчинені нею дії, якщо вони утворюють склад іншого злочину. Разом з тим не може визнаватися добровільною відмова від зґвалтування, котра викликана неможливістю дальшого продовження злочинних дій з причин, не залежних від волі винного (наприклад, коли цьому перешкодили інші особи або насильник не зміг подолати опору чи не міг закінчити злочин з фізіологічних причин тощ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Якщо ж особа припиняє злочинне діяння, відмовляється від доведення злочину до кінця, переконавшись у фактичній неможливості його успішного здійснення, — це не добровільна, а вимушена відмова, невдале злочинне посягання (наприклад, особа намагався вбити іншу та не змогла, тому що потерпілий вті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відомлення можливості доведення злочину до кінця визначається суб’єктивним критерієм, тобто уявленням про це самої особи. Тому не має значення, чи існувала в дійсності така можлив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отиви добровільної відмови від доведення злочину до кінця можуть бути різні: усвідомлення аморальності діяння, розкаяття, бажання виправитись, страх перед відповідальністю, жалість, невигідність скоєння злочину тощо. Мотиви не мають значення для визначення добровільної відмови від злочину і в цьому розумінні рівнозначн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бровільна відмова від злочину можлива тільки в незакінченому злочині, лише до моменту закінчення злочину, бо тільки в цьому випадку особа може ліквідувати (припинити) створену нею небезпеку спричинення шкоди об’єкту, який охороняється кримінальним законом. Добровільна відмова не має місця на стадії закінченого злочину, бо є всі елементи та ознаки складу злочину і відмовитись від завершеного посягання вже неможливо, воно незворотн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им чином, поняття закінченого злочину й добровільної відмови від злочину є взаємовиключними. Так, добровільна відмова від розповсюдження комп'ютерного вірусу може мати місце лише до самого факту його розповсюдження. Тому повідомлення інших осіб про можливість зараження вірусом комп’ютерної системи при відкритті певних файлів незалежно від мотивів не звільняє особу від кримінальної відповідальності за цей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тадії готування до злочину добровільна відмова можлива в усіх випадках, причому в формі простої бездіяльності. Утримання від подальших дій по створенню умов для вчинення злочину припиняє небезпеку для об’єкта, який охороняється кримінальним законом, і виключає можливість вчинення злочину. При цьому можуть бути вчинені дії по ліквідації створених умов для скоєння злочину. Вони не обов’язкові й не мають значення для встановлення добровільної відмови (наприклад, особа знищує придбану зброю чи пристосований засіб або знаряддя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тадії незакінченого замаху на злочин добровільна відмова, як і при готуванні до злочину, можлива завжди. Тут також достатньо утримання від подальших дій, безпосередньо спрямованих на вчинення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тадії закінченого замаху на злочин добровільна відмова можлива лише в тих випадках, коли між здійсненим діянням і ймовірним настанням суспільно небезпечних наслідків є деякий проміжок часу, в перебігу якого особа зберігає панування над розвитком причинного зв’язку, може втрутитись і запобігти настанню суспільно небезпечного наслідку. Наприклад, особа підклала вибухівку в автомобіль для вбивства, а потім повернулася до транспортного засобу та знешкодила вибуховий пристрій. Добровільна відмова в цих випадках можлива лише шляхом активних д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Якщо вказаного проміжку часу між діянням і наслідком немає чи розвиток причинного зв’язку вже закінчився, добровільна відмова на стадії закінченого замаху неможлива; тут може мати місце лише відмова від поновлення (повторення) спроби вчинити злочин. Наприклад, суб’єкт, бажаючи вбити, зробив постріл у потерпілого, але промахнувся. Тут від замаху на вбивство вже відмовитись не можна; можлива лише відмова від замаху повторно позбавити життя потерпіл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дставами виключення кримінальної відповідальності при добровільній відмові від злочину вважають або відсутність, або малозначність в цих випадках суспільної небезпеки, винності тощо. Згідно зі ст. 17 добровільна відмова від злочину є самостійною підставою для виключення кримінальної відповідальності за незакінчений злочин, бо шляхом добровільної відмови особа припиняє створену нею небезпеку, не дає їй реалізуватися, перетворитися в фактичне спричинення шкоди об’єкту, запобігає закінченню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а, яка добровільно відмовилася від доведення злочину до кінця, не підлягає кримінальній відповідальності за вчинені нею готування до злочину чи дії, спрямовані безпосередньо на вчинення злочину (ч.2 ст.17 КК). У зв’язку з цим дана норма має велике значення в попередженні закінчення злочинів, бо сприяє відмові від продовження і завершення розпочатого особою злочину. Положення вказаної норми про добровільну відмову можуть бути використані й іншими особами для попередження злочин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в діянні (діях чи бездіяльності, безпосередньо спрямованих на вчинення злочину, чи в готуванні до злочину), вчиненому особою до добровільної відмови, вже міститься склад іншого закінченого злочину, настає кримінальна відповідальність за це посягання, а за добровільно припинений злочин відповідальність виключається. Наприклад, особа, яка незаконно виготовила вибуховий пристрій для вбивства і добровільно відмовилася від вбивства, але не здала пристрій представникам влади, не підлягає відповідальності за готування до вбивства, але буде відповідати за ч.1 ст. 263 КК за незаконне виготовлення вибухового пристрою.</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згідно п.4 постанови ПВСУ від 7 лютого 2003 р. № 2 „Про судову практику у справах про злочини проти життя та  здоров’я особи” особа, яка добровільно відмовилась від убивства потерпілого або заподіяння шкоди його здоров'ю, підлягає кримінальній відповідальності лише за умови, що фактично вчинене нею діяння містить склад іншого злочину</w:t>
      </w:r>
      <w:r>
        <w:rPr>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7. Кваліфікація позитивної посткримінальної поведінки (дійове каяття). Відмінність від добровільної відмови від вчинення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бровільна відмова від злочину відрізняється від дійового каяття в здійсненні злочину. Під </w:t>
      </w:r>
      <w:r>
        <w:rPr>
          <w:rFonts w:cs="Times New Roman" w:ascii="Times New Roman" w:hAnsi="Times New Roman"/>
          <w:b/>
          <w:sz w:val="28"/>
          <w:szCs w:val="28"/>
        </w:rPr>
        <w:t>дійовим каяттям</w:t>
      </w:r>
      <w:r>
        <w:rPr>
          <w:rFonts w:cs="Times New Roman" w:ascii="Times New Roman" w:hAnsi="Times New Roman"/>
          <w:sz w:val="28"/>
          <w:szCs w:val="28"/>
        </w:rPr>
        <w:t xml:space="preserve"> слід розуміти такі дії особи, які свідчать про щире засудження нею вчиненого злочину і про прагнення мінімізувати розмір завданої шкоди.  Об’єктивною ознакою дійового каяття є певна активна поведінка особи, яка вчинила злочин, а суб’єктивною ознакою — засудження нею своїх дій (тому ці дії і мають таку назв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ійове каяття може виявитися в діях, а саме: відверненні шкідливих наслідків вчиненого злочину; відшкодуванні завданого збитку або усуненні заподіяної шкоди; активному сприянні розкриттю злочину; з’явленні зі зізнанням; інших подібних діях, що пом’якшують наслідки здійсненого злочину і відповідальність за нього.</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Пленум Верховного Суду України в п.5 постанови „Про практику призначення судами кримінального покарання” від 24 жовтня 2003р. №7 вказав, що вирішуючи питання про наявність такої пом’якшуючої обставини, як з’явлення із зізнанням, суди повинні перевіряти, чи були подані до органів розслідування, інших державних органів заява або зроблене посадовій особі повідомлення про злочин (у будь-якій формі) добровільними і чи не пов’язано це з тим, що особа була затримана як підозрюваний і, будучи викритою, підтвердила свою участь у вчиненні злочи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Якщо у справі, порушеній за фактом вчинення злочину, не встановлено, хто його вчинив, добровільні заява або повідомлення особи про вчинене нею мають розглядатись як з’явлення із зізнанням. Аналогічно розцінюється заява особи, притягнутої до кримінальної відповідальності, про вчинення нею іншого злочину, про який не було відомо органам досудового слідства та суду</w:t>
      </w:r>
      <w:r>
        <w:rPr>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 сукупності вчинених злочинів з’явлення із зізнанням має враховуватись як обставина, що пом’якшує покарання при призначенні останнього за злочин, у зв’язку з яким вчинене це дія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бровільна відмова можлива лише при незакінченому злочині. Дійове каяття має місце як при незакінченому, так і при закінченому злочині. Добровільна відмова може виявлятись і у бездіяльності, в простому утриманні від подальшого здійснення злочину, а дійове каяття завжди припускає лише активну поведінку. Добровільна відмова можлива лише від злочинів, вчинених з прямим умислом. Дійове каяття може бути як в умисних, у тому числі скоєних з непрямим умислом, так і в необережних злочинах.  При добровільній відмові виключається кримінальна відповідальність у зв’язку з відсутністю в діянні особи складу злочину. При дійовому каятті склад злочину має місце, і воно, як правило, розглядається як обставина, що лише пом’якшує відповідальність.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віть якщо особа в деяких випадках при дійовому каятті і звільняється від кримінальної відповідальності, то не у зв’язку з відсутністю в її діянні складу злочину, а з інших обставин, вказаних у законі (ч.4 ст.ст.212, 289, 309 КК та ін.).</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Так вироком Кіровського районного суду м. Донецька від 10 жовтня 2002 р. А. засуджено за ч. 1 ст. 309 КК на один рік обмеження волі. На підставі ст. 75 КК його звільнено від відбування покарання з випробуванням з іспитовим строком один рік. Ухвалою апеляційного суду Донецької області від 13 грудня 2002 р. вирок залишено без зміни.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гідно з вироком А. визнано винним у тому, що 12 грудня 2001 р. він незаконно придбав у не встановленої органами слідства особи наркотичний засіб - ацетильований опій вагою 3,87 грама із вмістом 0,24 грама сухого залишку, після чого незаконно без мети збуту зберігав його в кишені свого одягу. У касаційній скарзі засуджений просив скасувати вирок у зв'язку з неправильним застосуванням до нього кримінального закону і на підставі ч. 4 ст. 309 КК звільнити від покарання. Колегія суддів Судової палати у кримінальних справах Верховного Суду України скаргу частково задовольнила з таких підстав. Перевіркою матеріалів справи встановлено, що після вчинення злочину і до постановлення вироку, а саме з 18 березня по 29 травня 2002 р., А. за направленням нарколога, до якого з'явився добровільно, проходив стаціонарне лікування. Те, що А. лікувався від наркоманії, підтверджено також долученою до скарги копією виписки з медичної картки про перебування його з 13 серпня 2002 р. на стаціонарному лікуванні та наявними у справі виписками з історії хвороби. За таких обставин він підпадав під дію ч. 4 ст. 309 КК. Проте суд, неповно дослідивши зібрані у справі докази і не перевіривши зазначених обставин, передчасно дійшов висновку, що А. пройшов курс лікування недобровільно. Суд не з'ясував, який порядок звернення до лікувальної установи є добровільним, не допитав із цього питання нарколога, не витребував для огляду медичну картку засудженого. Оскільки суд порушив вимоги п. 1 ч. 2 ст. 368 КПК, а апеляційна інстанція цієї помилки не виправила, вирок і ухвалу скасовано, а справу направлено на новий судовий розгляд. При цьому колегія суддів Судової палати у кримінальних справах Верховного Суду України зазначила, що необхідно ретельно перевірити доводи А. щодо добровільного лікування від наркоманії і залежно від з'ясованих обставин постановити законне й обґрунтоване рішення</w:t>
      </w:r>
      <w:r>
        <w:rPr>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Хоча трапляються ситуації, коли суди, навпаки, не перевіривши всіх обставин по справі, передчасно роблять висновок, що підсудна особа здійснила дійове каяття.</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ак Колегія суддів Судової палати у кримінальних справах Верховного Суду України розглянувши в судовому засіданні 6 травня 2004 року у м. Києві кримінальну справу за касаційним поданням заступника прокурора Автономної Республіки Крим на постанову місцевого суду м. Ялти від 12 лютого 2003 року щодо Ш. Встановила зазначеною постановою Ш. на підставі ч. 4 ст. 309 КК України звільнений від кримінальної відповідальності за ч. 1 ст. 309 КК України.</w:t>
      </w:r>
    </w:p>
    <w:p>
      <w:pPr>
        <w:pStyle w:val="Normal"/>
        <w:spacing w:lineRule="auto" w:line="240" w:before="0" w:after="0"/>
        <w:ind w:firstLine="360"/>
        <w:jc w:val="both"/>
        <w:rPr>
          <w:rFonts w:ascii="Times New Roman" w:hAnsi="Times New Roman" w:cs="Times New Roman"/>
          <w:i/>
          <w:i/>
          <w:sz w:val="28"/>
          <w:szCs w:val="28"/>
          <w:lang w:val="uk-UA"/>
        </w:rPr>
      </w:pPr>
      <w:r>
        <w:rPr>
          <w:rFonts w:cs="Times New Roman" w:ascii="Times New Roman" w:hAnsi="Times New Roman"/>
          <w:i/>
          <w:sz w:val="28"/>
          <w:szCs w:val="28"/>
        </w:rPr>
        <w:t>Ш. був притягнутий до кримінальної відповідальності за те, що 13 грудня 2002 р., близько 12 година вул. Свердлова у м. Ялті незаконно придбав у невстановленої слідством особи без мети збуту наркотичний засіб - канабіс, вагою 7, 41 грама, який зберігав при собі.</w:t>
      </w:r>
      <w:r>
        <w:rPr>
          <w:rFonts w:cs="Times New Roman" w:ascii="Times New Roman" w:hAnsi="Times New Roman"/>
          <w:i/>
          <w:sz w:val="28"/>
          <w:szCs w:val="28"/>
          <w:lang w:val="uk-UA"/>
        </w:rPr>
        <w:t xml:space="preserve"> В апеляційному порядку постанова не оскаржувалась.Підставою звільнення Ш. від кримінальної відповідальності і закриття справи стало заявлене ним клопотання та надана довідка Ялтинського психоневрологічного диспансеру про те, що він добровільно пройшов курс лікування у диспансері з приводу зловживання канабісом з 19 грудня 2002 р. по 10 січня 2003 р.У касаційному поданні прокурор просить скасувати постанову у зв'язку з неправильним застосуванням кримінального закону, а справу направити на новий судовий розгляд.Подання мотивує тим, що за висновком судово-наркологічної експертизи Ш. не потребував лікування від наркоманії, але пройшов його, переслідуючи на меті в такий спосіб звільнитися від кримінальної відповідальності.Заслухавши доповідь судді, виступ прокурора, який підтримав касаційне подання, перевіривши матеріали справи, колегія суддів, вважає, що касаційне подання підлягає задоволенню частково.Згідно зі ст. 281 КПК України, суд, розглядаючи справу і, маючи нові дані щодо залежності Ш. від наркоманії, котрі суперечать даним досудового слідства, мав направити справу на додаткове розслідування</w:t>
      </w:r>
      <w:r>
        <w:rPr>
          <w:rFonts w:cs="Times New Roman" w:ascii="Times New Roman" w:hAnsi="Times New Roman"/>
          <w:i/>
          <w:sz w:val="28"/>
          <w:szCs w:val="28"/>
          <w:vertAlign w:val="subscript"/>
          <w:lang w:val="uk-UA"/>
        </w:rPr>
        <w:t>;</w:t>
      </w:r>
      <w:r>
        <w:rPr>
          <w:rFonts w:cs="Times New Roman" w:ascii="Times New Roman" w:hAnsi="Times New Roman"/>
          <w:i/>
          <w:sz w:val="28"/>
          <w:szCs w:val="28"/>
          <w:lang w:val="uk-UA"/>
        </w:rPr>
        <w:t>проте цього не зробив.Доводи касаційного подання, що Ш. не страждав наркоманією, ґрунтуються на суперечливих доказах, які є у справі, одним з яких не можна віддати перевагу для вирішення питання, страждає Ш. наркоманією, чи ні, і, відповідно, - потребував лікування, чи ні.Зокрема, у судовому засіданні Ш. пояснив, що наркотичну речовину, з якою був затриманий, він придбав для особистого вживання. Добровільно звернувся у лікувальну установу і пройшов курс лікування від наркоманії.Водночас згідно акта № 436 психоневрологічного диспансеру м. Ялти від 19 грудня 2002 р. Ш. наркоманією не страждає і лікування не потребує, а згідно наданої суду довідки Ш. того ж дня - 19 грудня 2002 року розпочав лікування від наркоманії, яке закінчив 10 січня 2003 року.Обидва документи підписані завідуючим наркологічним диспансером м. Ялти Б.За таких обставин органами досудового слідства належить з'ясувати</w:t>
      </w:r>
      <w:r>
        <w:rPr>
          <w:rFonts w:cs="Times New Roman" w:ascii="Times New Roman" w:hAnsi="Times New Roman"/>
          <w:i/>
          <w:iCs/>
          <w:sz w:val="28"/>
          <w:szCs w:val="28"/>
          <w:lang w:val="uk-UA"/>
        </w:rPr>
        <w:t xml:space="preserve"> </w:t>
      </w:r>
      <w:r>
        <w:rPr>
          <w:rFonts w:cs="Times New Roman" w:ascii="Times New Roman" w:hAnsi="Times New Roman"/>
          <w:i/>
          <w:sz w:val="28"/>
          <w:szCs w:val="28"/>
          <w:lang w:val="uk-UA"/>
        </w:rPr>
        <w:t xml:space="preserve">чи дійсно Ш. проходив лікування від наркоманії, чи відповідало це лікування загальним умовам медичного втручання, передбаченим ст. 42 Закону України "Основи законодавства України про охорону здоров'я" від 19 листопада 1992 року, тобто чи не завдало воно шкоди здоров'ю пацієнта, враховуючи висновок, що Ш. такого лікування не потребував.За необхідності у справі слід призначити судово-медико-наркологічну експертизу.На підставі наведеного, керуючись ст. ст. 395, 396 КПК України, колегія суддів </w:t>
      </w:r>
      <w:r>
        <w:rPr>
          <w:rFonts w:cs="Times New Roman" w:ascii="Times New Roman" w:hAnsi="Times New Roman"/>
          <w:bCs/>
          <w:i/>
          <w:sz w:val="28"/>
          <w:szCs w:val="28"/>
          <w:lang w:val="uk-UA"/>
        </w:rPr>
        <w:t>ухвалила:</w:t>
      </w:r>
      <w:r>
        <w:rPr>
          <w:rFonts w:cs="Times New Roman" w:ascii="Times New Roman" w:hAnsi="Times New Roman"/>
          <w:i/>
          <w:sz w:val="28"/>
          <w:szCs w:val="28"/>
          <w:lang w:val="uk-UA"/>
        </w:rPr>
        <w:t>Касаційне подання заступника прокурора Автономної Республіки Крим задовольнити частково.</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останову Ялтинського міського суду від 12 лютого 2003 року щодо Шитова М.М. скасувати, а справу направити на додаткове розслід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му дослідження всіх обставин по справі, неупереджене ставлення органів досудового слідства та суду до осіб, що здійснили дійове каяття призведе до дійсно правової оцінки поведінки вказаних осіб.</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tabs>
          <w:tab w:val="clear" w:pos="708"/>
          <w:tab w:val="left" w:pos="7088"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bCs/>
          <w:sz w:val="28"/>
          <w:szCs w:val="28"/>
        </w:rPr>
        <w:t xml:space="preserve">Стадії вчинення злочину </w:t>
      </w:r>
      <w:r>
        <w:rPr>
          <w:rFonts w:cs="Times New Roman" w:ascii="Times New Roman" w:hAnsi="Times New Roman"/>
          <w:sz w:val="28"/>
          <w:szCs w:val="28"/>
        </w:rPr>
        <w:t>– це етапи розвитку злочину. Етапи розвитку злочинного діяння, що передують закінченому злочину, звичайно називають попередньою злочинною діяльніст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Кримінальне законодавство (ст. 13) вирізняє </w:t>
      </w:r>
      <w:r>
        <w:rPr>
          <w:rFonts w:cs="Times New Roman" w:ascii="Times New Roman" w:hAnsi="Times New Roman"/>
          <w:i/>
          <w:iCs/>
          <w:sz w:val="28"/>
          <w:szCs w:val="28"/>
        </w:rPr>
        <w:t>три стадії злочину:</w:t>
      </w:r>
      <w:r>
        <w:rPr>
          <w:rFonts w:cs="Times New Roman" w:ascii="Times New Roman" w:hAnsi="Times New Roman"/>
          <w:sz w:val="28"/>
          <w:szCs w:val="28"/>
        </w:rPr>
        <w:t xml:space="preserve"> готування до злочину; замах на злочин; закінчений злоч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Cs/>
          <w:sz w:val="28"/>
          <w:szCs w:val="28"/>
        </w:rPr>
        <w:t>Злочин слід вважати закінченим</w:t>
      </w:r>
      <w:r>
        <w:rPr>
          <w:rFonts w:cs="Times New Roman" w:ascii="Times New Roman" w:hAnsi="Times New Roman"/>
          <w:sz w:val="28"/>
          <w:szCs w:val="28"/>
        </w:rPr>
        <w:t xml:space="preserve">, якщо діяння має всі ознаки складу злочину, передбаченого відповідною нормою Особливої частини кримінального законодавства, на здійснення якого був спрямований умисел винного (ч. 1 ст. 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Cs/>
          <w:sz w:val="28"/>
          <w:szCs w:val="28"/>
        </w:rPr>
        <w:t>Готування до злочину</w:t>
      </w:r>
      <w:r>
        <w:rPr>
          <w:rFonts w:cs="Times New Roman" w:ascii="Times New Roman" w:hAnsi="Times New Roman"/>
          <w:sz w:val="28"/>
          <w:szCs w:val="28"/>
        </w:rPr>
        <w:t xml:space="preserve"> – це підшукування чи пристосування засобів або знарядь, підшукування співучасників чи змова для вчинення злочину, усунення перешкод, а також інше умисне створення умов  для вчинення злоч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Cs/>
          <w:sz w:val="28"/>
          <w:szCs w:val="28"/>
        </w:rPr>
        <w:t>Замахом на злочин</w:t>
      </w:r>
      <w:r>
        <w:rPr>
          <w:rFonts w:cs="Times New Roman" w:ascii="Times New Roman" w:hAnsi="Times New Roman"/>
          <w:sz w:val="28"/>
          <w:szCs w:val="28"/>
        </w:rPr>
        <w:t xml:space="preserve"> є вчинення особою з прямим умислом діяння (дії чи бездіяльності), безпосередньо спрямованого на вчинення злочину, передбаченого відповідною статтею Особливої частини КК, якщо при цьому злочин не було доведено до кінця з причин, що не залежали від волі цієї осо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bCs/>
          <w:sz w:val="28"/>
          <w:szCs w:val="28"/>
        </w:rPr>
        <w:t>Кримінально-правове значення попередньої злочинної діяльності:</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на має специфічну підставу кримінальної відповідальності;</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pacing w:val="-15"/>
          <w:sz w:val="28"/>
          <w:szCs w:val="28"/>
        </w:rPr>
        <w:t>характеризується особливостями у кваліфікації деяких її різновидів;</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її беруть до уваги при призначенні покарання, звільненні від кримі</w:t>
        <w:softHyphen/>
        <w:t xml:space="preserve">нальної відповідальності та покар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rPr>
        <w:t>Встановлення відповідальності за незакінчений злочин дає змогу припиняти злочинну діяльність  на більш ранніх стадіях, стадії готування до злочину чи діянь, безпо</w:t>
        <w:softHyphen/>
        <w:t xml:space="preserve">середньо спрямованих на вчинення злочину, і таким чином попереджувати завдання шкоди суспільним відносинам, які охороняються кримінальним законо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itle"/>
        <w:ind w:firstLine="601"/>
        <w:jc w:val="both"/>
        <w:rPr>
          <w:sz w:val="28"/>
          <w:szCs w:val="28"/>
        </w:rPr>
      </w:pPr>
      <w:r>
        <w:rPr>
          <w:sz w:val="28"/>
          <w:szCs w:val="28"/>
        </w:rPr>
      </w:r>
    </w:p>
    <w:p>
      <w:pPr>
        <w:pStyle w:val="Normal"/>
        <w:shd w:val="clear" w:color="auto" w:fill="FFFFFF"/>
        <w:tabs>
          <w:tab w:val="clear" w:pos="708"/>
          <w:tab w:val="left" w:pos="9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ПРОВЕД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ЕКЦІЙНОГО ЗАНЯТТЯ</w:t>
      </w:r>
      <w:r>
        <w:rPr>
          <w:rFonts w:cs="Times New Roman" w:ascii="Times New Roman" w:hAnsi="Times New Roman"/>
          <w:b/>
          <w:sz w:val="28"/>
          <w:szCs w:val="28"/>
          <w:lang w:val="uk-UA"/>
        </w:rPr>
        <w:t xml:space="preserve">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3.</w:t>
      </w:r>
      <w:r>
        <w:rPr>
          <w:rFonts w:cs="Times New Roman" w:ascii="Times New Roman" w:hAnsi="Times New Roman"/>
          <w:sz w:val="28"/>
          <w:szCs w:val="28"/>
        </w:rPr>
        <w:t xml:space="preserve"> Кваліфікація злочинів, вчинених у співуч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 навчальної дисципліни: </w:t>
      </w:r>
      <w:r>
        <w:rPr>
          <w:rFonts w:cs="Times New Roman" w:ascii="Times New Roman" w:hAnsi="Times New Roman"/>
          <w:sz w:val="28"/>
          <w:szCs w:val="28"/>
        </w:rPr>
        <w:t>актуальні проблеми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студенти.</w:t>
      </w:r>
    </w:p>
    <w:p>
      <w:pPr>
        <w:pStyle w:val="TextBodyIndent"/>
        <w:rPr/>
      </w:pPr>
      <w:r>
        <w:rPr>
          <w:b/>
        </w:rPr>
        <w:t>Навчальна мета:</w:t>
      </w:r>
      <w:r>
        <w:rPr/>
        <w:t xml:space="preserve"> засвоєння, поглиблення та розширення знань студентів (слухачів) стосовно поняття, </w:t>
      </w:r>
      <w:r>
        <w:rPr>
          <w:lang w:val="ru-RU"/>
        </w:rPr>
        <w:t>характеристики і</w:t>
      </w:r>
      <w:r>
        <w:rPr/>
        <w:t xml:space="preserve"> значення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ховна мета: </w:t>
      </w:r>
      <w:r>
        <w:rPr>
          <w:rFonts w:cs="Times New Roman" w:ascii="Times New Roman" w:hAnsi="Times New Roman"/>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вивальна мета:</w:t>
      </w:r>
      <w:r>
        <w:rPr>
          <w:rFonts w:cs="Times New Roman" w:ascii="Times New Roman" w:hAnsi="Times New Roman"/>
          <w:sz w:val="28"/>
          <w:szCs w:val="28"/>
        </w:rPr>
        <w:t xml:space="preserve"> 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ий час:</w:t>
      </w:r>
      <w:r>
        <w:rPr>
          <w:rFonts w:cs="Times New Roman" w:ascii="Times New Roman" w:hAnsi="Times New Roman"/>
          <w:sz w:val="28"/>
          <w:szCs w:val="28"/>
        </w:rPr>
        <w:t xml:space="preserve">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матеріали юридичної практики у сфері кваліфікації злочинів; витяги з нормативно-правових актів, що ілюструють специфіку і значення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іжпредметні та міждисциплінарні зв’язки:</w:t>
      </w:r>
      <w:r>
        <w:rPr>
          <w:rFonts w:cs="Times New Roman" w:ascii="Times New Roman" w:hAnsi="Times New Roman"/>
          <w:sz w:val="28"/>
          <w:szCs w:val="28"/>
        </w:rPr>
        <w:t xml:space="preserve"> 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лекції (навчальні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іфікація злочину, вчиненого у співуч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іфікація дій виконав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іфікація дій організатора, підбурювача та пособ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іфікація дій учасників організованої групи чи злочинної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бровільна відмова від доведення злочину до кінця при співуч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валіфікація дій співучасників при ексцесі виконав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валіфікація посереднього викон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валіфікація співучасті із спеціальним суб'є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валіфікація вчиненого при провокації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валіфікація причетності до злочину, її відмінність від співучасті.</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7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ветисян С. Проблемы соучастия в преступлении со специальным субъектом (специальным составом) / С. Аветисян // Уголовное право.- 2004.- №1. – С.4-6. </w:t>
      </w:r>
    </w:p>
    <w:p>
      <w:pPr>
        <w:pStyle w:val="BodyTextIndent2"/>
        <w:numPr>
          <w:ilvl w:val="0"/>
          <w:numId w:val="6"/>
        </w:numPr>
        <w:ind w:left="0" w:hanging="360"/>
        <w:rPr>
          <w:sz w:val="28"/>
          <w:szCs w:val="28"/>
        </w:rPr>
      </w:pPr>
      <w:r>
        <w:rPr>
          <w:sz w:val="28"/>
          <w:szCs w:val="28"/>
        </w:rPr>
        <w:t>Арутюнов А. Ошибки при квалификации содеянного группой по предварительному сговору / А. Арутюнов // Российская юстиция. – 2001. –№9. – С.65-66.</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утюнов А. Эксцесс исполнителя преступления, совершенного в соучастии / А. Арутюнов // Уголовное право. – М. : Интел-Синтез, 2003. – № 1. – С. 5-7.</w:t>
      </w:r>
    </w:p>
    <w:p>
      <w:pPr>
        <w:pStyle w:val="TextBody"/>
        <w:numPr>
          <w:ilvl w:val="0"/>
          <w:numId w:val="6"/>
        </w:numPr>
        <w:spacing w:before="0" w:after="0"/>
        <w:ind w:left="0" w:hanging="360"/>
        <w:jc w:val="both"/>
        <w:rPr>
          <w:sz w:val="28"/>
          <w:szCs w:val="28"/>
        </w:rPr>
      </w:pPr>
      <w:r>
        <w:rPr>
          <w:sz w:val="28"/>
          <w:szCs w:val="28"/>
        </w:rPr>
        <w:t xml:space="preserve">Жаровська Г.П. Класифікація співучасників і її підстави / Г.П. Жаровська // Науковий вісник Чернівецького університету: Збірник наук. праць. Вип.147: Правознавство. – Чернівці: Рута, 2002. – С.109-112. </w:t>
      </w:r>
    </w:p>
    <w:p>
      <w:pPr>
        <w:pStyle w:val="TextBody"/>
        <w:numPr>
          <w:ilvl w:val="1"/>
          <w:numId w:val="6"/>
        </w:numPr>
        <w:spacing w:before="0" w:after="0"/>
        <w:ind w:left="0" w:hanging="360"/>
        <w:jc w:val="both"/>
        <w:rPr>
          <w:sz w:val="28"/>
          <w:szCs w:val="28"/>
        </w:rPr>
      </w:pPr>
      <w:r>
        <w:rPr>
          <w:sz w:val="28"/>
          <w:szCs w:val="28"/>
        </w:rPr>
        <w:t xml:space="preserve">Жаровська Г.П. Поняття та ознаки співучасті за кримінальним правом України / Г.П. Жаровська // Науковий вісник Чернівецького університету: Збірник наук. праць. Вип.154: Правознавство. – Чернівці: Рута, 2002. – С.103-106. </w:t>
      </w:r>
    </w:p>
    <w:p>
      <w:pPr>
        <w:pStyle w:val="TextBody"/>
        <w:numPr>
          <w:ilvl w:val="0"/>
          <w:numId w:val="6"/>
        </w:numPr>
        <w:spacing w:before="0" w:after="0"/>
        <w:ind w:left="0" w:hanging="360"/>
        <w:jc w:val="both"/>
        <w:rPr>
          <w:sz w:val="28"/>
          <w:szCs w:val="28"/>
        </w:rPr>
      </w:pPr>
      <w:r>
        <w:rPr>
          <w:sz w:val="28"/>
          <w:szCs w:val="28"/>
        </w:rPr>
        <w:t>Жаровська Г.П. Причинний зв’язок і співучасть: проблеми кримінально-правової теорії та практики / Г.П. Жаровська // Науковий вісник Чернівецького національного університету. Збірник наукових праць. Вип. 273: Правознавство. – Чернівці: Рута, – 2005. – С. 97-101.</w:t>
      </w:r>
    </w:p>
    <w:p>
      <w:pPr>
        <w:pStyle w:val="TextBody"/>
        <w:numPr>
          <w:ilvl w:val="0"/>
          <w:numId w:val="6"/>
        </w:numPr>
        <w:spacing w:before="0" w:after="0"/>
        <w:ind w:left="0" w:hanging="360"/>
        <w:jc w:val="both"/>
        <w:rPr>
          <w:sz w:val="28"/>
          <w:szCs w:val="28"/>
        </w:rPr>
      </w:pPr>
      <w:r>
        <w:rPr>
          <w:sz w:val="28"/>
          <w:szCs w:val="28"/>
        </w:rPr>
        <w:t>Жаровська Г.П. Проблема лідерства в злочинних групах / Г.П. Жаровська // Науковий вісник Чернівецького університету: Збірник наук. праць. Вип.161: Правознавство. – Чернівці: Рута, 2003. – С.115-118.</w:t>
      </w:r>
    </w:p>
    <w:p>
      <w:pPr>
        <w:pStyle w:val="TextBody"/>
        <w:numPr>
          <w:ilvl w:val="1"/>
          <w:numId w:val="6"/>
        </w:numPr>
        <w:spacing w:before="0" w:after="0"/>
        <w:ind w:left="0" w:hanging="360"/>
        <w:jc w:val="both"/>
        <w:rPr>
          <w:sz w:val="28"/>
          <w:szCs w:val="28"/>
        </w:rPr>
      </w:pPr>
      <w:r>
        <w:rPr>
          <w:sz w:val="28"/>
          <w:szCs w:val="28"/>
        </w:rPr>
        <w:t>Козлов А.П. Соучастие: Традиции и реальность / Козлов А.П. – СПб : Изд-во «Юридический центр – Пресс», 2001. – 362 с.</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иссаров В. Проблемы ответственности соисполнителей за совместные преступные действия и их вредные последствия / В. Комиссаров, И. Дубровин // Уголовное право.- 2003.- №1. – С.27.</w:t>
      </w:r>
    </w:p>
    <w:p>
      <w:pPr>
        <w:pStyle w:val="BodyTextIndent2"/>
        <w:numPr>
          <w:ilvl w:val="0"/>
          <w:numId w:val="6"/>
        </w:numPr>
        <w:ind w:left="0" w:hanging="360"/>
        <w:rPr>
          <w:sz w:val="28"/>
          <w:szCs w:val="28"/>
        </w:rPr>
      </w:pPr>
      <w:r>
        <w:rPr>
          <w:sz w:val="28"/>
          <w:szCs w:val="28"/>
        </w:rPr>
        <w:t>Кримінальне право України. Загальна частина : Підручник / П.Л. Фріс. - [2–ге вид., доп. і перероб.] – К. : Атіка, 2009. – 512 с.</w:t>
      </w:r>
    </w:p>
    <w:p>
      <w:pPr>
        <w:pStyle w:val="BodyTextIndent2"/>
        <w:numPr>
          <w:ilvl w:val="0"/>
          <w:numId w:val="6"/>
        </w:numPr>
        <w:ind w:left="0" w:hanging="360"/>
        <w:rPr>
          <w:sz w:val="28"/>
          <w:szCs w:val="28"/>
        </w:rPr>
      </w:pPr>
      <w:r>
        <w:rPr>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BodyTextIndent2"/>
        <w:numPr>
          <w:ilvl w:val="0"/>
          <w:numId w:val="6"/>
        </w:numPr>
        <w:ind w:left="0" w:hanging="360"/>
        <w:rPr>
          <w:sz w:val="28"/>
          <w:szCs w:val="28"/>
        </w:rPr>
      </w:pPr>
      <w:r>
        <w:rPr>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BodyTextIndent2"/>
        <w:numPr>
          <w:ilvl w:val="0"/>
          <w:numId w:val="6"/>
        </w:numPr>
        <w:ind w:left="0" w:hanging="360"/>
        <w:rPr>
          <w:sz w:val="28"/>
          <w:szCs w:val="28"/>
        </w:rPr>
      </w:pPr>
      <w:r>
        <w:rPr>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BodyTextIndent2"/>
        <w:numPr>
          <w:ilvl w:val="0"/>
          <w:numId w:val="6"/>
        </w:numPr>
        <w:ind w:left="0" w:hanging="360"/>
        <w:rPr>
          <w:sz w:val="28"/>
          <w:szCs w:val="28"/>
        </w:rPr>
      </w:pPr>
      <w:r>
        <w:rPr>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у 2-х т. – К. : Право, 2010. – 456 с.</w:t>
      </w:r>
    </w:p>
    <w:p>
      <w:pPr>
        <w:pStyle w:val="BodyTextIndent2"/>
        <w:numPr>
          <w:ilvl w:val="0"/>
          <w:numId w:val="6"/>
        </w:numPr>
        <w:ind w:left="0" w:hanging="360"/>
        <w:rPr>
          <w:sz w:val="28"/>
          <w:szCs w:val="28"/>
        </w:rPr>
      </w:pPr>
      <w:r>
        <w:rPr>
          <w:sz w:val="28"/>
          <w:szCs w:val="28"/>
        </w:rPr>
        <w:t>Кримінальне право України: Особлива частина: Підручник / Баулін Ю.В., Борисов В.І., Кривоченко Л.М. та ін. ; За ред. Сташиса В.В., Тація В.Я. – 4-є вид., перероб. і доповн. – у 2-х т. – К.: Право, 2010. – 608 с.</w:t>
      </w:r>
    </w:p>
    <w:p>
      <w:pPr>
        <w:pStyle w:val="BodyTextIndent2"/>
        <w:numPr>
          <w:ilvl w:val="0"/>
          <w:numId w:val="6"/>
        </w:numPr>
        <w:ind w:left="0" w:hanging="360"/>
        <w:rPr>
          <w:sz w:val="28"/>
          <w:szCs w:val="28"/>
        </w:rPr>
      </w:pPr>
      <w:r>
        <w:rPr>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BodyTextIndent2"/>
        <w:numPr>
          <w:ilvl w:val="0"/>
          <w:numId w:val="6"/>
        </w:numPr>
        <w:ind w:left="0" w:hanging="360"/>
        <w:rPr>
          <w:sz w:val="28"/>
          <w:szCs w:val="28"/>
        </w:rPr>
      </w:pPr>
      <w:r>
        <w:rPr>
          <w:sz w:val="28"/>
          <w:szCs w:val="28"/>
        </w:rPr>
        <w:t>Кузьмін С.А.  До питання про наукове визначення організованої групи, як структурної складової організованої злочинності / С.А.  Кузьмін // Боротьба з організованою злочинністю і корупцією (теорія і практика). – Київ, 2009. – №20. – С.215-222.</w:t>
      </w:r>
    </w:p>
    <w:p>
      <w:pPr>
        <w:pStyle w:val="BodyTextIndent2"/>
        <w:numPr>
          <w:ilvl w:val="0"/>
          <w:numId w:val="6"/>
        </w:numPr>
        <w:ind w:left="0" w:hanging="360"/>
        <w:rPr>
          <w:sz w:val="28"/>
          <w:szCs w:val="28"/>
        </w:rPr>
      </w:pPr>
      <w:r>
        <w:rPr>
          <w:sz w:val="28"/>
          <w:szCs w:val="28"/>
        </w:rPr>
        <w:t>Мельник М. Види співучасників за новим Кримінальним кодексом України / М. Мельник // Право України. – 2001. – №11. – С.69-74.</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хайлов В.  Банда: форма соучастия или сговор? / В. Михайлов // Уголовное право. – 2004. – №3. – С.53-56.</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вроцький В. О. Науково-методичні рекомендації з питань кваліфікації злочинів, учинених групою, групою осіб за попередньою змовою, організованою групою і злочинною організацією (розмежування різних форм співучасті та видів співучасників) / Навроцький В. О. // Лист Управління по розслідуванню особливо тяжких злочинів та вчинених організованими злочинними групами ГСУ МВС України. – № 13/6-1764 від 31 грудня 2003 р. – 18 с. </w:t>
      </w:r>
    </w:p>
    <w:p>
      <w:pPr>
        <w:pStyle w:val="Normal"/>
        <w:numPr>
          <w:ilvl w:val="0"/>
          <w:numId w:val="6"/>
        </w:numPr>
        <w:tabs>
          <w:tab w:val="clear" w:pos="708"/>
          <w:tab w:val="left" w:pos="80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вроцький В. О. Основи кримінально-правової кваліфікації : навч. посібник. – [2-ге вид., виправн. та доповн.]. – К.: Юрінком Інтер, 2009. – 512 с. </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вицький Г.В. Поняття і форми співучасті у злочині за кримінальним правом України : Науково-практичний посібник / Новицький Г.В. – К. : Вища школа, 2001. – 96 с.</w:t>
      </w:r>
    </w:p>
    <w:p>
      <w:pPr>
        <w:pStyle w:val="BodyTextIndent2"/>
        <w:numPr>
          <w:ilvl w:val="0"/>
          <w:numId w:val="6"/>
        </w:numPr>
        <w:ind w:left="0" w:hanging="360"/>
        <w:rPr>
          <w:sz w:val="28"/>
          <w:szCs w:val="28"/>
        </w:rPr>
      </w:pPr>
      <w:r>
        <w:rPr>
          <w:sz w:val="28"/>
          <w:szCs w:val="28"/>
        </w:rPr>
        <w:t>Олійник Є. Особливості кваліфікації співучасті у злочинах зі спеціальним суб’єктом / Є. Олійник // Вісник Львівського інституту внутрішніх справ. – Львів. – 2003. – №2(1).– С.111-114.</w:t>
      </w:r>
    </w:p>
    <w:p>
      <w:pPr>
        <w:pStyle w:val="Normal"/>
        <w:numPr>
          <w:ilvl w:val="0"/>
          <w:numId w:val="6"/>
        </w:numPr>
        <w:tabs>
          <w:tab w:val="clear" w:pos="708"/>
          <w:tab w:val="left" w:pos="805"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Постанова ПВСУ „</w:t>
      </w:r>
      <w:r>
        <w:rPr>
          <w:rFonts w:cs="Times New Roman" w:ascii="Times New Roman" w:hAnsi="Times New Roman"/>
          <w:bCs/>
          <w:sz w:val="28"/>
          <w:szCs w:val="28"/>
        </w:rPr>
        <w:t xml:space="preserve">Про практику розгляду судами кримінальних справ про злочини, вчинені cтійкими злочинними об’єднаннями” </w:t>
      </w:r>
      <w:r>
        <w:rPr>
          <w:rFonts w:cs="Times New Roman" w:ascii="Times New Roman" w:hAnsi="Times New Roman"/>
          <w:iCs/>
          <w:sz w:val="28"/>
          <w:szCs w:val="28"/>
        </w:rPr>
        <w:t>№ 13 від 23 грудня 2005 р. //</w:t>
      </w:r>
      <w:r>
        <w:rPr>
          <w:rFonts w:cs="Times New Roman" w:ascii="Times New Roman" w:hAnsi="Times New Roman"/>
          <w:sz w:val="28"/>
          <w:szCs w:val="28"/>
        </w:rPr>
        <w:t xml:space="preserve"> </w:t>
      </w:r>
      <w:r>
        <w:rPr>
          <w:rFonts w:cs="Times New Roman" w:ascii="Times New Roman" w:hAnsi="Times New Roman"/>
          <w:iCs/>
          <w:sz w:val="28"/>
          <w:szCs w:val="28"/>
        </w:rPr>
        <w:t>Нове кримінальне законодавство та постанови Пленуму Верховного Суду України (2001–2007 р.р.) / [авт. наук. ст. та упоряд. В. В. Кузнецов]. – К. : Паливода А.В., 2007. – 220 с.</w:t>
      </w:r>
    </w:p>
    <w:p>
      <w:pPr>
        <w:pStyle w:val="BodyTextIndent2"/>
        <w:numPr>
          <w:ilvl w:val="0"/>
          <w:numId w:val="6"/>
        </w:numPr>
        <w:ind w:left="0" w:hanging="360"/>
        <w:rPr>
          <w:sz w:val="28"/>
          <w:szCs w:val="28"/>
        </w:rPr>
      </w:pPr>
      <w:r>
        <w:rPr>
          <w:sz w:val="28"/>
          <w:szCs w:val="28"/>
        </w:rPr>
        <w:t>Савченко А. В. Сучасне кримінальне право України : Курс лекцій / В. В. Кузнецов, А. В. Савченко, О.Ф. Штанько – [2-ге вид., виправн. та доповн.] – К. : ПАЛИВОДА А. В., 2006. – 636 с.</w:t>
      </w:r>
    </w:p>
    <w:p>
      <w:pPr>
        <w:pStyle w:val="Title"/>
        <w:rPr>
          <w:sz w:val="28"/>
          <w:szCs w:val="28"/>
        </w:rPr>
      </w:pPr>
      <w:r>
        <w:rPr>
          <w:sz w:val="28"/>
          <w:szCs w:val="28"/>
        </w:rPr>
      </w:r>
    </w:p>
    <w:p>
      <w:pPr>
        <w:pStyle w:val="Title"/>
        <w:rPr>
          <w:sz w:val="28"/>
          <w:szCs w:val="28"/>
        </w:rPr>
      </w:pPr>
      <w:r>
        <w:rPr>
          <w:sz w:val="28"/>
          <w:szCs w:val="28"/>
        </w:rPr>
        <w:t>КОНСПЕКТ ЛЕКЦІЇ</w:t>
      </w:r>
    </w:p>
    <w:p>
      <w:pPr>
        <w:pStyle w:val="Title"/>
        <w:jc w:val="left"/>
        <w:rPr>
          <w:sz w:val="28"/>
          <w:szCs w:val="28"/>
        </w:rPr>
      </w:pPr>
      <w:r>
        <w:rPr>
          <w:sz w:val="28"/>
          <w:szCs w:val="28"/>
        </w:rPr>
      </w:r>
    </w:p>
    <w:p>
      <w:pPr>
        <w:pStyle w:val="25"/>
        <w:jc w:val="center"/>
        <w:rPr>
          <w:b/>
          <w:b/>
          <w:sz w:val="28"/>
          <w:szCs w:val="28"/>
          <w:lang w:val="uk-UA"/>
        </w:rPr>
      </w:pPr>
      <w:r>
        <w:rPr>
          <w:b/>
          <w:sz w:val="28"/>
          <w:szCs w:val="28"/>
          <w:lang w:val="uk-UA"/>
        </w:rPr>
        <w:t>Вступ</w:t>
      </w:r>
    </w:p>
    <w:p>
      <w:pPr>
        <w:pStyle w:val="25"/>
        <w:ind w:firstLine="483"/>
        <w:jc w:val="both"/>
        <w:rPr>
          <w:sz w:val="28"/>
          <w:szCs w:val="28"/>
          <w:lang w:val="uk-UA"/>
        </w:rPr>
      </w:pPr>
      <w:r>
        <w:rPr>
          <w:sz w:val="28"/>
          <w:szCs w:val="28"/>
          <w:lang w:val="uk-UA"/>
        </w:rPr>
        <w:t>Інститут співучасті внесено до КК для того, щоб на його підставі визначити, як і за що відповідають ті особи, котрі безпосередньо у вчинен</w:t>
        <w:softHyphen/>
        <w:t>ні об’єктивних ознак злочину участі не брали.</w:t>
      </w:r>
    </w:p>
    <w:p>
      <w:pPr>
        <w:pStyle w:val="25"/>
        <w:ind w:firstLine="483"/>
        <w:jc w:val="both"/>
        <w:rPr>
          <w:sz w:val="28"/>
          <w:szCs w:val="28"/>
          <w:lang w:val="uk-UA"/>
        </w:rPr>
      </w:pPr>
      <w:r>
        <w:rPr>
          <w:sz w:val="28"/>
          <w:szCs w:val="28"/>
          <w:lang w:val="uk-UA"/>
        </w:rPr>
        <w:t xml:space="preserve">Загальновідомо, що організовані групи та злочинні організації завдають значної шкоди державі, посягаючи на права і свободи людини, власність, громадський порядок і громадську безпеку та інші охоронювані кримінальним законом суспільні відносини. </w:t>
      </w:r>
    </w:p>
    <w:p>
      <w:pPr>
        <w:pStyle w:val="25"/>
        <w:ind w:firstLine="483"/>
        <w:jc w:val="both"/>
        <w:rPr>
          <w:sz w:val="28"/>
          <w:szCs w:val="28"/>
        </w:rPr>
      </w:pPr>
      <w:r>
        <w:rPr>
          <w:sz w:val="28"/>
          <w:szCs w:val="28"/>
        </w:rPr>
        <w:t>Згідно даних МВС України за останні сім років намітилась тенденція до зниження рівня виявлених організованих груп, злочинних організацій та вчинених ними злочинів: якщо у 2010 р. в Україні виявлено організованих груп і злочинних організацій – 722, а вчинених злочинів організованими групами і злочинними організаціями – 6467, то у 2015 р. ці показники становили відповідно 406 та 3670. Протягом 201</w:t>
      </w:r>
      <w:r>
        <w:rPr>
          <w:sz w:val="28"/>
          <w:szCs w:val="28"/>
          <w:lang w:val="uk-UA"/>
        </w:rPr>
        <w:t>0</w:t>
      </w:r>
      <w:r>
        <w:rPr>
          <w:sz w:val="28"/>
          <w:szCs w:val="28"/>
        </w:rPr>
        <w:t>–2015 рр. на території України було виявлено 101 злочинну організацію і 260 банд. У свою чергу відповідно до статистичних даних МВС України та СБ України протягом 2010–2015 рр. порушено лише 3 кримінальні справи стосовно не передбачених законом воєнізованих та збройних формувань.</w:t>
      </w:r>
    </w:p>
    <w:p>
      <w:pPr>
        <w:pStyle w:val="25"/>
        <w:ind w:firstLine="483"/>
        <w:jc w:val="both"/>
        <w:rPr>
          <w:sz w:val="28"/>
          <w:szCs w:val="28"/>
        </w:rPr>
      </w:pPr>
      <w:r>
        <w:rPr>
          <w:sz w:val="28"/>
          <w:szCs w:val="28"/>
        </w:rPr>
        <w:t xml:space="preserve">За даними МВС, у 2015 р. також виявлено 378 (на 10, 7 % менше від показника 2014 р.) організовану групу та злочинну організацію, викрито 1,4 тис. осіб, які вчинили в їх складі 3,6 тис. злочинів, що на 21 % менше від показника 2014 р. Було вчинено у 2015 р. 20 бандитських нападів, 45 умисних убивств, 129 розбійний напад та інших злочинів. Правоохоронцями також виявлено у вказаному році 13 фактів створення злочинної організації. </w:t>
      </w:r>
    </w:p>
    <w:p>
      <w:pPr>
        <w:pStyle w:val="25"/>
        <w:ind w:firstLine="483"/>
        <w:jc w:val="both"/>
        <w:rPr>
          <w:sz w:val="28"/>
          <w:szCs w:val="28"/>
        </w:rPr>
      </w:pPr>
      <w:r>
        <w:rPr>
          <w:sz w:val="28"/>
          <w:szCs w:val="28"/>
        </w:rPr>
        <w:t>За даними МВС, у 2015 р. виявлено 379 (на 0, 3 % більше від показника 2014 р.) організовану групу та злочинну організацію, викрито 1,5 тис. осіб, які вчинили в їх складі 3,5 тис. злочинів, що на 4,3 % менше від показника 2014 р. Було вчинено у 2015 р. 20 бандитських нападів, 25 умисних убивств, 135 розбійний напад та інших злочинів. Правоохоронцями також виявлено у 2015 р. 22 фактів створення злочинної організації.</w:t>
      </w:r>
    </w:p>
    <w:p>
      <w:pPr>
        <w:pStyle w:val="25"/>
        <w:ind w:firstLine="483"/>
        <w:jc w:val="both"/>
        <w:rPr>
          <w:sz w:val="28"/>
          <w:szCs w:val="28"/>
        </w:rPr>
      </w:pPr>
      <w:r>
        <w:rPr>
          <w:sz w:val="28"/>
          <w:szCs w:val="28"/>
        </w:rPr>
        <w:t>Але недооцінювати загрозу організованих груп та злочинних організацій не слід, зважаючи на високий ступінь суспільної небезпеки вчинених ними злочинів з однієї сторони та високий рівень латентності цих злочинів – з іншої. Саме тому, питання протидії організованим групам та злочинним організаціям є одним з найбільш актуальних для нашої держави.</w:t>
      </w:r>
    </w:p>
    <w:p>
      <w:pPr>
        <w:pStyle w:val="25"/>
        <w:jc w:val="both"/>
        <w:rPr>
          <w:b/>
          <w:b/>
          <w:sz w:val="28"/>
          <w:szCs w:val="28"/>
        </w:rPr>
      </w:pPr>
      <w:r>
        <w:rPr>
          <w:b/>
          <w:sz w:val="28"/>
          <w:szCs w:val="28"/>
        </w:rPr>
      </w:r>
    </w:p>
    <w:p>
      <w:pPr>
        <w:pStyle w:val="25"/>
        <w:numPr>
          <w:ilvl w:val="0"/>
          <w:numId w:val="73"/>
        </w:numPr>
        <w:tabs>
          <w:tab w:val="clear" w:pos="708"/>
          <w:tab w:val="left" w:pos="900" w:leader="none"/>
        </w:tabs>
        <w:ind w:left="0" w:firstLine="539"/>
        <w:jc w:val="both"/>
        <w:rPr>
          <w:b/>
          <w:b/>
          <w:sz w:val="28"/>
          <w:szCs w:val="28"/>
        </w:rPr>
      </w:pPr>
      <w:r>
        <w:rPr>
          <w:b/>
          <w:sz w:val="28"/>
          <w:szCs w:val="28"/>
        </w:rPr>
        <w:t>Кваліфікація злочину, вчиненого у співучасті.</w:t>
      </w:r>
    </w:p>
    <w:p>
      <w:pPr>
        <w:pStyle w:val="25"/>
        <w:ind w:firstLine="539"/>
        <w:jc w:val="both"/>
        <w:rPr>
          <w:i/>
          <w:i/>
          <w:sz w:val="28"/>
          <w:szCs w:val="28"/>
        </w:rPr>
      </w:pPr>
      <w:r>
        <w:rPr>
          <w:sz w:val="28"/>
          <w:szCs w:val="28"/>
        </w:rPr>
        <w:t xml:space="preserve">У статті 26 КК вказується, що </w:t>
      </w:r>
      <w:r>
        <w:rPr>
          <w:i/>
          <w:sz w:val="28"/>
          <w:szCs w:val="28"/>
        </w:rPr>
        <w:t>співучастю у злочині визнається умисна спільна участь декількох суб'єктів злочину у вчиненні умис</w:t>
        <w:softHyphen/>
        <w:t>ного злочину</w:t>
      </w:r>
    </w:p>
    <w:p>
      <w:pPr>
        <w:pStyle w:val="25"/>
        <w:ind w:firstLine="539"/>
        <w:jc w:val="both"/>
        <w:rPr>
          <w:sz w:val="28"/>
          <w:szCs w:val="28"/>
        </w:rPr>
      </w:pPr>
      <w:r>
        <w:rPr>
          <w:i/>
          <w:sz w:val="28"/>
          <w:szCs w:val="28"/>
        </w:rPr>
        <w:t xml:space="preserve">Об'єктивні ознаки </w:t>
      </w:r>
      <w:r>
        <w:rPr>
          <w:sz w:val="28"/>
          <w:szCs w:val="28"/>
        </w:rPr>
        <w:t>співучасті виражені в законі словами — злочин, вчинений декількома (двома або більше) суб'єктами злочину спільно.</w:t>
      </w:r>
    </w:p>
    <w:p>
      <w:pPr>
        <w:pStyle w:val="25"/>
        <w:ind w:firstLine="539"/>
        <w:jc w:val="both"/>
        <w:rPr>
          <w:sz w:val="28"/>
          <w:szCs w:val="28"/>
        </w:rPr>
      </w:pPr>
      <w:r>
        <w:rPr>
          <w:i/>
          <w:sz w:val="28"/>
          <w:szCs w:val="28"/>
        </w:rPr>
        <w:t xml:space="preserve">Суб'єктивні ознаки — </w:t>
      </w:r>
      <w:r>
        <w:rPr>
          <w:sz w:val="28"/>
          <w:szCs w:val="28"/>
        </w:rPr>
        <w:t>вказівкою, що співучасть — це умисна спільна участь у вчиненні умисного злочину.</w:t>
      </w:r>
    </w:p>
    <w:p>
      <w:pPr>
        <w:pStyle w:val="25"/>
        <w:ind w:firstLine="539"/>
        <w:jc w:val="both"/>
        <w:rPr>
          <w:i/>
          <w:i/>
          <w:sz w:val="28"/>
          <w:szCs w:val="28"/>
        </w:rPr>
      </w:pPr>
      <w:r>
        <w:rPr>
          <w:sz w:val="28"/>
          <w:szCs w:val="28"/>
        </w:rPr>
        <w:t xml:space="preserve">Таким чином, при окресленні об'єктивних і суб'єктивних ознак співучасті має місце вказівка на </w:t>
      </w:r>
      <w:r>
        <w:rPr>
          <w:i/>
          <w:sz w:val="28"/>
          <w:szCs w:val="28"/>
        </w:rPr>
        <w:t xml:space="preserve">спільність. </w:t>
      </w:r>
      <w:r>
        <w:rPr>
          <w:sz w:val="28"/>
          <w:szCs w:val="28"/>
        </w:rPr>
        <w:t>І дійсно, спільність ха</w:t>
        <w:softHyphen/>
        <w:t xml:space="preserve">рактеризує й об'єктивну, і суб'єктивну сторону співучасті. </w:t>
      </w:r>
      <w:r>
        <w:rPr>
          <w:i/>
          <w:sz w:val="28"/>
          <w:szCs w:val="28"/>
        </w:rPr>
        <w:t>Якщо об'єктивні ознаки співучасті — це спільність дій учасників, то су</w:t>
        <w:softHyphen/>
        <w:t>б'єктивні ознаки — це спільність їх умислу.</w:t>
      </w:r>
    </w:p>
    <w:p>
      <w:pPr>
        <w:pStyle w:val="25"/>
        <w:ind w:firstLine="539"/>
        <w:jc w:val="both"/>
        <w:rPr>
          <w:sz w:val="28"/>
          <w:szCs w:val="28"/>
        </w:rPr>
      </w:pPr>
      <w:r>
        <w:rPr>
          <w:sz w:val="28"/>
          <w:szCs w:val="28"/>
        </w:rPr>
        <w:t>При скоєнні злочину групою осіб співучасники можуть розподілити між собою ролі, виконання яких потребує вчинення дій, які виходять за межі об’єктивної сторони складу злочину. Поряд з цим в силу законодавчої конструкції ряд злочинів, передбачених Особливою частиною Кодексу, може бути скоєний тільки в групі (груповим способом). Такими є, наприклад, „Бандитизм” (ст. 257 КК), „Створення злочинної організації” (ст. 255), „Сприяння учасникам злочинних організацій та укриття їх злочинної діяльності” (ст. 256) та ін.</w:t>
      </w:r>
    </w:p>
    <w:p>
      <w:pPr>
        <w:pStyle w:val="25"/>
        <w:ind w:firstLine="539"/>
        <w:jc w:val="both"/>
        <w:rPr>
          <w:sz w:val="28"/>
          <w:szCs w:val="28"/>
        </w:rPr>
      </w:pPr>
      <w:r>
        <w:rPr>
          <w:sz w:val="28"/>
          <w:szCs w:val="28"/>
        </w:rPr>
        <w:t>Слід мати на увазі, що співучасть не утворює яких-небудь особ</w:t>
        <w:softHyphen/>
        <w:t>ливих, інших підстав відповідальності — підставою відповідаль</w:t>
        <w:softHyphen/>
        <w:t xml:space="preserve">ності тут є той же склад злочину, але вчинюваний у співучасті. </w:t>
      </w:r>
    </w:p>
    <w:p>
      <w:pPr>
        <w:pStyle w:val="25"/>
        <w:ind w:firstLine="539"/>
        <w:jc w:val="both"/>
        <w:rPr>
          <w:b/>
          <w:b/>
          <w:sz w:val="28"/>
          <w:szCs w:val="28"/>
        </w:rPr>
      </w:pPr>
      <w:r>
        <w:rPr>
          <w:sz w:val="28"/>
          <w:szCs w:val="28"/>
        </w:rPr>
        <w:t xml:space="preserve">Тобто </w:t>
      </w:r>
      <w:r>
        <w:rPr>
          <w:b/>
          <w:sz w:val="28"/>
          <w:szCs w:val="28"/>
        </w:rPr>
        <w:t>підставою кримінальної відповідальності</w:t>
      </w:r>
      <w:r>
        <w:rPr>
          <w:sz w:val="28"/>
          <w:szCs w:val="28"/>
        </w:rPr>
        <w:t xml:space="preserve"> за злочин, скоєний у співучасті, як і при вчиненні злочину однією особою, є винне скоєння передбачених кримінальним законом діянь, які містять ознаки певного складу злочину.</w:t>
      </w:r>
    </w:p>
    <w:p>
      <w:pPr>
        <w:pStyle w:val="25"/>
        <w:ind w:firstLine="539"/>
        <w:jc w:val="both"/>
        <w:rPr>
          <w:sz w:val="28"/>
          <w:szCs w:val="28"/>
        </w:rPr>
      </w:pPr>
      <w:r>
        <w:rPr>
          <w:sz w:val="28"/>
          <w:szCs w:val="28"/>
        </w:rPr>
        <w:t>Тому положення ст. 2 КК про підстави кримінальної відповідальності стосується і випадків спільного вчинення злочину декількома особами. Специфічними в цих випадках є лише те, що ознаки складу злочину вказані не в Особливій, а в Загальній частині – в ст. 27 КК, яка містить детальну характеристику дій співучасників. Тому склад злочину в діяннях співучасників необхідно встановлювати з використанням даної статті.</w:t>
      </w:r>
    </w:p>
    <w:p>
      <w:pPr>
        <w:pStyle w:val="25"/>
        <w:ind w:firstLine="539"/>
        <w:jc w:val="both"/>
        <w:rPr>
          <w:sz w:val="28"/>
          <w:szCs w:val="28"/>
        </w:rPr>
      </w:pPr>
      <w:r>
        <w:rPr>
          <w:sz w:val="28"/>
          <w:szCs w:val="28"/>
        </w:rPr>
        <w:t>Оскільки співучасники спільно вчиняють один злочин (хоча кожен із них і вносить свій вклад в його здійснення), то і відповідають вони на єдиних підставах і в одних межах – в межах санкції тієї статті Особливої частини КК, яка передбачає відповідальність за конкретне посягання. Юридично це виражається в застосуванні до дій співучасників однієї і тієї ж статті Особливої частини КК.</w:t>
      </w:r>
    </w:p>
    <w:p>
      <w:pPr>
        <w:pStyle w:val="25"/>
        <w:ind w:firstLine="539"/>
        <w:jc w:val="both"/>
        <w:rPr>
          <w:sz w:val="28"/>
          <w:szCs w:val="28"/>
        </w:rPr>
      </w:pPr>
      <w:r>
        <w:rPr>
          <w:sz w:val="28"/>
          <w:szCs w:val="28"/>
        </w:rPr>
        <w:t>Сказане, однак, не виключає індивідуалізації відповідальності співучасників. Навпаки, ч. 3 ст. 29 КК робить акцент на необхідності врахування при призначенні покарання ступеня і характеру участі кожного  із співучасників у скоєнні злочину. Для цього необхідно встановити форму співучасті, вид співучасника і міру його активності в процесі спільної злочинної діяль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жен із співучасників відповідають за особисто скоєне діяння і тільки в межах його вини. Так у ч. 3 ст. 29 КК зазначено: “Ознаки, що характеризують особу окремого співучасника злочину, ставляться в вину лише цьому співучасникові. Інші обставини, що обтяжують відповідальність і передбачені в статтях Особливої частини цього Кодексу як ознаки злочину, що впливають на кваліфікацію дій виконавця, ставляться в вину лише співучаснику, який усвідомлював ці обставини.</w:t>
      </w:r>
      <w:r>
        <w:rPr>
          <w:rFonts w:cs="Times New Roman" w:ascii="Times New Roman" w:hAnsi="Times New Roman"/>
          <w:spacing w:val="-8"/>
          <w:sz w:val="28"/>
          <w:szCs w:val="28"/>
        </w:rPr>
        <w:t xml:space="preserve"> Так з</w:t>
      </w:r>
      <w:r>
        <w:rPr>
          <w:rFonts w:cs="Times New Roman" w:ascii="Times New Roman" w:hAnsi="Times New Roman"/>
          <w:sz w:val="28"/>
          <w:szCs w:val="28"/>
        </w:rPr>
        <w:t xml:space="preserve">гідно п.19 постанови ПВСУ „Про судову практику у справах про хабарництво” від 26 квітня 2002 р. № 5, кваліфікуючі ознаки, які свідчать про підвищену суспільну небезпечність одержання чи давання хабара (вимагання, великий або особливо великий розмір хабара, відповідальне чи особливо відповідальне становище службової особи, яка його одержала), належить ставити за вину і співучасникам, якщо ці ознаки охоплювалися їхнім умислом. </w:t>
      </w:r>
    </w:p>
    <w:p>
      <w:pPr>
        <w:pStyle w:val="25"/>
        <w:ind w:firstLine="539"/>
        <w:jc w:val="both"/>
        <w:rPr>
          <w:sz w:val="28"/>
          <w:szCs w:val="28"/>
        </w:rPr>
      </w:pPr>
      <w:r>
        <w:rPr>
          <w:sz w:val="28"/>
          <w:szCs w:val="28"/>
        </w:rPr>
        <w:t>За кримінальним законодавством України виключається колективна відповідальність за дії, які не охоплювались умислом співучасників. Закон не передбачає правил посилення або пом’якшення відповідальності в залежності від тої або іншої ролі співучасника. Найбільш небезпечні діяння виконавця та організатора злочину, однак і їм покарання не може бути призначене вище тої межі, яка встановлена санкцією статті Особливої частини, що охоплює скоєне співучасниками.</w:t>
      </w:r>
    </w:p>
    <w:p>
      <w:pPr>
        <w:pStyle w:val="25"/>
        <w:ind w:firstLine="539"/>
        <w:jc w:val="both"/>
        <w:rPr>
          <w:sz w:val="28"/>
          <w:szCs w:val="28"/>
        </w:rPr>
      </w:pPr>
      <w:r>
        <w:rPr>
          <w:sz w:val="28"/>
          <w:szCs w:val="28"/>
        </w:rPr>
        <w:t>При вирішенні питання про відповідальність співучасників виникає проблема щодо ставлення їм у вину об'єктивних і суб'єк</w:t>
        <w:softHyphen/>
        <w:t>тивних ознак злочину, які характеризують підвищену або, навпаки, знижену відповідальність виконавця. Питання ці вирішені в ч. 3 ст. 29 КК. Тут слід виходити з такого:</w:t>
      </w:r>
    </w:p>
    <w:p>
      <w:pPr>
        <w:pStyle w:val="25"/>
        <w:ind w:firstLine="539"/>
        <w:jc w:val="both"/>
        <w:rPr>
          <w:sz w:val="28"/>
          <w:szCs w:val="28"/>
        </w:rPr>
      </w:pPr>
      <w:r>
        <w:rPr>
          <w:sz w:val="28"/>
          <w:szCs w:val="28"/>
        </w:rPr>
        <w:t xml:space="preserve">1) </w:t>
      </w:r>
      <w:r>
        <w:rPr>
          <w:b/>
          <w:sz w:val="28"/>
          <w:szCs w:val="28"/>
        </w:rPr>
        <w:t>Об'єктивні обставини</w:t>
      </w:r>
      <w:r>
        <w:rPr>
          <w:sz w:val="28"/>
          <w:szCs w:val="28"/>
        </w:rPr>
        <w:t xml:space="preserve"> (обставини, що характеризують об'єк</w:t>
        <w:softHyphen/>
        <w:t>тивну сторону складу і впливають на кваліфікацію злочину), вчине</w:t>
        <w:softHyphen/>
        <w:t>ного виконавцем злочину (наприклад, спосіб вчинення), можуть бути поставлені у вину іншим співучасникам лише за умови, що вони за</w:t>
        <w:softHyphen/>
        <w:t>здалегідь знали про ці обставини, були поінформовані про них. Якщо ж співучасники не були поінформовані про наявність цих обставин (не усвідомлювали їх існування), вони за них відповідальності не несуть і ці обставини не можуть визначати кваліфікацію діянь співучасників (наприклад, виконавець вчинив вбивство з особливою жорстокістю, а інші співучасники про це не знали — виконавець відповідає за п. 4, 12 ч. 2 ст. 115, а інші співучасники — за ст. 27 і ч п. 12 ч. 2 ст. 115). У цих випадках, як видно, дії співучасників кваліфікуються за різними пунктами статті КК, хоча вони і вчинили один злочин — вбивство.</w:t>
      </w:r>
    </w:p>
    <w:p>
      <w:pPr>
        <w:pStyle w:val="25"/>
        <w:ind w:firstLine="539"/>
        <w:jc w:val="both"/>
        <w:rPr>
          <w:sz w:val="28"/>
          <w:szCs w:val="28"/>
        </w:rPr>
      </w:pPr>
      <w:r>
        <w:rPr>
          <w:sz w:val="28"/>
          <w:szCs w:val="28"/>
        </w:rPr>
        <w:t xml:space="preserve">2) </w:t>
      </w:r>
      <w:r>
        <w:rPr>
          <w:b/>
          <w:sz w:val="28"/>
          <w:szCs w:val="28"/>
        </w:rPr>
        <w:t>Суб'єктивні ознаки</w:t>
      </w:r>
      <w:r>
        <w:rPr>
          <w:sz w:val="28"/>
          <w:szCs w:val="28"/>
        </w:rPr>
        <w:t>, які визначають кваліфікацію злочину, вчиненого виконавцем (наприклад, мотив), можуть бути поставлені у вину іншим співучасникам також за умови, що вони заздалегідь знали про них, були поінформовані про їх наявність. Якщо ж ці ознаки їм заздалегідь не були відомі, співучасники не були поін</w:t>
        <w:softHyphen/>
        <w:t>формовані про них, ці обставини (суб'єктивні ознаки) поставлені їм у вину не можуть бути. Так, якщо підбурювач умовив виконав</w:t>
        <w:softHyphen/>
        <w:t>ця вбити потерпілого з помсти, а виконавець, давши на це згоду, вбиває жертву, переслідуючи корисливу мету, то такий виконавець відповідає за п. 6, 12 ч. 2 ст. 115 КК(вбивство з корисливих мотивів та за попередньою змовою групою осіб), а підбурювач, що не знав про корисливі мотиви, якими керувався виконавець, — за ч. 4 ст. 27 і п. 12 ч. 2 ст. 115 КК. Якщо ж підбурювачу було відомо про такі мотиви виконавця, то він буде нести відповідальність за ч. 4 ст. 27 і п. 6 ч. 2 ст. 115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8"/>
          <w:sz w:val="28"/>
          <w:szCs w:val="28"/>
        </w:rPr>
        <w:t>Так з</w:t>
      </w:r>
      <w:r>
        <w:rPr>
          <w:rFonts w:cs="Times New Roman" w:ascii="Times New Roman" w:hAnsi="Times New Roman"/>
          <w:sz w:val="28"/>
          <w:szCs w:val="28"/>
        </w:rPr>
        <w:t xml:space="preserve">гідно п.11 постанови ПВСУ „Про судову практику у справах про хабарництво” від 26 квітня 2002 р. № 5, дії особи, яка сприяла у вчиненні злочину тому, хто дав чи одержав хабар, або організувала цей злочин, або підбурила до його вчинення, належить кваліфікувати як співучасть у даванні чи одержанні хабара. При цьому питання про кваліфікацію дій співучасника потрібно вирішувати з урахуванням спрямованості його умислу виходячи з того, в чиїх інтересах, на чиїй стороні і за чиєю ініціативою — того, хто дав, чи того, хто одержав хабар, — він діяв. </w:t>
      </w:r>
    </w:p>
    <w:p>
      <w:pPr>
        <w:pStyle w:val="25"/>
        <w:ind w:firstLine="539"/>
        <w:jc w:val="both"/>
        <w:rPr>
          <w:sz w:val="28"/>
          <w:szCs w:val="28"/>
        </w:rPr>
      </w:pPr>
      <w:r>
        <w:rPr>
          <w:sz w:val="28"/>
          <w:szCs w:val="28"/>
          <w:lang w:val="uk-UA"/>
        </w:rPr>
        <w:t xml:space="preserve">3) </w:t>
      </w:r>
      <w:r>
        <w:rPr>
          <w:b/>
          <w:sz w:val="28"/>
          <w:szCs w:val="28"/>
          <w:lang w:val="uk-UA"/>
        </w:rPr>
        <w:t>Обставини, що посилюють або пом'якшують відповідальність, але характеризують лише особу співучасника,</w:t>
      </w:r>
      <w:r>
        <w:rPr>
          <w:sz w:val="28"/>
          <w:szCs w:val="28"/>
          <w:lang w:val="uk-UA"/>
        </w:rPr>
        <w:t xml:space="preserve"> навіть якщо інші співучасники знали про їх наявність, ставляться у вину лише тому співучаснику, на боці якого вони мають місце. </w:t>
      </w:r>
      <w:r>
        <w:rPr>
          <w:sz w:val="28"/>
          <w:szCs w:val="28"/>
        </w:rPr>
        <w:t>Інакше кажучи, «особисті» обставини (наприклад, повторність, рецидив) не можуть впливати на відповідальність інших співучасників. Якщо, скажімо, пособник сприяє особі, яка раніше була засуджена за вбивство, у вчиненні нового вбивства, то незалежно від того, знав пособник про це чи ні, ця кваліфікуюча обставина йому у вину в будь-якому випадку не може ставитися, вона характеризує лише особу виконавця. У цій ситуації виконавець відповідає за п. 12, 13 ч. 2 ст. 115 КК (вбивство, вчинене повторно та за попередньою змовою групою осіб), а пособник за ч. 5 ст. 27 і п. 12 ч. 2 ст. 115 КК. Або, наприклад, коли мати в процесі пологів вбиває свою дитину, то її дії, враховуючи стан, в якому вона перебувала, кваліфікуються за ст. 117 КК (дітовбивство), як вбивство при пом'якшуючих обставинах, а будь-який співучасник цього вбивства буде відповідати за статтями 27 і п. 2 ч. 2 115 КК, тобто за більш тяжке вбивство, тому що особисті ознаки, що пом'якшують відповідальність матері немовляти, не можуть впливати на відповідаль</w:t>
        <w:softHyphen/>
        <w:t>ність інших співучасників.</w:t>
        <w:tab/>
        <w:t>Якщо виконавцю у співучасті з розподілом ролей не вдалося довести розпочатий злочин до кінця і він був перерваний на стадії готування або замаху, має місце так звана безпосередня співучасть. Ця обставина враховується у кваліфікації дій будь-кого із співучасників шляхом обов’язкового посилання на ст. ст. 14 та 15 КК. Так, якщо виконавець внаслідок активного супротиву потерпілого не зміг здійснити викрадення людини, то його дії кваліфікуються за ст. ст. 15 та 146 КК, а дії організатора і пособника – за ст. ст. 15, 27 і 146 КК. Це ґрунтується на положеннях вказаних у ч. 4 ст. 29 КК: “У разі вчинення виконавцем незакінченого злочину інші співучасники підлягають кримінальній відповідальності за діяння, вчинене виконавцем, якщо воно не охоплювалося їхнім умислом”.</w:t>
      </w:r>
    </w:p>
    <w:p>
      <w:pPr>
        <w:pStyle w:val="25"/>
        <w:ind w:firstLine="539"/>
        <w:jc w:val="both"/>
        <w:rPr>
          <w:sz w:val="28"/>
          <w:szCs w:val="28"/>
        </w:rPr>
      </w:pPr>
      <w:r>
        <w:rPr>
          <w:sz w:val="28"/>
          <w:szCs w:val="28"/>
        </w:rPr>
        <w:t>Юридична оцінка (кваліфікація) вчиненого співучасниками залежить від форми співучасті, а також ролі, виконуваної кожним із них.</w:t>
      </w:r>
    </w:p>
    <w:p>
      <w:pPr>
        <w:pStyle w:val="25"/>
        <w:ind w:firstLine="539"/>
        <w:jc w:val="both"/>
        <w:rPr>
          <w:sz w:val="28"/>
          <w:szCs w:val="28"/>
        </w:rPr>
      </w:pPr>
      <w:r>
        <w:rPr>
          <w:sz w:val="28"/>
          <w:szCs w:val="28"/>
        </w:rPr>
        <w:t>Діяння виконавця (співвиконавців) кваліфікується тільки за статтею Особливої частини КК, яка передбачає відповідальність за скоєний злочин. Діяння організатора, підбурювача та пособника, як правило (про виключення буде сказано далі), кваліфікуються за тією ж статтею Особливої частини КК з посиланням на ст. 27 КК. (ч. 1 та 2 ст. 29 КК).</w:t>
      </w:r>
    </w:p>
    <w:p>
      <w:pPr>
        <w:pStyle w:val="25"/>
        <w:ind w:firstLine="539"/>
        <w:jc w:val="both"/>
        <w:rPr>
          <w:sz w:val="28"/>
          <w:szCs w:val="28"/>
        </w:rPr>
      </w:pPr>
      <w:r>
        <w:rPr>
          <w:sz w:val="28"/>
          <w:szCs w:val="28"/>
        </w:rPr>
        <w:t xml:space="preserve">Розглянемо питання кваліфікації злочину вчиненого групою осіб, як за попередньою змовою, так і без такої. </w:t>
      </w:r>
    </w:p>
    <w:p>
      <w:pPr>
        <w:pStyle w:val="25"/>
        <w:ind w:firstLine="539"/>
        <w:jc w:val="both"/>
        <w:rPr>
          <w:sz w:val="28"/>
          <w:szCs w:val="28"/>
        </w:rPr>
      </w:pPr>
      <w:r>
        <w:rPr>
          <w:sz w:val="28"/>
          <w:szCs w:val="28"/>
        </w:rPr>
        <w:t xml:space="preserve">За змістом ч. 1 ст. 28 КК злочин може визнаватись вчиненим групою осіб у тому разі, коли у ньому діють принаймні два співучасники як співвиконавці. При цьому, кожний з них діє спонтанно чи шляхом ситуаційного узгодження дій одного з діями іншого і вчиняє повністю або частково таке діяння, яке складає об’єктивну сторону складу даного конкретного злочину. </w:t>
      </w:r>
    </w:p>
    <w:p>
      <w:pPr>
        <w:pStyle w:val="25"/>
        <w:ind w:firstLine="539"/>
        <w:jc w:val="both"/>
        <w:rPr>
          <w:sz w:val="28"/>
          <w:szCs w:val="28"/>
        </w:rPr>
      </w:pPr>
      <w:r>
        <w:rPr>
          <w:sz w:val="28"/>
          <w:szCs w:val="28"/>
        </w:rPr>
        <w:t xml:space="preserve">Тобто домовленість між співвиконавцями про спільне вчинення злочину виникає лише тоді, коли один із них уже розпочав вчиняти діяння, які входять до об’єктивної сторони складу даного злочину, а реалізація цієї домовленості відбувається у спосіб приєднання певних дій одного співвиконавця до дій, які продовжує вчиняти той, хто їх розпочав. </w:t>
      </w:r>
    </w:p>
    <w:p>
      <w:pPr>
        <w:pStyle w:val="25"/>
        <w:ind w:firstLine="539"/>
        <w:jc w:val="both"/>
        <w:rPr>
          <w:sz w:val="28"/>
          <w:szCs w:val="28"/>
        </w:rPr>
      </w:pPr>
      <w:r>
        <w:rPr>
          <w:sz w:val="28"/>
          <w:szCs w:val="28"/>
        </w:rPr>
        <w:t xml:space="preserve">В. Навроцький пропонує такі </w:t>
      </w:r>
      <w:r>
        <w:rPr>
          <w:b/>
          <w:sz w:val="28"/>
          <w:szCs w:val="28"/>
        </w:rPr>
        <w:t>правила кваліфікації злочину вчиненого групою осіб</w:t>
      </w:r>
      <w:r>
        <w:rPr>
          <w:sz w:val="28"/>
          <w:szCs w:val="28"/>
        </w:rPr>
        <w:t>:</w:t>
      </w:r>
    </w:p>
    <w:p>
      <w:pPr>
        <w:pStyle w:val="25"/>
        <w:ind w:firstLine="539"/>
        <w:jc w:val="both"/>
        <w:rPr>
          <w:sz w:val="28"/>
          <w:szCs w:val="28"/>
        </w:rPr>
      </w:pPr>
      <w:r>
        <w:rPr>
          <w:sz w:val="28"/>
          <w:szCs w:val="28"/>
        </w:rPr>
        <w:t>1) Діяння учасників групи – осіб, які діють погоджено, виконують об’єктивну сторону злочину, кваліфікуються безпосередньо за статтею Особливої частини, яка передбачає вчинення злочину групою осіб.</w:t>
      </w:r>
    </w:p>
    <w:p>
      <w:pPr>
        <w:pStyle w:val="25"/>
        <w:ind w:firstLine="539"/>
        <w:jc w:val="both"/>
        <w:rPr>
          <w:sz w:val="28"/>
          <w:szCs w:val="28"/>
        </w:rPr>
      </w:pPr>
      <w:r>
        <w:rPr>
          <w:sz w:val="28"/>
          <w:szCs w:val="28"/>
        </w:rPr>
        <w:t>2) Посягання організаторів, підбурювачів та пособників злочину, вчиненого групою осіб – не учасників такої групи, - кваліфікується з посиланням на відповідну частину ст. 27 КК та статтю Особливої частини, яка передбачає злочин, вчинений групою осіб.</w:t>
      </w:r>
    </w:p>
    <w:p>
      <w:pPr>
        <w:pStyle w:val="25"/>
        <w:ind w:firstLine="539"/>
        <w:jc w:val="both"/>
        <w:rPr>
          <w:sz w:val="28"/>
          <w:szCs w:val="28"/>
        </w:rPr>
      </w:pPr>
      <w:r>
        <w:rPr>
          <w:sz w:val="28"/>
          <w:szCs w:val="28"/>
        </w:rPr>
        <w:t>3) Якщо групою виконується злочин, у диспозиції статті про який не передбачене вчинення злочину групою осіб, то вчинене кваліфікується з посиланням на відповідну частину ст. 27 та ч.1 ст.28 КК. При цьому діяння учасників групи – виконавців або співвиконавців кваліфікуються з посиланням на ч.2 ст. 27 КК, діяння інших співучасників - з посиланням на ч. ч. 3, 4 або 5 ст. 27 КК</w:t>
      </w:r>
      <w:r>
        <w:rPr>
          <w:rStyle w:val="FootnoteAnchor"/>
          <w:sz w:val="28"/>
          <w:szCs w:val="28"/>
        </w:rPr>
        <w:footnoteReference w:id="23"/>
      </w:r>
      <w:r>
        <w:rPr>
          <w:sz w:val="28"/>
          <w:szCs w:val="28"/>
        </w:rPr>
        <w:t xml:space="preserve">. </w:t>
      </w:r>
    </w:p>
    <w:p>
      <w:pPr>
        <w:pStyle w:val="25"/>
        <w:ind w:firstLine="539"/>
        <w:jc w:val="both"/>
        <w:rPr>
          <w:sz w:val="28"/>
          <w:szCs w:val="28"/>
        </w:rPr>
      </w:pPr>
      <w:r>
        <w:rPr>
          <w:sz w:val="28"/>
          <w:szCs w:val="28"/>
        </w:rPr>
        <w:t>Не можна в повній мірі погодитися з позицією вченого, що якщо</w:t>
      </w:r>
      <w:r>
        <w:rPr>
          <w:b/>
          <w:sz w:val="28"/>
          <w:szCs w:val="28"/>
        </w:rPr>
        <w:t xml:space="preserve"> </w:t>
      </w:r>
      <w:r>
        <w:rPr>
          <w:sz w:val="28"/>
          <w:szCs w:val="28"/>
        </w:rPr>
        <w:t>злочин вчинений групою осіб, то можлива участь у такому злочині організаторів, підбурювачів та пособників – не учасників такої групи. Тому що в такому разі це вже є група, яка вчиняє злочин за попередньою змовою. Також викликає сумніви позиція автора щодо кваліфікації дій виконавців за ч.2 ст. 27 КК. Таке положення до того ж не знайшло закріплення в судово-слідчій практиці.</w:t>
      </w:r>
    </w:p>
    <w:p>
      <w:pPr>
        <w:pStyle w:val="25"/>
        <w:ind w:firstLine="539"/>
        <w:jc w:val="both"/>
        <w:rPr>
          <w:sz w:val="28"/>
          <w:szCs w:val="28"/>
        </w:rPr>
      </w:pPr>
      <w:r>
        <w:rPr>
          <w:sz w:val="28"/>
          <w:szCs w:val="28"/>
        </w:rPr>
        <w:t>Не можна погодитися з домінуючою в теорії кримінального права думкою, що кваліфікуюча ознака „вчинення злочину групою осіб” окремих статей (ч.3 ст. 152, ч.2 ст. 153, ч.2 ст. 296 КК та ін.), охоплює як вчинення злочину групою осіб без попередньої змови так і без такої</w:t>
      </w:r>
      <w:r>
        <w:rPr>
          <w:rStyle w:val="FootnoteAnchor"/>
          <w:sz w:val="28"/>
          <w:szCs w:val="28"/>
        </w:rPr>
        <w:footnoteReference w:id="24"/>
      </w:r>
      <w:r>
        <w:rPr>
          <w:sz w:val="28"/>
          <w:szCs w:val="28"/>
        </w:rPr>
        <w:t>.</w:t>
      </w:r>
    </w:p>
    <w:p>
      <w:pPr>
        <w:pStyle w:val="25"/>
        <w:ind w:firstLine="539"/>
        <w:jc w:val="both"/>
        <w:rPr>
          <w:sz w:val="28"/>
          <w:szCs w:val="28"/>
        </w:rPr>
      </w:pPr>
      <w:r>
        <w:rPr>
          <w:sz w:val="28"/>
          <w:szCs w:val="28"/>
        </w:rPr>
        <w:t xml:space="preserve">Тому слушними є положення викладені в п. 5 проекту постанови </w:t>
      </w:r>
      <w:r>
        <w:rPr>
          <w:bCs/>
          <w:sz w:val="28"/>
          <w:szCs w:val="28"/>
        </w:rPr>
        <w:t xml:space="preserve">Пленуму Верховного Суду України „Про судову практику розгляду кримінальних справ про злочини, які вчинюються організованими злочинними об’єднаннями” (на жаль чинна </w:t>
      </w:r>
      <w:r>
        <w:rPr>
          <w:bCs/>
          <w:iCs/>
          <w:sz w:val="28"/>
          <w:szCs w:val="28"/>
        </w:rPr>
        <w:t>Постанова ПВСУ „</w:t>
      </w:r>
      <w:r>
        <w:rPr>
          <w:bCs/>
          <w:sz w:val="28"/>
          <w:szCs w:val="28"/>
        </w:rPr>
        <w:t xml:space="preserve">Про практику розгляду судами кримінальних справ про злочини, вчинені cтійкими злочинними об’єднаннями” </w:t>
      </w:r>
      <w:r>
        <w:rPr>
          <w:bCs/>
          <w:iCs/>
          <w:sz w:val="28"/>
          <w:szCs w:val="28"/>
        </w:rPr>
        <w:t>№ 13 від 23 грудня 2005 р. не зберегла вказаних положень</w:t>
      </w:r>
      <w:r>
        <w:rPr>
          <w:bCs/>
          <w:sz w:val="28"/>
          <w:szCs w:val="28"/>
        </w:rPr>
        <w:t xml:space="preserve">), що </w:t>
      </w:r>
      <w:r>
        <w:rPr>
          <w:sz w:val="28"/>
          <w:szCs w:val="28"/>
        </w:rPr>
        <w:t xml:space="preserve">оскільки юридична ознака ч. 1 ст. 28 КК “без попередньої змови” включена до змісту поняття “вчинення злочину групою осіб” як обов’язкова, а не як альтернативна, то формулювання кваліфікації таких злочинних діянь як “вчинення злочину групою осіб” не може не тільки охоплювати понять: “вчинення злочину за попереднім зговором групою осіб”, “вчинення злочину організованою групою”, “вчинення злочину злочинною організацією” і “вчинення злочину озброєною бандою”, а й “представляти” їх в Особливій частині КК. </w:t>
      </w:r>
    </w:p>
    <w:p>
      <w:pPr>
        <w:pStyle w:val="25"/>
        <w:ind w:firstLine="539"/>
        <w:jc w:val="both"/>
        <w:rPr>
          <w:sz w:val="28"/>
          <w:szCs w:val="28"/>
        </w:rPr>
      </w:pPr>
      <w:r>
        <w:rPr>
          <w:sz w:val="28"/>
          <w:szCs w:val="28"/>
        </w:rPr>
        <w:t xml:space="preserve">У свою чергу, зазначені поняття у ч. ч. 2-4 ст. 28 КК і поняття “бандитизму” у ст. 257 КК не можуть охоплювати поняття ч. 1 ст. 28 КК “вчинення злочину групою осіб” і представляти його в Особливій частині, оскільки вони передбачають як обов’язкову ознаку “за попередньою змовою”. Тому їх зміст повністю виключає зміст поняття “вчинення злочину групою осіб”. </w:t>
      </w:r>
    </w:p>
    <w:p>
      <w:pPr>
        <w:pStyle w:val="25"/>
        <w:ind w:firstLine="539"/>
        <w:jc w:val="both"/>
        <w:rPr>
          <w:sz w:val="28"/>
          <w:szCs w:val="28"/>
        </w:rPr>
      </w:pPr>
      <w:r>
        <w:rPr>
          <w:sz w:val="28"/>
          <w:szCs w:val="28"/>
        </w:rPr>
        <w:t xml:space="preserve">Поняття, визначені у ч. ч. 2 – 4 ст. 28 КК “вчинення злочину групою осіб за попередньою змовою”, “вчинення злочину організованою групою” і “вчинення злочину злочинною організацією” співвідносяться між собою таким чином, що кожне попереднє поняття може “представляти” в Особливій частині КК наступне (наступні), а кожне наступне поняття не може “представляти” в Особливій частині попереднє. Це зумовлено тим, що зміст кожного наступного із зазначених понять включає всі ознаки попереднього і при цьому має свої специфічні ознаки. </w:t>
      </w:r>
    </w:p>
    <w:p>
      <w:pPr>
        <w:pStyle w:val="25"/>
        <w:ind w:firstLine="539"/>
        <w:jc w:val="both"/>
        <w:rPr>
          <w:sz w:val="28"/>
          <w:szCs w:val="28"/>
        </w:rPr>
      </w:pPr>
      <w:r>
        <w:rPr>
          <w:sz w:val="28"/>
          <w:szCs w:val="28"/>
        </w:rPr>
        <w:t>Далі розглянемо правила кваліфікації злочину вчиненого за попередньою змовою групою осіб.</w:t>
      </w:r>
    </w:p>
    <w:p>
      <w:pPr>
        <w:pStyle w:val="25"/>
        <w:ind w:firstLine="539"/>
        <w:jc w:val="both"/>
        <w:rPr>
          <w:sz w:val="28"/>
          <w:szCs w:val="28"/>
        </w:rPr>
      </w:pPr>
      <w:r>
        <w:rPr>
          <w:sz w:val="28"/>
          <w:szCs w:val="28"/>
        </w:rPr>
        <w:t xml:space="preserve">Злочин може визнаватись таким, що вчинений за попередньою змовою групою осіб (ч. 2 ст. 28), у тому разі, коли його вчиняють спільно принаймні дві особи, які домовились про це заздалегідь. При цьому не обов’язково, щоб кожний з них виконав діяння, яке складає об’єктивну сторону складу вчинюваного ними злочи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цьому вважаємо невідповідним КК (ч.2 ст.28) положення викладені в п.11 проекту Постанови Пленуму Верховного Суду України „</w:t>
      </w:r>
      <w:r>
        <w:rPr>
          <w:rFonts w:cs="Times New Roman" w:ascii="Times New Roman" w:hAnsi="Times New Roman"/>
          <w:bCs/>
          <w:sz w:val="28"/>
          <w:szCs w:val="28"/>
        </w:rPr>
        <w:t>Про судову практику розгляду кримінальних справ про злочини, які вчинюються організованими злочинними об’єднаннями</w:t>
      </w:r>
      <w:r>
        <w:rPr>
          <w:rFonts w:cs="Times New Roman" w:ascii="Times New Roman" w:hAnsi="Times New Roman"/>
          <w:sz w:val="28"/>
          <w:szCs w:val="28"/>
        </w:rPr>
        <w:t xml:space="preserve">”, що „злочин може визнаватись таким, що вчинений за попередньою змовою групою осіб (ч. 2 ст. 28), у тому разі, коли його вчиняють спільно принаймні два </w:t>
      </w:r>
      <w:r>
        <w:rPr>
          <w:rFonts w:cs="Times New Roman" w:ascii="Times New Roman" w:hAnsi="Times New Roman"/>
          <w:sz w:val="28"/>
          <w:szCs w:val="28"/>
          <w:u w:val="single"/>
        </w:rPr>
        <w:t>співвиконавці</w:t>
      </w:r>
      <w:r>
        <w:rPr>
          <w:rFonts w:cs="Times New Roman" w:ascii="Times New Roman" w:hAnsi="Times New Roman"/>
          <w:sz w:val="28"/>
          <w:szCs w:val="28"/>
        </w:rPr>
        <w:t>, які домовились про це заздалегідь”.</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rPr>
        <w:t xml:space="preserve">Таке тлумачення Закону не є легітимним, тому що в ч.2 ст.28 КК не зазначено, що співучасники повинні бути </w:t>
      </w:r>
      <w:r>
        <w:rPr>
          <w:rFonts w:cs="Times New Roman" w:ascii="Times New Roman" w:hAnsi="Times New Roman"/>
          <w:sz w:val="28"/>
          <w:szCs w:val="28"/>
          <w:u w:val="single"/>
        </w:rPr>
        <w:t>співвиконавц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аналізі цього виду співучасті ми вимушені застосувати історичний вид тлумаче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гадаємо, як було визначено вчинення злочину групою осіб за попередньою змовою в Проекті КК, прийнятому у другому читанні: “Злочин визнається вчиненим за попередньою змовою групою осіб, якщо його спільно вчинили декілька виконавців, які заздалегідь, тобто до початку злочину, домовилися про спільне його вчинення”  (ч. 2 ст. 27 Проекту)</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нак у ч. 2 ст. 28 КК прийнятого в 3 читанні і який вступив в дію 1 вересня 2001 року, слово „виконавці” виключено, і мова вже йде тільки про осіб, що брали участь у вчиненні злочину. Тобто допускається як співвиконавство, так і розподіл ролей між співучасниками. Тому можна погодитися з думкою висловленою в літературі, що “перемогла в підсумку здорова позиція, яка полягала в тому, що дана форма групового об'єднання створюється не тільки діями співвиконавців, але й інших співучасників, які не є співвиконавцями”</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цьому це не якась технічна помилка, як може здатися на перший погляд. Так в ч. 1 ст. 27 Проекту КК, прийнятому у другому читанні йде вказівка на співвиконавство при вчиненні злочину групою осіб без попередньої змови. Це саме положення збереглося і в ч. 1 ст. 28 КК прийнятого в 3 читанні і який вступив в дію: “Злочин визнається таким, що вчинений групою осіб, якщо у ньому брали участь декілька (два або більше) виконавців без попередньої змови між собою”. Тобто, якщо законодавець вирішив змінити взагалі термін „виконавець” на термін „особа”, то він би зробив це і по відношенню до іншої частини цієї стат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 іншого боку в ч. 2 ст. 28 КК вказується на спільне вчинення злочину особами, але при цьому не визначено зміст спільності. Потрібно згадати, що спільність можна розуміти як в вузькому (співвиконавство), так і широкому смислі (розподіл ролей між співучасниками). Також, як відомо, в ст. 26 КК дається поняття „співучасті”, але при цьому не викликає ніяких заперечень таке положення, що це спільна участь суб’єктів злочину, тобто як з розподілом ролей, так і в якості виконавців злочи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дводячи підсумок, потрібно сказати, що вивчення динаміки підготовки нового КК, дозволило виявити закріплення у понятті цієї кваліфікуючої ознаки,  (до другого читання проекту КК в ВРУ) співвиконавства, і все-таки зрештою звільнення закону від нього. І це змушує визнати, що співвиконавство, як ознака групи осіб за попередньою змовою не була сприйнята законодавцем і тому не є обов'язково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казані суперечності, які виникають під час тлумачення вказаної кваліфікуючої ознаки негативно відображається і на теорії кримінального права, і, що важливо на судово-слідчій практиці</w:t>
      </w:r>
      <w:r>
        <w:rPr>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му, на наш погляд, необхідно визнати, що група осіб за попередньою змовою може складатися, як і з співвиконавців, так і з інших співучасників (організатора, підбурювача або пособни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му абз.1 п.11 проекту постанови слід змінити таким чином: „Вчинення злочину групою осіб за попередньою змовою - це  вчинення злочину двома або більше суб’єктами злочину, які попередньо домовилися про спільне (співвиконавство або з розподілом ролей) його вчинення.” Аналогічну редакцію ч.2 ст. 28 КК вважаємо доцільним запропонувати на розгляд до Верховної Ради України, щоб усунути всі розбіжності і визначити єдині стандарти кваліфікації даного виду складної форми співучасті.</w:t>
      </w:r>
    </w:p>
    <w:p>
      <w:pPr>
        <w:pStyle w:val="25"/>
        <w:ind w:firstLine="539"/>
        <w:jc w:val="both"/>
        <w:rPr>
          <w:sz w:val="28"/>
          <w:szCs w:val="28"/>
          <w:lang w:val="uk-UA"/>
        </w:rPr>
      </w:pPr>
      <w:r>
        <w:rPr>
          <w:sz w:val="28"/>
          <w:szCs w:val="28"/>
          <w:lang w:val="uk-UA"/>
        </w:rPr>
        <w:t xml:space="preserve"> </w:t>
      </w:r>
      <w:r>
        <w:rPr>
          <w:sz w:val="28"/>
          <w:szCs w:val="28"/>
          <w:lang w:val="uk-UA"/>
        </w:rPr>
        <w:t xml:space="preserve">Також слід ураховувати, що попередня змова між зазначеними співучасниками у розумінні ч. 2 ст. 28 КК може визнаватись наявною лише в тому разі, коли домовленість про спільне вчинення злочину досягнута співучасниками до початку виконання хоча б одним із них діяння, яке утворює об’єктивну сторону складу закінченого злочину, і в її межах ними відпрацьовано питання щодо події злочину (характеру діяння, часу і місця його вчинення) та розподілено хоча б у загальних рисах ролі кожного щодо його вчинення. </w:t>
      </w:r>
    </w:p>
    <w:p>
      <w:pPr>
        <w:pStyle w:val="25"/>
        <w:ind w:firstLine="539"/>
        <w:jc w:val="both"/>
        <w:rPr>
          <w:sz w:val="28"/>
          <w:szCs w:val="28"/>
          <w:lang w:val="uk-UA"/>
        </w:rPr>
      </w:pPr>
      <w:r>
        <w:rPr>
          <w:sz w:val="28"/>
          <w:szCs w:val="28"/>
          <w:lang w:val="uk-UA"/>
        </w:rPr>
        <w:t xml:space="preserve">У всіх випадках вчинення злочинів за попередньою змовою групою осіб належить з’ясовувати наявність чи відсутність тих характерних ознак, за якими цю групу можна було б визнавати організованою чи відносити її до іншого виду організованого злочинного об’єднання. </w:t>
      </w:r>
    </w:p>
    <w:p>
      <w:pPr>
        <w:pStyle w:val="25"/>
        <w:ind w:firstLine="539"/>
        <w:jc w:val="both"/>
        <w:rPr>
          <w:sz w:val="28"/>
          <w:szCs w:val="28"/>
        </w:rPr>
      </w:pPr>
      <w:r>
        <w:rPr>
          <w:sz w:val="28"/>
          <w:szCs w:val="28"/>
        </w:rPr>
        <w:t xml:space="preserve">В теорії кримінального права пропонуються такі </w:t>
      </w:r>
      <w:r>
        <w:rPr>
          <w:b/>
          <w:sz w:val="28"/>
          <w:szCs w:val="28"/>
        </w:rPr>
        <w:t xml:space="preserve">правила кваліфікації злочину вчиненого за попередньою змовою групою осіб </w:t>
      </w:r>
      <w:r>
        <w:rPr>
          <w:sz w:val="28"/>
          <w:szCs w:val="28"/>
        </w:rPr>
        <w:t>(з врахуванням конструкції статті Особливої частини КК):</w:t>
      </w:r>
    </w:p>
    <w:p>
      <w:pPr>
        <w:pStyle w:val="25"/>
        <w:ind w:firstLine="539"/>
        <w:jc w:val="both"/>
        <w:rPr>
          <w:sz w:val="28"/>
          <w:szCs w:val="28"/>
        </w:rPr>
      </w:pPr>
      <w:r>
        <w:rPr>
          <w:sz w:val="28"/>
          <w:szCs w:val="28"/>
        </w:rPr>
        <w:t>1) в диспозиції статті передбачене вчинення злочину</w:t>
      </w:r>
      <w:r>
        <w:rPr>
          <w:b/>
          <w:sz w:val="28"/>
          <w:szCs w:val="28"/>
        </w:rPr>
        <w:t xml:space="preserve"> </w:t>
      </w:r>
      <w:r>
        <w:rPr>
          <w:sz w:val="28"/>
          <w:szCs w:val="28"/>
        </w:rPr>
        <w:t xml:space="preserve">за попередньою змовою групою осіб - діяння учасників групи кваліфікуються за відповідною частиною статті Особливої частини, без посилання на статті Загальної частини. Участь у вчиненні такого злочину осіб, які не входять до складу групи, кваліфікується з посиланням на ч. ч. 3, 4, 5 ст. 27 КК; </w:t>
      </w:r>
    </w:p>
    <w:p>
      <w:pPr>
        <w:pStyle w:val="25"/>
        <w:ind w:firstLine="539"/>
        <w:jc w:val="both"/>
        <w:rPr>
          <w:sz w:val="28"/>
          <w:szCs w:val="28"/>
        </w:rPr>
      </w:pPr>
      <w:r>
        <w:rPr>
          <w:sz w:val="28"/>
          <w:szCs w:val="28"/>
        </w:rPr>
        <w:t>2) в диспозиції статті вчинення злочину</w:t>
      </w:r>
      <w:r>
        <w:rPr>
          <w:b/>
          <w:sz w:val="28"/>
          <w:szCs w:val="28"/>
        </w:rPr>
        <w:t xml:space="preserve"> </w:t>
      </w:r>
      <w:r>
        <w:rPr>
          <w:sz w:val="28"/>
          <w:szCs w:val="28"/>
        </w:rPr>
        <w:t xml:space="preserve">за попередньою змовою групою осіб не передбачене – діяння учасників групи кваліфікується з посиланням за ч.2 ст. 28 КК та статтею Особливої частини КК, яка передбачає вчинений такою групою злочин. Участь у вчиненні такого злочину осіб, які не входять до складу групи, кваліфікується з посиланням на ч. ч. 3, 4, 5 ст. 27, ч.2 ст. 28 КК; </w:t>
      </w:r>
    </w:p>
    <w:p>
      <w:pPr>
        <w:pStyle w:val="25"/>
        <w:ind w:firstLine="539"/>
        <w:jc w:val="both"/>
        <w:rPr>
          <w:sz w:val="28"/>
          <w:szCs w:val="28"/>
        </w:rPr>
      </w:pPr>
      <w:r>
        <w:rPr>
          <w:sz w:val="28"/>
          <w:szCs w:val="28"/>
        </w:rPr>
        <w:t>3) в диспозиції статті передбачена більш висока форма співучасті – вчинення злочину організованою групою, вчинення ж злочину групою осіб даною статтею не передбачається. В такому випадку вчинене учасниками групами кваліфікується як вид злочину, вчиненого однією особою, з посиланням на ч.2 ст. 28 КК. Участь у вчиненні злочину осіб, які не є учасниками групи, кваліфікується з посиланням на ч. ч. 3, 4, 5 ст. 27, ч. 2 ст. 28 КК та норму Особливої частини про відповідний вид злочину, вчиненого однією особою</w:t>
      </w:r>
      <w:r>
        <w:rPr>
          <w:rStyle w:val="FootnoteAnchor"/>
          <w:sz w:val="28"/>
          <w:szCs w:val="28"/>
        </w:rPr>
        <w:footnoteReference w:id="28"/>
      </w:r>
      <w:r>
        <w:rPr>
          <w:sz w:val="28"/>
          <w:szCs w:val="28"/>
        </w:rPr>
        <w:t>.</w:t>
      </w:r>
    </w:p>
    <w:p>
      <w:pPr>
        <w:pStyle w:val="25"/>
        <w:ind w:firstLine="539"/>
        <w:jc w:val="both"/>
        <w:rPr>
          <w:sz w:val="28"/>
          <w:szCs w:val="28"/>
        </w:rPr>
      </w:pPr>
      <w:r>
        <w:rPr>
          <w:sz w:val="28"/>
          <w:szCs w:val="28"/>
        </w:rPr>
        <w:t xml:space="preserve">Можна погодитися з положеннями викладеними в п. 13 проекту постанови </w:t>
      </w:r>
      <w:r>
        <w:rPr>
          <w:bCs/>
          <w:sz w:val="28"/>
          <w:szCs w:val="28"/>
        </w:rPr>
        <w:t>Пленуму Верховного Суду України „Про судову практику розгляду кримінальних справ про злочини, які вчинюються організованими злочинними об’єднаннями”, що п</w:t>
      </w:r>
      <w:r>
        <w:rPr>
          <w:sz w:val="28"/>
          <w:szCs w:val="28"/>
        </w:rPr>
        <w:t xml:space="preserve">ри відмежуванні злочинів, вчинених організованим злочинним об’єднанням, від злочинів, вчинених групою осіб чи за попереднім зговором групою осіб, слід виходити, насамперед, з характеру психологічного зв’язку між певною кількістю осіб. </w:t>
      </w:r>
    </w:p>
    <w:p>
      <w:pPr>
        <w:pStyle w:val="25"/>
        <w:tabs>
          <w:tab w:val="clear" w:pos="708"/>
          <w:tab w:val="left" w:pos="7820" w:leader="none"/>
        </w:tabs>
        <w:ind w:firstLine="539"/>
        <w:jc w:val="both"/>
        <w:rPr>
          <w:sz w:val="28"/>
          <w:szCs w:val="28"/>
          <w:lang w:val="uk-UA"/>
        </w:rPr>
      </w:pPr>
      <w:r>
        <w:rPr>
          <w:sz w:val="28"/>
          <w:szCs w:val="28"/>
          <w:lang w:val="uk-UA"/>
        </w:rPr>
      </w:r>
    </w:p>
    <w:p>
      <w:pPr>
        <w:pStyle w:val="25"/>
        <w:numPr>
          <w:ilvl w:val="0"/>
          <w:numId w:val="7"/>
        </w:numPr>
        <w:tabs>
          <w:tab w:val="clear" w:pos="708"/>
          <w:tab w:val="left" w:pos="1080" w:leader="none"/>
        </w:tabs>
        <w:ind w:left="0" w:firstLine="539"/>
        <w:jc w:val="both"/>
        <w:rPr>
          <w:b/>
          <w:b/>
          <w:sz w:val="28"/>
          <w:szCs w:val="28"/>
        </w:rPr>
      </w:pPr>
      <w:r>
        <w:rPr>
          <w:b/>
          <w:sz w:val="28"/>
          <w:szCs w:val="28"/>
        </w:rPr>
        <w:t>Кваліфікація дій виконавця.</w:t>
      </w:r>
    </w:p>
    <w:p>
      <w:pPr>
        <w:pStyle w:val="Normal"/>
        <w:shd w:val="clear" w:color="auto" w:fill="FFFFFF"/>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pacing w:val="-8"/>
          <w:sz w:val="28"/>
          <w:szCs w:val="28"/>
        </w:rPr>
        <w:t xml:space="preserve">Виконавцем </w:t>
      </w:r>
      <w:r>
        <w:rPr>
          <w:rFonts w:cs="Times New Roman" w:ascii="Times New Roman" w:hAnsi="Times New Roman"/>
          <w:spacing w:val="-8"/>
          <w:sz w:val="28"/>
          <w:szCs w:val="28"/>
        </w:rPr>
        <w:t>(співвиконавцем) за ч. 2 ст. 27 КК вважається о</w:t>
      </w:r>
      <w:r>
        <w:rPr>
          <w:rFonts w:cs="Times New Roman" w:ascii="Times New Roman" w:hAnsi="Times New Roman"/>
          <w:b/>
          <w:spacing w:val="-8"/>
          <w:sz w:val="28"/>
          <w:szCs w:val="28"/>
        </w:rPr>
        <w:t>со</w:t>
        <w:softHyphen/>
        <w:t xml:space="preserve">ба, яка у співучасті з іншими суб'єктами злочину безпосередньо чи </w:t>
      </w:r>
      <w:r>
        <w:rPr>
          <w:rFonts w:cs="Times New Roman" w:ascii="Times New Roman" w:hAnsi="Times New Roman"/>
          <w:b/>
          <w:spacing w:val="-10"/>
          <w:sz w:val="28"/>
          <w:szCs w:val="28"/>
        </w:rPr>
        <w:t>шляхом використання інших осіб, що не є суб'єктами злочину, вчи</w:t>
        <w:softHyphen/>
        <w:t>нила конкретний злочин.</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12"/>
          <w:sz w:val="28"/>
          <w:szCs w:val="28"/>
        </w:rPr>
        <w:t>Звідси випливає, що виконавцем (співвиконавцем) є співучасник, що своїми діями безпосередньо виконав повністю або хоча б частко</w:t>
        <w:softHyphen/>
      </w:r>
      <w:r>
        <w:rPr>
          <w:rFonts w:cs="Times New Roman" w:ascii="Times New Roman" w:hAnsi="Times New Roman"/>
          <w:spacing w:val="-14"/>
          <w:sz w:val="28"/>
          <w:szCs w:val="28"/>
        </w:rPr>
        <w:t xml:space="preserve">во (у якійсь частині) об'єктивну сторону злочину. Тому, наприклад, при </w:t>
      </w:r>
      <w:r>
        <w:rPr>
          <w:rFonts w:cs="Times New Roman" w:ascii="Times New Roman" w:hAnsi="Times New Roman"/>
          <w:spacing w:val="-13"/>
          <w:sz w:val="28"/>
          <w:szCs w:val="28"/>
        </w:rPr>
        <w:t>розбої виконавцем злочину є не лише той, хто вилучає майно в потер</w:t>
        <w:softHyphen/>
      </w:r>
      <w:r>
        <w:rPr>
          <w:rFonts w:cs="Times New Roman" w:ascii="Times New Roman" w:hAnsi="Times New Roman"/>
          <w:spacing w:val="-9"/>
          <w:sz w:val="28"/>
          <w:szCs w:val="28"/>
        </w:rPr>
        <w:t xml:space="preserve">пілого, але і той, хто в момент вилучення застосовує насильство до жертви. Виконавцем у цьому злочині є і той, хто тільки, наприклад, </w:t>
      </w:r>
      <w:r>
        <w:rPr>
          <w:rFonts w:cs="Times New Roman" w:ascii="Times New Roman" w:hAnsi="Times New Roman"/>
          <w:spacing w:val="-11"/>
          <w:sz w:val="28"/>
          <w:szCs w:val="28"/>
        </w:rPr>
        <w:t>тримає потерпілого за руки, позбавляючи його можливості пручати</w:t>
        <w:softHyphen/>
        <w:t xml:space="preserve">ся, закриває потерпілому рота, щоб він не покликав на допомогу. Усі </w:t>
      </w:r>
      <w:r>
        <w:rPr>
          <w:rFonts w:cs="Times New Roman" w:ascii="Times New Roman" w:hAnsi="Times New Roman"/>
          <w:spacing w:val="-10"/>
          <w:sz w:val="28"/>
          <w:szCs w:val="28"/>
        </w:rPr>
        <w:t xml:space="preserve">ці особи — виконавці розбою, тому що кожен з них виконує якусь </w:t>
      </w:r>
      <w:r>
        <w:rPr>
          <w:rFonts w:cs="Times New Roman" w:ascii="Times New Roman" w:hAnsi="Times New Roman"/>
          <w:spacing w:val="-9"/>
          <w:sz w:val="28"/>
          <w:szCs w:val="28"/>
        </w:rPr>
        <w:t xml:space="preserve">частину об'єктивної сторони злочину (розбою). Головне, щоб особа </w:t>
      </w:r>
      <w:r>
        <w:rPr>
          <w:rFonts w:cs="Times New Roman" w:ascii="Times New Roman" w:hAnsi="Times New Roman"/>
          <w:spacing w:val="-7"/>
          <w:sz w:val="28"/>
          <w:szCs w:val="28"/>
        </w:rPr>
        <w:t xml:space="preserve">своїми безпосередніми діями виконала діяння, описане в законі (у </w:t>
      </w:r>
      <w:r>
        <w:rPr>
          <w:rFonts w:cs="Times New Roman" w:ascii="Times New Roman" w:hAnsi="Times New Roman"/>
          <w:spacing w:val="-12"/>
          <w:sz w:val="28"/>
          <w:szCs w:val="28"/>
        </w:rPr>
        <w:t xml:space="preserve">диспозиції статті Особливої частини КК), або його частину як ознаку </w:t>
      </w:r>
      <w:r>
        <w:rPr>
          <w:rFonts w:cs="Times New Roman" w:ascii="Times New Roman" w:hAnsi="Times New Roman"/>
          <w:spacing w:val="-11"/>
          <w:sz w:val="28"/>
          <w:szCs w:val="28"/>
        </w:rPr>
        <w:t>об'єктивної сторони конкретного складу злочину. Співвиконавцем визнається і особа, яка утримувала потерпілу особу  при вчиненні зґвалтування, безпосередньо не скоюючи статевого акт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11"/>
          <w:sz w:val="28"/>
          <w:szCs w:val="28"/>
        </w:rPr>
        <w:t>Без виконавця немає співучасті, тому що тільки він вчиняє заду</w:t>
        <w:softHyphen/>
      </w:r>
      <w:r>
        <w:rPr>
          <w:rFonts w:cs="Times New Roman" w:ascii="Times New Roman" w:hAnsi="Times New Roman"/>
          <w:spacing w:val="-8"/>
          <w:sz w:val="28"/>
          <w:szCs w:val="28"/>
        </w:rPr>
        <w:t>мане, він реалізує, завершує умисел співучасників. І в цьому розу</w:t>
        <w:softHyphen/>
      </w:r>
      <w:r>
        <w:rPr>
          <w:rFonts w:cs="Times New Roman" w:ascii="Times New Roman" w:hAnsi="Times New Roman"/>
          <w:spacing w:val="-9"/>
          <w:sz w:val="28"/>
          <w:szCs w:val="28"/>
        </w:rPr>
        <w:t>мінні виконавець - визначальна, центральна фігура в співучасті.</w:t>
      </w:r>
    </w:p>
    <w:p>
      <w:pPr>
        <w:pStyle w:val="Normal"/>
        <w:shd w:val="clear" w:color="auto" w:fill="FFFFFF"/>
        <w:spacing w:lineRule="auto" w:line="240" w:before="0" w:after="0"/>
        <w:ind w:firstLine="539"/>
        <w:jc w:val="both"/>
        <w:rPr>
          <w:rFonts w:ascii="Times New Roman" w:hAnsi="Times New Roman" w:cs="Times New Roman"/>
          <w:spacing w:val="-9"/>
          <w:sz w:val="28"/>
          <w:szCs w:val="28"/>
        </w:rPr>
      </w:pPr>
      <w:r>
        <w:rPr>
          <w:rFonts w:cs="Times New Roman" w:ascii="Times New Roman" w:hAnsi="Times New Roman"/>
          <w:spacing w:val="-9"/>
          <w:sz w:val="28"/>
          <w:szCs w:val="28"/>
        </w:rPr>
        <w:t>Якщо виконавцю не вда</w:t>
        <w:softHyphen/>
      </w:r>
      <w:r>
        <w:rPr>
          <w:rFonts w:cs="Times New Roman" w:ascii="Times New Roman" w:hAnsi="Times New Roman"/>
          <w:spacing w:val="-7"/>
          <w:sz w:val="28"/>
          <w:szCs w:val="28"/>
        </w:rPr>
        <w:t>лося вчинити закінчений злочин і він скоїв лише готування або за</w:t>
        <w:softHyphen/>
      </w:r>
      <w:r>
        <w:rPr>
          <w:rFonts w:cs="Times New Roman" w:ascii="Times New Roman" w:hAnsi="Times New Roman"/>
          <w:spacing w:val="-8"/>
          <w:sz w:val="28"/>
          <w:szCs w:val="28"/>
        </w:rPr>
        <w:t>мах, на яких його злочинна діяльність була припинена, то він</w:t>
      </w:r>
      <w:r>
        <w:rPr>
          <w:rFonts w:cs="Times New Roman" w:ascii="Times New Roman" w:hAnsi="Times New Roman"/>
          <w:spacing w:val="-2"/>
          <w:sz w:val="28"/>
          <w:szCs w:val="28"/>
        </w:rPr>
        <w:t xml:space="preserve"> несе відповідальність за готування до </w:t>
      </w:r>
      <w:r>
        <w:rPr>
          <w:rFonts w:cs="Times New Roman" w:ascii="Times New Roman" w:hAnsi="Times New Roman"/>
          <w:spacing w:val="-4"/>
          <w:sz w:val="28"/>
          <w:szCs w:val="28"/>
        </w:rPr>
        <w:t xml:space="preserve">злочину або замах на злочин. Інші ж співучасники відповідають за </w:t>
      </w:r>
      <w:r>
        <w:rPr>
          <w:rFonts w:cs="Times New Roman" w:ascii="Times New Roman" w:hAnsi="Times New Roman"/>
          <w:spacing w:val="-7"/>
          <w:sz w:val="28"/>
          <w:szCs w:val="28"/>
        </w:rPr>
        <w:t xml:space="preserve">співучасть у готуванні до злочину або за співучасть у замаху на злочин, залежно від того, на якій з цих стадій була припинена </w:t>
      </w:r>
      <w:r>
        <w:rPr>
          <w:rFonts w:cs="Times New Roman" w:ascii="Times New Roman" w:hAnsi="Times New Roman"/>
          <w:spacing w:val="-9"/>
          <w:sz w:val="28"/>
          <w:szCs w:val="28"/>
        </w:rPr>
        <w:t>злочинна діяльність виконавця. (ч. 4 ст. 29 КК).</w:t>
      </w:r>
    </w:p>
    <w:p>
      <w:pPr>
        <w:pStyle w:val="Normal"/>
        <w:shd w:val="clear" w:color="auto" w:fill="FFFFFF"/>
        <w:spacing w:lineRule="auto" w:line="240" w:before="0" w:after="0"/>
        <w:ind w:firstLine="539"/>
        <w:jc w:val="both"/>
        <w:rPr>
          <w:rFonts w:ascii="Times New Roman" w:hAnsi="Times New Roman" w:cs="Times New Roman"/>
          <w:spacing w:val="-11"/>
          <w:sz w:val="28"/>
          <w:szCs w:val="28"/>
        </w:rPr>
      </w:pPr>
      <w:r>
        <w:rPr>
          <w:rFonts w:cs="Times New Roman" w:ascii="Times New Roman" w:hAnsi="Times New Roman"/>
          <w:spacing w:val="-9"/>
          <w:sz w:val="28"/>
          <w:szCs w:val="28"/>
        </w:rPr>
        <w:t>Наприклад, виконавець пови</w:t>
        <w:softHyphen/>
      </w:r>
      <w:r>
        <w:rPr>
          <w:rFonts w:cs="Times New Roman" w:ascii="Times New Roman" w:hAnsi="Times New Roman"/>
          <w:spacing w:val="-10"/>
          <w:sz w:val="28"/>
          <w:szCs w:val="28"/>
        </w:rPr>
        <w:t xml:space="preserve">нен був підпалити автомобіль і знищити його, однак був затриманий на місці </w:t>
      </w:r>
      <w:r>
        <w:rPr>
          <w:rFonts w:cs="Times New Roman" w:ascii="Times New Roman" w:hAnsi="Times New Roman"/>
          <w:spacing w:val="-7"/>
          <w:sz w:val="28"/>
          <w:szCs w:val="28"/>
        </w:rPr>
        <w:t>злочину, коли намагався підпалити. Його дії (замах на підпал) квалі</w:t>
        <w:softHyphen/>
      </w:r>
      <w:r>
        <w:rPr>
          <w:rFonts w:cs="Times New Roman" w:ascii="Times New Roman" w:hAnsi="Times New Roman"/>
          <w:spacing w:val="-5"/>
          <w:sz w:val="28"/>
          <w:szCs w:val="28"/>
        </w:rPr>
        <w:t xml:space="preserve">фікуються за ч. 3 ст. 15 і ч. 2 ст. 194 КК, а дії інших співучасників — за </w:t>
      </w:r>
      <w:r>
        <w:rPr>
          <w:rFonts w:cs="Times New Roman" w:ascii="Times New Roman" w:hAnsi="Times New Roman"/>
          <w:spacing w:val="-7"/>
          <w:sz w:val="28"/>
          <w:szCs w:val="28"/>
        </w:rPr>
        <w:t xml:space="preserve">відповідною частиною ст. 27, ч. 3 ст. 15 і ч. 2 ст. 194 КК. Або, наприклад, </w:t>
      </w:r>
      <w:r>
        <w:rPr>
          <w:rFonts w:cs="Times New Roman" w:ascii="Times New Roman" w:hAnsi="Times New Roman"/>
          <w:spacing w:val="-8"/>
          <w:sz w:val="28"/>
          <w:szCs w:val="28"/>
        </w:rPr>
        <w:t xml:space="preserve">виконавці, що входять в організовану групу, яка створена для вчинення вимагання, </w:t>
      </w:r>
      <w:r>
        <w:rPr>
          <w:rFonts w:cs="Times New Roman" w:ascii="Times New Roman" w:hAnsi="Times New Roman"/>
          <w:spacing w:val="-11"/>
          <w:sz w:val="28"/>
          <w:szCs w:val="28"/>
        </w:rPr>
        <w:t xml:space="preserve">були затримані. Встановлено, що громадянин П., що не входить </w:t>
      </w:r>
      <w:r>
        <w:rPr>
          <w:rFonts w:cs="Times New Roman" w:ascii="Times New Roman" w:hAnsi="Times New Roman"/>
          <w:spacing w:val="-14"/>
          <w:sz w:val="28"/>
          <w:szCs w:val="28"/>
        </w:rPr>
        <w:t>до групи, заздалегідь обіцяв їм надати автомашину, щоб після вчинен</w:t>
        <w:softHyphen/>
      </w:r>
      <w:r>
        <w:rPr>
          <w:rFonts w:cs="Times New Roman" w:ascii="Times New Roman" w:hAnsi="Times New Roman"/>
          <w:spacing w:val="-11"/>
          <w:sz w:val="28"/>
          <w:szCs w:val="28"/>
        </w:rPr>
        <w:t xml:space="preserve">ня злочину вони зникли з міста. </w:t>
      </w:r>
    </w:p>
    <w:p>
      <w:pPr>
        <w:pStyle w:val="Normal"/>
        <w:shd w:val="clear" w:color="auto" w:fill="FFFFFF"/>
        <w:spacing w:lineRule="auto" w:line="240" w:before="0" w:after="0"/>
        <w:ind w:firstLine="539"/>
        <w:jc w:val="both"/>
        <w:rPr>
          <w:rFonts w:ascii="Times New Roman" w:hAnsi="Times New Roman" w:cs="Times New Roman"/>
          <w:spacing w:val="-14"/>
          <w:sz w:val="28"/>
          <w:szCs w:val="28"/>
        </w:rPr>
      </w:pPr>
      <w:r>
        <w:rPr>
          <w:rFonts w:cs="Times New Roman" w:ascii="Times New Roman" w:hAnsi="Times New Roman"/>
          <w:spacing w:val="-11"/>
          <w:sz w:val="28"/>
          <w:szCs w:val="28"/>
        </w:rPr>
        <w:t>Дії виконавців, що створили органі</w:t>
        <w:softHyphen/>
      </w:r>
      <w:r>
        <w:rPr>
          <w:rFonts w:cs="Times New Roman" w:ascii="Times New Roman" w:hAnsi="Times New Roman"/>
          <w:spacing w:val="-14"/>
          <w:sz w:val="28"/>
          <w:szCs w:val="28"/>
        </w:rPr>
        <w:t xml:space="preserve">зовану групу, утворюють собою готування до злочину (створення умов для вчинення вимагання, в нашому випадку) і повинні кваліфікуватися </w:t>
      </w:r>
      <w:r>
        <w:rPr>
          <w:rFonts w:cs="Times New Roman" w:ascii="Times New Roman" w:hAnsi="Times New Roman"/>
          <w:spacing w:val="-12"/>
          <w:sz w:val="28"/>
          <w:szCs w:val="28"/>
        </w:rPr>
        <w:t>за ч. 1 ст. 14 і ч. 4 ст. 189 (готування до вимагання організованою гру</w:t>
        <w:softHyphen/>
      </w:r>
      <w:r>
        <w:rPr>
          <w:rFonts w:cs="Times New Roman" w:ascii="Times New Roman" w:hAnsi="Times New Roman"/>
          <w:spacing w:val="-7"/>
          <w:sz w:val="28"/>
          <w:szCs w:val="28"/>
        </w:rPr>
        <w:t xml:space="preserve">пою). Пособник несе відповідальність за ч. 5 ст. 27, ч. 1 ст. 14 і ч. 4 </w:t>
      </w:r>
      <w:r>
        <w:rPr>
          <w:rFonts w:cs="Times New Roman" w:ascii="Times New Roman" w:hAnsi="Times New Roman"/>
          <w:spacing w:val="-14"/>
          <w:sz w:val="28"/>
          <w:szCs w:val="28"/>
        </w:rPr>
        <w:t xml:space="preserve">ст. 189 (пособництво в готуванні до вимагання організованою групою). </w:t>
      </w:r>
    </w:p>
    <w:p>
      <w:pPr>
        <w:pStyle w:val="Normal"/>
        <w:shd w:val="clear" w:color="auto" w:fill="FFFFFF"/>
        <w:spacing w:lineRule="auto" w:line="240" w:before="0" w:after="0"/>
        <w:ind w:firstLine="53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25"/>
        <w:numPr>
          <w:ilvl w:val="0"/>
          <w:numId w:val="7"/>
        </w:numPr>
        <w:tabs>
          <w:tab w:val="clear" w:pos="708"/>
          <w:tab w:val="left" w:pos="1080" w:leader="none"/>
        </w:tabs>
        <w:ind w:left="0" w:firstLine="539"/>
        <w:jc w:val="both"/>
        <w:rPr>
          <w:b/>
          <w:b/>
          <w:sz w:val="28"/>
          <w:szCs w:val="28"/>
        </w:rPr>
      </w:pPr>
      <w:r>
        <w:rPr>
          <w:b/>
          <w:sz w:val="28"/>
          <w:szCs w:val="28"/>
        </w:rPr>
        <w:t>Кваліфікація дій організатора, підбурювача та пособника.</w:t>
      </w:r>
    </w:p>
    <w:p>
      <w:pPr>
        <w:pStyle w:val="Normal"/>
        <w:shd w:val="clear" w:color="auto" w:fill="FFFFFF"/>
        <w:spacing w:lineRule="auto" w:line="240" w:before="0" w:after="0"/>
        <w:ind w:firstLine="539"/>
        <w:jc w:val="both"/>
        <w:rPr>
          <w:rFonts w:ascii="Times New Roman" w:hAnsi="Times New Roman" w:cs="Times New Roman"/>
          <w:spacing w:val="-11"/>
          <w:sz w:val="28"/>
          <w:szCs w:val="28"/>
        </w:rPr>
      </w:pPr>
      <w:r>
        <w:rPr>
          <w:rFonts w:cs="Times New Roman" w:ascii="Times New Roman" w:hAnsi="Times New Roman"/>
          <w:b/>
          <w:spacing w:val="-11"/>
          <w:sz w:val="28"/>
          <w:szCs w:val="28"/>
        </w:rPr>
        <w:t xml:space="preserve">Організатором </w:t>
      </w:r>
      <w:r>
        <w:rPr>
          <w:rFonts w:cs="Times New Roman" w:ascii="Times New Roman" w:hAnsi="Times New Roman"/>
          <w:spacing w:val="-11"/>
          <w:sz w:val="28"/>
          <w:szCs w:val="28"/>
        </w:rPr>
        <w:t xml:space="preserve">є особа (ч. 3 ст. 27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11"/>
          <w:sz w:val="28"/>
          <w:szCs w:val="28"/>
        </w:rPr>
        <w:t>1) яка о</w:t>
      </w:r>
      <w:r>
        <w:rPr>
          <w:rFonts w:cs="Times New Roman" w:ascii="Times New Roman" w:hAnsi="Times New Roman"/>
          <w:sz w:val="28"/>
          <w:szCs w:val="28"/>
        </w:rPr>
        <w:t xml:space="preserve">рганізувала вчинення злочину: залучення до вчинення, об’єднання та координацію зусиль як співучасників всіх видів або лише одного (наприклад, виконавця) чи двох. Організація може відбуватися у формі наказу, угоди, прохання, підкупу, доручення, замовлення тощо; </w:t>
      </w:r>
    </w:p>
    <w:p>
      <w:pPr>
        <w:pStyle w:val="Normal"/>
        <w:shd w:val="clear" w:color="auto" w:fill="FFFFFF"/>
        <w:spacing w:lineRule="auto" w:line="240" w:before="0" w:after="0"/>
        <w:ind w:firstLine="539"/>
        <w:jc w:val="both"/>
        <w:rPr>
          <w:rFonts w:ascii="Times New Roman" w:hAnsi="Times New Roman" w:cs="Times New Roman"/>
          <w:spacing w:val="-10"/>
          <w:sz w:val="28"/>
          <w:szCs w:val="28"/>
        </w:rPr>
      </w:pPr>
      <w:r>
        <w:rPr>
          <w:rFonts w:cs="Times New Roman" w:ascii="Times New Roman" w:hAnsi="Times New Roman"/>
          <w:spacing w:val="-11"/>
          <w:sz w:val="28"/>
          <w:szCs w:val="28"/>
        </w:rPr>
        <w:t>2) яка керувала підготовкою або вчи</w:t>
        <w:softHyphen/>
      </w:r>
      <w:r>
        <w:rPr>
          <w:rFonts w:cs="Times New Roman" w:ascii="Times New Roman" w:hAnsi="Times New Roman"/>
          <w:spacing w:val="-13"/>
          <w:sz w:val="28"/>
          <w:szCs w:val="28"/>
        </w:rPr>
        <w:t>ненням злочину: тут йдеться про головну роль при вчиненні конкрет</w:t>
        <w:softHyphen/>
        <w:t>ного злочину (особа готується до вчинення конкретного злочину, роз</w:t>
        <w:softHyphen/>
      </w:r>
      <w:r>
        <w:rPr>
          <w:rFonts w:cs="Times New Roman" w:ascii="Times New Roman" w:hAnsi="Times New Roman"/>
          <w:spacing w:val="-11"/>
          <w:sz w:val="28"/>
          <w:szCs w:val="28"/>
        </w:rPr>
        <w:t>поряджається на місці його вчинення, дає завдання, орієнтує на вчи</w:t>
        <w:softHyphen/>
      </w:r>
      <w:r>
        <w:rPr>
          <w:rFonts w:cs="Times New Roman" w:ascii="Times New Roman" w:hAnsi="Times New Roman"/>
          <w:spacing w:val="-10"/>
          <w:sz w:val="28"/>
          <w:szCs w:val="28"/>
        </w:rPr>
        <w:t>нення яких-небудь конкретних дій, розподіляє обов'язки тощо).</w:t>
      </w:r>
    </w:p>
    <w:p>
      <w:pPr>
        <w:pStyle w:val="Normal"/>
        <w:shd w:val="clear" w:color="auto" w:fill="FFFFFF"/>
        <w:spacing w:lineRule="auto" w:line="240" w:before="0" w:after="0"/>
        <w:ind w:firstLine="539"/>
        <w:jc w:val="both"/>
        <w:rPr>
          <w:rFonts w:ascii="Times New Roman" w:hAnsi="Times New Roman" w:cs="Times New Roman"/>
          <w:spacing w:val="-9"/>
          <w:sz w:val="28"/>
          <w:szCs w:val="28"/>
        </w:rPr>
      </w:pPr>
      <w:r>
        <w:rPr>
          <w:rFonts w:cs="Times New Roman" w:ascii="Times New Roman" w:hAnsi="Times New Roman"/>
          <w:sz w:val="28"/>
          <w:szCs w:val="28"/>
        </w:rPr>
        <w:t xml:space="preserve">Згідно п. п. 22, 23 проекту постанови </w:t>
      </w:r>
      <w:r>
        <w:rPr>
          <w:rFonts w:cs="Times New Roman" w:ascii="Times New Roman" w:hAnsi="Times New Roman"/>
          <w:bCs/>
          <w:sz w:val="28"/>
          <w:szCs w:val="28"/>
        </w:rPr>
        <w:t>Пленуму Верховного Суду України „Про судову практику розгляду кримінальних справ про злочини, які вчинюються організованими злочинними об’єднаннями”, с</w:t>
      </w:r>
      <w:r>
        <w:rPr>
          <w:rFonts w:cs="Times New Roman" w:ascii="Times New Roman" w:hAnsi="Times New Roman"/>
          <w:spacing w:val="-9"/>
          <w:sz w:val="28"/>
          <w:szCs w:val="28"/>
        </w:rPr>
        <w:t>уть керування підготовкою злочину (злочинів) полягає у спрямуванні дій виконавця, пособника чи підбурювача на готування до одного чи декількох злочинів, наприклад, на: проведенні інструктажу співучасників щодо виконання ними відповідних злочинних дій (бездіяльності), відпрацюванні заходів щодо нейтралізації діяльності правоохоронних органів (організація підкупу, застосування насильства до працівників такого органу чи його близьких родичів, усунення його з посади чи інше блокування його діяльності, яка може перешкодити вчиненню злочину) тощо. Керування вчиненням злочину (злочинів) передбачає спрямування зусиль інших співучасників на безпосереднє виконання об’єктивної сторони злочину (дій виконавця) чи забезпечення такого виконання (дій пособника та підбурювача). Особливістю цього виду організаторських дій є те, що вони пов’язані з безпосереднім виконанням об’єктивної сторони злочину і здійснюються в процесі вчинення злочину або перед його початком;</w:t>
      </w:r>
    </w:p>
    <w:p>
      <w:pPr>
        <w:pStyle w:val="Normal"/>
        <w:shd w:val="clear" w:color="auto" w:fill="FFFFFF"/>
        <w:spacing w:lineRule="auto" w:line="240" w:before="0" w:after="0"/>
        <w:ind w:firstLine="539"/>
        <w:jc w:val="both"/>
        <w:rPr>
          <w:rFonts w:ascii="Times New Roman" w:hAnsi="Times New Roman" w:cs="Times New Roman"/>
          <w:spacing w:val="-9"/>
          <w:sz w:val="28"/>
          <w:szCs w:val="28"/>
        </w:rPr>
      </w:pPr>
      <w:r>
        <w:rPr>
          <w:rFonts w:cs="Times New Roman" w:ascii="Times New Roman" w:hAnsi="Times New Roman"/>
          <w:spacing w:val="-9"/>
          <w:sz w:val="28"/>
          <w:szCs w:val="28"/>
        </w:rPr>
        <w:t>2) що створила органі</w:t>
        <w:softHyphen/>
        <w:t xml:space="preserve">зовану групу чи злочинну організацію або керувала ними. Причому вона може очолювати одну злочинну групу чи навіть керувати </w:t>
      </w:r>
      <w:r>
        <w:rPr>
          <w:rFonts w:cs="Times New Roman" w:ascii="Times New Roman" w:hAnsi="Times New Roman"/>
          <w:spacing w:val="1"/>
          <w:sz w:val="28"/>
          <w:szCs w:val="28"/>
        </w:rPr>
        <w:t>об’</w:t>
      </w:r>
      <w:r>
        <w:rPr>
          <w:rFonts w:cs="Times New Roman" w:ascii="Times New Roman" w:hAnsi="Times New Roman"/>
          <w:spacing w:val="-8"/>
          <w:sz w:val="28"/>
          <w:szCs w:val="28"/>
        </w:rPr>
        <w:t xml:space="preserve">єднанням із двох або більше груп. </w:t>
      </w:r>
      <w:r>
        <w:rPr>
          <w:rFonts w:cs="Times New Roman" w:ascii="Times New Roman" w:hAnsi="Times New Roman"/>
          <w:spacing w:val="-9"/>
          <w:sz w:val="28"/>
          <w:szCs w:val="28"/>
        </w:rPr>
        <w:t xml:space="preserve">Керування організованою групою чи злочинною організацією, на відміну від їхнього утворення, передбачає збереження уже створеного, реально існуючого злочинного об’єднання, і полягає у проведенні сукупності таких дій, які б забезпечили дотримання усіма учасниками об’єднання відповідних правил поведінки, підтримання дисципліни, перерозподіл обов’язків між учасниками і структурними частинами, удосконалення структури об’єднання і заходи щодо пошуків нових членів, приховання злочинної діяльності і забезпечення її фінансування; </w:t>
      </w:r>
    </w:p>
    <w:p>
      <w:pPr>
        <w:pStyle w:val="Normal"/>
        <w:shd w:val="clear" w:color="auto" w:fill="FFFFFF"/>
        <w:spacing w:lineRule="auto" w:line="240" w:before="0" w:after="0"/>
        <w:ind w:firstLine="539"/>
        <w:jc w:val="both"/>
        <w:rPr>
          <w:rFonts w:ascii="Times New Roman" w:hAnsi="Times New Roman" w:cs="Times New Roman"/>
          <w:spacing w:val="-9"/>
          <w:sz w:val="28"/>
          <w:szCs w:val="28"/>
        </w:rPr>
      </w:pPr>
      <w:r>
        <w:rPr>
          <w:rFonts w:cs="Times New Roman" w:ascii="Times New Roman" w:hAnsi="Times New Roman"/>
          <w:spacing w:val="-10"/>
          <w:sz w:val="28"/>
          <w:szCs w:val="28"/>
        </w:rPr>
        <w:t>3) що забезпечує фінансу</w:t>
        <w:softHyphen/>
      </w:r>
      <w:r>
        <w:rPr>
          <w:rFonts w:cs="Times New Roman" w:ascii="Times New Roman" w:hAnsi="Times New Roman"/>
          <w:spacing w:val="-9"/>
          <w:sz w:val="28"/>
          <w:szCs w:val="28"/>
        </w:rPr>
        <w:t>вання злочинної діяльності організованої групи чи злочинної орга</w:t>
        <w:softHyphen/>
      </w:r>
      <w:r>
        <w:rPr>
          <w:rFonts w:cs="Times New Roman" w:ascii="Times New Roman" w:hAnsi="Times New Roman"/>
          <w:spacing w:val="-10"/>
          <w:sz w:val="28"/>
          <w:szCs w:val="28"/>
        </w:rPr>
        <w:t>нізації.</w:t>
      </w:r>
      <w:r>
        <w:rPr>
          <w:rFonts w:cs="Times New Roman" w:ascii="Times New Roman" w:hAnsi="Times New Roman"/>
          <w:spacing w:val="-9"/>
          <w:sz w:val="28"/>
          <w:szCs w:val="28"/>
        </w:rPr>
        <w:t xml:space="preserve"> Дії щодо забезпечення фінансування діяльності стійкого злочинного об’єднання можуть полягати як в організації винним постачання учасникам цих об’єднань фінансів іншими особами, так в здійсненні такого постачання ним безпосередньо. У такий спосіб кошти можуть спрямовуватись як на забезпечення злочинної діяльності організованої групи чи злочинної організації (придбавання авто-технічних засобів, зброї чи інше майна, оренди приміщення, видачу коштів членам таких об’єднань як плату за виконання ними відповідних функцій, підкуп представників влади, здійснення розвідувальної діяльності, вкладання коштів у незаконну підприємницьку діяльність, виплата винагороди виконавцям та іншим співучасникам тощо); </w:t>
      </w:r>
    </w:p>
    <w:p>
      <w:pPr>
        <w:pStyle w:val="Normal"/>
        <w:shd w:val="clear" w:color="auto" w:fill="FFFFFF"/>
        <w:spacing w:lineRule="auto" w:line="240" w:before="0" w:after="0"/>
        <w:ind w:firstLine="539"/>
        <w:jc w:val="both"/>
        <w:rPr>
          <w:rFonts w:ascii="Times New Roman" w:hAnsi="Times New Roman" w:cs="Times New Roman"/>
          <w:spacing w:val="-9"/>
          <w:sz w:val="28"/>
          <w:szCs w:val="28"/>
        </w:rPr>
      </w:pPr>
      <w:r>
        <w:rPr>
          <w:rFonts w:cs="Times New Roman" w:ascii="Times New Roman" w:hAnsi="Times New Roman"/>
          <w:spacing w:val="-9"/>
          <w:sz w:val="28"/>
          <w:szCs w:val="28"/>
        </w:rPr>
        <w:t>4) що організувала при</w:t>
        <w:softHyphen/>
      </w:r>
      <w:r>
        <w:rPr>
          <w:rFonts w:cs="Times New Roman" w:ascii="Times New Roman" w:hAnsi="Times New Roman"/>
          <w:spacing w:val="-6"/>
          <w:sz w:val="28"/>
          <w:szCs w:val="28"/>
        </w:rPr>
        <w:t xml:space="preserve">ховування злочинної діяльності організованої групи чи злочинної </w:t>
      </w:r>
      <w:r>
        <w:rPr>
          <w:rFonts w:cs="Times New Roman" w:ascii="Times New Roman" w:hAnsi="Times New Roman"/>
          <w:spacing w:val="-11"/>
          <w:sz w:val="28"/>
          <w:szCs w:val="28"/>
        </w:rPr>
        <w:t xml:space="preserve">організації. </w:t>
      </w:r>
    </w:p>
    <w:p>
      <w:pPr>
        <w:pStyle w:val="Normal"/>
        <w:shd w:val="clear" w:color="auto" w:fill="FFFFFF"/>
        <w:spacing w:lineRule="auto" w:line="240" w:before="0" w:after="0"/>
        <w:ind w:firstLine="539"/>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Це є специфічною формою пособницької діяльності у вигляді переховування учасника такого об’єднання, знарядь чи засобів вчинення ними злочину, його слідів або предметів, здобутих злочинним шляхом, іншого приховування злочинної діяльності цих об’єднань. Приховування злочинної діяльності організованих об’єднань може проявлятися в організації: легалізації (відмивання) доходів, одержаних злочинним шляхом, підкупі осіб, уповноважених на виконання функцій держави, виїзду учасників такої діяльності за межі регіону чи країни, збуту предметів, здобутих злочинних шляхом, маскування слідів злочину, фізичного знищення потерпілих, свідків злочинної діяльності. </w:t>
      </w:r>
    </w:p>
    <w:p>
      <w:pPr>
        <w:pStyle w:val="Normal"/>
        <w:shd w:val="clear" w:color="auto" w:fill="FFFFFF"/>
        <w:spacing w:lineRule="auto" w:line="240" w:before="0" w:after="0"/>
        <w:ind w:firstLine="539"/>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У тому разі, якщо приховування, на організацію якого були спрямовані дії особи, саме по собі утворює склад окремого злочину (знищення чи пошкодження майна, вбивство, давання хабара) і це охоплювалось умислом особи, її дії належить додатково розцінювати ще й як організація відповідного злочину. </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i/>
          <w:spacing w:val="-8"/>
          <w:sz w:val="28"/>
          <w:szCs w:val="28"/>
        </w:rPr>
        <w:t>З об'єктивної сторони</w:t>
      </w:r>
      <w:r>
        <w:rPr>
          <w:rFonts w:cs="Times New Roman" w:ascii="Times New Roman" w:hAnsi="Times New Roman"/>
          <w:spacing w:val="-8"/>
          <w:sz w:val="28"/>
          <w:szCs w:val="28"/>
        </w:rPr>
        <w:t xml:space="preserve"> організаторська діяльність повинна від</w:t>
        <w:softHyphen/>
      </w:r>
      <w:r>
        <w:rPr>
          <w:rFonts w:cs="Times New Roman" w:ascii="Times New Roman" w:hAnsi="Times New Roman"/>
          <w:spacing w:val="-9"/>
          <w:sz w:val="28"/>
          <w:szCs w:val="28"/>
        </w:rPr>
        <w:t>повідати вимогам спільності. І з цього погляду дії організатора зав</w:t>
        <w:softHyphen/>
      </w:r>
      <w:r>
        <w:rPr>
          <w:rFonts w:cs="Times New Roman" w:ascii="Times New Roman" w:hAnsi="Times New Roman"/>
          <w:spacing w:val="-6"/>
          <w:sz w:val="28"/>
          <w:szCs w:val="28"/>
        </w:rPr>
        <w:t xml:space="preserve">жди причинно пов'язані з тим злочином чи злочинами, що вчиняє </w:t>
      </w:r>
      <w:r>
        <w:rPr>
          <w:rFonts w:cs="Times New Roman" w:ascii="Times New Roman" w:hAnsi="Times New Roman"/>
          <w:spacing w:val="-10"/>
          <w:sz w:val="28"/>
          <w:szCs w:val="28"/>
        </w:rPr>
        <w:t>виконавець (співвиконавці).</w:t>
      </w:r>
    </w:p>
    <w:p>
      <w:pPr>
        <w:pStyle w:val="Normal"/>
        <w:shd w:val="clear" w:color="auto" w:fill="FFFFFF"/>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i/>
          <w:spacing w:val="-4"/>
          <w:sz w:val="28"/>
          <w:szCs w:val="28"/>
        </w:rPr>
        <w:t xml:space="preserve">З суб'єктивної сторони </w:t>
      </w:r>
      <w:r>
        <w:rPr>
          <w:rFonts w:cs="Times New Roman" w:ascii="Times New Roman" w:hAnsi="Times New Roman"/>
          <w:spacing w:val="-4"/>
          <w:sz w:val="28"/>
          <w:szCs w:val="28"/>
        </w:rPr>
        <w:t xml:space="preserve">умислом організатора охоплюється той </w:t>
      </w:r>
      <w:r>
        <w:rPr>
          <w:rFonts w:cs="Times New Roman" w:ascii="Times New Roman" w:hAnsi="Times New Roman"/>
          <w:spacing w:val="-2"/>
          <w:sz w:val="28"/>
          <w:szCs w:val="28"/>
        </w:rPr>
        <w:t xml:space="preserve">злочин, що повинен вчинити виконавець (виконавці). Організатор </w:t>
      </w:r>
      <w:r>
        <w:rPr>
          <w:rFonts w:cs="Times New Roman" w:ascii="Times New Roman" w:hAnsi="Times New Roman"/>
          <w:spacing w:val="-5"/>
          <w:sz w:val="28"/>
          <w:szCs w:val="28"/>
        </w:rPr>
        <w:t>бажає вчинення цього злочину і направляє свою діяльність на орга</w:t>
        <w:softHyphen/>
        <w:t>нізацію його вчинення. У великих організованих групах, що харак</w:t>
        <w:softHyphen/>
      </w:r>
      <w:r>
        <w:rPr>
          <w:rFonts w:cs="Times New Roman" w:ascii="Times New Roman" w:hAnsi="Times New Roman"/>
          <w:spacing w:val="-4"/>
          <w:sz w:val="28"/>
          <w:szCs w:val="28"/>
        </w:rPr>
        <w:t>теризуються ієрархією і різноманітними зв'язками, організатор на</w:t>
        <w:softHyphen/>
      </w:r>
      <w:r>
        <w:rPr>
          <w:rFonts w:cs="Times New Roman" w:ascii="Times New Roman" w:hAnsi="Times New Roman"/>
          <w:spacing w:val="-6"/>
          <w:sz w:val="28"/>
          <w:szCs w:val="28"/>
        </w:rPr>
        <w:t xml:space="preserve">віть може не знати конкретного виконавця (співвиконавця), але його </w:t>
      </w:r>
      <w:r>
        <w:rPr>
          <w:rFonts w:cs="Times New Roman" w:ascii="Times New Roman" w:hAnsi="Times New Roman"/>
          <w:sz w:val="28"/>
          <w:szCs w:val="28"/>
        </w:rPr>
        <w:t xml:space="preserve">умислом охоплюється вчинення певних злочинів, що входять до </w:t>
      </w:r>
      <w:r>
        <w:rPr>
          <w:rFonts w:cs="Times New Roman" w:ascii="Times New Roman" w:hAnsi="Times New Roman"/>
          <w:spacing w:val="-3"/>
          <w:sz w:val="28"/>
          <w:szCs w:val="28"/>
        </w:rPr>
        <w:t xml:space="preserve">плану відповідної злочинної групи. Він не тільки передбачає, що в </w:t>
      </w:r>
      <w:r>
        <w:rPr>
          <w:rFonts w:cs="Times New Roman" w:ascii="Times New Roman" w:hAnsi="Times New Roman"/>
          <w:spacing w:val="-5"/>
          <w:sz w:val="28"/>
          <w:szCs w:val="28"/>
        </w:rPr>
        <w:t>результаті його організаторських дій будуть вчинені або вчиняють</w:t>
        <w:softHyphen/>
      </w:r>
      <w:r>
        <w:rPr>
          <w:rFonts w:cs="Times New Roman" w:ascii="Times New Roman" w:hAnsi="Times New Roman"/>
          <w:spacing w:val="-4"/>
          <w:sz w:val="28"/>
          <w:szCs w:val="28"/>
        </w:rPr>
        <w:t>ся відповідні злочини, але й бажає цього.</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одні додаткові функції та ролі, які може виконувати організатор, не збільшують ступеня його небезпеки і тому не повинні змінювати кваліфікацію дій останнього</w:t>
      </w:r>
      <w:r>
        <w:rPr>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удово-слідчій практиці виникають часто помилки у кваліфікації дій організатора, коли його визнають пособником у вчиненні злочину.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ожна погодитися з висловленою в літературі думкою, що пособник ніколи не може бути організатором</w:t>
      </w:r>
      <w:r>
        <w:rPr>
          <w:rStyle w:val="FootnoteAnchor"/>
          <w:rFonts w:cs="Times New Roman" w:ascii="Times New Roman" w:hAnsi="Times New Roman"/>
          <w:sz w:val="28"/>
          <w:szCs w:val="28"/>
        </w:rPr>
        <w:footnoteReference w:id="30"/>
      </w:r>
      <w:r>
        <w:rPr>
          <w:rFonts w:cs="Times New Roman" w:ascii="Times New Roman" w:hAnsi="Times New Roman"/>
          <w:sz w:val="28"/>
          <w:szCs w:val="28"/>
        </w:rPr>
        <w:t>. Для того, щоб бути організатором, пособнику необхідно стати ініціатором злочину і взяти на себе обов’язки щодо керівництва вчиненням злочину. Таких засобів вчинення злочину в арсеналі у пособника немає. Тому не можна погодитися з позицією М. Ковальова, що організаторами можуть бути і пособники, і підбурювачі, і виконавці </w:t>
      </w:r>
      <w:r>
        <w:rPr>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Якщо організатор розпочав з підбурювання до вчинення певного злочину, а потім виконав функції пособника, то це не стосується того, що він спочатку виступав у ролі підбурювача чи пособника. Так само підбурювач і пособник, що насправді стали організаторами, вже не є ні пособником ні підбурювачем. Виконавець може лише суміщати свою виконавську діяльність з організаторською, як і організатор з виконавською. </w:t>
      </w:r>
    </w:p>
    <w:p>
      <w:pPr>
        <w:pStyle w:val="Normal"/>
        <w:shd w:val="clear" w:color="auto" w:fill="FFFFFF"/>
        <w:spacing w:lineRule="auto" w:line="240" w:before="0" w:after="0"/>
        <w:ind w:firstLine="539"/>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У зв’язку з цим виникає питання, якщо особа створила злочинну організацію з метою вчинення тяжкого чи особливо тяжкого злочину, а також здійснювала керівництво такою організацією (ч. 1 ст. 255, ст. 257 КК), то вона є організатором чи виконавцем вчинення злочину? Виходячи зі змісту ч.1 ст. 255 КК та враховуючи ч. 3 ст. 27 така особа є організатором вчинення злочину, але, фактично, особа виконує об’єктивну сторону злочину і тому може бути визнана на підставі ч.2 ст. 27 КК  виконавцем злочину. </w:t>
      </w:r>
    </w:p>
    <w:p>
      <w:pPr>
        <w:pStyle w:val="Normal"/>
        <w:shd w:val="clear" w:color="auto" w:fill="FFFFFF"/>
        <w:spacing w:lineRule="auto" w:line="240" w:before="0" w:after="0"/>
        <w:ind w:firstLine="539"/>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Відповідь на це питання нам дає п. 25 </w:t>
      </w:r>
      <w:r>
        <w:rPr>
          <w:rFonts w:cs="Times New Roman" w:ascii="Times New Roman" w:hAnsi="Times New Roman"/>
          <w:sz w:val="28"/>
          <w:szCs w:val="28"/>
        </w:rPr>
        <w:t xml:space="preserve">проекту постанови </w:t>
      </w:r>
      <w:r>
        <w:rPr>
          <w:rFonts w:cs="Times New Roman" w:ascii="Times New Roman" w:hAnsi="Times New Roman"/>
          <w:bCs/>
          <w:sz w:val="28"/>
          <w:szCs w:val="28"/>
        </w:rPr>
        <w:t>Пленуму Верховного Суду України „Про судову практику розгляду кримінальних справ про злочини, які вчинюються організованими злочинними об’єднаннями”: „У</w:t>
      </w:r>
      <w:r>
        <w:rPr>
          <w:rFonts w:cs="Times New Roman" w:ascii="Times New Roman" w:hAnsi="Times New Roman"/>
          <w:spacing w:val="-9"/>
          <w:sz w:val="28"/>
          <w:szCs w:val="28"/>
        </w:rPr>
        <w:t xml:space="preserve"> тих випадках, коли конкретні дії організаційного характеру (організація стійкого злочинного об’єднання або керування ним) за своїми ознаками утворюють самостійний склад злочину, особа, яка утворила таке об’єднання чи керувала ним, має визнаватись виконавцем такого злочину, а її дії належить кваліфікувати за відповідною статтею Особливої частини КК”.</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b/>
          <w:spacing w:val="-6"/>
          <w:sz w:val="28"/>
          <w:szCs w:val="28"/>
        </w:rPr>
        <w:t xml:space="preserve">Підбурювачем </w:t>
      </w:r>
      <w:r>
        <w:rPr>
          <w:rFonts w:cs="Times New Roman" w:ascii="Times New Roman" w:hAnsi="Times New Roman"/>
          <w:spacing w:val="-6"/>
          <w:sz w:val="28"/>
          <w:szCs w:val="28"/>
        </w:rPr>
        <w:t xml:space="preserve">вважається особа, яка умовлянням, підкупом, погрозою, примусом або іншим чином </w:t>
      </w:r>
      <w:r>
        <w:rPr>
          <w:rFonts w:cs="Times New Roman" w:ascii="Times New Roman" w:hAnsi="Times New Roman"/>
          <w:spacing w:val="-3"/>
          <w:sz w:val="28"/>
          <w:szCs w:val="28"/>
        </w:rPr>
        <w:t>схилила іншого співучасника до вчинення злочин</w:t>
      </w:r>
      <w:r>
        <w:rPr>
          <w:rFonts w:cs="Times New Roman" w:ascii="Times New Roman" w:hAnsi="Times New Roman"/>
          <w:spacing w:val="-6"/>
          <w:sz w:val="28"/>
          <w:szCs w:val="28"/>
        </w:rPr>
        <w:t xml:space="preserve"> (ч. 4 ст. 27 КК). </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 xml:space="preserve">Тобто </w:t>
      </w:r>
      <w:r>
        <w:rPr>
          <w:rFonts w:cs="Times New Roman" w:ascii="Times New Roman" w:hAnsi="Times New Roman"/>
          <w:spacing w:val="-4"/>
          <w:sz w:val="28"/>
          <w:szCs w:val="28"/>
        </w:rPr>
        <w:t>під</w:t>
        <w:softHyphen/>
        <w:t>бурювач — це особа, яка викликала у виконавця або в інших спів</w:t>
        <w:softHyphen/>
      </w:r>
      <w:r>
        <w:rPr>
          <w:rFonts w:cs="Times New Roman" w:ascii="Times New Roman" w:hAnsi="Times New Roman"/>
          <w:spacing w:val="-6"/>
          <w:sz w:val="28"/>
          <w:szCs w:val="28"/>
        </w:rPr>
        <w:t>учасників рішучість, бажання вчинити злочин, тобто умисел на вчи</w:t>
        <w:softHyphen/>
      </w:r>
      <w:r>
        <w:rPr>
          <w:rFonts w:cs="Times New Roman" w:ascii="Times New Roman" w:hAnsi="Times New Roman"/>
          <w:spacing w:val="-8"/>
          <w:sz w:val="28"/>
          <w:szCs w:val="28"/>
        </w:rPr>
        <w:t>нення злочин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8"/>
          <w:sz w:val="28"/>
          <w:szCs w:val="28"/>
        </w:rPr>
        <w:t xml:space="preserve">З </w:t>
      </w:r>
      <w:r>
        <w:rPr>
          <w:rFonts w:cs="Times New Roman" w:ascii="Times New Roman" w:hAnsi="Times New Roman"/>
          <w:i/>
          <w:spacing w:val="-8"/>
          <w:sz w:val="28"/>
          <w:szCs w:val="28"/>
        </w:rPr>
        <w:t xml:space="preserve">об'єктивної сторони </w:t>
      </w:r>
      <w:r>
        <w:rPr>
          <w:rFonts w:cs="Times New Roman" w:ascii="Times New Roman" w:hAnsi="Times New Roman"/>
          <w:spacing w:val="-8"/>
          <w:sz w:val="28"/>
          <w:szCs w:val="28"/>
        </w:rPr>
        <w:t>саме тим, що підбурювач викликає бажан</w:t>
        <w:softHyphen/>
      </w:r>
      <w:r>
        <w:rPr>
          <w:rFonts w:cs="Times New Roman" w:ascii="Times New Roman" w:hAnsi="Times New Roman"/>
          <w:spacing w:val="-3"/>
          <w:sz w:val="28"/>
          <w:szCs w:val="28"/>
        </w:rPr>
        <w:t xml:space="preserve">ня вчинити злочин, він і ставить свої дії в причинний зв'язок з тим </w:t>
      </w:r>
      <w:r>
        <w:rPr>
          <w:rFonts w:cs="Times New Roman" w:ascii="Times New Roman" w:hAnsi="Times New Roman"/>
          <w:sz w:val="28"/>
          <w:szCs w:val="28"/>
        </w:rPr>
        <w:t xml:space="preserve">злочином, що буде вчинений виконавцем. У цьому виражається </w:t>
      </w:r>
      <w:r>
        <w:rPr>
          <w:rFonts w:cs="Times New Roman" w:ascii="Times New Roman" w:hAnsi="Times New Roman"/>
          <w:spacing w:val="-4"/>
          <w:sz w:val="28"/>
          <w:szCs w:val="28"/>
        </w:rPr>
        <w:t>спільність діяння підбурювача з іншими співучасниками.</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5"/>
          <w:sz w:val="28"/>
          <w:szCs w:val="28"/>
        </w:rPr>
        <w:t xml:space="preserve">З </w:t>
      </w:r>
      <w:r>
        <w:rPr>
          <w:rFonts w:cs="Times New Roman" w:ascii="Times New Roman" w:hAnsi="Times New Roman"/>
          <w:i/>
          <w:spacing w:val="-5"/>
          <w:sz w:val="28"/>
          <w:szCs w:val="28"/>
        </w:rPr>
        <w:t xml:space="preserve">суб'єктивної сторони </w:t>
      </w:r>
      <w:r>
        <w:rPr>
          <w:rFonts w:cs="Times New Roman" w:ascii="Times New Roman" w:hAnsi="Times New Roman"/>
          <w:spacing w:val="-5"/>
          <w:sz w:val="28"/>
          <w:szCs w:val="28"/>
        </w:rPr>
        <w:t>підбурювач має прямий умисел на вчи</w:t>
        <w:softHyphen/>
      </w:r>
      <w:r>
        <w:rPr>
          <w:rFonts w:cs="Times New Roman" w:ascii="Times New Roman" w:hAnsi="Times New Roman"/>
          <w:spacing w:val="-1"/>
          <w:sz w:val="28"/>
          <w:szCs w:val="28"/>
        </w:rPr>
        <w:t xml:space="preserve">нення виконавцем певного, конкретного злочину. Підбурювання </w:t>
      </w:r>
      <w:r>
        <w:rPr>
          <w:rFonts w:cs="Times New Roman" w:ascii="Times New Roman" w:hAnsi="Times New Roman"/>
          <w:spacing w:val="-4"/>
          <w:sz w:val="28"/>
          <w:szCs w:val="28"/>
        </w:rPr>
        <w:t xml:space="preserve">можливе лише на вчинення конкретного злочину Не підбурювання </w:t>
      </w:r>
      <w:r>
        <w:rPr>
          <w:rFonts w:cs="Times New Roman" w:ascii="Times New Roman" w:hAnsi="Times New Roman"/>
          <w:spacing w:val="-1"/>
          <w:sz w:val="28"/>
          <w:szCs w:val="28"/>
        </w:rPr>
        <w:t xml:space="preserve">взагалі, а підбурювання до вчинення певного злочину (крадіжки, </w:t>
      </w:r>
      <w:r>
        <w:rPr>
          <w:rFonts w:cs="Times New Roman" w:ascii="Times New Roman" w:hAnsi="Times New Roman"/>
          <w:spacing w:val="-5"/>
          <w:sz w:val="28"/>
          <w:szCs w:val="28"/>
        </w:rPr>
        <w:t>вбивства, зґвалтування).</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7"/>
          <w:sz w:val="28"/>
          <w:szCs w:val="28"/>
        </w:rPr>
        <w:t xml:space="preserve">Невдале підбурювання має місце там, де </w:t>
      </w:r>
      <w:r>
        <w:rPr>
          <w:rFonts w:cs="Times New Roman" w:ascii="Times New Roman" w:hAnsi="Times New Roman"/>
          <w:spacing w:val="-11"/>
          <w:sz w:val="28"/>
          <w:szCs w:val="28"/>
        </w:rPr>
        <w:t>можливий (передбачуваний, потенційний) виконавець відхиляє про</w:t>
        <w:softHyphen/>
      </w:r>
      <w:r>
        <w:rPr>
          <w:rFonts w:cs="Times New Roman" w:ascii="Times New Roman" w:hAnsi="Times New Roman"/>
          <w:spacing w:val="-12"/>
          <w:sz w:val="28"/>
          <w:szCs w:val="28"/>
        </w:rPr>
        <w:t>позицію вчинити злочин (брати участь у вчиненні злочину), що може виходити від підбурювача, пособника чи навіть організатора. Напри</w:t>
        <w:softHyphen/>
      </w:r>
      <w:r>
        <w:rPr>
          <w:rFonts w:cs="Times New Roman" w:ascii="Times New Roman" w:hAnsi="Times New Roman"/>
          <w:spacing w:val="-11"/>
          <w:sz w:val="28"/>
          <w:szCs w:val="28"/>
        </w:rPr>
        <w:t xml:space="preserve">клад, підбурювач умовляє виконавця вчинити вбивство, обіцяючи за </w:t>
      </w:r>
      <w:r>
        <w:rPr>
          <w:rFonts w:cs="Times New Roman" w:ascii="Times New Roman" w:hAnsi="Times New Roman"/>
          <w:spacing w:val="-10"/>
          <w:sz w:val="28"/>
          <w:szCs w:val="28"/>
        </w:rPr>
        <w:t xml:space="preserve">це грошову винагороду. Однак виконавець відхиляє цю пропозицію </w:t>
      </w:r>
      <w:r>
        <w:rPr>
          <w:rFonts w:cs="Times New Roman" w:ascii="Times New Roman" w:hAnsi="Times New Roman"/>
          <w:spacing w:val="-13"/>
          <w:sz w:val="28"/>
          <w:szCs w:val="28"/>
        </w:rPr>
        <w:t>підбурювача, не погоджується з ним, хоча б тому, що боїться викрит</w:t>
        <w:softHyphen/>
      </w:r>
      <w:r>
        <w:rPr>
          <w:rFonts w:cs="Times New Roman" w:ascii="Times New Roman" w:hAnsi="Times New Roman"/>
          <w:spacing w:val="-10"/>
          <w:sz w:val="28"/>
          <w:szCs w:val="28"/>
        </w:rPr>
        <w:t>тя і можливого покарання.</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6"/>
          <w:sz w:val="28"/>
          <w:szCs w:val="28"/>
        </w:rPr>
        <w:t xml:space="preserve">У таких випадках відсутня змова, яка є обов'язковою ознакою співучасті, тут немає змови на спільне вчинення злочину, вона не </w:t>
      </w:r>
      <w:r>
        <w:rPr>
          <w:rFonts w:cs="Times New Roman" w:ascii="Times New Roman" w:hAnsi="Times New Roman"/>
          <w:spacing w:val="-11"/>
          <w:sz w:val="28"/>
          <w:szCs w:val="28"/>
        </w:rPr>
        <w:t>відбулася, тому що пропозиція брати участь у злочині не була прий</w:t>
        <w:softHyphen/>
        <w:t>нята (була відхилена) виконавцем.. Тому відповідальність за правилами про спів</w:t>
        <w:softHyphen/>
        <w:t xml:space="preserve">участь тут виключається, ст. 27 застосована не може бути. Але як же </w:t>
      </w:r>
      <w:r>
        <w:rPr>
          <w:rFonts w:cs="Times New Roman" w:ascii="Times New Roman" w:hAnsi="Times New Roman"/>
          <w:spacing w:val="-9"/>
          <w:sz w:val="28"/>
          <w:szCs w:val="28"/>
        </w:rPr>
        <w:t xml:space="preserve">вирішується в цих випадках питання про відповідальність? У таких </w:t>
      </w:r>
      <w:r>
        <w:rPr>
          <w:rFonts w:cs="Times New Roman" w:ascii="Times New Roman" w:hAnsi="Times New Roman"/>
          <w:spacing w:val="-8"/>
          <w:sz w:val="28"/>
          <w:szCs w:val="28"/>
        </w:rPr>
        <w:t xml:space="preserve">ситуаціях потенційний (передбачуваний) виконавець кримінальної </w:t>
      </w:r>
      <w:r>
        <w:rPr>
          <w:rFonts w:cs="Times New Roman" w:ascii="Times New Roman" w:hAnsi="Times New Roman"/>
          <w:spacing w:val="-10"/>
          <w:sz w:val="28"/>
          <w:szCs w:val="28"/>
        </w:rPr>
        <w:t>відповідальності не несе, а інші співучасники відповідають за готу</w:t>
        <w:softHyphen/>
      </w:r>
      <w:r>
        <w:rPr>
          <w:rFonts w:cs="Times New Roman" w:ascii="Times New Roman" w:hAnsi="Times New Roman"/>
          <w:spacing w:val="-9"/>
          <w:sz w:val="28"/>
          <w:szCs w:val="28"/>
        </w:rPr>
        <w:t xml:space="preserve">вання до злочину, який вони бажали вчинити, — тобто за ч. 1 ст. 14 </w:t>
      </w:r>
      <w:r>
        <w:rPr>
          <w:rFonts w:cs="Times New Roman" w:ascii="Times New Roman" w:hAnsi="Times New Roman"/>
          <w:spacing w:val="-10"/>
          <w:sz w:val="28"/>
          <w:szCs w:val="28"/>
        </w:rPr>
        <w:t>і відповідною статтею Особливої частини КК, оскільки їх діяльність з підшукування співучасників є не що інше, як готування до злочи</w:t>
        <w:softHyphen/>
      </w:r>
      <w:r>
        <w:rPr>
          <w:rFonts w:cs="Times New Roman" w:ascii="Times New Roman" w:hAnsi="Times New Roman"/>
          <w:spacing w:val="-11"/>
          <w:sz w:val="28"/>
          <w:szCs w:val="28"/>
        </w:rPr>
        <w:t xml:space="preserve">ну, прямо зазначене у цій статті КК. У нашому прикладі підбурювач </w:t>
      </w:r>
      <w:r>
        <w:rPr>
          <w:rFonts w:cs="Times New Roman" w:ascii="Times New Roman" w:hAnsi="Times New Roman"/>
          <w:spacing w:val="-9"/>
          <w:sz w:val="28"/>
          <w:szCs w:val="28"/>
        </w:rPr>
        <w:t>буде нести відповідальність за готування до вбивства.</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b/>
          <w:spacing w:val="-5"/>
          <w:sz w:val="28"/>
          <w:szCs w:val="28"/>
        </w:rPr>
        <w:t xml:space="preserve">Пособником </w:t>
      </w:r>
      <w:r>
        <w:rPr>
          <w:rFonts w:cs="Times New Roman" w:ascii="Times New Roman" w:hAnsi="Times New Roman"/>
          <w:spacing w:val="-5"/>
          <w:sz w:val="28"/>
          <w:szCs w:val="28"/>
        </w:rPr>
        <w:t>визнається особа, яка по</w:t>
        <w:softHyphen/>
      </w:r>
      <w:r>
        <w:rPr>
          <w:rFonts w:cs="Times New Roman" w:ascii="Times New Roman" w:hAnsi="Times New Roman"/>
          <w:spacing w:val="-6"/>
          <w:sz w:val="28"/>
          <w:szCs w:val="28"/>
        </w:rPr>
        <w:t>радами, вказівками, наданням засобів чи знарядь або усуненням пе</w:t>
        <w:softHyphen/>
      </w:r>
      <w:r>
        <w:rPr>
          <w:rFonts w:cs="Times New Roman" w:ascii="Times New Roman" w:hAnsi="Times New Roman"/>
          <w:spacing w:val="-7"/>
          <w:sz w:val="28"/>
          <w:szCs w:val="28"/>
        </w:rPr>
        <w:t xml:space="preserve">решкод сприяла вчиненню злочину іншими співучасниками, а також </w:t>
      </w:r>
      <w:r>
        <w:rPr>
          <w:rFonts w:cs="Times New Roman" w:ascii="Times New Roman" w:hAnsi="Times New Roman"/>
          <w:sz w:val="28"/>
          <w:szCs w:val="28"/>
        </w:rPr>
        <w:t xml:space="preserve">особа, яка заздалегідь обіцяла переховати злочинця, знаряддя чи </w:t>
      </w:r>
      <w:r>
        <w:rPr>
          <w:rFonts w:cs="Times New Roman" w:ascii="Times New Roman" w:hAnsi="Times New Roman"/>
          <w:spacing w:val="-3"/>
          <w:sz w:val="28"/>
          <w:szCs w:val="28"/>
        </w:rPr>
        <w:t>засоби вчинення злочину, сліди злочину чи предмети, здобуті зло</w:t>
      </w:r>
      <w:r>
        <w:rPr>
          <w:rFonts w:cs="Times New Roman" w:ascii="Times New Roman" w:hAnsi="Times New Roman"/>
          <w:spacing w:val="-6"/>
          <w:sz w:val="28"/>
          <w:szCs w:val="28"/>
        </w:rPr>
        <w:t>чинним шляхом, придбати чи збути такі предмети, або іншим чином сприяти приховуванню злочину</w:t>
      </w:r>
      <w:r>
        <w:rPr>
          <w:rFonts w:cs="Times New Roman" w:ascii="Times New Roman" w:hAnsi="Times New Roman"/>
          <w:spacing w:val="-5"/>
          <w:sz w:val="28"/>
          <w:szCs w:val="28"/>
        </w:rPr>
        <w:t xml:space="preserve"> (ч. 5 ст. 27 КК).</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3"/>
          <w:sz w:val="28"/>
          <w:szCs w:val="28"/>
        </w:rPr>
        <w:t>Що має на увазі закон, говорячи про те, що особа сприяла вчи</w:t>
        <w:softHyphen/>
        <w:t xml:space="preserve">ненню злочину? Ці слова закону означають, що пособник зміцнює </w:t>
      </w:r>
      <w:r>
        <w:rPr>
          <w:rFonts w:cs="Times New Roman" w:ascii="Times New Roman" w:hAnsi="Times New Roman"/>
          <w:spacing w:val="-5"/>
          <w:sz w:val="28"/>
          <w:szCs w:val="28"/>
        </w:rPr>
        <w:t xml:space="preserve">своїми діями або бездіяльністю бажання, рішучість у виконавця або </w:t>
      </w:r>
      <w:r>
        <w:rPr>
          <w:rFonts w:cs="Times New Roman" w:ascii="Times New Roman" w:hAnsi="Times New Roman"/>
          <w:spacing w:val="-1"/>
          <w:sz w:val="28"/>
          <w:szCs w:val="28"/>
        </w:rPr>
        <w:t xml:space="preserve">інших співучасників на вчинення злочину. Пособник не викликає </w:t>
      </w:r>
      <w:r>
        <w:rPr>
          <w:rFonts w:cs="Times New Roman" w:ascii="Times New Roman" w:hAnsi="Times New Roman"/>
          <w:spacing w:val="-4"/>
          <w:sz w:val="28"/>
          <w:szCs w:val="28"/>
        </w:rPr>
        <w:t xml:space="preserve">своїми діями такої рішучості (на відміну від підбурювача), вона (ця </w:t>
      </w:r>
      <w:r>
        <w:rPr>
          <w:rFonts w:cs="Times New Roman" w:ascii="Times New Roman" w:hAnsi="Times New Roman"/>
          <w:spacing w:val="-2"/>
          <w:sz w:val="28"/>
          <w:szCs w:val="28"/>
        </w:rPr>
        <w:t xml:space="preserve">рішучість) вже має місце незалежно від пособника, він (пособник) </w:t>
      </w:r>
      <w:r>
        <w:rPr>
          <w:rFonts w:cs="Times New Roman" w:ascii="Times New Roman" w:hAnsi="Times New Roman"/>
          <w:spacing w:val="-4"/>
          <w:sz w:val="28"/>
          <w:szCs w:val="28"/>
        </w:rPr>
        <w:t>лише зміцнює таку рішучість.</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2"/>
          <w:sz w:val="28"/>
          <w:szCs w:val="28"/>
        </w:rPr>
        <w:t xml:space="preserve">З </w:t>
      </w:r>
      <w:r>
        <w:rPr>
          <w:rFonts w:cs="Times New Roman" w:ascii="Times New Roman" w:hAnsi="Times New Roman"/>
          <w:i/>
          <w:spacing w:val="-2"/>
          <w:sz w:val="28"/>
          <w:szCs w:val="28"/>
        </w:rPr>
        <w:t xml:space="preserve">об'єктивної сторони </w:t>
      </w:r>
      <w:r>
        <w:rPr>
          <w:rFonts w:cs="Times New Roman" w:ascii="Times New Roman" w:hAnsi="Times New Roman"/>
          <w:spacing w:val="-2"/>
          <w:sz w:val="28"/>
          <w:szCs w:val="28"/>
        </w:rPr>
        <w:t>спільність у поведінці пособника вияв</w:t>
        <w:softHyphen/>
      </w:r>
      <w:r>
        <w:rPr>
          <w:rFonts w:cs="Times New Roman" w:ascii="Times New Roman" w:hAnsi="Times New Roman"/>
          <w:spacing w:val="-5"/>
          <w:sz w:val="28"/>
          <w:szCs w:val="28"/>
        </w:rPr>
        <w:t>ляється в тому, що, укріплюючи своїми діями або бездіяльністю рі</w:t>
        <w:softHyphen/>
      </w:r>
      <w:r>
        <w:rPr>
          <w:rFonts w:cs="Times New Roman" w:ascii="Times New Roman" w:hAnsi="Times New Roman"/>
          <w:spacing w:val="-2"/>
          <w:sz w:val="28"/>
          <w:szCs w:val="28"/>
        </w:rPr>
        <w:t xml:space="preserve">шучість вчинити злочин, він ставить свою діяльність у причинний </w:t>
      </w:r>
      <w:r>
        <w:rPr>
          <w:rFonts w:cs="Times New Roman" w:ascii="Times New Roman" w:hAnsi="Times New Roman"/>
          <w:spacing w:val="-4"/>
          <w:sz w:val="28"/>
          <w:szCs w:val="28"/>
        </w:rPr>
        <w:t>зв'язок з тим злочином, який вчиняється виконавцем.</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5"/>
          <w:sz w:val="28"/>
          <w:szCs w:val="28"/>
        </w:rPr>
        <w:t xml:space="preserve">З </w:t>
      </w:r>
      <w:r>
        <w:rPr>
          <w:rFonts w:cs="Times New Roman" w:ascii="Times New Roman" w:hAnsi="Times New Roman"/>
          <w:i/>
          <w:spacing w:val="-5"/>
          <w:sz w:val="28"/>
          <w:szCs w:val="28"/>
        </w:rPr>
        <w:t xml:space="preserve">суб'єктивної сторони </w:t>
      </w:r>
      <w:r>
        <w:rPr>
          <w:rFonts w:cs="Times New Roman" w:ascii="Times New Roman" w:hAnsi="Times New Roman"/>
          <w:spacing w:val="-5"/>
          <w:sz w:val="28"/>
          <w:szCs w:val="28"/>
        </w:rPr>
        <w:t>пособник обов'язково повинен бути по</w:t>
        <w:softHyphen/>
      </w:r>
      <w:r>
        <w:rPr>
          <w:rFonts w:cs="Times New Roman" w:ascii="Times New Roman" w:hAnsi="Times New Roman"/>
          <w:spacing w:val="-7"/>
          <w:sz w:val="28"/>
          <w:szCs w:val="28"/>
        </w:rPr>
        <w:t xml:space="preserve">інформований про злочинні наміри співучасників (у всякому разі про </w:t>
      </w:r>
      <w:r>
        <w:rPr>
          <w:rFonts w:cs="Times New Roman" w:ascii="Times New Roman" w:hAnsi="Times New Roman"/>
          <w:spacing w:val="-4"/>
          <w:sz w:val="28"/>
          <w:szCs w:val="28"/>
        </w:rPr>
        <w:t xml:space="preserve">злочинні наміри виконавця). Тим самим він передбачає, що злочин, </w:t>
      </w:r>
      <w:r>
        <w:rPr>
          <w:rFonts w:cs="Times New Roman" w:ascii="Times New Roman" w:hAnsi="Times New Roman"/>
          <w:spacing w:val="-3"/>
          <w:sz w:val="28"/>
          <w:szCs w:val="28"/>
        </w:rPr>
        <w:t xml:space="preserve">саме конкретний злочин, буде вчинений і бажає цього або свідомо </w:t>
      </w:r>
      <w:r>
        <w:rPr>
          <w:rFonts w:cs="Times New Roman" w:ascii="Times New Roman" w:hAnsi="Times New Roman"/>
          <w:spacing w:val="-6"/>
          <w:sz w:val="28"/>
          <w:szCs w:val="28"/>
        </w:rPr>
        <w:t>припускає його вчинення.</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4"/>
          <w:sz w:val="28"/>
          <w:szCs w:val="28"/>
        </w:rPr>
        <w:t>У частині 5 ст. 27 законодавець не тільки дає загальну характе</w:t>
        <w:softHyphen/>
      </w:r>
      <w:r>
        <w:rPr>
          <w:rFonts w:cs="Times New Roman" w:ascii="Times New Roman" w:hAnsi="Times New Roman"/>
          <w:spacing w:val="-1"/>
          <w:sz w:val="28"/>
          <w:szCs w:val="28"/>
        </w:rPr>
        <w:t xml:space="preserve">ристику пособництва, але й перелічує види пособництва. З цього </w:t>
      </w:r>
      <w:r>
        <w:rPr>
          <w:rFonts w:cs="Times New Roman" w:ascii="Times New Roman" w:hAnsi="Times New Roman"/>
          <w:spacing w:val="-4"/>
          <w:sz w:val="28"/>
          <w:szCs w:val="28"/>
        </w:rPr>
        <w:t>погляду всі пособницькі дії поділяються на два види:</w:t>
      </w:r>
    </w:p>
    <w:p>
      <w:pPr>
        <w:pStyle w:val="Normal"/>
        <w:shd w:val="clear" w:color="auto" w:fill="FFFFFF"/>
        <w:spacing w:lineRule="auto" w:line="240" w:before="0" w:after="0"/>
        <w:ind w:firstLine="539"/>
        <w:jc w:val="both"/>
        <w:rPr>
          <w:rFonts w:ascii="Times New Roman" w:hAnsi="Times New Roman" w:cs="Times New Roman"/>
          <w:spacing w:val="-7"/>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 xml:space="preserve">пособництво фізичне, </w:t>
      </w:r>
      <w:r>
        <w:rPr>
          <w:rFonts w:cs="Times New Roman" w:ascii="Times New Roman" w:hAnsi="Times New Roman"/>
          <w:sz w:val="28"/>
          <w:szCs w:val="28"/>
        </w:rPr>
        <w:t xml:space="preserve">описане в законі словами: наданням </w:t>
      </w:r>
      <w:r>
        <w:rPr>
          <w:rFonts w:cs="Times New Roman" w:ascii="Times New Roman" w:hAnsi="Times New Roman"/>
          <w:spacing w:val="-6"/>
          <w:sz w:val="28"/>
          <w:szCs w:val="28"/>
        </w:rPr>
        <w:t>засобів чи знарядь або усуненням перешкод або іншим чином вира</w:t>
        <w:softHyphen/>
      </w:r>
      <w:r>
        <w:rPr>
          <w:rFonts w:cs="Times New Roman" w:ascii="Times New Roman" w:hAnsi="Times New Roman"/>
          <w:spacing w:val="-5"/>
          <w:sz w:val="28"/>
          <w:szCs w:val="28"/>
        </w:rPr>
        <w:t xml:space="preserve">жене сприяти приховуванню злочину; </w:t>
      </w:r>
      <w:r>
        <w:rPr>
          <w:rFonts w:cs="Times New Roman" w:ascii="Times New Roman" w:hAnsi="Times New Roman"/>
          <w:spacing w:val="-2"/>
          <w:sz w:val="28"/>
          <w:szCs w:val="28"/>
        </w:rPr>
        <w:t xml:space="preserve">б) </w:t>
      </w:r>
      <w:r>
        <w:rPr>
          <w:rFonts w:cs="Times New Roman" w:ascii="Times New Roman" w:hAnsi="Times New Roman"/>
          <w:i/>
          <w:spacing w:val="-2"/>
          <w:sz w:val="28"/>
          <w:szCs w:val="28"/>
        </w:rPr>
        <w:t xml:space="preserve">пособництво інтелектуальне </w:t>
      </w:r>
      <w:r>
        <w:rPr>
          <w:rFonts w:cs="Times New Roman" w:ascii="Times New Roman" w:hAnsi="Times New Roman"/>
          <w:spacing w:val="-2"/>
          <w:sz w:val="28"/>
          <w:szCs w:val="28"/>
        </w:rPr>
        <w:t>полягає у наданні порад, вка</w:t>
      </w:r>
      <w:r>
        <w:rPr>
          <w:rFonts w:cs="Times New Roman" w:ascii="Times New Roman" w:hAnsi="Times New Roman"/>
          <w:spacing w:val="-3"/>
          <w:sz w:val="28"/>
          <w:szCs w:val="28"/>
        </w:rPr>
        <w:t>зівок, а також у заздалегідь обіцяному приховуванні злочинця, за</w:t>
        <w:softHyphen/>
      </w:r>
      <w:r>
        <w:rPr>
          <w:rFonts w:cs="Times New Roman" w:ascii="Times New Roman" w:hAnsi="Times New Roman"/>
          <w:spacing w:val="-2"/>
          <w:sz w:val="28"/>
          <w:szCs w:val="28"/>
        </w:rPr>
        <w:t>собів чи знарядь вчинення злочину, слідів злочину або предметів, здобутих злочинним шляхом, або у придбані чи збуті таких пред</w:t>
        <w:softHyphen/>
      </w:r>
      <w:r>
        <w:rPr>
          <w:rFonts w:cs="Times New Roman" w:ascii="Times New Roman" w:hAnsi="Times New Roman"/>
          <w:spacing w:val="-7"/>
          <w:sz w:val="28"/>
          <w:szCs w:val="28"/>
        </w:rPr>
        <w:t>метів.</w:t>
      </w:r>
    </w:p>
    <w:p>
      <w:pPr>
        <w:pStyle w:val="Normal"/>
        <w:shd w:val="clear" w:color="auto" w:fill="FFFFFF"/>
        <w:spacing w:lineRule="auto" w:line="240" w:before="0" w:after="0"/>
        <w:ind w:firstLine="539"/>
        <w:jc w:val="both"/>
        <w:rPr>
          <w:rFonts w:ascii="Times New Roman" w:hAnsi="Times New Roman" w:cs="Times New Roman"/>
          <w:spacing w:val="-7"/>
          <w:sz w:val="28"/>
          <w:szCs w:val="28"/>
        </w:rPr>
      </w:pPr>
      <w:r>
        <w:rPr>
          <w:rFonts w:cs="Times New Roman" w:ascii="Times New Roman" w:hAnsi="Times New Roman"/>
          <w:spacing w:val="-7"/>
          <w:sz w:val="28"/>
          <w:szCs w:val="28"/>
        </w:rPr>
        <w:t>В судово-слідчій практиці суди не завжди правильно визначають роль кожного співучасника у вчиненні злочину.</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ак вироком Шевченківського районного суду м. Запоріжжя від 19 листопада 2002 року. А. засуджено за ст. 296 ч. 1 КК України на 2 роки 6 місяців обмеження волі. За ст. ст. 27 ч. 5, 115 ч. 1 КК України виправдано; П засуджений за ст. 296 ч. 1 КК України на 3 роки обмеження волі, за ст. 115 ч. 1 КК України на 15 років позбавлення волі, за ст. 296 ч. 4 КК України на 6 років позбавлення волі, за ст. 309 ч. 1 КК України на 2 роки позбавлення волі, а на підставі ст. 70 КК України за сукупністю злочинів остаточно призначено 15 років позбавлення волі.</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хвалою апеляційного суду Запорізької області від 3 березня 2003 року вирок відносно П. змінено, його дії перекваліфіковано з ч. 4 ст. 296 КК України на ч. 1 ст. 296 КК України і призначено 3 роки обмеження волі, на підставі ст. 70 КК України П. остаточно призначено 15 років позбавлення волі. В решті вирок залишений без зміни.</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 вироком суду А. і П. визнано винними у тому, що вони в ніч з 23 на 24 лютого 2001 року, після закриття кафе "Молодіжне", що по вулиці Воєнбуд, 69-а в м. Запоріжжі, де разом вживали спиртні напої, спускаючись сходинами зустрівши раніше не знайомого їм З., під мізерним приводом спровокували сварку, яка переросла в бійку, під час якої А., нецензурно висловлюючись, разом із П. наносили З. численні удари руками в обличчя і по тілу, чим грубо порушували громадський порядок з мотивів явної неповаги до суспільства.</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рисутні Ш., О. і В. припинили неправомірну поведінку А.. і П..</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Крім того, органами досудового слідства А. обвинувачувався в тому, що він разом із П. вийшовши з кафе, пішли із З. повз гаражі, прилеглі до будівлі кафе, де продовжили бійку, під час якої А. і П.., перебуваючи в стані алкогольного сп'яніння, нанесли З. численні удари руками в обличчя.</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ісля чого, П. діючи навмисно, з метою вбивства З., реалізуючи намір, який сформувався у нього на ґрунті виниклих, під час бійки, неприязних відносин, дістав з кишені одягу ніж, яким став наносити численні удари З. в живіт, грудну клітину спереду та ззаду. В. та О., бажаючи запобігти вбивству З., намагалися наблизитися до П. та відвести його від потерпілого.</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Але, А. став розмахувати ножем перед обличчям О. та В., які бажали відвернути вбивство З., тим самим позбавляючи їх можливості наблизитися до П., в той час, як П. продовжував наносити ножем, який був у нього, численні удари З. в життєво важливі органи, спричинивши йому одинадцять колото-різаних поранень живота, грудної клітки та спини, від отримання яких настала смерть З.</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Суд виправдав Аристархова М.В. за цим обвинуваченням.</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 касаційному поданні заступник прокурора області порушує питання про скасування вироку через невідповідність висновків суду фактичним обставинам справи, що призвело до безпідставного виправдання Аристархова М.В. за пособництво в умисному вбивстві.</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росить справу повернути на новий судовий розгляд. Вказує, що судом не дано юридичної оцінки діям і ролі А. в момент, коли П. наносив ножові поранення З.</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Крім того, вважає, що суд апеляційної інстанції безпідставно перекваліфікував дії П. на ч. 1 ст. 296 КК України, оскільки з показань свідків вбачається, що П. при вчиненні хуліганських дій розмахував ножем.</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слухавши доповідь судді Верховного Суду України К., міркування прокурора С., який підтримав касаційне подання і просив вирок щодо обох засуджених скасувати, а справу направити на новий судовий розгляд, обговоривши доводи касаційного подання та перевіривши матеріали справи, колегія суддів вважає, що касаційне подання заступника прокурора Запорізької області підлягає задоволенню з наступних підстав.</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Суд, обґрунтовуючи висновок про недоведеність умислу А. на пособництво П. у вчиненні ним умисного вбивства З. і виправдовуючи його за цим обвинуваченням, взяв до уваги лише показання самих засуджених А. і По. та вибірково послався на показання свідків О., В., М., Л. про те, що А. ножових поранень потерпілому не наносив.</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роте, матеріалами справи встановлено і про це зазначено у вироку, що після того, як всі вийшли з кафе, де бійку було припинено сторонніми особами, А. і П. вивели З. в прохід між прилеглими до кафе гаражами, і там продовжили його побиття і А. приймав у цьому активну участь, завдаючи З. численні удари руками в обличчя.</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Коли П. став наносити удари ножем З., то А., побачивши це став чинити опір О. і В., розмахуючи перед їх обличчям ножем та не допускаючи їх зупинити дії П. відносно З.</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акі обставини справи підтверджуються сукупністю зібраних по справі доказів.</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Суд, виправдовуючи А. за ч. 5 ст. 27, ч. 1 ст. 115 КК України, не дав належної оцінки показанням П. і А., показанням вищевказаних свідків, а тому в неповному обсязі з’ясував всі обставини вбивства З. і передчасно дійшов висновку про недоведеність вини А. у пособництві вбивства З.</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ередусім, не дав оцінки діям А., котрий, розмахуючи ножем, не допускав інших осіб, які могли б припинити дії П. і надати допомогу З.</w:t>
      </w:r>
    </w:p>
    <w:p>
      <w:pPr>
        <w:pStyle w:val="Normal"/>
        <w:shd w:val="clear" w:color="auto" w:fill="FFFFFF"/>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Тому колегія суддів Судової палати у кримінальних справах Верховного Суду України </w:t>
      </w:r>
      <w:r>
        <w:rPr>
          <w:rFonts w:cs="Times New Roman" w:ascii="Times New Roman" w:hAnsi="Times New Roman"/>
          <w:i/>
          <w:spacing w:val="7"/>
          <w:sz w:val="28"/>
          <w:szCs w:val="28"/>
        </w:rPr>
        <w:t>27 січня 2004 року</w:t>
      </w:r>
      <w:r>
        <w:rPr>
          <w:rFonts w:cs="Times New Roman" w:ascii="Times New Roman" w:hAnsi="Times New Roman"/>
          <w:i/>
          <w:sz w:val="28"/>
          <w:szCs w:val="28"/>
        </w:rPr>
        <w:t xml:space="preserve"> вирішила, що при новому розгляді справи суду необхідно більш ретельно перевірити вищевказані обставини, показання свідків та дати їм належну оцінку і на підставі добутих доказів вирішити питання про винність або невинність А. у вчиненні злочину, передбаченого ст. 27 ч. 5, ст. 115 ч. 1 КК України.</w:t>
      </w:r>
    </w:p>
    <w:p>
      <w:pPr>
        <w:pStyle w:val="Normal"/>
        <w:shd w:val="clear" w:color="auto" w:fill="FFFFFF"/>
        <w:spacing w:lineRule="auto" w:line="240" w:before="0" w:after="0"/>
        <w:ind w:firstLine="539"/>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Слід звернути </w:t>
      </w:r>
      <w:r>
        <w:rPr>
          <w:rFonts w:cs="Times New Roman" w:ascii="Times New Roman" w:hAnsi="Times New Roman"/>
          <w:spacing w:val="-3"/>
          <w:sz w:val="28"/>
          <w:szCs w:val="28"/>
        </w:rPr>
        <w:t>увагу також і на те, що у судовій практиці ціл</w:t>
        <w:softHyphen/>
      </w:r>
      <w:r>
        <w:rPr>
          <w:rFonts w:cs="Times New Roman" w:ascii="Times New Roman" w:hAnsi="Times New Roman"/>
          <w:spacing w:val="-5"/>
          <w:sz w:val="28"/>
          <w:szCs w:val="28"/>
        </w:rPr>
        <w:t>ком можливе об'єднання, збіг у діяльності співучасника відразу де</w:t>
        <w:softHyphen/>
      </w:r>
      <w:r>
        <w:rPr>
          <w:rFonts w:cs="Times New Roman" w:ascii="Times New Roman" w:hAnsi="Times New Roman"/>
          <w:spacing w:val="-6"/>
          <w:sz w:val="28"/>
          <w:szCs w:val="28"/>
        </w:rPr>
        <w:t xml:space="preserve">кількох ролей. Наприклад, особа може бути одночасно і виконавцем і </w:t>
      </w:r>
      <w:r>
        <w:rPr>
          <w:rFonts w:cs="Times New Roman" w:ascii="Times New Roman" w:hAnsi="Times New Roman"/>
          <w:spacing w:val="-3"/>
          <w:sz w:val="28"/>
          <w:szCs w:val="28"/>
        </w:rPr>
        <w:t>організатором злочину, вона може бути підбурювачем і пособни</w:t>
      </w:r>
      <w:r>
        <w:rPr>
          <w:rFonts w:cs="Times New Roman" w:ascii="Times New Roman" w:hAnsi="Times New Roman"/>
          <w:spacing w:val="-5"/>
          <w:sz w:val="28"/>
          <w:szCs w:val="28"/>
        </w:rPr>
        <w:t xml:space="preserve">ком і т.п. </w:t>
      </w:r>
    </w:p>
    <w:p>
      <w:pPr>
        <w:pStyle w:val="Normal"/>
        <w:shd w:val="clear" w:color="auto" w:fill="FFFFFF"/>
        <w:spacing w:lineRule="auto" w:line="240" w:before="0" w:after="0"/>
        <w:ind w:firstLine="53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кримінально-правовій теорії переважає така думка, що у випадках, коли співучасник (організатор, підбурювач, пособник) бере також участь в самому процесі виконання злочину, передбаченому в статтях Особливої частини КК, його виконавська діяльність перекриває будь-яку іншу, і дії його повинні кваліфікуватися тільки по статті Особливої частини без посилання на норму Загальної частини, визначаючи функціональну роль співучасників </w:t>
      </w:r>
      <w:r>
        <w:rPr>
          <w:rStyle w:val="FootnoteAnchor"/>
          <w:rFonts w:cs="Times New Roman" w:ascii="Times New Roman" w:hAnsi="Times New Roman"/>
          <w:spacing w:val="-5"/>
          <w:sz w:val="28"/>
          <w:szCs w:val="28"/>
          <w:vertAlign w:val="superscript"/>
        </w:rPr>
        <w:footnoteReference w:id="32"/>
      </w:r>
      <w:r>
        <w:rPr>
          <w:rFonts w:cs="Times New Roman" w:ascii="Times New Roman" w:hAnsi="Times New Roman"/>
          <w:spacing w:val="-5"/>
          <w:sz w:val="28"/>
          <w:szCs w:val="28"/>
        </w:rPr>
        <w:t>.</w:t>
      </w:r>
    </w:p>
    <w:p>
      <w:pPr>
        <w:pStyle w:val="Normal"/>
        <w:shd w:val="clear" w:color="auto" w:fill="FFFFFF"/>
        <w:spacing w:lineRule="auto" w:line="240" w:before="0" w:after="0"/>
        <w:ind w:firstLine="539"/>
        <w:jc w:val="both"/>
        <w:rPr>
          <w:rFonts w:ascii="Times New Roman" w:hAnsi="Times New Roman" w:cs="Times New Roman"/>
          <w:spacing w:val="-5"/>
          <w:sz w:val="28"/>
          <w:szCs w:val="28"/>
        </w:rPr>
      </w:pPr>
      <w:r>
        <w:rPr>
          <w:rFonts w:cs="Times New Roman" w:ascii="Times New Roman" w:hAnsi="Times New Roman"/>
          <w:spacing w:val="-5"/>
          <w:sz w:val="28"/>
          <w:szCs w:val="28"/>
        </w:rPr>
        <w:t>Але такий підхід не є послідовним. Спрощуючи кваліфікацію, він звільняє суд від необхідності у всіх деталях аналізувати й описувати в рішенні всі аспекти діяльності співучасника, і якщо буде встановлено, що він виконував різні ролі у вчиненні злочину, тобто діяв як співвиконавець і одночасно як організатор чи підбурювач, відобразити це в кваліфікації без посилання на відповідні частини статті Загальної частини КК, мабуть, не можливо.</w:t>
      </w:r>
    </w:p>
    <w:p>
      <w:pPr>
        <w:pStyle w:val="Normal"/>
        <w:shd w:val="clear" w:color="auto" w:fill="FFFFFF"/>
        <w:spacing w:lineRule="auto" w:line="240" w:before="0" w:after="0"/>
        <w:ind w:firstLine="539"/>
        <w:jc w:val="both"/>
        <w:rPr>
          <w:rFonts w:ascii="Times New Roman" w:hAnsi="Times New Roman" w:cs="Times New Roman"/>
          <w:spacing w:val="-5"/>
          <w:sz w:val="28"/>
          <w:szCs w:val="28"/>
        </w:rPr>
      </w:pPr>
      <w:r>
        <w:rPr>
          <w:rFonts w:cs="Times New Roman" w:ascii="Times New Roman" w:hAnsi="Times New Roman"/>
          <w:spacing w:val="-5"/>
          <w:sz w:val="28"/>
          <w:szCs w:val="28"/>
        </w:rPr>
        <w:t>Так, навіть, Ф. Бурчак у своїй праці “Співучасть у злочині: соціальні, кримінологічні і правові аспекти” переглянув свою позицію і погодився, що посилання на статті Загальної частини КК саме у таких випадках є обов’язковим.</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му можна погодитися з думкою Г. Жаровської, що суміщення функцій та ролей збільшують ступінь суспільної небезпеки співучасника, а тому і повинно відображатися при кваліфікації злочинів, тобто посилання на відповідні частини ст.27 Загальної частини КК України є обов’язковим</w:t>
      </w:r>
      <w:r>
        <w:rPr>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Хоча </w:t>
      </w:r>
      <w:r>
        <w:rPr>
          <w:rFonts w:cs="Times New Roman" w:ascii="Times New Roman" w:hAnsi="Times New Roman"/>
          <w:b/>
          <w:sz w:val="28"/>
          <w:szCs w:val="28"/>
        </w:rPr>
        <w:t>судово-слідча практика виробила такі правила</w:t>
      </w:r>
      <w:r>
        <w:rPr>
          <w:rFonts w:cs="Times New Roman" w:ascii="Times New Roman" w:hAnsi="Times New Roman"/>
          <w:sz w:val="28"/>
          <w:szCs w:val="28"/>
        </w:rPr>
        <w:t>:</w:t>
      </w:r>
    </w:p>
    <w:p>
      <w:pPr>
        <w:pStyle w:val="Normal"/>
        <w:widowControl w:val="false"/>
        <w:numPr>
          <w:ilvl w:val="0"/>
          <w:numId w:val="74"/>
        </w:numPr>
        <w:tabs>
          <w:tab w:val="clear" w:pos="708"/>
          <w:tab w:val="left" w:pos="900" w:leader="none"/>
        </w:tabs>
        <w:spacing w:lineRule="auto" w:line="240" w:before="0" w:after="0"/>
        <w:ind w:left="0" w:firstLine="539"/>
        <w:jc w:val="both"/>
        <w:rPr>
          <w:rFonts w:ascii="Times New Roman" w:hAnsi="Times New Roman" w:cs="Times New Roman"/>
          <w:spacing w:val="-5"/>
          <w:sz w:val="28"/>
          <w:szCs w:val="28"/>
        </w:rPr>
      </w:pPr>
      <w:r>
        <w:rPr>
          <w:rFonts w:cs="Times New Roman" w:ascii="Times New Roman" w:hAnsi="Times New Roman"/>
          <w:sz w:val="28"/>
          <w:szCs w:val="28"/>
        </w:rPr>
        <w:t xml:space="preserve">якщо </w:t>
      </w:r>
      <w:r>
        <w:rPr>
          <w:rFonts w:cs="Times New Roman" w:ascii="Times New Roman" w:hAnsi="Times New Roman"/>
          <w:spacing w:val="-5"/>
          <w:sz w:val="28"/>
          <w:szCs w:val="28"/>
        </w:rPr>
        <w:t>співучасник (організатор, підбурювач, пособник) виконує функцію виконавця злочину, то його дії повинні кваліфікуватися тільки по статті Особливої частини без посилання на ст. 27 КК.</w:t>
      </w:r>
    </w:p>
    <w:p>
      <w:pPr>
        <w:pStyle w:val="Normal"/>
        <w:widowControl w:val="false"/>
        <w:numPr>
          <w:ilvl w:val="0"/>
          <w:numId w:val="8"/>
        </w:numPr>
        <w:tabs>
          <w:tab w:val="clear" w:pos="708"/>
          <w:tab w:val="left" w:pos="900" w:leader="none"/>
        </w:tabs>
        <w:spacing w:lineRule="auto" w:line="240" w:before="0" w:after="0"/>
        <w:ind w:left="0" w:firstLine="539"/>
        <w:jc w:val="both"/>
        <w:rPr>
          <w:rFonts w:ascii="Times New Roman" w:hAnsi="Times New Roman" w:cs="Times New Roman"/>
          <w:spacing w:val="-5"/>
          <w:sz w:val="28"/>
          <w:szCs w:val="28"/>
        </w:rPr>
      </w:pPr>
      <w:r>
        <w:rPr>
          <w:rFonts w:cs="Times New Roman" w:ascii="Times New Roman" w:hAnsi="Times New Roman"/>
          <w:sz w:val="28"/>
          <w:szCs w:val="28"/>
        </w:rPr>
        <w:t xml:space="preserve">якщо </w:t>
      </w:r>
      <w:r>
        <w:rPr>
          <w:rFonts w:cs="Times New Roman" w:ascii="Times New Roman" w:hAnsi="Times New Roman"/>
          <w:spacing w:val="-5"/>
          <w:sz w:val="28"/>
          <w:szCs w:val="28"/>
        </w:rPr>
        <w:t>організатор виконує функцію підбурювача чи пособника злочину, то його дії повинні кваліфікуватися по статті Особливої частини та з посиланням  лише на  ч.3 ст. 27 КК.</w:t>
      </w:r>
    </w:p>
    <w:p>
      <w:pPr>
        <w:pStyle w:val="Normal"/>
        <w:widowControl w:val="false"/>
        <w:numPr>
          <w:ilvl w:val="0"/>
          <w:numId w:val="8"/>
        </w:numPr>
        <w:tabs>
          <w:tab w:val="clear" w:pos="708"/>
          <w:tab w:val="left" w:pos="900" w:leader="none"/>
        </w:tabs>
        <w:spacing w:lineRule="auto" w:line="240" w:before="0" w:after="0"/>
        <w:ind w:left="0" w:firstLine="539"/>
        <w:jc w:val="both"/>
        <w:rPr>
          <w:rFonts w:ascii="Times New Roman" w:hAnsi="Times New Roman" w:cs="Times New Roman"/>
          <w:spacing w:val="-5"/>
          <w:sz w:val="28"/>
          <w:szCs w:val="28"/>
        </w:rPr>
      </w:pPr>
      <w:r>
        <w:rPr>
          <w:rFonts w:cs="Times New Roman" w:ascii="Times New Roman" w:hAnsi="Times New Roman"/>
          <w:sz w:val="28"/>
          <w:szCs w:val="28"/>
        </w:rPr>
        <w:t xml:space="preserve">якщо підбурювач </w:t>
      </w:r>
      <w:r>
        <w:rPr>
          <w:rFonts w:cs="Times New Roman" w:ascii="Times New Roman" w:hAnsi="Times New Roman"/>
          <w:spacing w:val="-5"/>
          <w:sz w:val="28"/>
          <w:szCs w:val="28"/>
        </w:rPr>
        <w:t>виконує функцію пособника злочину, то його дії повинні кваліфікуватися по статті Особливої частини та з посиланням  лише на  ч.4 ст. 27 КК.</w:t>
      </w:r>
    </w:p>
    <w:p>
      <w:pPr>
        <w:pStyle w:val="Normal"/>
        <w:shd w:val="clear" w:color="auto" w:fill="FFFFFF"/>
        <w:spacing w:lineRule="auto" w:line="240" w:before="0" w:after="0"/>
        <w:ind w:firstLine="53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25"/>
        <w:numPr>
          <w:ilvl w:val="0"/>
          <w:numId w:val="7"/>
        </w:numPr>
        <w:tabs>
          <w:tab w:val="clear" w:pos="708"/>
          <w:tab w:val="left" w:pos="900" w:leader="none"/>
        </w:tabs>
        <w:ind w:left="0" w:firstLine="539"/>
        <w:jc w:val="both"/>
        <w:rPr>
          <w:b/>
          <w:b/>
          <w:sz w:val="28"/>
          <w:szCs w:val="28"/>
          <w:lang w:val="uk-UA"/>
        </w:rPr>
      </w:pPr>
      <w:r>
        <w:rPr>
          <w:b/>
          <w:sz w:val="28"/>
          <w:szCs w:val="28"/>
          <w:lang w:val="uk-UA"/>
        </w:rPr>
        <w:t>Кваліфікація дій учасників організованої групи чи злочинної організ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ч. 3 ст. 28 КК випливає, що злочин вважається вчиненим організованою групою, якщо в його готуванні або вчиненні брали участь декілька осіб (три і більше), які попередньо зорганізувалися у стійке об’єднання для вчинення злочинів, об’єднаних єдиним планом з розподілом функцій учасників групи, спрямованих на досягнення цього плану, відомого всім учасникам груп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b/>
          <w:sz w:val="28"/>
          <w:szCs w:val="28"/>
        </w:rPr>
        <w:t>обов’язкових ознак, які характеризують цей вид злочинного об’єднання</w:t>
      </w:r>
      <w:r>
        <w:rPr>
          <w:rFonts w:cs="Times New Roman" w:ascii="Times New Roman" w:hAnsi="Times New Roman"/>
          <w:sz w:val="28"/>
          <w:szCs w:val="28"/>
        </w:rPr>
        <w:t xml:space="preserve">, віднося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кількісний склад учасників групи – в ній має бути не менше трьох учасників (членів). Це суттєва зміна кількісної ознаки співучасників, яка обмежуватиме визнання групи організованою у порівнянні з раніше діючим законодавство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стійкість групи, яка пов’язується з тривалістю існування та стабільністю складу, тісними стосунками, які характеризуються підпорядкуванням меншості більшості і виділяють об’єднання як єдине ціле, зі своїми правилами поведінки і керівником, який розподіляє ролі учасників, планує їхню злочинну діяльність. Також у ч.3 ст. 28 КК зроблено важливе уточнення стосовно моменту домовленості між співучасниками про створення організованої групи. Мова йде про попереднє зорганізування співучасників у стійке об’єднання. Воно має здійснюватись до вчинення злочин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наявність між ними спільної мети – вчинення не менше двох злочинів. При цьому не можна погодитися з п.17 проекту постанови </w:t>
      </w:r>
      <w:r>
        <w:rPr>
          <w:rFonts w:cs="Times New Roman" w:ascii="Times New Roman" w:hAnsi="Times New Roman"/>
          <w:bCs/>
          <w:sz w:val="28"/>
          <w:szCs w:val="28"/>
        </w:rPr>
        <w:t>Пленуму Верховного Суду України „Про судову практику розгляду кримінальних справ про злочини, які вчинюються організованими злочинними об’єднаннями”, що о</w:t>
      </w:r>
      <w:r>
        <w:rPr>
          <w:rFonts w:cs="Times New Roman" w:ascii="Times New Roman" w:hAnsi="Times New Roman"/>
          <w:sz w:val="28"/>
          <w:szCs w:val="28"/>
        </w:rPr>
        <w:t>рганізована група чи інше стійке злочинне об’єднання можуть бути утворені в окремих випадках для вчинення навіть одного злочину, яке потребує ретельної підготовки до його виконання і за умови, що співучасники здійснюють тривале в часі готування до нього, в процесі якого об’єднання набуває ознак організованого</w:t>
      </w:r>
      <w:r>
        <w:rPr>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Тому що це положення є невідповідним ч. 3 ст. 28 КК України. Тому в згаданому проекті постанови автори намагаються законодавче поняття «організованої групи» замінити визначенням, сформульованим з наявних потреб практики. Такий шлях виправлення суперечності між практикою та КК є неприйнятним, зважаючи на той факт, що Пленум Верховного Суду України не має права змінювати Зако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Хоча судова практика свідчить, що можливі ситуації, коли </w:t>
      </w:r>
      <w:r>
        <w:rPr>
          <w:rFonts w:cs="Times New Roman" w:ascii="Times New Roman" w:hAnsi="Times New Roman"/>
          <w:bCs/>
          <w:sz w:val="28"/>
          <w:szCs w:val="28"/>
        </w:rPr>
        <w:t>о</w:t>
      </w:r>
      <w:r>
        <w:rPr>
          <w:rFonts w:cs="Times New Roman" w:ascii="Times New Roman" w:hAnsi="Times New Roman"/>
          <w:sz w:val="28"/>
          <w:szCs w:val="28"/>
        </w:rPr>
        <w:t>рганізована група може бути утворена для вчинення навіть одного злочину. Тому слушною є думка Е. Фесенко, що законодавцю слід врахувати потреби практики і уточнити мету створення організованої групи - вчинення одного чи більше злочинів, як це було зроблено у ч.3 ст. 35 К РФ</w:t>
      </w:r>
      <w:r>
        <w:rPr>
          <w:rStyle w:val="FootnoteAnchor"/>
          <w:rFonts w:cs="Times New Roman" w:ascii="Times New Roman" w:hAnsi="Times New Roman"/>
          <w:sz w:val="28"/>
          <w:szCs w:val="28"/>
        </w:rPr>
        <w:footnoteReference w:id="35"/>
      </w:r>
      <w:r>
        <w:rPr>
          <w:rFonts w:cs="Times New Roman" w:ascii="Times New Roman" w:hAnsi="Times New Roman"/>
          <w:sz w:val="28"/>
          <w:szCs w:val="28"/>
        </w:rPr>
        <w:t>. У зв’язку з цим, пропонується наступний шлях вирішення цієї ситуації, наприклад, заміни у ч. 3 ст. 28 КК слів «цього та іншого (інших) злочинів» на «цього (цих) злочинів» або доповнення ч. 3 ст. 28 КК словами «група, що вчинила один злочин або створена для вчинення одного злочину також може визнаватися організованою при наявності інших ознак організованої групи»</w:t>
      </w:r>
      <w:r>
        <w:rPr>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 наявність єдиного плану щодо сумісного вчинення цих злочин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 розподіл функцій учасників групи для реалізації єдиного плану вчинення злочин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е) всі учасники поінформовані про наявність єдиного плану вчинення злочин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вчинення злочинів організованою групою можуть також указувати спеціалізація злочинної діяльності, наявність матеріальної бази, придбання приміщень, технічних засобів, наявність прикриття злочинної діяльності як своїми силами так і через сторонніх осіб, тощ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 змістом ч. 3 ст. 28 КК суб’єктом вчинення злочину організованою групою може визнаватись лише та особа, яка є учасником цього об’єднання, і не тільки той, хто брав безпосередню участь у його виконанні, але й той, хто готував злочи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му в тих випадках, коли діяльність цієї групи була припинена (зупинена) на стадії готування злочину чи його готування здійснила організована група, а безпосередньо діяння, що входить до об’єктивної сторони складу злочину, було виконане за відсутності окремих ознак, які характеризують організовану групу, суди мають визнавати такі злочини вчиненими організованою групо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бто виконання злочину може бути здійснено не трьома, а одним чи двома учасниками організованої групи; може мати місце також опосередковане (використовується неповнолітня особа або не суб’єкт злочину) виконання злочи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бто такий різновид співучасті у злочині може проявлятися й у вигляді готування до злочину, вчиненого організованою групо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те в будь-якому випадку має бути доведено, що така група була утворена попередньо; тобто вона уже набула обов’язкових ознак, які її характеризують як організован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ож слід ураховувати, що організована група, так само як і злочинна організація чи озброєна банда, на відміну від досягнення між співучасниками попередньої домовленості на вчинення конкретного злочину, не може бути створена одномомент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Це досить тривалий у часі процес налагодження тісних, довірливих психологічних стосунків, їх узгодження, добору учасників, розробки конкретного плану дій тощо. Його слід вважати завершеним із того моменту, коли між учасниками досягнуто погодженості дій, відпрацьовано реально-існуючі певні правила поведінки; підпорядкування всіх учасників щодо їх виконання та усвідомлення ними своєї приналежності об’єднанню і проявів турботи зберегти його як психологічного чинника їх консолідації і як результат – зорганізова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ожна погодитися з положеннями викладеними в п. 18 проекту постанови </w:t>
      </w:r>
      <w:r>
        <w:rPr>
          <w:rFonts w:cs="Times New Roman" w:ascii="Times New Roman" w:hAnsi="Times New Roman"/>
          <w:bCs/>
          <w:sz w:val="28"/>
          <w:szCs w:val="28"/>
        </w:rPr>
        <w:t>Пленуму Верховного Суду України „Про судову практику розгляду кримінальних справ про злочини, які вчинюються організованими злочинними об’єднаннями”, що с</w:t>
      </w:r>
      <w:r>
        <w:rPr>
          <w:rFonts w:cs="Times New Roman" w:ascii="Times New Roman" w:hAnsi="Times New Roman"/>
          <w:sz w:val="28"/>
          <w:szCs w:val="28"/>
        </w:rPr>
        <w:t xml:space="preserve">удам належить з достатньою повнотою досліджувати насамперед природу становлення (утворення) злочинного об’єднання. У мотивувальній частині вироку мають бути окремо наведені конкретні докази щодо моменту утворення об’єднання. Відображатися відомості про те, хто був організатором утворення організованої групи, злочинної організації, протягом якого часу відбувався цей процес, якого характеру стосунки між особами, котрі стали його учасниками або ввійшли до його складу, передували цьом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удово-слідчій практиці трапляються ситуації неврахування вказаних обставин.</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Вироком судової колегії в кримінальних справах Миколаївського обласного суду від 4 квітня 2001 р. засуджено до позбавлення волі: Б. за сукупністю злочинів, передбачених ст. 69 ч. 3 ст. 142, ст. 208, ч. 1 ст. 222 КК ( КК 1960 р.), на вісім років; К.О.О. за сукупністю злочинів, передбачених ст. 69, ч. 3 ст. 142, ч. 1 ст. 222 КК ( КК 1960 р.),, на вісім років; К.О.М. за ст. 69 КК ( КК 1960 р.), на п'ять років; К. за сукупністю злочинів, передбачених ст. 69, ч. 3 ст. 142 КК ( КК 1960 р.),, на шість років; Б.О. за сукупністю злочинів, передбачених ч. 2 ст. 142, ч. 1 ст. 145 КК ( КК 1960 р.),, із застосуванням ст. 45 КК ( КК 1960 р.), на п'ять років умовно з іспитовим строком три роки.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Суд визнав, що Б. із К.О.О., домовившись між собою, створили в липні 1999 р. банду для вчинення нападів на громадян і, розробивши план дій, залучили до її складу К.О.М., який мав мисливську рушницю, а також К. і неповнолітнього Б.О.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Крім зазначеної рушниці на озброєнні угруповання був виготовлений у грудні 1999 р. К.О.О. та Б. обріз мисливської рушниці, який останній незаконно зберігав, носив при собі й використовував під час нападів.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 період із 24 липня 1999 р. по 6 квітня 2000 р. ця банда в різних складах її учасників вчинила п'ять нападів на громадян: один - на помешкання подружжя П. і чотири - на водіїв автотранспорту.</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Розглянувши матеріали справи й обговоривши доводи касаційного подання прокурора, в якому порушувалося питання про скасування вироку, судова колегія в кримінальних справах Верховного Суду України задовольнила його, пославшись на таке.</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У мотивувальній частині вироку, обґрунтовуючи кваліфікацію спільно вчинених засудженими злочинних дій (крім неповнолітнього Б.О.) і визнаючи їх винуватими в бандитизмі, суд не навів відповідних доказів на підтвердження всіх висновків щодо цієї частини обвинувачення.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До того ж при дослідженні цього злочину суд фактично припустився змішування співучасті у злочинній діяльності (ст. 69 КК), для якої є характерним злочинний зв'язок суб'єктів безвідносно до його конкретного прояву в окремих епізодах цієї діяльності, зі співучастю у злочині (ст. 19 КК), що характеризується зв'язками суб'єктів, які складаються при вчиненні ними конкретного злочинного посягання.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Сконцентрувавшись на дослідженні нападницьких дій засуджених за кожним з епізодів обвинувачення і оцінивши їх як такі, що вчинені за попереднім зговором групою осіб, суд поверхово з'ясував обставини, що стосуються іншого обов'язкового предмета дослідження кваліфікації бандитизму, а саме: становлення й існування самої банди як одного з різновидів організованої злочинної групи, учасники якої досягають поєднання своїх умислів та встановлюють між собою тісні ієрархічні стосунки не одномоментно (як фактично зазначено у вироку), а на певному етапі розвитку групи.</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змістом ст. 69 КК, відповідальність за бандитський напад настає тільки за умови, що злочинне угруповання було створено попередньо, до його вчинення. Тобто банда на відміну від організованої злочинної групи (яка може бути створена й у процесі злочинної діяльності її учасників) має набути всіх обов'язкових ознак, що характеризують її як цілісне об'єднання осіб, іще до початку вчинення її учасниками нападницьких дій. Таким чином, предметному доказуванню підлягають обставини, котрі свідчать, що таке злочинне об'єднання є стійким організованим угрупованням, і створюють чітке уявлення про його особливість.</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гідно з п. 2 постанови Пленуму Верховного Суду України від 7 липня 1995 р. № 9 "Про судову практику в справах про бандитизм" група вважається стійкою за умови, якщо вона є стабільною і згуртованою, а такою вона може бути тільки тому, що діяльність її учасників побудована виключно на існуванні ієрархічних стосунків і на впроваджених конкретними особами (організаторами чи керівниками) правилах поведінки, які визначають певний рівень підпорядкування всіх учасників групи конкретній особі, котра, в свою чергу, контролює дотримання ними цих правил і певним чином реагує на поведінку тих осіб, які допускають невиконання встановлених правил, і саме в такий спосіб досягається властивий банді рівень згуртованості. З огляду на наведене і з урахуванням роз'яснень Пленуму Верховного Суду України стверджувати в судовому рішенні (як це зробив суд), що засуджені входили до групи, вчинили в її складі декілька озброєних нападів за попередньо відпрацьованим планом з розподілом ролей, і за цими ознаками визнавати групу бандою означає змішувати два схожих за своєю правовою природою види злочинів - бандитизм і розбій, вчинений за попереднім зговором групою осіб.</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уд мав насамперед звернути увагу на пояснення засуджених з приводу тих стосунків, які склалися між ними в групі і визначали їхню поведінку, належно дослідити ці стосунки і дати їм оцінку з відповідним мотивуванням та посиланням на конкретні дані. Як видно з протоколів неодноразових допитів, не лише Б. і Б.О., а й К.О.О. та К.О.М. неодноразово твердили про свої родинні стосунки. Суд же цим обставинам належної уваги не надав і не з'ясував, чи могли саме ці стосунки бути тим чинником, який визначав характер поведінки засуджених, і чи не впливали вони на ступінь згуртованості групи. Будь-яких оцінок зазначеній обставині у вироку не дано. </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лишилися нез'ясованими і ролі Б. та К.О.О. в групі. Маються на увазі їхні дії щодо організації угруповання. По-перше, двоє осіб не можуть зорганізуватись у банду (вони можуть лише узгодити свої наміри), адже в організованій групі, як зазначено вище, існує ієрархічне підпорядкування. По-друге, залишилося без відповіді питання щодо впливу Б., а тим більше К.О.О. на поведінку набагато старшого за віком К.О.М., зокрема чи могли вони підпорядковувати дії останнього інтересам угруповання. Якщо К.О.М. давав згоду лише на участь у розбоях, то чи можна в цьому разі визнавати його учасником угруповання. Оскільки ж саме ця особа мала зброю на початкових етапах злочинних дій засуджених, то виникають питання щодо того, чи справді ця зброя передавалась у розпорядження угруповання, та щодо часу озброєння останнього і можливості визнання його бандою до моменту виготовлення обрізу. Відповідей на всі ці питання у вироку немає.</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аким чином, суд допустив істотну неповноту судового слідства.</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ому колегія суддів Судової палати у кримінальних справах Верховного Суду України 31 травня 2001 року вирок відповідно до вимог ст. 368 КПК скасувала з направленням справи на новий судовий розгляд, під час якого суду запропоновано докладно допитати всіх засуджених, ретельно перевірити їхні показання на попередньому слідстві щодо взаємостосунків і з урахуванням зазначеного дати їм об'єктивну оцінку в сукупності з іншими доказами у справі та залежно від установленого вирішити питання про винуватість чи невинуватість цих осіб у вчиненні інкримінованих їм злочинів</w:t>
      </w:r>
      <w:r>
        <w:rPr>
          <w:rStyle w:val="FootnoteAnchor"/>
          <w:rFonts w:cs="Times New Roman" w:ascii="Times New Roman" w:hAnsi="Times New Roman"/>
          <w:i/>
          <w:sz w:val="28"/>
          <w:szCs w:val="28"/>
        </w:rPr>
        <w:footnoteReference w:id="37"/>
      </w:r>
      <w:r>
        <w:rPr>
          <w:rFonts w:cs="Times New Roman" w:ascii="Times New Roman" w:hAnsi="Times New Roman"/>
          <w:i/>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лі предметом нашого розгляду будуть питання кваліфікації діяльності злочинної організ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очинною визнається організація, яка має у сукупності такі ознаки: стійкість та ієрархічність об’єднання трьох або більше осіб; зорганізованість на основі попередньої змови членів або структурних частин організацій для спільної діяльності; наявність однієї з таких цілей діяльності організації: безпосереднє вчинення тяжких або особливо тяжких злочинів учасниками цієї організації; керівництво чи координація злочинної діяльності інших осіб; забезпечення функціонування як самої злочинної організації, так інших злочинних груп ( ч.4 ст.28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бто </w:t>
      </w:r>
      <w:r>
        <w:rPr>
          <w:rFonts w:cs="Times New Roman" w:ascii="Times New Roman" w:hAnsi="Times New Roman"/>
          <w:b/>
          <w:sz w:val="28"/>
          <w:szCs w:val="28"/>
        </w:rPr>
        <w:t>конструктивними ознаками злочинної організації</w:t>
      </w:r>
      <w:r>
        <w:rPr>
          <w:rFonts w:cs="Times New Roman" w:ascii="Times New Roman" w:hAnsi="Times New Roman"/>
          <w:sz w:val="28"/>
          <w:szCs w:val="28"/>
        </w:rPr>
        <w:t xml:space="preserve"> є: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ількісний склад організації – в ній має бути не менше трьох осіб, або вона має складатися не менше ніж із двох організованих груп;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тійкість організації. На значну проблемність щодо правового розуміння цього поняття вказують багато сучасних науковців, відзначаючи, що наведений у Кримінальному кодексі зміст даного поняття є загальним і не відповідає вимозі нормативної чіткості</w:t>
      </w:r>
      <w:r>
        <w:rPr>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Тобто для виконання своєї функції термін “стійкість” потребує свого уніфікованого тлумачення і однорідного розуміння та застосування. Новий тлумачний словник української мови дає наступне визначення поняття “стійкий”: здатний витримати зовнішній вплив, протидіяти чомусь </w:t>
      </w:r>
      <w:r>
        <w:rPr>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ієрархічність організації. У довідковій літературі можна знайти наступне визначення поняття “ієрархія”: це послідовне розміщення посад, чинів і таке інше від найнижчих до найвищих у порядку їх підлеглості </w:t>
      </w:r>
      <w:r>
        <w:rPr>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опередня змова учасників (членів) організації або її структурних частин (організованих груп) на спільну злочинну діяльність. Згідно п. 29 проекту постанови </w:t>
      </w:r>
      <w:r>
        <w:rPr>
          <w:rFonts w:cs="Times New Roman" w:ascii="Times New Roman" w:hAnsi="Times New Roman"/>
          <w:bCs/>
          <w:sz w:val="28"/>
          <w:szCs w:val="28"/>
        </w:rPr>
        <w:t>Пленуму Верховного Суду України „Про судову практику розгляду кримінальних справ про злочини, які вчинюються організованими злочинними об’єднаннями”, враховуючи те</w:t>
      </w:r>
      <w:r>
        <w:rPr>
          <w:rFonts w:cs="Times New Roman" w:ascii="Times New Roman" w:hAnsi="Times New Roman"/>
          <w:sz w:val="28"/>
          <w:szCs w:val="28"/>
        </w:rPr>
        <w:t xml:space="preserve">, що між учасниками організованого злочинного об’єднання відбувається розподіл функцій не стільки для вчинення конкретного злочину, скільки для заняття злочинною діяльністю (співучасть у злочинній діяльності), тому цей характер розподілу функцій належить розцінювати як організаційно-технічний, а не юридичний, який притаманний вчиненню злочинів за попередньою змовою групою осіб (співучасть у злочин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ета спільної діяльності – безпосереднє вчинення тяжких або особливо тяжких злочинів (не менше двох), керівництво злочинною діяльністю інших осіб чи координація; забезпечення функціонування як самої злочинної організації, так і інших злочинних груп, в тому числі й тих які не є структурними частинами злочинної організації.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рактиці виникатиме питання про критерії розмежування понять „організована група” і „злочинна організація”. При розмежуванні цих понять вирішальним є глибокий аналіз ознак, властивих цим формуванням. Особливе значення має визначення стійкості організованої групи і згуртованості злочинної організації, наявності таких специфічних ознак злочинної організації як ієрархічна структура і спрямованість на вчинення тяжких і особливо тяжких злочин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ожна погодитися з тими науковцями, які до специфічних ознак злочинної організації відносять згуртованість, а ознаку стійкості лише для організованої групи</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гуртованість злочинної організації характеризується такими ознаками як: а) жорстка конспірація; б) жорстка внутрішня дисципліна; в) продумана система технічного оснащення (знаряддя і засоби вчинення злочину); г) чітко визначені тактичні методи діяльності; д) продумана система забезпечення безпеки організації (розвідка, контррозвідка, охоронні групи); е) особливі зв’язки корупційної спрямованості</w:t>
      </w:r>
      <w:r>
        <w:rPr>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лушною є думка І. Іваненко, що аспект стійкості й відрізняє злочинну організацію від організованої групи, якою слід вважати згуртоване і стабільне внутрішньо злочинне об`єднання, яке не піклується з тих чи інших причин про забезпечення свого майбутнього існування, не протидіє зовнішнім впливам. Саме започаткування такого піклування і протидії й говорить, про те, що та чи інша організована злочинна група вже перетворилась в злочинну організацію</w:t>
      </w:r>
      <w:r>
        <w:rPr>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С.13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ж зазначимо, що ієрархічна структура організованим групам взагалі не властива. При спірності питання, до якої форми співучасті віднести конкретне співтовариство злочинців, вирішальним є саме наявність чи відсутність ієрархічної структур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це вказує і О. Костенко: фундаментальною властивістю будь-якої організації, в тому числі й злочинної, є те, що це об'єднання людей,</w:t>
      </w:r>
      <w:r>
        <w:rPr>
          <w:rFonts w:cs="Times New Roman" w:ascii="Times New Roman" w:hAnsi="Times New Roman"/>
          <w:b/>
          <w:sz w:val="28"/>
          <w:szCs w:val="28"/>
        </w:rPr>
        <w:t xml:space="preserve"> </w:t>
      </w:r>
      <w:r>
        <w:rPr>
          <w:rFonts w:cs="Times New Roman" w:ascii="Times New Roman" w:hAnsi="Times New Roman"/>
          <w:sz w:val="28"/>
          <w:szCs w:val="28"/>
        </w:rPr>
        <w:t>структуроване згідно з певними законами. Група, на відміну від організації, – це об'єднання, яке такої структурованості не має. Отже, хоч би то як конструювалася юридична дефініція того явища, яке позначається терміном "організована злочинність", вона має відображати головну його властивість – це така форма об'єднання осіб, яка має структуру, спеціально пристосовану для вчинення злочин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знаками структурованості такого об'єднання є наявність у ньому: а) влади; б) "статуту"; в) органів. Зазначена властивість і має використовуватися для: 1) відмежування проявів організованої злочинності від злочинів, вчинених одинаками та групами злочинців, які не є організаціями; 2) утворення арсеналу адекватних засобів протидії </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осовно такої ознаки, як спрямованість на вчинення тяжких або особливо тяжких злочинів, що випливає з закону, вона властива лише злочинним організаціям. Між тим, аналіз цілого ряду складів злочинів, які мають таку кваліфікуючу ознаку, як вчинення злочину організованою групою, показує, що вони відносяться до тяжких або особливо тяжких злочинів (ч.4 ст.187 КК). На практиці не виключається створення організованої групи для вчинення саме таких злочин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же в разі створення організованої групи для вчинення розбійних нападів у наявності є мета — вчинення особливо тяжкого злочину. Між тим, така мета не є обов’язковою для організованої груп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лочинна організація — це найбільш небезпечна форма співучасті. У відповідності з цим в Особливій частині Кодексу є статті, які передбачають кримінальну відповідальність за створення і сприяння діяльності злочинних організацій. Наприклад, ч. 1 ст. 255 КК встановлює караність таких діянь, як створення злочинної організації, керівництво такою організацією або участь в ній, участь у злочинах, вчинюваних такою організацією та інші д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же, особи, які вчиняють злочини в складі злочинної організації, несуть відповідальність за ч. 1 ст. 255 та за статтями, які передбачають відповідальність за вчинені ними конкретні злоч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 256 встановлює кримінальну відповідальність за сприяння учасникам злочинних організацій та укриття їх злочинної діяльності. Крім цього є статті в Особливій частині Кодексу, які передбачають спеціальні види злочинних організацій. Це не передбачені законом воєнізовані або збройні формування (ст. 260), терористичні групи та терористичні організації (ч. 4 ст. 258). Ці злочинні організації не ототожнюються з загальним поняттям злочинної організації, а мають свої специфічні озна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зв’язку з тим, що дії осіб, які вчинюють злочини в складі злочинної організації, кваліфікуються за ч. 1 ст. 255 і відповідними статтями чинного Кодексу в залежності від вчинених злочинів, ця ознака не виступає як кваліфікуюча чи особливо кваліфікуюча для окремих складів злочинів, як це має місце стосовно організованих груп, груп осіб за попередньою змовою, чи груп осіб без такої змови.</w:t>
      </w:r>
    </w:p>
    <w:p>
      <w:pPr>
        <w:pStyle w:val="25"/>
        <w:ind w:firstLine="539"/>
        <w:jc w:val="both"/>
        <w:rPr>
          <w:sz w:val="28"/>
          <w:szCs w:val="28"/>
        </w:rPr>
      </w:pPr>
      <w:r>
        <w:rPr>
          <w:sz w:val="28"/>
          <w:szCs w:val="28"/>
          <w:lang w:val="uk-UA"/>
        </w:rPr>
        <w:t xml:space="preserve">При співучасті особливого роду (організована група та злочинна організація), коли співучасники об’єднані змовою на неодноразове вчинення злочинів, зорганізувались з цією метою і між ними встановився тісний зв’язок, кожен із них в юридичному смислі розглядається в якості виконавця злочину незалежно від фактично виконуваної ролі. </w:t>
      </w:r>
      <w:r>
        <w:rPr>
          <w:sz w:val="28"/>
          <w:szCs w:val="28"/>
        </w:rPr>
        <w:t>Так, безпосередньо за ч. 4 ст. 189 КК за вимагання, вчинене організованою групою, несуть відповідальність як ті її учасники, які під погрозою майбутнього насильства вимагали від потерпілого передати майно, так і ті, яким в подальшому воно фактично було передане, а також ті, хто “вичислив” потерпілого.</w:t>
      </w:r>
    </w:p>
    <w:p>
      <w:pPr>
        <w:pStyle w:val="25"/>
        <w:ind w:firstLine="539"/>
        <w:jc w:val="both"/>
        <w:rPr>
          <w:sz w:val="28"/>
          <w:szCs w:val="28"/>
        </w:rPr>
      </w:pPr>
      <w:r>
        <w:rPr>
          <w:sz w:val="28"/>
          <w:szCs w:val="28"/>
        </w:rPr>
        <w:t>Організатор (керівник) злочинного угрупування крім відповідальності за організацію і керівництво ним відповідає за всі злочини, які скоєні угрупуванням під його безпосереднім керівництвом або охоплювались його умислом. Це положення передбачене у ч. 1 ст. 30 КК: “Організатор організованої групи чи злочинної організації підлягає кримінальній відповідальності за всі злочини, вчинені організованою групою чи злочинною організацією, якщо вони охоплювалися його умислом”.</w:t>
      </w:r>
    </w:p>
    <w:p>
      <w:pPr>
        <w:pStyle w:val="25"/>
        <w:ind w:firstLine="539"/>
        <w:jc w:val="both"/>
        <w:rPr>
          <w:sz w:val="28"/>
          <w:szCs w:val="28"/>
        </w:rPr>
      </w:pPr>
      <w:r>
        <w:rPr>
          <w:sz w:val="28"/>
          <w:szCs w:val="28"/>
        </w:rPr>
        <w:t>А у ч. 2 ст. 30 КК зазначено: “Інші учасники організованої групи чи злочинної організації підлягають кримінальній відповідальності за злочини, у підготовці або вчиненні яких вони брали участь, незалежно від тієї ролі, яку виконував у злочині кожен із них.</w:t>
      </w:r>
    </w:p>
    <w:p>
      <w:pPr>
        <w:pStyle w:val="25"/>
        <w:ind w:firstLine="539"/>
        <w:jc w:val="both"/>
        <w:rPr>
          <w:sz w:val="28"/>
          <w:szCs w:val="28"/>
        </w:rPr>
      </w:pPr>
      <w:r>
        <w:rPr>
          <w:sz w:val="28"/>
          <w:szCs w:val="28"/>
        </w:rPr>
        <w:t>Дії кожного із учасників організованої групи (злочинної організації) кваліфікуються безпосередньо за тією статтею або частиною статті Особливої частини КК, яка передбачає дану форму співучасті в якості кваліфікуючої обставини (ч. 5 ст. 185), або самостійного злочину (ст. 255 КК – Створення злочинної організації). Не можуть бути інкриміновані учаснику організованої групи (злочинної організації) ті злочини, які скоєні без його участі і не охоплювались його умислом.</w:t>
      </w:r>
    </w:p>
    <w:p>
      <w:pPr>
        <w:pStyle w:val="25"/>
        <w:ind w:firstLine="539"/>
        <w:jc w:val="both"/>
        <w:rPr>
          <w:sz w:val="28"/>
          <w:szCs w:val="28"/>
        </w:rPr>
      </w:pPr>
      <w:r>
        <w:rPr>
          <w:sz w:val="28"/>
          <w:szCs w:val="28"/>
        </w:rPr>
        <w:t xml:space="preserve">При з’ясуванні змісту і спрямованості умислу учасника того чи іншого виду злочинного об’єднання, слід виходити із двовимірного предмету дослідження: злочинної діяльності всього злочинного об’єднання і конкретних злочинних діянь його учасників. </w:t>
      </w:r>
    </w:p>
    <w:p>
      <w:pPr>
        <w:pStyle w:val="25"/>
        <w:ind w:firstLine="539"/>
        <w:jc w:val="both"/>
        <w:rPr>
          <w:sz w:val="28"/>
          <w:szCs w:val="28"/>
        </w:rPr>
      </w:pPr>
      <w:r>
        <w:rPr>
          <w:sz w:val="28"/>
          <w:szCs w:val="28"/>
        </w:rPr>
        <w:t xml:space="preserve">До суб’єктивних ознак організованої злочинної діяльності слід відносити взаємну обізнаність учасників організованої групи чи злочинної організації та наявність умислу при вчиненні злочинів. </w:t>
      </w:r>
    </w:p>
    <w:p>
      <w:pPr>
        <w:pStyle w:val="25"/>
        <w:ind w:firstLine="539"/>
        <w:jc w:val="both"/>
        <w:rPr>
          <w:sz w:val="28"/>
          <w:szCs w:val="28"/>
        </w:rPr>
      </w:pPr>
      <w:r>
        <w:rPr>
          <w:sz w:val="28"/>
          <w:szCs w:val="28"/>
        </w:rPr>
        <w:t xml:space="preserve">Ураховуючи законспірований, у деяких випадках, характер злочинної діяльності таких груп та організацій, окремі його учасники можуть і не знати всіх учасників об’єднання, але кожний учасник має бути обізнаний про своє перебування у складі такого формування, знає про особливість своєї поведінки в ньому і безпосередні функції щодо виконання єдиного плану злочинної діяльності. </w:t>
      </w:r>
    </w:p>
    <w:p>
      <w:pPr>
        <w:pStyle w:val="25"/>
        <w:ind w:firstLine="539"/>
        <w:jc w:val="both"/>
        <w:rPr>
          <w:sz w:val="28"/>
          <w:szCs w:val="28"/>
        </w:rPr>
      </w:pPr>
      <w:r>
        <w:rPr>
          <w:sz w:val="28"/>
          <w:szCs w:val="28"/>
        </w:rPr>
        <w:t xml:space="preserve">У тому разі, коли окремі учасники організованої злочинної групи або організації самостійно без решти учасників вчиняють злочини для задоволення власних потреб, такі діяння не можуть визнаватись як вчинені у складі цього злочинного формування і кваліфікуватися за відповідною статтею КК, оскільки група (організація) може вчиняти лише ті злочини, які входять до відпрацьованого ними плану. Тобто злочинні діяння будь-якого учасника (навіть одного) завжди заплановані і спрямовані на досягнення плану, відомого всім учасникам групи. </w:t>
      </w:r>
    </w:p>
    <w:p>
      <w:pPr>
        <w:pStyle w:val="25"/>
        <w:ind w:firstLine="539"/>
        <w:jc w:val="both"/>
        <w:rPr>
          <w:sz w:val="28"/>
          <w:szCs w:val="28"/>
        </w:rPr>
      </w:pPr>
      <w:r>
        <w:rPr>
          <w:sz w:val="28"/>
          <w:szCs w:val="28"/>
        </w:rPr>
        <w:t xml:space="preserve">Згідно п. 35 проекту постанови </w:t>
      </w:r>
      <w:r>
        <w:rPr>
          <w:bCs/>
          <w:sz w:val="28"/>
          <w:szCs w:val="28"/>
        </w:rPr>
        <w:t>Пленуму Верховного Суду України „Про судову практику розгляду кримінальних справ про злочини, які вчинюються організованими злочинними об’єднаннями”, я</w:t>
      </w:r>
      <w:r>
        <w:rPr>
          <w:sz w:val="28"/>
          <w:szCs w:val="28"/>
        </w:rPr>
        <w:t xml:space="preserve">кщо розрізнені діяння вчинюються декількома особами і відсутні докази щодо їх вчинення на єдиний результат - це є свідченням того, що дана група взагалі не набула ознак стійкості й зорганізованості. Тому підстав для визнання її організованою групою чи іншим видом організованого злочинного об’єднання, немає. </w:t>
      </w:r>
    </w:p>
    <w:p>
      <w:pPr>
        <w:pStyle w:val="25"/>
        <w:ind w:firstLine="539"/>
        <w:jc w:val="both"/>
        <w:rPr>
          <w:sz w:val="28"/>
          <w:szCs w:val="28"/>
        </w:rPr>
      </w:pPr>
      <w:r>
        <w:rPr>
          <w:sz w:val="28"/>
          <w:szCs w:val="28"/>
        </w:rPr>
        <w:t xml:space="preserve">Тому при вирішенні питання членства особи в організованій групі потрібно враховувати не лише її участь у вчиненні злочину разом з іншими особами, котрі входять до складу організованої групи, але й зміст її вини. Насамперед, усвідомлення нею свого членства в цьому злочинному об’єднанні і те, що така особа виконує покладені на неї в угрупованні обов’язки. </w:t>
      </w:r>
    </w:p>
    <w:p>
      <w:pPr>
        <w:pStyle w:val="TextBodyIndent"/>
        <w:ind w:firstLine="539"/>
        <w:rPr/>
      </w:pPr>
      <w:r>
        <w:rPr/>
        <w:t xml:space="preserve">Особа вважається учасником злочинної організації з моменту вступу до неї; з цього ж моменту злочин визнається закінченим і добровільна відмова від такого злочину неможлива. У разі, коли особа усвідомлює факт вступу в організовану групу, тобто посвячена щодо намірів об’єднання, ознайомлена з правилами поведінки, знає свої обов’язки в групі, тривалість її перебування у цьому об’єднанні не впливає на кваліфікацію її злочинних дій, вчинених у складі організованої групи. З інших обставин дії такої особи, яка вчинила злочин з учасниками організованої групи, необхідно кваліфікувати як вчинені за попередньою змовою групою осіб, в залежності від ролі, яку вона виконувала. </w:t>
      </w:r>
    </w:p>
    <w:p>
      <w:pPr>
        <w:pStyle w:val="TextBodyIndent"/>
        <w:ind w:firstLine="539"/>
        <w:rPr/>
      </w:pPr>
      <w:r>
        <w:rPr/>
        <w:t>Спроба учасника злочинної організації оцінюється не як добровільна відмова, а як дієве каяття. Добровільна відмова можлива лише до моменту вступу в злочинну організацію.</w:t>
      </w:r>
    </w:p>
    <w:p>
      <w:pPr>
        <w:pStyle w:val="TextBodyIndent"/>
        <w:ind w:firstLine="539"/>
        <w:rPr/>
      </w:pPr>
      <w:r>
        <w:rPr/>
        <w:t>Добровільна відмова учасника злочинної організації може мати місце лише стосовно окремих злочинів, вчинюваних організацією (вбивство при бандитизмі тощо). При цьому учасник організації повинен діяти активно – відвернути суспільно небезпечні наслідки.</w:t>
      </w:r>
    </w:p>
    <w:p>
      <w:pPr>
        <w:pStyle w:val="TextBodyIndent"/>
        <w:ind w:firstLine="539"/>
        <w:rPr/>
      </w:pPr>
      <w:r>
        <w:rPr/>
        <w:t>В контексті цього питання слід розглянути кваліфікацію бандитизму (ст. 257 КК).</w:t>
      </w:r>
    </w:p>
    <w:p>
      <w:pPr>
        <w:pStyle w:val="TextBodyIndent"/>
        <w:ind w:firstLine="539"/>
        <w:rPr/>
      </w:pPr>
      <w:r>
        <w:rPr/>
        <w:t xml:space="preserve">Так під бандою слід розуміти озброєну організовану групу чи озброєну злочинну організацію, члени яких або структурні частини якої (злочинної організації) попередньо об’єдналися з метою вчинення нападів (нападу) на підприємства, установи, організації чи окремих осіб.  </w:t>
      </w:r>
    </w:p>
    <w:p>
      <w:pPr>
        <w:pStyle w:val="TextBodyIndent"/>
        <w:ind w:firstLine="539"/>
        <w:rPr>
          <w:b/>
          <w:b/>
        </w:rPr>
      </w:pPr>
      <w:r>
        <w:rPr>
          <w:b/>
        </w:rPr>
        <w:t>Обов’язковими ознаками банди є:</w:t>
      </w:r>
    </w:p>
    <w:p>
      <w:pPr>
        <w:pStyle w:val="TextBodyIndent"/>
        <w:numPr>
          <w:ilvl w:val="0"/>
          <w:numId w:val="75"/>
        </w:numPr>
        <w:tabs>
          <w:tab w:val="clear" w:pos="708"/>
          <w:tab w:val="left" w:pos="0" w:leader="none"/>
          <w:tab w:val="left" w:pos="900" w:leader="none"/>
        </w:tabs>
        <w:ind w:left="0" w:firstLine="539"/>
        <w:rPr/>
      </w:pPr>
      <w:r>
        <w:rPr/>
        <w:t>це організована група чи злочинна організація;</w:t>
      </w:r>
    </w:p>
    <w:p>
      <w:pPr>
        <w:pStyle w:val="TextBodyIndent"/>
        <w:numPr>
          <w:ilvl w:val="0"/>
          <w:numId w:val="9"/>
        </w:numPr>
        <w:tabs>
          <w:tab w:val="clear" w:pos="708"/>
          <w:tab w:val="left" w:pos="0" w:leader="none"/>
          <w:tab w:val="left" w:pos="900" w:leader="none"/>
        </w:tabs>
        <w:ind w:left="0" w:firstLine="539"/>
        <w:rPr/>
      </w:pPr>
      <w:r>
        <w:rPr/>
        <w:t>наявність хоча б у одного з її членів будь-якої вогнепальної або холодної зброї, про яку відомо іншим учасника цього злочинного об’єднання, які усвідомлюють можливість використання цих предметів при вчиненні нападів;</w:t>
      </w:r>
    </w:p>
    <w:p>
      <w:pPr>
        <w:pStyle w:val="TextBodyIndent"/>
        <w:numPr>
          <w:ilvl w:val="0"/>
          <w:numId w:val="9"/>
        </w:numPr>
        <w:tabs>
          <w:tab w:val="clear" w:pos="708"/>
          <w:tab w:val="left" w:pos="0" w:leader="none"/>
          <w:tab w:val="left" w:pos="900" w:leader="none"/>
        </w:tabs>
        <w:ind w:left="0" w:firstLine="539"/>
        <w:rPr/>
      </w:pPr>
      <w:r>
        <w:rPr/>
        <w:t xml:space="preserve"> </w:t>
      </w:r>
      <w:r>
        <w:rPr/>
        <w:t xml:space="preserve">мета створення її для вчинення нападів на підприємства, установи, організації чи окремих осіб. При цьому під нападом треба розуміти дії, спрямовані на досягнення злочинного результату шляхом застосування насильства над потерпілим чи створенням загрози його застосування. </w:t>
      </w:r>
    </w:p>
    <w:p>
      <w:pPr>
        <w:pStyle w:val="TextBodyIndent"/>
        <w:ind w:firstLine="539"/>
        <w:rPr/>
      </w:pPr>
      <w:r>
        <w:rPr/>
        <w:t xml:space="preserve"> </w:t>
      </w:r>
      <w:r>
        <w:rPr/>
        <w:t xml:space="preserve">Організація банди за своєю правовою природою схожа діянням щодо створення організованої групи чи злочинної організації, і має відмінність у тому, що поєднання умислів осіб здійснюється з метою вчинення не будь-яких злочинів, а саме нападницьких. Тому при відпрацюванні майбутньої злочинної діяльності її учасники посвячуються і про наявність в об’єднанні зброї, яка має застосовуватись під час нападів на підприємства, установи, організації чи на окремих громадян. </w:t>
      </w:r>
    </w:p>
    <w:p>
      <w:pPr>
        <w:pStyle w:val="TextBodyIndent"/>
        <w:ind w:firstLine="539"/>
        <w:rPr/>
      </w:pPr>
      <w:r>
        <w:rPr/>
        <w:t xml:space="preserve">Об’єднавчий процес утворення банди належить вважати завершеним з того моменту, коли до початку готування до вчинення нападницького діяння взаємостосунки між співучасниками набули такого рівня узгодженості і стійкості, які б давали підстави визнавати їх такими, що характеризують існування організованої групи чи злочинної організації, а процес їхніх утворень був пов’язаний з озброюванням і мотивувався метою вчинення нападів. </w:t>
      </w:r>
    </w:p>
    <w:p>
      <w:pPr>
        <w:pStyle w:val="TextBodyIndent"/>
        <w:ind w:firstLine="539"/>
        <w:rPr/>
      </w:pPr>
      <w:r>
        <w:rPr/>
        <w:t xml:space="preserve">Участь у банді, так само як і в організованій групі чи злочинній організації, передбачає членство особи у цьому злочинному об’єднанні, яке набувається нею під час організації банди чи шляхом вступу до уже створеної банди. </w:t>
      </w:r>
    </w:p>
    <w:p>
      <w:pPr>
        <w:pStyle w:val="TextBodyIndent"/>
        <w:ind w:firstLine="539"/>
        <w:rPr/>
      </w:pPr>
      <w:r>
        <w:rPr/>
        <w:t xml:space="preserve">Участь в банді може полягати не лише в участі у вчинюваних нею нападах, але й у вчиненні конкретних дій, спрямованих на створення сприятливих умов функціонування угруповання (надання транспорту, матеріально-технічного забезпечення, приміщень, зберігання зброї, злочинно набутого майна, коштів, пошуку об’єктів, тощо). </w:t>
      </w:r>
    </w:p>
    <w:p>
      <w:pPr>
        <w:pStyle w:val="TextBodyIndent"/>
        <w:ind w:firstLine="539"/>
        <w:rPr/>
      </w:pPr>
      <w:r>
        <w:rPr/>
        <w:t xml:space="preserve">Сам по собі факт вступу особи до озброєної банди має розцінюватись як бандитизм у формі участі особи в озброєній банді, незалежно від того які конкретні дії вона виконувала під час такого перебування в цьому злочинному об’єднанні. </w:t>
      </w:r>
    </w:p>
    <w:p>
      <w:pPr>
        <w:pStyle w:val="TextBodyIndent"/>
        <w:ind w:firstLine="539"/>
        <w:rPr/>
      </w:pPr>
      <w:r>
        <w:rPr/>
        <w:t xml:space="preserve">Тобто дії особи щодо набуття нею членства в озброєній банді, навіть за умови, що вона не брала участі у вчинюваних бандою нападах чи інших злочинах, за своїми ознаками утворюють склад злочину, передбачений ст. 257 КК. </w:t>
      </w:r>
    </w:p>
    <w:p>
      <w:pPr>
        <w:pStyle w:val="TextBodyIndent"/>
        <w:ind w:firstLine="539"/>
        <w:rPr/>
      </w:pPr>
      <w:r>
        <w:rPr/>
        <w:t xml:space="preserve">У тому разі, коли буде доведено, що особа, яка вступила до такого цього злочинного об’єднання, не усвідомлювала, що воно є озброєним і створеним лише для вчинення нападів, то її дії мають розцінюватись в залежності від того, які конкретно злочини вона вчинили і яка форма співучасті була в основі озброєної банди, - організована група чи злочинна організація. </w:t>
      </w:r>
    </w:p>
    <w:p>
      <w:pPr>
        <w:pStyle w:val="TextBodyIndent"/>
        <w:ind w:firstLine="539"/>
        <w:rPr/>
      </w:pPr>
      <w:r>
        <w:rPr/>
        <w:t xml:space="preserve">Дії особи, яка не є членом банди, але усвідомлює свою участь у вчинюваному бандою злочині, належить розцінювати як пособництво бандитизму і співучасть у вчиненні конкретного злочину, який вчиняє банда. Кваліфікуватись такі дії цієї особи належить за ч.5 ст. 27, ст. 257 КК та іншою статтею Особливої частини КК у залежності від ролі, яку вона виконувала у цьому злочині. </w:t>
      </w:r>
    </w:p>
    <w:p>
      <w:pPr>
        <w:pStyle w:val="TextBodyIndent"/>
        <w:ind w:firstLine="539"/>
        <w:rPr/>
      </w:pPr>
      <w:r>
        <w:rPr/>
        <w:t xml:space="preserve">Згідно п. 57 проекту постанови </w:t>
      </w:r>
      <w:r>
        <w:rPr>
          <w:bCs/>
        </w:rPr>
        <w:t>Пленуму Верховного Суду України „Про судову практику розгляду кримінальних справ про злочини, які вчинюються організованими злочинними об’єднаннями” с</w:t>
      </w:r>
      <w:r>
        <w:rPr/>
        <w:t>удам належить ураховувати, що оскільки законодавче визначення бандитизму в ст. 257 КК не передбачає ні в якості обов’язкового елементу складу цього злочину якихось конкретних цілей вчинюваних нею нападів, ні відповідальності за вчинення членами банди під час нападу злочинних дій, які утворюють самостійні склади злочинів (окрім відповідальності за організацію банди, участі в такій банді та в вчинюваних нею нападах), то у цих випадках належить керуватися положеннями ст. 33 КК, згідно з якими при сукупності злочинів кожен із них підлягає кваліфікації за відповідною статтею або частиною статті Особливої частини цього Кодексу.</w:t>
      </w:r>
    </w:p>
    <w:p>
      <w:pPr>
        <w:pStyle w:val="TextBodyIndent"/>
        <w:ind w:firstLine="539"/>
        <w:rPr/>
      </w:pPr>
      <w:r>
        <w:rPr/>
        <w:t>Це правило є прийнятним і стосовно кваліфікації вчинення злочинів іншими злочинними організаціями, крім злочинів, які вчиняються не передбаченими законом воєнізованими або збройними формуваннями (ч. ч. 4, 5 ст. 260 КК). В зв’язку з цим, є логічним пропозиція В. Навроцького щодо виключення з КК відповідних частин (3 та 4) ст. 260 КК, тому що таке вирішення дозволить не тільки спростити застосування кримінального закону, але й базується на принципах кримінально-правової кваліфікації</w:t>
      </w:r>
      <w:r>
        <w:rPr>
          <w:rStyle w:val="FootnoteAnchor"/>
        </w:rPr>
        <w:footnoteReference w:id="45"/>
      </w:r>
      <w:r>
        <w:rPr/>
        <w:t xml:space="preserve">. </w:t>
      </w:r>
    </w:p>
    <w:p>
      <w:pPr>
        <w:pStyle w:val="TextBodyIndent"/>
        <w:ind w:firstLine="539"/>
        <w:rPr/>
      </w:pPr>
      <w:r>
        <w:rPr/>
      </w:r>
    </w:p>
    <w:p>
      <w:pPr>
        <w:pStyle w:val="25"/>
        <w:ind w:firstLine="539"/>
        <w:jc w:val="both"/>
        <w:rPr>
          <w:b/>
          <w:b/>
          <w:sz w:val="28"/>
          <w:szCs w:val="28"/>
          <w:lang w:val="uk-UA"/>
        </w:rPr>
      </w:pPr>
      <w:r>
        <w:rPr>
          <w:b/>
          <w:sz w:val="28"/>
          <w:szCs w:val="28"/>
          <w:lang w:val="uk-UA"/>
        </w:rPr>
      </w:r>
    </w:p>
    <w:p>
      <w:pPr>
        <w:pStyle w:val="BodyTextIndent2"/>
        <w:numPr>
          <w:ilvl w:val="0"/>
          <w:numId w:val="7"/>
        </w:numPr>
        <w:ind w:left="0" w:hanging="360"/>
        <w:rPr>
          <w:b/>
          <w:b/>
          <w:sz w:val="28"/>
          <w:szCs w:val="28"/>
        </w:rPr>
      </w:pPr>
      <w:r>
        <w:rPr>
          <w:b/>
          <w:sz w:val="28"/>
          <w:szCs w:val="28"/>
        </w:rPr>
        <w:t>Добровільна відмова від доведення злочину до кінця при співучасті.</w:t>
      </w:r>
    </w:p>
    <w:p>
      <w:pPr>
        <w:pStyle w:val="TextBodyIndent"/>
        <w:ind w:firstLine="539"/>
        <w:rPr/>
      </w:pPr>
      <w:r>
        <w:rPr/>
        <w:t>Спільне вчинення злочину декількома особами покладає суттєвий відбиток на добровільну відмову співучасників, яка має свої особливості при вирішенні питання про кримінальну відповідальність співучасників.</w:t>
      </w:r>
    </w:p>
    <w:p>
      <w:pPr>
        <w:pStyle w:val="TextBodyIndent"/>
        <w:ind w:firstLine="539"/>
        <w:rPr/>
      </w:pPr>
      <w:r>
        <w:rPr/>
        <w:t>Якщо для виконавця злочину, який діє індивідуально або ж спільно з іншими співучасниками, вимагається звичайне припинення скоєння розпочатого злочину, тобто недоведення його до кінця, то для організатора, підбурювача, крім пособника, в силу специфічності їх ролі подібної пасивної поведінки явно недостатньо. Тому лише у випадку, якщо ці співучасники своєчасно приймуть всі необхідні міри для недопущення або припинення скоєння злочину, вони можуть вважатись такими, що добровільно відмовились від нього і у зв’язку з цим не будуть підлягати кримінальній відповідальності.</w:t>
      </w:r>
    </w:p>
    <w:p>
      <w:pPr>
        <w:pStyle w:val="TextBodyIndent"/>
        <w:ind w:firstLine="539"/>
        <w:rPr/>
      </w:pPr>
      <w:r>
        <w:rPr/>
        <w:t xml:space="preserve">Таким чином, </w:t>
      </w:r>
      <w:r>
        <w:rPr>
          <w:b/>
        </w:rPr>
        <w:t>добровільна відмова організатора, підбурювача, пособника включає необхідність</w:t>
      </w:r>
      <w:r>
        <w:rPr/>
        <w:t>:</w:t>
      </w:r>
    </w:p>
    <w:p>
      <w:pPr>
        <w:pStyle w:val="TextBodyIndent"/>
        <w:ind w:firstLine="539"/>
        <w:rPr/>
      </w:pPr>
      <w:r>
        <w:rPr/>
        <w:t>а) або своєчасно повідомити про підготовлюваний злочин в правоохоронні органи;</w:t>
      </w:r>
    </w:p>
    <w:p>
      <w:pPr>
        <w:pStyle w:val="TextBodyIndent"/>
        <w:ind w:firstLine="539"/>
        <w:rPr/>
      </w:pPr>
      <w:r>
        <w:rPr/>
        <w:t>б) або повідомити про нього потерпілого або інших осіб, здатних припинити (не допустити) протиправне діяння виконавця.</w:t>
      </w:r>
    </w:p>
    <w:p>
      <w:pPr>
        <w:pStyle w:val="TextBodyIndent"/>
        <w:ind w:firstLine="539"/>
        <w:rPr/>
      </w:pPr>
      <w:r>
        <w:rPr/>
        <w:t xml:space="preserve">Добровільною відмовою пособника є також ненадання ним засобів чи знарядь вчинення злочину або неусунення перешкод вчиненню злочину. </w:t>
      </w:r>
    </w:p>
    <w:p>
      <w:pPr>
        <w:pStyle w:val="TextBodyIndent"/>
        <w:ind w:firstLine="539"/>
        <w:rPr/>
      </w:pPr>
      <w:r>
        <w:rPr/>
        <w:t>Крім того, організатор і підмовник можуть переконати виконавця не вчиняти злочин, а також фізично протидіяти йому; пособник, який надав зброю або знаряддя скоєння злочину, - вилучити їх у виконавця. В деяких випадках достатнім може виявитись навіть бездіяльність співучасника, якщо вирішальна умова скоєння злочину полягає у виконанні якої-небудь дії або повідомленні виконавцю необхідної інформації. Іншими словами, можливий широкий вибір способів попередження злочину з боку будь-кого із співучасників, головне, щоб своєю активністю вони повністю нейтралізували суспільно небезпечну діяльність виконавця.</w:t>
      </w:r>
    </w:p>
    <w:p>
      <w:pPr>
        <w:pStyle w:val="TextBodyIndent"/>
        <w:ind w:firstLine="539"/>
        <w:rPr/>
      </w:pPr>
      <w:r>
        <w:rPr/>
        <w:t>Якщо виконавець вчинив закінчений злочин, незважаючи на спроби організатора чи підбурювача відвернути його, то такі невдалі зусилля названих співучасників не впливають на кваліфікацію їх дій як закінченого злочину, відмова визнається невдалою і вони несуть відповідальність за його скоєння на загальних підставах. Їх дії можуть бути враховані при призначенні покарання, вирішенні питання про звільнення від кримінальної відповідальності чи звільнення від покарання.</w:t>
      </w:r>
    </w:p>
    <w:p>
      <w:pPr>
        <w:pStyle w:val="TextBodyIndent"/>
        <w:ind w:firstLine="539"/>
        <w:rPr/>
      </w:pPr>
      <w:r>
        <w:rPr/>
        <w:t xml:space="preserve">В деяких випадках дії підбурювача і пособника, а іноді і організатора, при всіх їх зусиллях, не приводять до скоєння можливим виконавцем задуманого, бажаного ними злочину. Скажімо, підбурювач не зумів викликати у іншої особи рішучості скоїти злочин; всі зусилля організатора створити злочинну групу наштовхнулись на рішучу відмову втягуваних в неї осіб; пособник надав виконавцю зброю для вчинення злочину, однак той не скористався нею. </w:t>
      </w:r>
    </w:p>
    <w:p>
      <w:pPr>
        <w:pStyle w:val="TextBodyIndent"/>
        <w:ind w:firstLine="539"/>
        <w:rPr/>
      </w:pPr>
      <w:r>
        <w:rPr/>
        <w:t xml:space="preserve">Такого роду невдалі спроби вчинити злочин об’єднаними зусиллями називаються </w:t>
      </w:r>
      <w:r>
        <w:rPr>
          <w:i/>
        </w:rPr>
        <w:t>невдалою співучастю.</w:t>
      </w:r>
      <w:r>
        <w:rPr/>
        <w:t xml:space="preserve"> До них також відносяться випадки, коли організатор, підбурювач або пособник зробили все необхідне для скоєння злочину, однак виконавець добровільно відмовився від доведення його до кінця, але не встиг завершити розпочатий злочин у зв’язку зі смертю, арештом по іншій справі або з інших об’єктивних причин. Оскільки дії даних співучасників при такого роду обставинах зберігають свою суспільну небезпечність, вони повинні нести кримінальну відповідальність. Однак фактично скоєне ними не утворює співучасті, так як відсутня необхідна для цього спільність дій і суб’єктивний зв’язок винних. Тому невдала співучасть представляє собою особливий різновид приготування до конкретного злочину і кваліфікується за ст. ст. 14 або 15 та відповідною статтею Особливої частини КК.</w:t>
      </w:r>
    </w:p>
    <w:p>
      <w:pPr>
        <w:pStyle w:val="TextBodyIndent"/>
        <w:ind w:firstLine="539"/>
        <w:rPr/>
      </w:pPr>
      <w:r>
        <w:rPr/>
        <w:t>У разі добровільної відмови будь-кого із співучасників виконавець підлягає кримінальній відповідальності за готування до злочину або за замах на злочин, залежно від того, на якій із цих стадій його діяння було припинено.</w:t>
      </w:r>
    </w:p>
    <w:p>
      <w:pPr>
        <w:pStyle w:val="TextBodyIndent"/>
        <w:ind w:firstLine="539"/>
        <w:rPr/>
      </w:pPr>
      <w:r>
        <w:rPr/>
      </w:r>
    </w:p>
    <w:p>
      <w:pPr>
        <w:pStyle w:val="25"/>
        <w:numPr>
          <w:ilvl w:val="0"/>
          <w:numId w:val="7"/>
        </w:numPr>
        <w:ind w:left="0" w:hanging="360"/>
        <w:jc w:val="both"/>
        <w:rPr>
          <w:b/>
          <w:b/>
          <w:sz w:val="28"/>
          <w:szCs w:val="28"/>
          <w:lang w:val="uk-UA"/>
        </w:rPr>
      </w:pPr>
      <w:r>
        <w:rPr>
          <w:b/>
          <w:sz w:val="28"/>
          <w:szCs w:val="28"/>
          <w:lang w:val="uk-UA"/>
        </w:rPr>
        <w:t>Кваліфікація дій співучасників при ексцесі виконавця.</w:t>
      </w:r>
    </w:p>
    <w:p>
      <w:pPr>
        <w:pStyle w:val="TextBodyIndent"/>
        <w:ind w:firstLine="539"/>
        <w:rPr/>
      </w:pPr>
      <w:r>
        <w:rPr/>
        <w:t>Не виключено, що в процесі реалізації загального для співучасників діяння виконавець ухилився від точного втілення обумовлених дій і вчинить злочин, не узгоджений з ними.</w:t>
      </w:r>
    </w:p>
    <w:p>
      <w:pPr>
        <w:pStyle w:val="Normal"/>
        <w:shd w:val="clear" w:color="auto" w:fill="FFFFFF"/>
        <w:spacing w:lineRule="auto" w:line="240" w:before="0" w:after="0"/>
        <w:ind w:firstLine="539"/>
        <w:jc w:val="both"/>
        <w:rPr>
          <w:rFonts w:ascii="Times New Roman" w:hAnsi="Times New Roman" w:cs="Times New Roman"/>
          <w:spacing w:val="-8"/>
          <w:sz w:val="28"/>
          <w:szCs w:val="28"/>
        </w:rPr>
      </w:pPr>
      <w:r>
        <w:rPr>
          <w:rFonts w:cs="Times New Roman" w:ascii="Times New Roman" w:hAnsi="Times New Roman"/>
          <w:spacing w:val="-10"/>
          <w:sz w:val="28"/>
          <w:szCs w:val="28"/>
        </w:rPr>
        <w:t>Щоб співучасник був притягнутий до відпо</w:t>
        <w:softHyphen/>
      </w:r>
      <w:r>
        <w:rPr>
          <w:rFonts w:cs="Times New Roman" w:ascii="Times New Roman" w:hAnsi="Times New Roman"/>
          <w:spacing w:val="-7"/>
          <w:sz w:val="28"/>
          <w:szCs w:val="28"/>
        </w:rPr>
        <w:t xml:space="preserve">відальності за злочин, вчинений виконавцем, він, як вже зазначалося, </w:t>
      </w:r>
      <w:r>
        <w:rPr>
          <w:rFonts w:cs="Times New Roman" w:ascii="Times New Roman" w:hAnsi="Times New Roman"/>
          <w:spacing w:val="-10"/>
          <w:sz w:val="28"/>
          <w:szCs w:val="28"/>
        </w:rPr>
        <w:t>має бути обізнаний про злочинні наміри виконавця. Між співучасника</w:t>
        <w:softHyphen/>
        <w:t xml:space="preserve">ми повинна мати місце змова на вчинення конкретного злочину. Але на практиці зустрічаються випадки, коли окремі співучасники виходять за </w:t>
      </w:r>
      <w:r>
        <w:rPr>
          <w:rFonts w:cs="Times New Roman" w:ascii="Times New Roman" w:hAnsi="Times New Roman"/>
          <w:spacing w:val="-8"/>
          <w:sz w:val="28"/>
          <w:szCs w:val="28"/>
        </w:rPr>
        <w:t xml:space="preserve">межі цієї змови.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згідно п.3 постанови Пленуму Верховного Суду України від 7 лютого 2003 р. № 2 „Про судову практику в справах про злочини проти життя та здоров'я особи” при ексцесі виконавця, тобто коли один із співучасників вийшов за межі домовленості щодо обсягу злочинних дій і вчинив більш тяжкий або інший злочин (наприклад, при домовленості заподіяти потерпілому тілесні ушкодження позбавив його життя), за цей злочин повинен відповідати лише його виконавець, а інші особи - за злочини, вчинені ними в межах домовленості.</w:t>
      </w:r>
    </w:p>
    <w:p>
      <w:pPr>
        <w:pStyle w:val="Normal"/>
        <w:widowControl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ак вироком судової колегії в кримінальних справах Харківського обласного суду від 29 листопада 1999 р. Т. і Д. засуджено за умисне вбивство та розбій вчинений за попередньою змовою групою осіб.</w:t>
      </w:r>
    </w:p>
    <w:p>
      <w:pPr>
        <w:pStyle w:val="Normal"/>
        <w:widowControl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Разом з тим суд без достатніх підстав дійшов висновку про те, що у вчиненні умисного вбивства Н.К, брав участь Д. Останній послідовно пояснював, що вони домовилися з Т. тільки вчинити напад з метою заволодіння майном, тому для нього було несподіванкою застосування ножа, про наявність якого він не знав.</w:t>
      </w:r>
    </w:p>
    <w:p>
      <w:pPr>
        <w:pStyle w:val="Normal"/>
        <w:widowControl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 також не заявляв про зговір з Д. на умисне вбивство, проте не заперечував на попередньому слідстві факт застосування ножа.</w:t>
      </w:r>
    </w:p>
    <w:p>
      <w:pPr>
        <w:pStyle w:val="Normal"/>
        <w:widowControl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се це дає підстави вважати, що з боку Т. у даному випадку мав місце ексцес виконавця. Таким чином, за даним епізодом Д. не може нести відповідальність за вбивство</w:t>
      </w:r>
      <w:r>
        <w:rPr>
          <w:rStyle w:val="FootnoteAnchor"/>
          <w:rFonts w:cs="Times New Roman" w:ascii="Times New Roman" w:hAnsi="Times New Roman"/>
          <w:i/>
          <w:sz w:val="28"/>
          <w:szCs w:val="28"/>
        </w:rPr>
        <w:footnoteReference w:id="46"/>
      </w:r>
      <w:r>
        <w:rPr>
          <w:rFonts w:cs="Times New Roman" w:ascii="Times New Roman" w:hAnsi="Times New Roman"/>
          <w:i/>
          <w:sz w:val="28"/>
          <w:szCs w:val="28"/>
        </w:rPr>
        <w:t>.</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b/>
          <w:spacing w:val="-3"/>
          <w:sz w:val="28"/>
          <w:szCs w:val="28"/>
        </w:rPr>
        <w:t xml:space="preserve">Тобто ексцес виконавця </w:t>
      </w:r>
      <w:r>
        <w:rPr>
          <w:rFonts w:cs="Times New Roman" w:ascii="Times New Roman" w:hAnsi="Times New Roman"/>
          <w:spacing w:val="-3"/>
          <w:sz w:val="28"/>
          <w:szCs w:val="28"/>
        </w:rPr>
        <w:t xml:space="preserve">має місце там, де виконавцем вчинені такі </w:t>
      </w:r>
      <w:r>
        <w:rPr>
          <w:rFonts w:cs="Times New Roman" w:ascii="Times New Roman" w:hAnsi="Times New Roman"/>
          <w:spacing w:val="-1"/>
          <w:sz w:val="28"/>
          <w:szCs w:val="28"/>
        </w:rPr>
        <w:t xml:space="preserve">злочинні дії, що не охоплювалися ні прямим, ні непрямим умислом </w:t>
      </w:r>
      <w:r>
        <w:rPr>
          <w:rFonts w:cs="Times New Roman" w:ascii="Times New Roman" w:hAnsi="Times New Roman"/>
          <w:spacing w:val="-6"/>
          <w:sz w:val="28"/>
          <w:szCs w:val="28"/>
        </w:rPr>
        <w:t xml:space="preserve">інших співучасників. Ним вчинені дії, які виходять за межі угоди, що </w:t>
      </w:r>
      <w:r>
        <w:rPr>
          <w:rFonts w:cs="Times New Roman" w:ascii="Times New Roman" w:hAnsi="Times New Roman"/>
          <w:spacing w:val="-5"/>
          <w:sz w:val="28"/>
          <w:szCs w:val="28"/>
        </w:rPr>
        <w:t xml:space="preserve">відбулася між ними. Таким чином, ексцес виконавця має місце там, </w:t>
      </w:r>
      <w:r>
        <w:rPr>
          <w:rFonts w:cs="Times New Roman" w:ascii="Times New Roman" w:hAnsi="Times New Roman"/>
          <w:spacing w:val="-6"/>
          <w:sz w:val="28"/>
          <w:szCs w:val="28"/>
        </w:rPr>
        <w:t>де інші співучасники не передбачали, не бажали і не допускали вчи</w:t>
        <w:softHyphen/>
      </w:r>
      <w:r>
        <w:rPr>
          <w:rFonts w:cs="Times New Roman" w:ascii="Times New Roman" w:hAnsi="Times New Roman"/>
          <w:spacing w:val="-5"/>
          <w:sz w:val="28"/>
          <w:szCs w:val="28"/>
        </w:rPr>
        <w:t>нення тих злочинних дій, що вчинив виконавець.</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3"/>
          <w:sz w:val="28"/>
          <w:szCs w:val="28"/>
        </w:rPr>
        <w:t xml:space="preserve">Розрізняють два види ексцесу: кількісний і якісний. Ця різниця </w:t>
      </w:r>
      <w:r>
        <w:rPr>
          <w:rFonts w:cs="Times New Roman" w:ascii="Times New Roman" w:hAnsi="Times New Roman"/>
          <w:spacing w:val="-2"/>
          <w:sz w:val="28"/>
          <w:szCs w:val="28"/>
        </w:rPr>
        <w:t xml:space="preserve">має певне практичне значення, оскільки впливає на кваліфікацію, </w:t>
      </w:r>
      <w:r>
        <w:rPr>
          <w:rFonts w:cs="Times New Roman" w:ascii="Times New Roman" w:hAnsi="Times New Roman"/>
          <w:spacing w:val="-4"/>
          <w:sz w:val="28"/>
          <w:szCs w:val="28"/>
        </w:rPr>
        <w:t>зокрема, на кваліфікацію дії виконавця.</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b/>
          <w:spacing w:val="-3"/>
          <w:sz w:val="28"/>
          <w:szCs w:val="28"/>
        </w:rPr>
        <w:t>Кількісний ексцес</w:t>
      </w:r>
      <w:r>
        <w:rPr>
          <w:rFonts w:cs="Times New Roman" w:ascii="Times New Roman" w:hAnsi="Times New Roman"/>
          <w:spacing w:val="-3"/>
          <w:sz w:val="28"/>
          <w:szCs w:val="28"/>
        </w:rPr>
        <w:t xml:space="preserve"> має місце там, де виконавець, почавши вчи</w:t>
        <w:softHyphen/>
      </w:r>
      <w:r>
        <w:rPr>
          <w:rFonts w:cs="Times New Roman" w:ascii="Times New Roman" w:hAnsi="Times New Roman"/>
          <w:spacing w:val="-6"/>
          <w:sz w:val="28"/>
          <w:szCs w:val="28"/>
        </w:rPr>
        <w:t>няти злочин, що був задуманий співучасниками, вчиняє дії однорід</w:t>
        <w:softHyphen/>
      </w:r>
      <w:r>
        <w:rPr>
          <w:rFonts w:cs="Times New Roman" w:ascii="Times New Roman" w:hAnsi="Times New Roman"/>
          <w:spacing w:val="-7"/>
          <w:sz w:val="28"/>
          <w:szCs w:val="28"/>
        </w:rPr>
        <w:t>ного характеру, але більш тяжкі. Тут задуманий співучасниками зло</w:t>
        <w:softHyphen/>
      </w:r>
      <w:r>
        <w:rPr>
          <w:rFonts w:cs="Times New Roman" w:ascii="Times New Roman" w:hAnsi="Times New Roman"/>
          <w:spacing w:val="-1"/>
          <w:sz w:val="28"/>
          <w:szCs w:val="28"/>
        </w:rPr>
        <w:t xml:space="preserve">чин ніби «переростає» у більш тяжкий. Наприклад, співучасники </w:t>
      </w:r>
      <w:r>
        <w:rPr>
          <w:rFonts w:cs="Times New Roman" w:ascii="Times New Roman" w:hAnsi="Times New Roman"/>
          <w:spacing w:val="-6"/>
          <w:sz w:val="28"/>
          <w:szCs w:val="28"/>
        </w:rPr>
        <w:t>домовилися вчинити крадіжку, а виконавець змушений був застосу</w:t>
        <w:softHyphen/>
      </w:r>
      <w:r>
        <w:rPr>
          <w:rFonts w:cs="Times New Roman" w:ascii="Times New Roman" w:hAnsi="Times New Roman"/>
          <w:spacing w:val="-3"/>
          <w:sz w:val="28"/>
          <w:szCs w:val="28"/>
        </w:rPr>
        <w:t xml:space="preserve">вати насильство при вилученні майна, тому що зненацька застав у </w:t>
      </w:r>
      <w:r>
        <w:rPr>
          <w:rFonts w:cs="Times New Roman" w:ascii="Times New Roman" w:hAnsi="Times New Roman"/>
          <w:spacing w:val="-5"/>
          <w:sz w:val="28"/>
          <w:szCs w:val="28"/>
        </w:rPr>
        <w:t xml:space="preserve">квартирі потерпілого, і тим самим вчинив вже не крадіжку, а грабіж </w:t>
      </w:r>
      <w:r>
        <w:rPr>
          <w:rFonts w:cs="Times New Roman" w:ascii="Times New Roman" w:hAnsi="Times New Roman"/>
          <w:spacing w:val="-6"/>
          <w:sz w:val="28"/>
          <w:szCs w:val="28"/>
        </w:rPr>
        <w:t>чи розбій.</w:t>
      </w:r>
    </w:p>
    <w:p>
      <w:pPr>
        <w:pStyle w:val="Normal"/>
        <w:shd w:val="clear" w:color="auto" w:fill="FFFFFF"/>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5"/>
          <w:sz w:val="28"/>
          <w:szCs w:val="28"/>
        </w:rPr>
        <w:t>У цих випадках виконавець несе відповідальність за більш тяж</w:t>
        <w:softHyphen/>
        <w:t>кий злочин, що він вчинив. У нашому випадку виконавець буде не</w:t>
        <w:softHyphen/>
      </w:r>
      <w:r>
        <w:rPr>
          <w:rFonts w:cs="Times New Roman" w:ascii="Times New Roman" w:hAnsi="Times New Roman"/>
          <w:spacing w:val="-2"/>
          <w:sz w:val="28"/>
          <w:szCs w:val="28"/>
        </w:rPr>
        <w:t xml:space="preserve">сти відповідальність, скажімо, за розбій (внаслідок застосованого </w:t>
      </w:r>
      <w:r>
        <w:rPr>
          <w:rFonts w:cs="Times New Roman" w:ascii="Times New Roman" w:hAnsi="Times New Roman"/>
          <w:spacing w:val="-5"/>
          <w:sz w:val="28"/>
          <w:szCs w:val="28"/>
        </w:rPr>
        <w:t xml:space="preserve">ним насильства з метою заволодіння майном крадіжка «переросла» </w:t>
      </w:r>
      <w:r>
        <w:rPr>
          <w:rFonts w:cs="Times New Roman" w:ascii="Times New Roman" w:hAnsi="Times New Roman"/>
          <w:spacing w:val="-4"/>
          <w:sz w:val="28"/>
          <w:szCs w:val="28"/>
        </w:rPr>
        <w:t xml:space="preserve">у розбій), тобто за ст. 187 КК, інші співучасники будуть відповідати за </w:t>
      </w:r>
      <w:r>
        <w:rPr>
          <w:rFonts w:cs="Times New Roman" w:ascii="Times New Roman" w:hAnsi="Times New Roman"/>
          <w:spacing w:val="-6"/>
          <w:sz w:val="28"/>
          <w:szCs w:val="28"/>
        </w:rPr>
        <w:t>співучасть у крадіжці, тобто за ст. 185 КК (з посиланням у разі необхід</w:t>
        <w:softHyphen/>
      </w:r>
      <w:r>
        <w:rPr>
          <w:rFonts w:cs="Times New Roman" w:ascii="Times New Roman" w:hAnsi="Times New Roman"/>
          <w:spacing w:val="-4"/>
          <w:sz w:val="28"/>
          <w:szCs w:val="28"/>
        </w:rPr>
        <w:t>ності на відповідну частину ст. 27 КК).</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4"/>
          <w:sz w:val="28"/>
          <w:szCs w:val="28"/>
        </w:rPr>
        <w:t>Ще один приклад характеризує даний вид ексцесу виконавця: У справі Т. і С., засуджених за крадіжку чужого майна з проникненням в житло, суд виключив із обвинувачення С. факт заподіяння значної шкоди потерпілому в результаті скоєного викрадання у нього золотої обручки та фотоапарату, так як згідно попередній домовленості Т. повинен був заволодіти тільки спиртними напоями.</w:t>
      </w:r>
    </w:p>
    <w:p>
      <w:pPr>
        <w:pStyle w:val="Normal"/>
        <w:shd w:val="clear" w:color="auto" w:fill="FFFFFF"/>
        <w:spacing w:lineRule="auto" w:line="240" w:before="0" w:after="0"/>
        <w:ind w:firstLine="539"/>
        <w:jc w:val="both"/>
        <w:rPr>
          <w:rFonts w:ascii="Times New Roman" w:hAnsi="Times New Roman" w:cs="Times New Roman"/>
          <w:spacing w:val="-7"/>
          <w:sz w:val="28"/>
          <w:szCs w:val="28"/>
        </w:rPr>
      </w:pPr>
      <w:r>
        <w:rPr>
          <w:rFonts w:cs="Times New Roman" w:ascii="Times New Roman" w:hAnsi="Times New Roman"/>
          <w:b/>
          <w:spacing w:val="-9"/>
          <w:sz w:val="28"/>
          <w:szCs w:val="28"/>
        </w:rPr>
        <w:t>Якісний ексцес</w:t>
      </w:r>
      <w:r>
        <w:rPr>
          <w:rFonts w:cs="Times New Roman" w:ascii="Times New Roman" w:hAnsi="Times New Roman"/>
          <w:spacing w:val="-9"/>
          <w:sz w:val="28"/>
          <w:szCs w:val="28"/>
        </w:rPr>
        <w:t xml:space="preserve"> має місце там, де виконавець вчиняє неоднорідний, </w:t>
      </w:r>
      <w:r>
        <w:rPr>
          <w:rFonts w:cs="Times New Roman" w:ascii="Times New Roman" w:hAnsi="Times New Roman"/>
          <w:spacing w:val="-7"/>
          <w:sz w:val="28"/>
          <w:szCs w:val="28"/>
        </w:rPr>
        <w:t xml:space="preserve">зовсім інший, ніж був задуманий співучасниками, злочин на додаток </w:t>
      </w:r>
      <w:r>
        <w:rPr>
          <w:rFonts w:cs="Times New Roman" w:ascii="Times New Roman" w:hAnsi="Times New Roman"/>
          <w:spacing w:val="-4"/>
          <w:sz w:val="28"/>
          <w:szCs w:val="28"/>
        </w:rPr>
        <w:t xml:space="preserve">до того, що було погоджено із співучасниками. При такому ексцесі </w:t>
      </w:r>
      <w:r>
        <w:rPr>
          <w:rFonts w:cs="Times New Roman" w:ascii="Times New Roman" w:hAnsi="Times New Roman"/>
          <w:spacing w:val="-7"/>
          <w:sz w:val="28"/>
          <w:szCs w:val="28"/>
        </w:rPr>
        <w:t xml:space="preserve">виконавець відповідає за правилами реальної сукупності злочинів: за </w:t>
      </w:r>
      <w:r>
        <w:rPr>
          <w:rFonts w:cs="Times New Roman" w:ascii="Times New Roman" w:hAnsi="Times New Roman"/>
          <w:spacing w:val="-8"/>
          <w:sz w:val="28"/>
          <w:szCs w:val="28"/>
        </w:rPr>
        <w:t xml:space="preserve">задуманий і вчинений за угодою з співучасниками злочин і за той, що </w:t>
      </w:r>
      <w:r>
        <w:rPr>
          <w:rFonts w:cs="Times New Roman" w:ascii="Times New Roman" w:hAnsi="Times New Roman"/>
          <w:spacing w:val="-7"/>
          <w:sz w:val="28"/>
          <w:szCs w:val="28"/>
        </w:rPr>
        <w:t>був наслідком його ексцесу. Наприклад, співучасники задумали вчи</w:t>
        <w:softHyphen/>
        <w:t>нити крадіжку майна. Виконавець, викрадаючи речі, знайшов пістолет „ТТ” і також заволодів ним</w:t>
      </w:r>
      <w:r>
        <w:rPr>
          <w:rFonts w:cs="Times New Roman" w:ascii="Times New Roman" w:hAnsi="Times New Roman"/>
          <w:spacing w:val="-6"/>
          <w:sz w:val="28"/>
          <w:szCs w:val="28"/>
        </w:rPr>
        <w:t xml:space="preserve">. У </w:t>
      </w:r>
      <w:r>
        <w:rPr>
          <w:rFonts w:cs="Times New Roman" w:ascii="Times New Roman" w:hAnsi="Times New Roman"/>
          <w:spacing w:val="-7"/>
          <w:sz w:val="28"/>
          <w:szCs w:val="28"/>
        </w:rPr>
        <w:t>цьому випадку виконавець вчинив два злочини — (крадіжку чужого майна (ст. 185 КК) і крадіжку зброї (ч.1 ст. 262 КК)), співучасники ж несуть відповідальність тільки за крадіжку майна.</w:t>
      </w:r>
    </w:p>
    <w:p>
      <w:pPr>
        <w:pStyle w:val="Normal"/>
        <w:shd w:val="clear" w:color="auto" w:fill="FFFFFF"/>
        <w:spacing w:lineRule="auto" w:line="240" w:before="0" w:after="0"/>
        <w:ind w:firstLine="53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ожливі випадки </w:t>
      </w:r>
      <w:r>
        <w:rPr>
          <w:rFonts w:cs="Times New Roman" w:ascii="Times New Roman" w:hAnsi="Times New Roman"/>
          <w:b/>
          <w:spacing w:val="-7"/>
          <w:sz w:val="28"/>
          <w:szCs w:val="28"/>
        </w:rPr>
        <w:t>кількісно-якісного ексцесу</w:t>
      </w:r>
      <w:r>
        <w:rPr>
          <w:rFonts w:cs="Times New Roman" w:ascii="Times New Roman" w:hAnsi="Times New Roman"/>
          <w:spacing w:val="-7"/>
          <w:sz w:val="28"/>
          <w:szCs w:val="28"/>
        </w:rPr>
        <w:t>. Так особа, вчиняючи крадіжку (про яку є домовленість з іншими співучасниками), виходить за межі домовленості між співучасниками і вбиває господаря, який намагається затримати злочинця. Його дії слід кваліфікувати за ч. 4 ст. 187 КК (розбій поєднаний із заподіянням тяжких тілесних ушкоджень потерпілому) і п. 9 ч. 2 ст. 115 КК (вбивство з метою полегшити вчинення іншого злочину).  Інші співучасники ж несуть відповідальність тільки за крадіжк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7"/>
          <w:sz w:val="28"/>
          <w:szCs w:val="28"/>
        </w:rPr>
        <w:t>Тобто у наявності кількісний ексцес – виконавець замість крадіжки вчиняє розбій і якісний – він вчиняє вбивство.</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3"/>
          <w:sz w:val="28"/>
          <w:szCs w:val="28"/>
        </w:rPr>
        <w:t>Таким чином, співучасники як при кількісному, так і при якіс</w:t>
        <w:softHyphen/>
      </w:r>
      <w:r>
        <w:rPr>
          <w:rFonts w:cs="Times New Roman" w:ascii="Times New Roman" w:hAnsi="Times New Roman"/>
          <w:spacing w:val="-7"/>
          <w:sz w:val="28"/>
          <w:szCs w:val="28"/>
        </w:rPr>
        <w:t>ному ексцесі виконавця  за ексцес відповідальності не несуть (оскіль</w:t>
        <w:softHyphen/>
        <w:t xml:space="preserve">ки цей злочин не охоплювався їх умислом). Вони відповідають лише </w:t>
      </w:r>
      <w:r>
        <w:rPr>
          <w:rFonts w:cs="Times New Roman" w:ascii="Times New Roman" w:hAnsi="Times New Roman"/>
          <w:spacing w:val="-8"/>
          <w:sz w:val="28"/>
          <w:szCs w:val="28"/>
        </w:rPr>
        <w:t xml:space="preserve">в межах змови, що відбулася між ними, тобто за той злочин, що ними </w:t>
      </w:r>
      <w:r>
        <w:rPr>
          <w:rFonts w:cs="Times New Roman" w:ascii="Times New Roman" w:hAnsi="Times New Roman"/>
          <w:spacing w:val="-5"/>
          <w:sz w:val="28"/>
          <w:szCs w:val="28"/>
        </w:rPr>
        <w:t>спільно було задуманий. У частині 5 ст. 29 КК зазначено, що співучас</w:t>
        <w:softHyphen/>
      </w:r>
      <w:r>
        <w:rPr>
          <w:rFonts w:cs="Times New Roman" w:ascii="Times New Roman" w:hAnsi="Times New Roman"/>
          <w:spacing w:val="-6"/>
          <w:sz w:val="28"/>
          <w:szCs w:val="28"/>
        </w:rPr>
        <w:t>ники не підлягають кримінальній відповідальності за діяння, вчине</w:t>
        <w:softHyphen/>
      </w:r>
      <w:r>
        <w:rPr>
          <w:rFonts w:cs="Times New Roman" w:ascii="Times New Roman" w:hAnsi="Times New Roman"/>
          <w:spacing w:val="-5"/>
          <w:sz w:val="28"/>
          <w:szCs w:val="28"/>
        </w:rPr>
        <w:t>не виконавцем, якщо воно не охоплювалося їх умислом.</w:t>
      </w:r>
    </w:p>
    <w:p>
      <w:pPr>
        <w:pStyle w:val="Normal"/>
        <w:shd w:val="clear" w:color="auto" w:fill="FFFFFF"/>
        <w:spacing w:lineRule="auto" w:line="240" w:before="0" w:after="0"/>
        <w:ind w:firstLine="539"/>
        <w:jc w:val="both"/>
        <w:rPr>
          <w:rFonts w:ascii="Times New Roman" w:hAnsi="Times New Roman" w:cs="Times New Roman"/>
          <w:spacing w:val="-7"/>
          <w:sz w:val="28"/>
          <w:szCs w:val="28"/>
        </w:rPr>
      </w:pPr>
      <w:r>
        <w:rPr>
          <w:rFonts w:cs="Times New Roman" w:ascii="Times New Roman" w:hAnsi="Times New Roman"/>
          <w:spacing w:val="-3"/>
          <w:sz w:val="28"/>
          <w:szCs w:val="28"/>
        </w:rPr>
        <w:t>Деякі науковці поняття ексцесу виконавця трактують у більш широкому значенні</w:t>
      </w:r>
      <w:r>
        <w:rPr>
          <w:rFonts w:cs="Times New Roman" w:ascii="Times New Roman" w:hAnsi="Times New Roman"/>
          <w:spacing w:val="-8"/>
          <w:sz w:val="28"/>
          <w:szCs w:val="28"/>
        </w:rPr>
        <w:t xml:space="preserve"> — ексцес співучасника, вважаючи, що «автором» </w:t>
      </w:r>
      <w:r>
        <w:rPr>
          <w:rFonts w:cs="Times New Roman" w:ascii="Times New Roman" w:hAnsi="Times New Roman"/>
          <w:spacing w:val="-11"/>
          <w:sz w:val="28"/>
          <w:szCs w:val="28"/>
        </w:rPr>
        <w:t xml:space="preserve">ексцесу може бути не лише виконавець злочину, але й будь-який інший </w:t>
      </w:r>
      <w:r>
        <w:rPr>
          <w:rFonts w:cs="Times New Roman" w:ascii="Times New Roman" w:hAnsi="Times New Roman"/>
          <w:spacing w:val="-7"/>
          <w:sz w:val="28"/>
          <w:szCs w:val="28"/>
        </w:rPr>
        <w:t xml:space="preserve">співучасник </w:t>
      </w:r>
      <w:r>
        <w:rPr>
          <w:rStyle w:val="FootnoteAnchor"/>
          <w:rFonts w:cs="Times New Roman" w:ascii="Times New Roman" w:hAnsi="Times New Roman"/>
          <w:spacing w:val="-7"/>
          <w:sz w:val="28"/>
          <w:szCs w:val="28"/>
        </w:rPr>
        <w:footnoteReference w:id="47"/>
      </w:r>
      <w:r>
        <w:rPr>
          <w:rFonts w:cs="Times New Roman" w:ascii="Times New Roman" w:hAnsi="Times New Roman"/>
          <w:spacing w:val="-7"/>
          <w:sz w:val="28"/>
          <w:szCs w:val="28"/>
        </w:rPr>
        <w:t xml:space="preserve">. </w:t>
      </w:r>
    </w:p>
    <w:p>
      <w:pPr>
        <w:pStyle w:val="Normal"/>
        <w:shd w:val="clear" w:color="auto" w:fill="FFFFFF"/>
        <w:spacing w:lineRule="auto" w:line="240" w:before="0" w:after="0"/>
        <w:ind w:firstLine="539"/>
        <w:jc w:val="both"/>
        <w:rPr>
          <w:rFonts w:ascii="Times New Roman" w:hAnsi="Times New Roman" w:cs="Times New Roman"/>
          <w:spacing w:val="-7"/>
          <w:sz w:val="28"/>
          <w:szCs w:val="28"/>
        </w:rPr>
      </w:pPr>
      <w:r>
        <w:rPr>
          <w:rFonts w:cs="Times New Roman" w:ascii="Times New Roman" w:hAnsi="Times New Roman"/>
          <w:spacing w:val="-7"/>
          <w:sz w:val="28"/>
          <w:szCs w:val="28"/>
        </w:rPr>
        <w:t>Так, на думку авторів, при співучасті з розподілом ролей ексцес з боку організатора, підбурювача і пособника також інкримінується в вину тільки тому з них, хто своїми діями вийшов за межі загального умислу. Аналогічним чином будь хто із членів організованої групи або злочинної організації несуть самостійну відповідальність за злочин, вчинений без відома інших учасників угрупування.</w:t>
      </w:r>
    </w:p>
    <w:p>
      <w:pPr>
        <w:pStyle w:val="Normal"/>
        <w:shd w:val="clear" w:color="auto" w:fill="FFFFFF"/>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7"/>
          <w:sz w:val="28"/>
          <w:szCs w:val="28"/>
        </w:rPr>
        <w:t>Інші автори вважають, що при цьому  не враховується, що стосовно ексце</w:t>
        <w:softHyphen/>
        <w:t>су (до того злочину, що саме і складає зміст ексцесу) будь-який спів</w:t>
        <w:softHyphen/>
      </w:r>
      <w:r>
        <w:rPr>
          <w:rFonts w:cs="Times New Roman" w:ascii="Times New Roman" w:hAnsi="Times New Roman"/>
          <w:spacing w:val="-4"/>
          <w:sz w:val="28"/>
          <w:szCs w:val="28"/>
        </w:rPr>
        <w:t xml:space="preserve">учасник є виконавцем, оскільки саме він вчиняє дії, що утворюють </w:t>
      </w:r>
      <w:r>
        <w:rPr>
          <w:rFonts w:cs="Times New Roman" w:ascii="Times New Roman" w:hAnsi="Times New Roman"/>
          <w:spacing w:val="-6"/>
          <w:sz w:val="28"/>
          <w:szCs w:val="28"/>
        </w:rPr>
        <w:t>об'єктивну сторону злочину, який є наслідком ексцесу. Тому прави</w:t>
        <w:softHyphen/>
        <w:t xml:space="preserve">льно говорити не про ексцес співучасника, а про ексцес виконавця </w:t>
      </w:r>
      <w:r>
        <w:rPr>
          <w:rStyle w:val="FootnoteAnchor"/>
          <w:rFonts w:cs="Times New Roman" w:ascii="Times New Roman" w:hAnsi="Times New Roman"/>
          <w:spacing w:val="-6"/>
          <w:sz w:val="28"/>
          <w:szCs w:val="28"/>
        </w:rPr>
        <w:footnoteReference w:id="48"/>
      </w:r>
      <w:r>
        <w:rPr>
          <w:rFonts w:cs="Times New Roman" w:ascii="Times New Roman" w:hAnsi="Times New Roman"/>
          <w:spacing w:val="-6"/>
          <w:sz w:val="28"/>
          <w:szCs w:val="28"/>
        </w:rPr>
        <w:t>.</w:t>
      </w:r>
    </w:p>
    <w:p>
      <w:pPr>
        <w:pStyle w:val="Normal"/>
        <w:shd w:val="clear" w:color="auto" w:fill="FFFFFF"/>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5"/>
        <w:numPr>
          <w:ilvl w:val="0"/>
          <w:numId w:val="76"/>
        </w:numPr>
        <w:tabs>
          <w:tab w:val="clear" w:pos="708"/>
          <w:tab w:val="left" w:pos="900" w:leader="none"/>
        </w:tabs>
        <w:ind w:left="0" w:firstLine="539"/>
        <w:jc w:val="both"/>
        <w:rPr>
          <w:b/>
          <w:b/>
          <w:sz w:val="28"/>
          <w:szCs w:val="28"/>
        </w:rPr>
      </w:pPr>
      <w:r>
        <w:rPr>
          <w:b/>
          <w:sz w:val="28"/>
          <w:szCs w:val="28"/>
        </w:rPr>
        <w:t>Кваліфікація посереднього виконавства.</w:t>
      </w:r>
    </w:p>
    <w:p>
      <w:pPr>
        <w:pStyle w:val="TextBodyIndent"/>
        <w:ind w:firstLine="539"/>
        <w:rPr/>
      </w:pPr>
      <w:r>
        <w:rPr/>
        <w:t xml:space="preserve">При залученні до вчинення злочину неосудних осіб, осіб, які не досягли віку кримінальної відповідальності чи з інших причин не підлягають кримінальній відповідальності, співучасть відсутня. Злочин вважається виконаним особою і тоді, коли вона вчинила його не власноруч, а використавши для цього іншу особу, яка через малолітство, розумову відсталість, психічну хворобу та з інших причин не могла розуміти характеру і значення дій, що нею вчинялися.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осереднє виконавство</w:t>
      </w:r>
      <w:r>
        <w:rPr>
          <w:rFonts w:cs="Times New Roman" w:ascii="Times New Roman" w:hAnsi="Times New Roman"/>
          <w:sz w:val="28"/>
          <w:szCs w:val="28"/>
        </w:rPr>
        <w:t>, на думку Г. Жаровської, можна пояснити наступним чином:</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причинами закладеними в самому виконавцеві (неосудність, недосягнення віку кримінальної відповідальності); </w:t>
      </w:r>
    </w:p>
    <w:p>
      <w:pPr>
        <w:pStyle w:val="BodyTextIndent3"/>
        <w:widowControl w:val="false"/>
        <w:ind w:firstLine="539"/>
        <w:rPr>
          <w:sz w:val="28"/>
          <w:szCs w:val="28"/>
        </w:rPr>
      </w:pPr>
      <w:r>
        <w:rPr>
          <w:sz w:val="28"/>
          <w:szCs w:val="28"/>
        </w:rPr>
        <w:t xml:space="preserve">б) помилкою в основних елементах, що утворюють об’єктивну сторону злочину, якщо помилка викликана посереднім виконавцем або останній нею скористався;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фізичним чи психічним насильством, що змусило діяти виконавця всупереч його волі і бажанню;</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особливими відносинами між посереднім виконавцем і виконавцем, в силу яких перший має можливість здійснювати вплив на волю другого, тобто відносини влади (виконання наказу і ін.)</w:t>
      </w:r>
      <w:r>
        <w:rPr>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TextBodyIndent"/>
        <w:ind w:firstLine="539"/>
        <w:rPr/>
      </w:pPr>
      <w:r>
        <w:rPr/>
        <w:t>Суб’єкт, який використовує для досягнення своїй цілей осіб з вказаними характеристиками, відповідає як виконавець злочину без посилання на ст. 27 КК.</w:t>
      </w:r>
    </w:p>
    <w:p>
      <w:pPr>
        <w:pStyle w:val="Normal"/>
        <w:widowControl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ми положеннями керується і судова практика, так згідно п.6 постанови Пленуму Верховного Суду України від 27 лютого 2004 р. № 2 „Про застосування судами законодавства про відповідальність за втягнення неповнолітніх у злочинну чи іншу антигромадську діяльність” при вирішенні питання про кваліфікацію злочину, вчиненого дорослою особою із залученням неповнолітніх осіб, які внаслідок свого віку (ст. 22 КК) чи неосудності (ст. 19 КК) не є його суб’єктами, треба мати на увазі, що таке спільне вчинення злочину не утворює співучасті. У зазначених випадках відповідно до ч. 2 ст. 27 КК доросла особа розглядається як виконавець злочину, і її дії кваліфікуються за статтями КК, якими передбачено відповідальність за цей злочин і за втягнення неповнолітніх у злочинну діяльність. </w:t>
      </w:r>
    </w:p>
    <w:p>
      <w:pPr>
        <w:pStyle w:val="TextBodyIndent"/>
        <w:ind w:firstLine="539"/>
        <w:rPr/>
      </w:pPr>
      <w:r>
        <w:rPr/>
        <w:t>Посереднє виконавство буде і в тому разі, коли злочинні дії вчинені в результаті фізичного або психічного насильства, яке обумовило стан крайньої необхідності, наприклад, внаслідок загрози заподіяти особі смерть, якщо вона негайно не вчинить крадіжку. В такому разі особа, яка застосовує насильство, підлягає відповідальності як виконавець за посереднє вчинення крадіжки. Особа ж, яка фактично вчинила крадіжку, кримінальній відповідальності не підлягає, оскільки вона діяла в умовах крайньої необхідності.</w:t>
      </w:r>
    </w:p>
    <w:p>
      <w:pPr>
        <w:pStyle w:val="TextBodyIndent"/>
        <w:ind w:firstLine="539"/>
        <w:rPr/>
      </w:pPr>
      <w:r>
        <w:rPr/>
        <w:t>Як виконавець за посереднє виконання злочину має відповідати начальник, який віддав підлеглому злочинний наказ або розпорядження про вчинення злочину. Особливість цього виду посереднього виконання злочину полягає в тому, що підлегла особа, яка виконує обов’язковий для неї наказ або розпорядження начальника, не підлягає кримінальній відповідальності, якщо вона не знала і не могла знати про злочинну мету особи, яка віддала наказ чи розпорядження.</w:t>
      </w:r>
    </w:p>
    <w:p>
      <w:pPr>
        <w:pStyle w:val="Normal"/>
        <w:shd w:val="clear" w:color="auto" w:fill="FFFFFF"/>
        <w:spacing w:lineRule="auto" w:line="240" w:before="0" w:after="0"/>
        <w:ind w:firstLine="539"/>
        <w:jc w:val="both"/>
        <w:rPr>
          <w:rFonts w:ascii="Times New Roman" w:hAnsi="Times New Roman" w:cs="Times New Roman"/>
          <w:spacing w:val="-8"/>
          <w:sz w:val="28"/>
          <w:szCs w:val="28"/>
        </w:rPr>
      </w:pPr>
      <w:r>
        <w:rPr>
          <w:rFonts w:cs="Times New Roman" w:ascii="Times New Roman" w:hAnsi="Times New Roman"/>
          <w:spacing w:val="-10"/>
          <w:sz w:val="28"/>
          <w:szCs w:val="28"/>
        </w:rPr>
        <w:t xml:space="preserve">Посередня виконання злочину відповідно до п. 9 ст. 67 КК </w:t>
      </w:r>
      <w:r>
        <w:rPr>
          <w:rFonts w:cs="Times New Roman" w:ascii="Times New Roman" w:hAnsi="Times New Roman"/>
          <w:spacing w:val="-8"/>
          <w:sz w:val="28"/>
          <w:szCs w:val="28"/>
        </w:rPr>
        <w:t>розцінюється як обставина, що обтяжує покарання.</w:t>
      </w:r>
    </w:p>
    <w:p>
      <w:pPr>
        <w:pStyle w:val="25"/>
        <w:ind w:firstLine="539"/>
        <w:jc w:val="both"/>
        <w:rPr>
          <w:sz w:val="28"/>
          <w:szCs w:val="28"/>
        </w:rPr>
      </w:pPr>
      <w:r>
        <w:rPr>
          <w:sz w:val="28"/>
          <w:szCs w:val="28"/>
        </w:rPr>
      </w:r>
    </w:p>
    <w:p>
      <w:pPr>
        <w:pStyle w:val="25"/>
        <w:numPr>
          <w:ilvl w:val="0"/>
          <w:numId w:val="10"/>
        </w:numPr>
        <w:tabs>
          <w:tab w:val="clear" w:pos="708"/>
          <w:tab w:val="left" w:pos="900" w:leader="none"/>
        </w:tabs>
        <w:ind w:left="0" w:firstLine="539"/>
        <w:jc w:val="both"/>
        <w:rPr>
          <w:b/>
          <w:b/>
          <w:sz w:val="28"/>
          <w:szCs w:val="28"/>
        </w:rPr>
      </w:pPr>
      <w:r>
        <w:rPr>
          <w:b/>
          <w:sz w:val="28"/>
          <w:szCs w:val="28"/>
        </w:rPr>
        <w:t>Кваліфікація співучасті із спеціальним суб'єктом.</w:t>
      </w:r>
    </w:p>
    <w:p>
      <w:pPr>
        <w:pStyle w:val="Normal"/>
        <w:shd w:val="clear" w:color="auto" w:fill="FFFFFF"/>
        <w:spacing w:lineRule="auto" w:line="240" w:before="0" w:after="0"/>
        <w:ind w:firstLine="539"/>
        <w:jc w:val="both"/>
        <w:rPr>
          <w:rFonts w:ascii="Times New Roman" w:hAnsi="Times New Roman" w:cs="Times New Roman"/>
          <w:spacing w:val="-9"/>
          <w:w w:val="102"/>
          <w:sz w:val="28"/>
          <w:szCs w:val="28"/>
        </w:rPr>
      </w:pPr>
      <w:r>
        <w:rPr>
          <w:rFonts w:cs="Times New Roman" w:ascii="Times New Roman" w:hAnsi="Times New Roman"/>
          <w:spacing w:val="-5"/>
          <w:w w:val="102"/>
          <w:sz w:val="28"/>
          <w:szCs w:val="28"/>
        </w:rPr>
        <w:t>Діюче законодавство не містить загальних вказівок відносно можливості співучасті у злочинах із спеціальним суб’єктом, де виконавцем виступає особа, наділена крім загальних (вік, осудність) додатковими специфічними ознаками (службове становище, особливий вид професійної діяльності і ін.). Згідно з ч. 2 ст. 18 КК спеціальний суб'єкт зло</w:t>
        <w:softHyphen/>
      </w:r>
      <w:r>
        <w:rPr>
          <w:rFonts w:cs="Times New Roman" w:ascii="Times New Roman" w:hAnsi="Times New Roman"/>
          <w:spacing w:val="-7"/>
          <w:w w:val="102"/>
          <w:sz w:val="28"/>
          <w:szCs w:val="28"/>
        </w:rPr>
        <w:t>чину має місце там, де злочин може вчинити лише певна особа. Та</w:t>
        <w:softHyphen/>
      </w:r>
      <w:r>
        <w:rPr>
          <w:rFonts w:cs="Times New Roman" w:ascii="Times New Roman" w:hAnsi="Times New Roman"/>
          <w:spacing w:val="-2"/>
          <w:w w:val="102"/>
          <w:sz w:val="28"/>
          <w:szCs w:val="28"/>
        </w:rPr>
        <w:t xml:space="preserve">ким чином, </w:t>
      </w:r>
      <w:r>
        <w:rPr>
          <w:rFonts w:cs="Times New Roman" w:ascii="Times New Roman" w:hAnsi="Times New Roman"/>
          <w:b/>
          <w:spacing w:val="-2"/>
          <w:w w:val="102"/>
          <w:sz w:val="28"/>
          <w:szCs w:val="28"/>
        </w:rPr>
        <w:t xml:space="preserve">спеціальний суб'єкт — </w:t>
      </w:r>
      <w:r>
        <w:rPr>
          <w:rFonts w:cs="Times New Roman" w:ascii="Times New Roman" w:hAnsi="Times New Roman"/>
          <w:spacing w:val="-2"/>
          <w:w w:val="102"/>
          <w:sz w:val="28"/>
          <w:szCs w:val="28"/>
        </w:rPr>
        <w:t xml:space="preserve">це суб'єкт злочину, який крім </w:t>
      </w:r>
      <w:r>
        <w:rPr>
          <w:rFonts w:cs="Times New Roman" w:ascii="Times New Roman" w:hAnsi="Times New Roman"/>
          <w:spacing w:val="-9"/>
          <w:w w:val="102"/>
          <w:sz w:val="28"/>
          <w:szCs w:val="28"/>
        </w:rPr>
        <w:t>загальних ознак (осудності й віку) наділений ще і додатковими озна</w:t>
        <w:softHyphen/>
      </w:r>
      <w:r>
        <w:rPr>
          <w:rFonts w:cs="Times New Roman" w:ascii="Times New Roman" w:hAnsi="Times New Roman"/>
          <w:spacing w:val="-8"/>
          <w:w w:val="102"/>
          <w:sz w:val="28"/>
          <w:szCs w:val="28"/>
        </w:rPr>
        <w:t xml:space="preserve">ками, що і визначають його відповідальність за відповідною статтею </w:t>
      </w:r>
      <w:r>
        <w:rPr>
          <w:rFonts w:cs="Times New Roman" w:ascii="Times New Roman" w:hAnsi="Times New Roman"/>
          <w:spacing w:val="-9"/>
          <w:w w:val="102"/>
          <w:sz w:val="28"/>
          <w:szCs w:val="28"/>
        </w:rPr>
        <w:t xml:space="preserve">КК (наприклад, службова особа, військовослужбовець тощо). </w:t>
      </w:r>
    </w:p>
    <w:p>
      <w:pPr>
        <w:pStyle w:val="Normal"/>
        <w:shd w:val="clear" w:color="auto" w:fill="FFFFFF"/>
        <w:spacing w:lineRule="auto" w:line="240" w:before="0" w:after="0"/>
        <w:ind w:firstLine="539"/>
        <w:jc w:val="both"/>
        <w:rPr>
          <w:rFonts w:ascii="Times New Roman" w:hAnsi="Times New Roman" w:cs="Times New Roman"/>
          <w:spacing w:val="-6"/>
          <w:w w:val="102"/>
          <w:sz w:val="28"/>
          <w:szCs w:val="28"/>
        </w:rPr>
      </w:pPr>
      <w:r>
        <w:rPr>
          <w:rFonts w:cs="Times New Roman" w:ascii="Times New Roman" w:hAnsi="Times New Roman"/>
          <w:spacing w:val="-9"/>
          <w:w w:val="102"/>
          <w:sz w:val="28"/>
          <w:szCs w:val="28"/>
        </w:rPr>
        <w:t xml:space="preserve">Лише стосовно до військових злочинів прямо вказано, що співучасниками в них можуть бути і невійськовослужбовці (в ч. 3 ст. 401 КК </w:t>
      </w:r>
      <w:r>
        <w:rPr>
          <w:rFonts w:cs="Times New Roman" w:ascii="Times New Roman" w:hAnsi="Times New Roman"/>
          <w:spacing w:val="-5"/>
          <w:w w:val="102"/>
          <w:sz w:val="28"/>
          <w:szCs w:val="28"/>
        </w:rPr>
        <w:t>вказується, що співучасть у військових злочинах осіб, не згаданих у цій статті (тобто не військовослужбовців), тягне за собою відпо</w:t>
        <w:softHyphen/>
        <w:t xml:space="preserve">відальність за відповідними статтями цього розділу, тобто розділу </w:t>
      </w:r>
      <w:r>
        <w:rPr>
          <w:rFonts w:cs="Times New Roman" w:ascii="Times New Roman" w:hAnsi="Times New Roman"/>
          <w:spacing w:val="-6"/>
          <w:w w:val="102"/>
          <w:sz w:val="28"/>
          <w:szCs w:val="28"/>
        </w:rPr>
        <w:t>Особливої частини КК про військові злочини (розділ XIX Особли</w:t>
        <w:softHyphen/>
      </w:r>
      <w:r>
        <w:rPr>
          <w:rFonts w:cs="Times New Roman" w:ascii="Times New Roman" w:hAnsi="Times New Roman"/>
          <w:spacing w:val="-8"/>
          <w:w w:val="102"/>
          <w:sz w:val="28"/>
          <w:szCs w:val="28"/>
        </w:rPr>
        <w:t>вої частини КК</w:t>
      </w:r>
      <w:r>
        <w:rPr>
          <w:rFonts w:cs="Times New Roman" w:ascii="Times New Roman" w:hAnsi="Times New Roman"/>
          <w:spacing w:val="-9"/>
          <w:w w:val="102"/>
          <w:sz w:val="28"/>
          <w:szCs w:val="28"/>
        </w:rPr>
        <w:t>). Харак</w:t>
        <w:softHyphen/>
        <w:t xml:space="preserve">терною ознакою злочину із спеціальним суб'єктом є те, що їх можуть </w:t>
      </w:r>
      <w:r>
        <w:rPr>
          <w:rFonts w:cs="Times New Roman" w:ascii="Times New Roman" w:hAnsi="Times New Roman"/>
          <w:spacing w:val="-6"/>
          <w:w w:val="102"/>
          <w:sz w:val="28"/>
          <w:szCs w:val="28"/>
        </w:rPr>
        <w:t xml:space="preserve">вчинити лише особи, наділені ознаками спеціального суб'єкта. </w:t>
      </w:r>
    </w:p>
    <w:p>
      <w:pPr>
        <w:pStyle w:val="Normal"/>
        <w:shd w:val="clear" w:color="auto" w:fill="FFFFFF"/>
        <w:spacing w:lineRule="auto" w:line="240" w:before="0" w:after="0"/>
        <w:ind w:firstLine="539"/>
        <w:jc w:val="both"/>
        <w:rPr>
          <w:rFonts w:ascii="Times New Roman" w:hAnsi="Times New Roman" w:cs="Times New Roman"/>
          <w:spacing w:val="-5"/>
          <w:w w:val="102"/>
          <w:sz w:val="28"/>
          <w:szCs w:val="28"/>
        </w:rPr>
      </w:pPr>
      <w:r>
        <w:rPr>
          <w:rFonts w:cs="Times New Roman" w:ascii="Times New Roman" w:hAnsi="Times New Roman"/>
          <w:spacing w:val="-5"/>
          <w:w w:val="102"/>
          <w:sz w:val="28"/>
          <w:szCs w:val="28"/>
        </w:rPr>
        <w:t>Разом з тим відповідальність таких співучасників має свої особливості.</w:t>
      </w:r>
    </w:p>
    <w:p>
      <w:pPr>
        <w:pStyle w:val="TextBodyIndent"/>
        <w:ind w:firstLine="539"/>
        <w:rPr>
          <w:spacing w:val="-5"/>
          <w:w w:val="102"/>
        </w:rPr>
      </w:pPr>
      <w:r>
        <w:rPr>
          <w:spacing w:val="-5"/>
          <w:w w:val="102"/>
        </w:rPr>
        <w:t xml:space="preserve">Так, співвиконавство в таких злочинах можливе тільки як спільне злочинне діяння декількох спеціальних суб’єктів. Якщо ж поряд з указаним в законі виконавцем об’єктивну сторону даного злочину виконує інша особа, яка не відповідає ознакам спеціального суб’єкта, то вона розглядається в якості пособника. </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9"/>
          <w:w w:val="102"/>
          <w:sz w:val="28"/>
          <w:szCs w:val="28"/>
        </w:rPr>
        <w:t>Зрозуміло, що й в інших злочинах із спеціальним суб'єктом, осо</w:t>
        <w:softHyphen/>
        <w:t>би, які не є спеціальними суб'єктами, можуть виступати як співучас</w:t>
        <w:softHyphen/>
      </w:r>
      <w:r>
        <w:rPr>
          <w:rFonts w:cs="Times New Roman" w:ascii="Times New Roman" w:hAnsi="Times New Roman"/>
          <w:spacing w:val="-7"/>
          <w:w w:val="102"/>
          <w:sz w:val="28"/>
          <w:szCs w:val="28"/>
        </w:rPr>
        <w:t xml:space="preserve">ники злочину. Інакше кажучи, виконавцем цих злочинів може бути </w:t>
      </w:r>
      <w:r>
        <w:rPr>
          <w:rFonts w:cs="Times New Roman" w:ascii="Times New Roman" w:hAnsi="Times New Roman"/>
          <w:spacing w:val="-6"/>
          <w:w w:val="102"/>
          <w:sz w:val="28"/>
          <w:szCs w:val="28"/>
        </w:rPr>
        <w:t>тільки спеціальний суб'єкт, а як організатор, підбурювач, пособник можуть виступати й інші особи, не наділені ознаками спеціального суб'єкта. Щоправда, іноді об'єктивна сторона деяких злочинів опи</w:t>
      </w:r>
      <w:r>
        <w:rPr>
          <w:rFonts w:cs="Times New Roman" w:ascii="Times New Roman" w:hAnsi="Times New Roman"/>
          <w:spacing w:val="-5"/>
          <w:sz w:val="28"/>
          <w:szCs w:val="28"/>
        </w:rPr>
        <w:t>сується в диспозиції норми так, що вона не виключає як співвиконавців і осіб, які не є спеціальними суб'єк</w:t>
        <w:softHyphen/>
        <w:t>тами. З цих положень можна сформулювати кілька виснов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2"/>
          <w:sz w:val="28"/>
          <w:szCs w:val="28"/>
        </w:rPr>
        <w:t>а) суб'єктом злочину зі спеціальним суб'єктом може бути лише особа, якій властиві ознаки спеціального суб'єкта (наприклад, су</w:t>
        <w:softHyphen/>
      </w:r>
      <w:r>
        <w:rPr>
          <w:rFonts w:cs="Times New Roman" w:ascii="Times New Roman" w:hAnsi="Times New Roman"/>
          <w:sz w:val="28"/>
          <w:szCs w:val="28"/>
        </w:rPr>
        <w:t xml:space="preserve">б'єкт отримання хабара — це тільки службова особа, ознаки якої </w:t>
      </w:r>
      <w:r>
        <w:rPr>
          <w:rFonts w:cs="Times New Roman" w:ascii="Times New Roman" w:hAnsi="Times New Roman"/>
          <w:spacing w:val="-4"/>
          <w:sz w:val="28"/>
          <w:szCs w:val="28"/>
        </w:rPr>
        <w:t xml:space="preserve">описані в примітках до статей 364 та 368). </w:t>
      </w:r>
      <w:r>
        <w:rPr>
          <w:rFonts w:cs="Times New Roman" w:ascii="Times New Roman" w:hAnsi="Times New Roman"/>
          <w:spacing w:val="-8"/>
          <w:sz w:val="28"/>
          <w:szCs w:val="28"/>
        </w:rPr>
        <w:t>Так з</w:t>
      </w:r>
      <w:r>
        <w:rPr>
          <w:rFonts w:cs="Times New Roman" w:ascii="Times New Roman" w:hAnsi="Times New Roman"/>
          <w:sz w:val="28"/>
          <w:szCs w:val="28"/>
        </w:rPr>
        <w:t xml:space="preserve">гідно п.16 постанови ПВСУ „Про судову практику у справах про хабарництво” від 26 квітня 2002 р. № 5, хабар належить визнавати одержаним за попередньою змовою групою осіб, якщо злочин спільно вчинили декілька службових осіб (дві або більше), які заздалегідь, тобто до його початку, про це домовилися (як до, так і після надходження пропозиції про давання хабара, але до його одержа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іввиконавцями слід вважати службових осіб, що одержали хабар за виконання чи невиконання дій, які кожна з них могла або повинна була виконати з використанням службового становища. Для кваліфікації одержання хабара як вчиненого за попередньою змовою групою осіб не має значення, як були розподілені ролі між співвиконавцями, чи всі вони повинні були виконувати або не виконувати дії, обумовлені з тим, хто дав хабар, чи усвідомлював він, що в одержанні хабара беруть участь декілька службових осіб. Злочин вважається закінченим з моменту, коли хабар прийняв хоча б один із співвиконавців. Тобто вчинення цього злочину за попередньою змовою групою осіб може бути вчинено тільки спеціальними суб’єктами, які є співвиконавцями</w:t>
      </w:r>
      <w:r>
        <w:rPr>
          <w:rFonts w:cs="Times New Roman" w:ascii="Times New Roman" w:hAnsi="Times New Roman"/>
          <w:spacing w:val="-4"/>
          <w:sz w:val="28"/>
          <w:szCs w:val="28"/>
        </w:rPr>
        <w:t>;</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8"/>
          <w:sz w:val="28"/>
          <w:szCs w:val="28"/>
        </w:rPr>
        <w:t>б) звідси випливає, що виконавцем злочину зі спеціальним суб'єк</w:t>
        <w:softHyphen/>
      </w:r>
      <w:r>
        <w:rPr>
          <w:rFonts w:cs="Times New Roman" w:ascii="Times New Roman" w:hAnsi="Times New Roman"/>
          <w:spacing w:val="-4"/>
          <w:sz w:val="28"/>
          <w:szCs w:val="28"/>
        </w:rPr>
        <w:t>том може бути тільки цей спеціальний суб'єкт.</w:t>
      </w:r>
      <w:r>
        <w:rPr>
          <w:rFonts w:cs="Times New Roman" w:ascii="Times New Roman" w:hAnsi="Times New Roman"/>
          <w:bCs/>
          <w:sz w:val="28"/>
          <w:szCs w:val="28"/>
        </w:rPr>
        <w:t xml:space="preserve"> Так згідно п. 3 постанови ПВСУ „Про судову практику у справах про перевищення влади або службових повноважень”</w:t>
      </w:r>
      <w:r>
        <w:rPr>
          <w:rFonts w:cs="Times New Roman" w:ascii="Times New Roman" w:hAnsi="Times New Roman"/>
          <w:iCs/>
          <w:sz w:val="28"/>
          <w:szCs w:val="28"/>
        </w:rPr>
        <w:t xml:space="preserve"> від 26 грудня 2003 р. № 15,</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виконавцем (співвиконавцем) злочину, відповідальність за який передбачена ст. 365 КК, може бути лише службова особа</w:t>
      </w:r>
      <w:r>
        <w:rPr>
          <w:rFonts w:cs="Times New Roman" w:ascii="Times New Roman" w:hAnsi="Times New Roman"/>
          <w:spacing w:val="-4"/>
          <w:sz w:val="28"/>
          <w:szCs w:val="28"/>
        </w:rPr>
        <w:t>;</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5"/>
          <w:sz w:val="28"/>
          <w:szCs w:val="28"/>
        </w:rPr>
        <w:t>в) спираючись на висловлені вище положення, слід визнати мо</w:t>
        <w:softHyphen/>
      </w:r>
      <w:r>
        <w:rPr>
          <w:rFonts w:cs="Times New Roman" w:ascii="Times New Roman" w:hAnsi="Times New Roman"/>
          <w:spacing w:val="-2"/>
          <w:sz w:val="28"/>
          <w:szCs w:val="28"/>
        </w:rPr>
        <w:t>жливість співучасті осіб, що не є спеціальними суб'єктами, у зло</w:t>
        <w:softHyphen/>
      </w:r>
      <w:r>
        <w:rPr>
          <w:rFonts w:cs="Times New Roman" w:ascii="Times New Roman" w:hAnsi="Times New Roman"/>
          <w:spacing w:val="-4"/>
          <w:sz w:val="28"/>
          <w:szCs w:val="28"/>
        </w:rPr>
        <w:t>чинах з спеціальним суб'єктом;</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4"/>
          <w:sz w:val="28"/>
          <w:szCs w:val="28"/>
        </w:rPr>
        <w:t>г) у таких випадках особи, що не мають ознак спеціального су</w:t>
        <w:softHyphen/>
        <w:t xml:space="preserve">б'єкта, можуть виступати як організатори, підбурювачі, пособники </w:t>
      </w:r>
      <w:r>
        <w:rPr>
          <w:rFonts w:cs="Times New Roman" w:ascii="Times New Roman" w:hAnsi="Times New Roman"/>
          <w:spacing w:val="-5"/>
          <w:sz w:val="28"/>
          <w:szCs w:val="28"/>
        </w:rPr>
        <w:t>того злочину, виконавцем якого є спеціальний суб'єкт.</w:t>
      </w:r>
      <w:r>
        <w:rPr>
          <w:rFonts w:cs="Times New Roman" w:ascii="Times New Roman" w:hAnsi="Times New Roman"/>
          <w:bCs/>
          <w:sz w:val="28"/>
          <w:szCs w:val="28"/>
        </w:rPr>
        <w:t xml:space="preserve"> Згідно п. 3 вищевказаної постанови ПВСУ о</w:t>
      </w:r>
      <w:r>
        <w:rPr>
          <w:rFonts w:cs="Times New Roman" w:ascii="Times New Roman" w:hAnsi="Times New Roman"/>
          <w:spacing w:val="-5"/>
          <w:sz w:val="28"/>
          <w:szCs w:val="28"/>
        </w:rPr>
        <w:t>рганізаторами, підбурювачами, пособниками перевищення влади або службових повноважень можуть визнаватись як службові, так і не службові особи. Дії таких співучасників потрібно кваліфікувати за відповідними частинами статей 27 та 365 КК;</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4"/>
          <w:sz w:val="28"/>
          <w:szCs w:val="28"/>
        </w:rPr>
        <w:t xml:space="preserve">д) тому ці співучасники несуть відповідальність за тією статтею </w:t>
      </w:r>
      <w:r>
        <w:rPr>
          <w:rFonts w:cs="Times New Roman" w:ascii="Times New Roman" w:hAnsi="Times New Roman"/>
          <w:spacing w:val="-8"/>
          <w:sz w:val="28"/>
          <w:szCs w:val="28"/>
        </w:rPr>
        <w:t>КК, що передбачає злочин, вчинений виконавцем — спеціальним су</w:t>
        <w:softHyphen/>
      </w:r>
      <w:r>
        <w:rPr>
          <w:rFonts w:cs="Times New Roman" w:ascii="Times New Roman" w:hAnsi="Times New Roman"/>
          <w:spacing w:val="-4"/>
          <w:sz w:val="28"/>
          <w:szCs w:val="28"/>
        </w:rPr>
        <w:t xml:space="preserve">б'єктом. Наприклад, приватна особа, що організувала давання-одержання хабара, несе відповідальність за ч. 4 ст. 27 і за відповідною </w:t>
      </w:r>
      <w:r>
        <w:rPr>
          <w:rFonts w:cs="Times New Roman" w:ascii="Times New Roman" w:hAnsi="Times New Roman"/>
          <w:spacing w:val="-6"/>
          <w:sz w:val="28"/>
          <w:szCs w:val="28"/>
        </w:rPr>
        <w:t>частиною ст. 368;</w:t>
      </w:r>
    </w:p>
    <w:p>
      <w:pPr>
        <w:pStyle w:val="25"/>
        <w:ind w:firstLine="539"/>
        <w:jc w:val="both"/>
        <w:rPr>
          <w:spacing w:val="-7"/>
          <w:sz w:val="28"/>
          <w:szCs w:val="28"/>
          <w:lang w:val="uk-UA"/>
        </w:rPr>
      </w:pPr>
      <w:r>
        <w:rPr>
          <w:spacing w:val="-7"/>
          <w:sz w:val="28"/>
          <w:szCs w:val="28"/>
          <w:lang w:val="uk-UA"/>
        </w:rPr>
        <w:t xml:space="preserve">е) якщо ж злочин із спеціальним суб'єктом характеризується тим, </w:t>
      </w:r>
      <w:r>
        <w:rPr>
          <w:spacing w:val="-9"/>
          <w:sz w:val="28"/>
          <w:szCs w:val="28"/>
          <w:lang w:val="uk-UA"/>
        </w:rPr>
        <w:t xml:space="preserve">що частина його об'єктивної сторони може бути виконана особою, яка </w:t>
      </w:r>
      <w:r>
        <w:rPr>
          <w:spacing w:val="-2"/>
          <w:sz w:val="28"/>
          <w:szCs w:val="28"/>
          <w:lang w:val="uk-UA"/>
        </w:rPr>
        <w:t xml:space="preserve">не є спеціальним суб'єктом, останній підлягає відповідальності як </w:t>
      </w:r>
      <w:r>
        <w:rPr>
          <w:spacing w:val="-11"/>
          <w:sz w:val="28"/>
          <w:szCs w:val="28"/>
          <w:lang w:val="uk-UA"/>
        </w:rPr>
        <w:t>співвиконавець (наприклад, жінка, яка за допомогою фізичного насиль</w:t>
        <w:softHyphen/>
      </w:r>
      <w:r>
        <w:rPr>
          <w:spacing w:val="-8"/>
          <w:sz w:val="28"/>
          <w:szCs w:val="28"/>
          <w:lang w:val="uk-UA"/>
        </w:rPr>
        <w:t>ства або погроз сприяє ґвалтівнику у вчиненні зґвалтування, несе від</w:t>
        <w:softHyphen/>
      </w:r>
      <w:r>
        <w:rPr>
          <w:spacing w:val="-7"/>
          <w:sz w:val="28"/>
          <w:szCs w:val="28"/>
          <w:lang w:val="uk-UA"/>
        </w:rPr>
        <w:t>повідальність як співвиконавець злочину, передбаченого ст. 152).</w:t>
      </w:r>
    </w:p>
    <w:p>
      <w:pPr>
        <w:pStyle w:val="25"/>
        <w:ind w:firstLine="539"/>
        <w:jc w:val="both"/>
        <w:rPr>
          <w:sz w:val="28"/>
          <w:szCs w:val="28"/>
          <w:lang w:val="uk-UA"/>
        </w:rPr>
      </w:pPr>
      <w:r>
        <w:rPr>
          <w:sz w:val="28"/>
          <w:szCs w:val="28"/>
          <w:lang w:val="uk-UA"/>
        </w:rPr>
      </w:r>
    </w:p>
    <w:p>
      <w:pPr>
        <w:pStyle w:val="25"/>
        <w:numPr>
          <w:ilvl w:val="0"/>
          <w:numId w:val="10"/>
        </w:numPr>
        <w:tabs>
          <w:tab w:val="clear" w:pos="708"/>
          <w:tab w:val="left" w:pos="900" w:leader="none"/>
        </w:tabs>
        <w:ind w:left="0" w:firstLine="539"/>
        <w:jc w:val="both"/>
        <w:rPr>
          <w:b/>
          <w:b/>
          <w:sz w:val="28"/>
          <w:szCs w:val="28"/>
        </w:rPr>
      </w:pPr>
      <w:r>
        <w:rPr>
          <w:b/>
          <w:sz w:val="28"/>
          <w:szCs w:val="28"/>
        </w:rPr>
        <w:t>Кваліфікація вчиненого при провокації злочин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b/>
          <w:spacing w:val="-6"/>
          <w:sz w:val="28"/>
          <w:szCs w:val="28"/>
        </w:rPr>
        <w:t xml:space="preserve">Провокацією злочину </w:t>
      </w:r>
      <w:r>
        <w:rPr>
          <w:rFonts w:cs="Times New Roman" w:ascii="Times New Roman" w:hAnsi="Times New Roman"/>
          <w:spacing w:val="-6"/>
          <w:sz w:val="28"/>
          <w:szCs w:val="28"/>
        </w:rPr>
        <w:t>визнається ситу</w:t>
        <w:softHyphen/>
        <w:t>ація, коли особа підбурює (провокує) виконавця або інших співуча</w:t>
        <w:softHyphen/>
      </w:r>
      <w:r>
        <w:rPr>
          <w:rFonts w:cs="Times New Roman" w:ascii="Times New Roman" w:hAnsi="Times New Roman"/>
          <w:spacing w:val="-5"/>
          <w:sz w:val="28"/>
          <w:szCs w:val="28"/>
        </w:rPr>
        <w:t>сників на вчинення злочину з метою його подальшого викриття.</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6"/>
          <w:sz w:val="28"/>
          <w:szCs w:val="28"/>
        </w:rPr>
        <w:t>Так, у судовій практиці була справа, коли сторож підсобного го</w:t>
        <w:softHyphen/>
      </w:r>
      <w:r>
        <w:rPr>
          <w:rFonts w:cs="Times New Roman" w:ascii="Times New Roman" w:hAnsi="Times New Roman"/>
          <w:spacing w:val="-7"/>
          <w:sz w:val="28"/>
          <w:szCs w:val="28"/>
        </w:rPr>
        <w:t>сподарства підмовив двох робітниць вчинити крадіжку з поля зібра</w:t>
        <w:softHyphen/>
      </w:r>
      <w:r>
        <w:rPr>
          <w:rFonts w:cs="Times New Roman" w:ascii="Times New Roman" w:hAnsi="Times New Roman"/>
          <w:sz w:val="28"/>
          <w:szCs w:val="28"/>
        </w:rPr>
        <w:t xml:space="preserve">ної напередодні кукурудзи. Коли жінки під'їхали до поля і стали </w:t>
      </w:r>
      <w:r>
        <w:rPr>
          <w:rFonts w:cs="Times New Roman" w:ascii="Times New Roman" w:hAnsi="Times New Roman"/>
          <w:spacing w:val="-5"/>
          <w:sz w:val="28"/>
          <w:szCs w:val="28"/>
        </w:rPr>
        <w:t xml:space="preserve">вантажити мішки з кукурудзою, він підняв стрілянину і затримав їх </w:t>
      </w:r>
      <w:r>
        <w:rPr>
          <w:rFonts w:cs="Times New Roman" w:ascii="Times New Roman" w:hAnsi="Times New Roman"/>
          <w:spacing w:val="-3"/>
          <w:sz w:val="28"/>
          <w:szCs w:val="28"/>
        </w:rPr>
        <w:t xml:space="preserve">за допомогою інших сторожів. Як було встановлено, сторож хотів </w:t>
      </w:r>
      <w:r>
        <w:rPr>
          <w:rFonts w:cs="Times New Roman" w:ascii="Times New Roman" w:hAnsi="Times New Roman"/>
          <w:spacing w:val="-4"/>
          <w:sz w:val="28"/>
          <w:szCs w:val="28"/>
        </w:rPr>
        <w:t xml:space="preserve">показати начальству свою старанність і зовсім не мав наміру брати </w:t>
      </w:r>
      <w:r>
        <w:rPr>
          <w:rFonts w:cs="Times New Roman" w:ascii="Times New Roman" w:hAnsi="Times New Roman"/>
          <w:spacing w:val="-5"/>
          <w:sz w:val="28"/>
          <w:szCs w:val="28"/>
        </w:rPr>
        <w:t>участь у крадіжці кукурудзи. Він діяв з метою подальшого викрит</w:t>
        <w:softHyphen/>
      </w:r>
      <w:r>
        <w:rPr>
          <w:rFonts w:cs="Times New Roman" w:ascii="Times New Roman" w:hAnsi="Times New Roman"/>
          <w:spacing w:val="-6"/>
          <w:sz w:val="28"/>
          <w:szCs w:val="28"/>
        </w:rPr>
        <w:t>тя виконавців.</w:t>
      </w:r>
    </w:p>
    <w:p>
      <w:pPr>
        <w:pStyle w:val="Normal"/>
        <w:shd w:val="clear" w:color="auto" w:fill="FFFFFF"/>
        <w:spacing w:lineRule="auto" w:line="240" w:before="0" w:after="0"/>
        <w:ind w:firstLine="539"/>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При скоєнні такого злочину мотиви у співучасників одного й того ж злочину </w:t>
      </w:r>
      <w:r>
        <w:rPr>
          <w:rFonts w:cs="Times New Roman" w:ascii="Times New Roman" w:hAnsi="Times New Roman"/>
          <w:spacing w:val="-7"/>
          <w:sz w:val="28"/>
          <w:szCs w:val="28"/>
        </w:rPr>
        <w:t>можуть бути різними — кожний з них може керуватися різними спо</w:t>
      </w:r>
      <w:r>
        <w:rPr>
          <w:rFonts w:cs="Times New Roman" w:ascii="Times New Roman" w:hAnsi="Times New Roman"/>
          <w:sz w:val="28"/>
          <w:szCs w:val="28"/>
        </w:rPr>
        <w:t xml:space="preserve">нуканнями і це не виключає їх співучасті в цьому злочині. Отже, </w:t>
      </w:r>
      <w:r>
        <w:rPr>
          <w:rFonts w:cs="Times New Roman" w:ascii="Times New Roman" w:hAnsi="Times New Roman"/>
          <w:spacing w:val="-3"/>
          <w:sz w:val="28"/>
          <w:szCs w:val="28"/>
        </w:rPr>
        <w:t xml:space="preserve">провокація злочину розглядається як співучасть у спровокованому </w:t>
      </w:r>
      <w:r>
        <w:rPr>
          <w:rFonts w:cs="Times New Roman" w:ascii="Times New Roman" w:hAnsi="Times New Roman"/>
          <w:spacing w:val="-7"/>
          <w:sz w:val="28"/>
          <w:szCs w:val="28"/>
        </w:rPr>
        <w:t>злочині, оскільки різниця в мотивах у провокатора та інших співуча</w:t>
        <w:softHyphen/>
      </w:r>
      <w:r>
        <w:rPr>
          <w:rFonts w:cs="Times New Roman" w:ascii="Times New Roman" w:hAnsi="Times New Roman"/>
          <w:spacing w:val="-6"/>
          <w:sz w:val="28"/>
          <w:szCs w:val="28"/>
        </w:rPr>
        <w:t xml:space="preserve">сників не має значення для притягнення їх до відповідальності. Тому </w:t>
      </w:r>
      <w:r>
        <w:rPr>
          <w:rFonts w:cs="Times New Roman" w:ascii="Times New Roman" w:hAnsi="Times New Roman"/>
          <w:spacing w:val="-5"/>
          <w:sz w:val="28"/>
          <w:szCs w:val="28"/>
        </w:rPr>
        <w:t>в нашому прикладі сторож несе відповідальність за співучасть (під</w:t>
        <w:softHyphen/>
      </w:r>
      <w:r>
        <w:rPr>
          <w:rFonts w:cs="Times New Roman" w:ascii="Times New Roman" w:hAnsi="Times New Roman"/>
          <w:spacing w:val="-7"/>
          <w:sz w:val="28"/>
          <w:szCs w:val="28"/>
        </w:rPr>
        <w:t xml:space="preserve">бурювання) у вчиненні крадіжки кукурудзи. </w:t>
      </w:r>
    </w:p>
    <w:p>
      <w:pPr>
        <w:pStyle w:val="Normal"/>
        <w:shd w:val="clear" w:color="auto" w:fill="FFFFFF"/>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7"/>
          <w:sz w:val="28"/>
          <w:szCs w:val="28"/>
        </w:rPr>
        <w:t xml:space="preserve">Також потрібно згадати, що у ст. 370 КК встановлена </w:t>
      </w:r>
      <w:r>
        <w:rPr>
          <w:rFonts w:cs="Times New Roman" w:ascii="Times New Roman" w:hAnsi="Times New Roman"/>
          <w:spacing w:val="-4"/>
          <w:sz w:val="28"/>
          <w:szCs w:val="28"/>
        </w:rPr>
        <w:t>спеціальна відповідальність за провокацію хабар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8"/>
          <w:sz w:val="28"/>
          <w:szCs w:val="28"/>
        </w:rPr>
        <w:t>Так з</w:t>
      </w:r>
      <w:r>
        <w:rPr>
          <w:rFonts w:cs="Times New Roman" w:ascii="Times New Roman" w:hAnsi="Times New Roman"/>
          <w:sz w:val="28"/>
          <w:szCs w:val="28"/>
        </w:rPr>
        <w:t xml:space="preserve">гідно п.23 постанови ПВСУ „Про судову практику у справах про хабарництво” від 26 квітня 2002 р. № 5, свідоме створення службовою особою обставин і умов, що зумовлюють пропонування чи одержання хабара, з метою викрити того, хто його дав або одержав (провокація хабара), є закінченим злочином з моменту вчинення зазначених дій незалежно від того, чи було дано або одержано хаба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Якщо з тією ж метою службова особа організувала давання чи одержання хабара, підбурювала до цього того, хто його дав чи одержав, або сприяла їм у цьому, її дії слід розцінювати ще й як співучасть у хабарництві та додатково кваліфікувати за відповідними частинами статей 27 і 369 чи статей 27 і 368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е, що давання або одержання хабара відбулось у зв’язку з провокацією, не виключає відповідальності того, хто його дав або одержав. </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25"/>
        <w:numPr>
          <w:ilvl w:val="0"/>
          <w:numId w:val="10"/>
        </w:numPr>
        <w:tabs>
          <w:tab w:val="clear" w:pos="708"/>
          <w:tab w:val="left" w:pos="1080" w:leader="none"/>
        </w:tabs>
        <w:ind w:left="0" w:firstLine="539"/>
        <w:jc w:val="both"/>
        <w:rPr>
          <w:b/>
          <w:b/>
          <w:sz w:val="28"/>
          <w:szCs w:val="28"/>
          <w:lang w:val="uk-UA"/>
        </w:rPr>
      </w:pPr>
      <w:r>
        <w:rPr>
          <w:b/>
          <w:sz w:val="28"/>
          <w:szCs w:val="28"/>
          <w:lang w:val="uk-UA"/>
        </w:rPr>
        <w:t>Кваліфікація причетності до злочину, її відмінність від співучасті.</w:t>
      </w:r>
    </w:p>
    <w:p>
      <w:pPr>
        <w:pStyle w:val="Normal"/>
        <w:shd w:val="clear" w:color="auto" w:fill="FFFFFF"/>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pacing w:val="-1"/>
          <w:sz w:val="28"/>
          <w:szCs w:val="28"/>
        </w:rPr>
        <w:t xml:space="preserve">Причетність до </w:t>
      </w:r>
      <w:r>
        <w:rPr>
          <w:rFonts w:cs="Times New Roman" w:ascii="Times New Roman" w:hAnsi="Times New Roman"/>
          <w:b/>
          <w:spacing w:val="-2"/>
          <w:sz w:val="28"/>
          <w:szCs w:val="28"/>
        </w:rPr>
        <w:t xml:space="preserve">злочину — </w:t>
      </w:r>
      <w:r>
        <w:rPr>
          <w:rFonts w:cs="Times New Roman" w:ascii="Times New Roman" w:hAnsi="Times New Roman"/>
          <w:spacing w:val="-2"/>
          <w:sz w:val="28"/>
          <w:szCs w:val="28"/>
        </w:rPr>
        <w:t>це дія чи бездіяльність, яка хоча і пов'язана з вчинен</w:t>
      </w:r>
      <w:r>
        <w:rPr>
          <w:rFonts w:cs="Times New Roman" w:ascii="Times New Roman" w:hAnsi="Times New Roman"/>
          <w:spacing w:val="-5"/>
          <w:sz w:val="28"/>
          <w:szCs w:val="28"/>
        </w:rPr>
        <w:t>ням злочину, але не є співучастю в ньом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8"/>
          <w:sz w:val="28"/>
          <w:szCs w:val="28"/>
        </w:rPr>
        <w:t xml:space="preserve">На підставі положень частин 6 і 7 ст. 27 КК, з урахуванням теорії і </w:t>
      </w:r>
      <w:r>
        <w:rPr>
          <w:rFonts w:cs="Times New Roman" w:ascii="Times New Roman" w:hAnsi="Times New Roman"/>
          <w:spacing w:val="-9"/>
          <w:sz w:val="28"/>
          <w:szCs w:val="28"/>
        </w:rPr>
        <w:t xml:space="preserve">сформованої практики, виділяються такі </w:t>
      </w:r>
      <w:r>
        <w:rPr>
          <w:rFonts w:cs="Times New Roman" w:ascii="Times New Roman" w:hAnsi="Times New Roman"/>
          <w:b/>
          <w:spacing w:val="-9"/>
          <w:sz w:val="28"/>
          <w:szCs w:val="28"/>
        </w:rPr>
        <w:t>види причетності до злочину</w:t>
      </w:r>
      <w:r>
        <w:rPr>
          <w:rFonts w:cs="Times New Roman" w:ascii="Times New Roman" w:hAnsi="Times New Roman"/>
          <w:spacing w:val="-9"/>
          <w:sz w:val="28"/>
          <w:szCs w:val="28"/>
        </w:rPr>
        <w:t>:</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7"/>
          <w:sz w:val="28"/>
          <w:szCs w:val="28"/>
        </w:rPr>
        <w:t>1) Заздалегідь не обіцяне (тобто не обіцяне до закінчення (завер</w:t>
        <w:softHyphen/>
      </w:r>
      <w:r>
        <w:rPr>
          <w:rFonts w:cs="Times New Roman" w:ascii="Times New Roman" w:hAnsi="Times New Roman"/>
          <w:spacing w:val="-6"/>
          <w:sz w:val="28"/>
          <w:szCs w:val="28"/>
        </w:rPr>
        <w:t>шення) злочину) приховування злочину.</w:t>
      </w:r>
    </w:p>
    <w:p>
      <w:pPr>
        <w:pStyle w:val="Normal"/>
        <w:shd w:val="clear" w:color="auto" w:fill="FFFFFF"/>
        <w:spacing w:lineRule="auto" w:line="240" w:before="0" w:after="0"/>
        <w:ind w:firstLine="539"/>
        <w:jc w:val="both"/>
        <w:rPr>
          <w:rFonts w:ascii="Times New Roman" w:hAnsi="Times New Roman" w:cs="Times New Roman"/>
          <w:spacing w:val="-7"/>
          <w:sz w:val="28"/>
          <w:szCs w:val="28"/>
        </w:rPr>
      </w:pPr>
      <w:r>
        <w:rPr>
          <w:rFonts w:cs="Times New Roman" w:ascii="Times New Roman" w:hAnsi="Times New Roman"/>
          <w:sz w:val="28"/>
          <w:szCs w:val="28"/>
        </w:rPr>
        <w:t xml:space="preserve">2) Заздалегідь не обіцяне придбання чи збут майна, добутого </w:t>
      </w:r>
      <w:r>
        <w:rPr>
          <w:rFonts w:cs="Times New Roman" w:ascii="Times New Roman" w:hAnsi="Times New Roman"/>
          <w:spacing w:val="-7"/>
          <w:sz w:val="28"/>
          <w:szCs w:val="28"/>
        </w:rPr>
        <w:t>злочинним шлях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Легалізація (відмивання) доходів, одержаних злочинним шляхом.</w:t>
      </w:r>
    </w:p>
    <w:p>
      <w:pPr>
        <w:pStyle w:val="Normal"/>
        <w:shd w:val="clear" w:color="auto" w:fill="FFFFFF"/>
        <w:spacing w:lineRule="auto" w:line="240" w:before="0" w:after="0"/>
        <w:ind w:firstLine="539"/>
        <w:jc w:val="both"/>
        <w:rPr>
          <w:rFonts w:ascii="Times New Roman" w:hAnsi="Times New Roman" w:cs="Times New Roman"/>
          <w:spacing w:val="-5"/>
          <w:sz w:val="28"/>
          <w:szCs w:val="28"/>
        </w:rPr>
      </w:pPr>
      <w:r>
        <w:rPr>
          <w:rFonts w:cs="Times New Roman" w:ascii="Times New Roman" w:hAnsi="Times New Roman"/>
          <w:spacing w:val="-5"/>
          <w:sz w:val="28"/>
          <w:szCs w:val="28"/>
        </w:rPr>
        <w:t>4) Заздалегідь не обіцяне потурання злочину.</w:t>
      </w:r>
    </w:p>
    <w:p>
      <w:pPr>
        <w:pStyle w:val="Normal"/>
        <w:shd w:val="clear" w:color="auto" w:fill="FFFFFF"/>
        <w:spacing w:lineRule="auto" w:line="240" w:before="0" w:after="0"/>
        <w:ind w:firstLine="539"/>
        <w:jc w:val="both"/>
        <w:rPr>
          <w:rFonts w:ascii="Times New Roman" w:hAnsi="Times New Roman" w:cs="Times New Roman"/>
          <w:spacing w:val="-5"/>
          <w:sz w:val="28"/>
          <w:szCs w:val="28"/>
        </w:rPr>
      </w:pPr>
      <w:r>
        <w:rPr>
          <w:rFonts w:cs="Times New Roman" w:ascii="Times New Roman" w:hAnsi="Times New Roman"/>
          <w:spacing w:val="-5"/>
          <w:sz w:val="28"/>
          <w:szCs w:val="28"/>
        </w:rPr>
        <w:t>5) Неповідомлення про злочин  - це заздалегідь  не  обіцяне  неповідомлення  про  достовірно відомий особливо тяжкий  злочин,  що  готується,  вчинюється  або вчинено,  тягне  за  собою  кримінальну  відповідальність  лише у випадках, спеціально передбачених цим Кодексом.</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инний КК окремо не передбачає спеціальної норми про відповідальність за недонесення  (як це було передбачено в КК 1960 р.). На думку М. Мельника відповідальність за недонесення передбачена статтями 384, 385 КК.</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7"/>
          <w:sz w:val="28"/>
          <w:szCs w:val="28"/>
        </w:rPr>
        <w:t xml:space="preserve">Ці види причетності є самостійними злочинами </w:t>
      </w:r>
      <w:r>
        <w:rPr>
          <w:rFonts w:cs="Times New Roman" w:ascii="Times New Roman" w:hAnsi="Times New Roman"/>
          <w:spacing w:val="-6"/>
          <w:sz w:val="28"/>
          <w:szCs w:val="28"/>
        </w:rPr>
        <w:t>і тому тягнуть за собою кримінальну відповідальність.</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5"/>
          <w:sz w:val="28"/>
          <w:szCs w:val="28"/>
        </w:rPr>
        <w:t xml:space="preserve">Розглянемо ці види причетності. </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3"/>
          <w:sz w:val="28"/>
          <w:szCs w:val="28"/>
        </w:rPr>
        <w:t>1)</w:t>
      </w:r>
      <w:r>
        <w:rPr>
          <w:rFonts w:cs="Times New Roman" w:ascii="Times New Roman" w:hAnsi="Times New Roman"/>
          <w:b/>
          <w:spacing w:val="-3"/>
          <w:sz w:val="28"/>
          <w:szCs w:val="28"/>
        </w:rPr>
        <w:t xml:space="preserve"> Приховування злочину — це активна діяльність особи по </w:t>
      </w:r>
      <w:r>
        <w:rPr>
          <w:rFonts w:cs="Times New Roman" w:ascii="Times New Roman" w:hAnsi="Times New Roman"/>
          <w:b/>
          <w:spacing w:val="-7"/>
          <w:sz w:val="28"/>
          <w:szCs w:val="28"/>
        </w:rPr>
        <w:t>приховуванню злочинця, засобів і знарядь вчинення злочину, його слі</w:t>
        <w:softHyphen/>
      </w:r>
      <w:r>
        <w:rPr>
          <w:rFonts w:cs="Times New Roman" w:ascii="Times New Roman" w:hAnsi="Times New Roman"/>
          <w:b/>
          <w:spacing w:val="-5"/>
          <w:sz w:val="28"/>
          <w:szCs w:val="28"/>
        </w:rPr>
        <w:t>дів або предметів, здобутих злочинним шляхом.</w:t>
      </w:r>
      <w:r>
        <w:rPr>
          <w:rFonts w:cs="Times New Roman" w:ascii="Times New Roman" w:hAnsi="Times New Roman"/>
          <w:spacing w:val="-5"/>
          <w:sz w:val="28"/>
          <w:szCs w:val="28"/>
        </w:rPr>
        <w:t xml:space="preserve"> Причому мова йде </w:t>
      </w:r>
      <w:r>
        <w:rPr>
          <w:rFonts w:cs="Times New Roman" w:ascii="Times New Roman" w:hAnsi="Times New Roman"/>
          <w:spacing w:val="-4"/>
          <w:sz w:val="28"/>
          <w:szCs w:val="28"/>
        </w:rPr>
        <w:t>тільки про заздалегідь не обіцяне приховування, тобто про прихо</w:t>
        <w:softHyphen/>
      </w:r>
      <w:r>
        <w:rPr>
          <w:rFonts w:cs="Times New Roman" w:ascii="Times New Roman" w:hAnsi="Times New Roman"/>
          <w:spacing w:val="-7"/>
          <w:sz w:val="28"/>
          <w:szCs w:val="28"/>
        </w:rPr>
        <w:t>вування, не обіцяне до закінчення (завершення) злочину. Це, напри</w:t>
        <w:softHyphen/>
      </w:r>
      <w:r>
        <w:rPr>
          <w:rFonts w:cs="Times New Roman" w:ascii="Times New Roman" w:hAnsi="Times New Roman"/>
          <w:spacing w:val="-4"/>
          <w:sz w:val="28"/>
          <w:szCs w:val="28"/>
        </w:rPr>
        <w:t xml:space="preserve">клад, випадок, коли вбивця в закривавленому одязі після вчинення </w:t>
      </w:r>
      <w:r>
        <w:rPr>
          <w:rFonts w:cs="Times New Roman" w:ascii="Times New Roman" w:hAnsi="Times New Roman"/>
          <w:spacing w:val="-5"/>
          <w:sz w:val="28"/>
          <w:szCs w:val="28"/>
        </w:rPr>
        <w:t>злочину прийшов до свого знайомого і, розповівши про те, що тра</w:t>
      </w:r>
      <w:r>
        <w:rPr>
          <w:rFonts w:cs="Times New Roman" w:ascii="Times New Roman" w:hAnsi="Times New Roman"/>
          <w:spacing w:val="-4"/>
          <w:sz w:val="28"/>
          <w:szCs w:val="28"/>
        </w:rPr>
        <w:t xml:space="preserve">пилося, попросив дати йому інший одяг, а закривавлений спалити, </w:t>
      </w:r>
      <w:r>
        <w:rPr>
          <w:rFonts w:cs="Times New Roman" w:ascii="Times New Roman" w:hAnsi="Times New Roman"/>
          <w:spacing w:val="-6"/>
          <w:sz w:val="28"/>
          <w:szCs w:val="28"/>
        </w:rPr>
        <w:t>що знайомий і вчинив. Перед нами заздалегідь не обіцяне приховування як злочинця, так і слідів злочину. Такий приховувач несе від</w:t>
      </w:r>
      <w:r>
        <w:rPr>
          <w:rFonts w:cs="Times New Roman" w:ascii="Times New Roman" w:hAnsi="Times New Roman"/>
          <w:spacing w:val="-3"/>
          <w:sz w:val="28"/>
          <w:szCs w:val="28"/>
        </w:rPr>
        <w:t xml:space="preserve">повідальність за ст. 396 КК. Ця стаття встановлює відповідальність за </w:t>
      </w:r>
      <w:r>
        <w:rPr>
          <w:rFonts w:cs="Times New Roman" w:ascii="Times New Roman" w:hAnsi="Times New Roman"/>
          <w:spacing w:val="-8"/>
          <w:sz w:val="28"/>
          <w:szCs w:val="28"/>
        </w:rPr>
        <w:t>заздалегідь не обіцяне приховування лише тяжких або особливо тяж</w:t>
        <w:softHyphen/>
      </w:r>
      <w:r>
        <w:rPr>
          <w:rFonts w:cs="Times New Roman" w:ascii="Times New Roman" w:hAnsi="Times New Roman"/>
          <w:sz w:val="28"/>
          <w:szCs w:val="28"/>
        </w:rPr>
        <w:t xml:space="preserve">ких злочинів. Приховування злочинів середньої або невеликої </w:t>
      </w:r>
      <w:r>
        <w:rPr>
          <w:rFonts w:cs="Times New Roman" w:ascii="Times New Roman" w:hAnsi="Times New Roman"/>
          <w:spacing w:val="-7"/>
          <w:sz w:val="28"/>
          <w:szCs w:val="28"/>
        </w:rPr>
        <w:t xml:space="preserve">тяжкості кримінальній відповідальності не підлягає. Причому в силу </w:t>
      </w:r>
      <w:r>
        <w:rPr>
          <w:rFonts w:cs="Times New Roman" w:ascii="Times New Roman" w:hAnsi="Times New Roman"/>
          <w:spacing w:val="-4"/>
          <w:sz w:val="28"/>
          <w:szCs w:val="28"/>
        </w:rPr>
        <w:t>ч. 2 ст. 396 не підлягають кримінальній відповідальності за прихо</w:t>
        <w:softHyphen/>
      </w:r>
      <w:r>
        <w:rPr>
          <w:rFonts w:cs="Times New Roman" w:ascii="Times New Roman" w:hAnsi="Times New Roman"/>
          <w:spacing w:val="-3"/>
          <w:sz w:val="28"/>
          <w:szCs w:val="28"/>
        </w:rPr>
        <w:t xml:space="preserve">вування тяжких і особливо тяжких злочинів члени сім'ї особи, яка </w:t>
      </w:r>
      <w:r>
        <w:rPr>
          <w:rFonts w:cs="Times New Roman" w:ascii="Times New Roman" w:hAnsi="Times New Roman"/>
          <w:spacing w:val="-8"/>
          <w:sz w:val="28"/>
          <w:szCs w:val="28"/>
        </w:rPr>
        <w:t>вчинила злочин, а також її близькі родичі, коло яких визначається законом. Відповідно до п. 11 ст. 32 КПК ними вважаються батьки, дру</w:t>
      </w:r>
      <w:r>
        <w:rPr>
          <w:rFonts w:cs="Times New Roman" w:ascii="Times New Roman" w:hAnsi="Times New Roman"/>
          <w:spacing w:val="-3"/>
          <w:sz w:val="28"/>
          <w:szCs w:val="28"/>
        </w:rPr>
        <w:t>жина, діти, рідні брати і сестри, дід, баба, внуки.</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5"/>
          <w:sz w:val="28"/>
          <w:szCs w:val="28"/>
        </w:rPr>
        <w:t>У статті 256 КК передбачена відповідальність за найбільш небезпе</w:t>
        <w:softHyphen/>
      </w:r>
      <w:r>
        <w:rPr>
          <w:rFonts w:cs="Times New Roman" w:ascii="Times New Roman" w:hAnsi="Times New Roman"/>
          <w:spacing w:val="-3"/>
          <w:sz w:val="28"/>
          <w:szCs w:val="28"/>
        </w:rPr>
        <w:t xml:space="preserve">чний вид заздалегідь не обіцяного сприяння учасникам злочинних організацій чи укриття їх злочинної діяльності. Закон встановлює, </w:t>
      </w:r>
      <w:r>
        <w:rPr>
          <w:rFonts w:cs="Times New Roman" w:ascii="Times New Roman" w:hAnsi="Times New Roman"/>
          <w:spacing w:val="-5"/>
          <w:sz w:val="28"/>
          <w:szCs w:val="28"/>
        </w:rPr>
        <w:t>що за заздалегідь не обіцяне сприяння учасникам злочинної органі</w:t>
        <w:softHyphen/>
      </w:r>
      <w:r>
        <w:rPr>
          <w:rFonts w:cs="Times New Roman" w:ascii="Times New Roman" w:hAnsi="Times New Roman"/>
          <w:spacing w:val="-6"/>
          <w:sz w:val="28"/>
          <w:szCs w:val="28"/>
        </w:rPr>
        <w:t xml:space="preserve">зації та укриття їх злочинної діяльності шляхом надання приміщень, </w:t>
      </w:r>
      <w:r>
        <w:rPr>
          <w:rFonts w:cs="Times New Roman" w:ascii="Times New Roman" w:hAnsi="Times New Roman"/>
          <w:spacing w:val="-2"/>
          <w:sz w:val="28"/>
          <w:szCs w:val="28"/>
        </w:rPr>
        <w:t xml:space="preserve">сховищ, транспортних засобів, інформації, документів, технічних </w:t>
      </w:r>
      <w:r>
        <w:rPr>
          <w:rFonts w:cs="Times New Roman" w:ascii="Times New Roman" w:hAnsi="Times New Roman"/>
          <w:spacing w:val="-4"/>
          <w:sz w:val="28"/>
          <w:szCs w:val="28"/>
        </w:rPr>
        <w:t>пристроїв, грошей, цінних паперів, а також за заздалегідь не обіця</w:t>
        <w:softHyphen/>
      </w:r>
      <w:r>
        <w:rPr>
          <w:rFonts w:cs="Times New Roman" w:ascii="Times New Roman" w:hAnsi="Times New Roman"/>
          <w:spacing w:val="-7"/>
          <w:sz w:val="28"/>
          <w:szCs w:val="28"/>
        </w:rPr>
        <w:t>не здійснення інших дій по створенню умов, які сприяють їх злочин</w:t>
        <w:softHyphen/>
      </w:r>
      <w:r>
        <w:rPr>
          <w:rFonts w:cs="Times New Roman" w:ascii="Times New Roman" w:hAnsi="Times New Roman"/>
          <w:spacing w:val="-5"/>
          <w:sz w:val="28"/>
          <w:szCs w:val="28"/>
        </w:rPr>
        <w:t xml:space="preserve">ній діяльності, винні підлягають покаранню у виді позбавлення волі </w:t>
      </w:r>
      <w:r>
        <w:rPr>
          <w:rFonts w:cs="Times New Roman" w:ascii="Times New Roman" w:hAnsi="Times New Roman"/>
          <w:spacing w:val="-3"/>
          <w:sz w:val="28"/>
          <w:szCs w:val="28"/>
        </w:rPr>
        <w:t>на строк до п'яти років. Покарання посилюється від п'яти до деся</w:t>
        <w:softHyphen/>
      </w:r>
      <w:r>
        <w:rPr>
          <w:rFonts w:cs="Times New Roman" w:ascii="Times New Roman" w:hAnsi="Times New Roman"/>
          <w:spacing w:val="-6"/>
          <w:sz w:val="28"/>
          <w:szCs w:val="28"/>
        </w:rPr>
        <w:t>ти років позбавлення волі із позбавленням права обіймати певні по</w:t>
        <w:softHyphen/>
      </w:r>
      <w:r>
        <w:rPr>
          <w:rFonts w:cs="Times New Roman" w:ascii="Times New Roman" w:hAnsi="Times New Roman"/>
          <w:spacing w:val="-5"/>
          <w:sz w:val="28"/>
          <w:szCs w:val="28"/>
        </w:rPr>
        <w:t xml:space="preserve">сади чи займатися певною діяльністю на строк до трьох років, якщо </w:t>
      </w:r>
      <w:r>
        <w:rPr>
          <w:rFonts w:cs="Times New Roman" w:ascii="Times New Roman" w:hAnsi="Times New Roman"/>
          <w:spacing w:val="-4"/>
          <w:sz w:val="28"/>
          <w:szCs w:val="28"/>
        </w:rPr>
        <w:t>такі дії вчинені службовою особою або повторно.</w:t>
      </w:r>
    </w:p>
    <w:p>
      <w:pPr>
        <w:pStyle w:val="Normal"/>
        <w:shd w:val="clear" w:color="auto" w:fill="FFFFFF"/>
        <w:spacing w:lineRule="auto" w:line="240" w:before="0" w:after="0"/>
        <w:ind w:firstLine="539"/>
        <w:jc w:val="both"/>
        <w:rPr>
          <w:rFonts w:ascii="Times New Roman" w:hAnsi="Times New Roman" w:cs="Times New Roman"/>
          <w:spacing w:val="-5"/>
          <w:sz w:val="28"/>
          <w:szCs w:val="28"/>
        </w:rPr>
      </w:pPr>
      <w:r>
        <w:rPr>
          <w:rFonts w:cs="Times New Roman" w:ascii="Times New Roman" w:hAnsi="Times New Roman"/>
          <w:spacing w:val="-2"/>
          <w:sz w:val="28"/>
          <w:szCs w:val="28"/>
        </w:rPr>
        <w:t>Якщо ж таке приховування було обіцяне до початку чи в про</w:t>
        <w:softHyphen/>
      </w:r>
      <w:r>
        <w:rPr>
          <w:rFonts w:cs="Times New Roman" w:ascii="Times New Roman" w:hAnsi="Times New Roman"/>
          <w:spacing w:val="-4"/>
          <w:sz w:val="28"/>
          <w:szCs w:val="28"/>
        </w:rPr>
        <w:t xml:space="preserve">цесі вчинення злочину, але до його закінчення, таке приховування, </w:t>
      </w:r>
      <w:r>
        <w:rPr>
          <w:rFonts w:cs="Times New Roman" w:ascii="Times New Roman" w:hAnsi="Times New Roman"/>
          <w:spacing w:val="-5"/>
          <w:sz w:val="28"/>
          <w:szCs w:val="28"/>
        </w:rPr>
        <w:t>як вже зазначалося, розглядається як співучасть у злочині у виді пособництва.</w:t>
      </w:r>
    </w:p>
    <w:p>
      <w:pPr>
        <w:pStyle w:val="Normal"/>
        <w:shd w:val="clear" w:color="auto" w:fill="FFFFFF"/>
        <w:spacing w:lineRule="auto" w:line="240" w:before="0" w:after="0"/>
        <w:ind w:firstLine="539"/>
        <w:jc w:val="both"/>
        <w:rPr>
          <w:rFonts w:ascii="Times New Roman" w:hAnsi="Times New Roman" w:cs="Times New Roman"/>
          <w:spacing w:val="-3"/>
          <w:sz w:val="28"/>
          <w:szCs w:val="28"/>
        </w:rPr>
      </w:pPr>
      <w:r>
        <w:rPr>
          <w:rFonts w:cs="Times New Roman" w:ascii="Times New Roman" w:hAnsi="Times New Roman"/>
          <w:spacing w:val="-5"/>
          <w:sz w:val="28"/>
          <w:szCs w:val="28"/>
        </w:rPr>
        <w:t xml:space="preserve">В теорії кримінального права </w:t>
      </w:r>
      <w:r>
        <w:rPr>
          <w:rFonts w:cs="Times New Roman" w:ascii="Times New Roman" w:hAnsi="Times New Roman"/>
          <w:b/>
          <w:spacing w:val="-3"/>
          <w:sz w:val="28"/>
          <w:szCs w:val="28"/>
        </w:rPr>
        <w:t>заздалегідь не обіцяне сприяння учасникам злочинних організацій чи укриття їх злочинної діяльності</w:t>
      </w:r>
      <w:r>
        <w:rPr>
          <w:rFonts w:cs="Times New Roman" w:ascii="Times New Roman" w:hAnsi="Times New Roman"/>
          <w:spacing w:val="-3"/>
          <w:sz w:val="28"/>
          <w:szCs w:val="28"/>
        </w:rPr>
        <w:t xml:space="preserve"> (ст. 256 КК), іноді, виділяється як самостійний вид причетності до злочин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3"/>
          <w:sz w:val="28"/>
          <w:szCs w:val="28"/>
        </w:rPr>
        <w:t>Так М. Мельник вважає, що це є особливим видом причетності, бо воно можливе щодо окремих злочинів, пов’язаних із створенням та функціонуванням злочинних організацій</w:t>
      </w:r>
      <w:r>
        <w:rPr>
          <w:rStyle w:val="FootnoteAnchor"/>
          <w:rFonts w:cs="Times New Roman" w:ascii="Times New Roman" w:hAnsi="Times New Roman"/>
          <w:spacing w:val="-3"/>
          <w:sz w:val="28"/>
          <w:szCs w:val="28"/>
        </w:rPr>
        <w:footnoteReference w:id="50"/>
      </w:r>
      <w:r>
        <w:rPr>
          <w:rFonts w:cs="Times New Roman" w:ascii="Times New Roman" w:hAnsi="Times New Roman"/>
          <w:spacing w:val="-3"/>
          <w:sz w:val="28"/>
          <w:szCs w:val="28"/>
        </w:rPr>
        <w:t>.</w:t>
      </w:r>
    </w:p>
    <w:p>
      <w:pPr>
        <w:pStyle w:val="Normal"/>
        <w:shd w:val="clear" w:color="auto" w:fill="FFFFFF"/>
        <w:spacing w:lineRule="auto" w:line="240" w:before="0" w:after="0"/>
        <w:ind w:firstLine="539"/>
        <w:jc w:val="both"/>
        <w:rPr>
          <w:rFonts w:ascii="Times New Roman" w:hAnsi="Times New Roman" w:cs="Times New Roman"/>
          <w:spacing w:val="-5"/>
          <w:sz w:val="28"/>
          <w:szCs w:val="28"/>
        </w:rPr>
      </w:pPr>
      <w:r>
        <w:rPr>
          <w:rFonts w:cs="Times New Roman" w:ascii="Times New Roman" w:hAnsi="Times New Roman"/>
          <w:spacing w:val="-8"/>
          <w:sz w:val="28"/>
          <w:szCs w:val="28"/>
        </w:rPr>
        <w:t>2)</w:t>
      </w:r>
      <w:r>
        <w:rPr>
          <w:rFonts w:cs="Times New Roman" w:ascii="Times New Roman" w:hAnsi="Times New Roman"/>
          <w:b/>
          <w:spacing w:val="-8"/>
          <w:sz w:val="28"/>
          <w:szCs w:val="28"/>
        </w:rPr>
        <w:t xml:space="preserve"> Придбання чи збут майна, здобутого злочинним шляхом, — </w:t>
      </w:r>
      <w:r>
        <w:rPr>
          <w:rFonts w:cs="Times New Roman" w:ascii="Times New Roman" w:hAnsi="Times New Roman"/>
          <w:b/>
          <w:sz w:val="28"/>
          <w:szCs w:val="28"/>
        </w:rPr>
        <w:t xml:space="preserve">це активна діяльність особи, що виявляється у купівлі або іншій </w:t>
      </w:r>
      <w:r>
        <w:rPr>
          <w:rFonts w:cs="Times New Roman" w:ascii="Times New Roman" w:hAnsi="Times New Roman"/>
          <w:b/>
          <w:spacing w:val="-4"/>
          <w:sz w:val="28"/>
          <w:szCs w:val="28"/>
        </w:rPr>
        <w:t>оплатній передачі майна, здобутого злочинним шляхом, або збері</w:t>
        <w:softHyphen/>
        <w:t xml:space="preserve">ганні такого майна. </w:t>
      </w:r>
      <w:r>
        <w:rPr>
          <w:rFonts w:cs="Times New Roman" w:ascii="Times New Roman" w:hAnsi="Times New Roman"/>
          <w:spacing w:val="-4"/>
          <w:sz w:val="28"/>
          <w:szCs w:val="28"/>
        </w:rPr>
        <w:t xml:space="preserve">Мова йде лише про дії, заздалегідь не обіцяні. </w:t>
      </w:r>
      <w:r>
        <w:rPr>
          <w:rFonts w:cs="Times New Roman" w:ascii="Times New Roman" w:hAnsi="Times New Roman"/>
          <w:spacing w:val="-5"/>
          <w:sz w:val="28"/>
          <w:szCs w:val="28"/>
        </w:rPr>
        <w:t xml:space="preserve">Якщо такі дії були заздалегідь обіцяні, то вони утворять, у силу ч. 5 </w:t>
      </w:r>
      <w:r>
        <w:rPr>
          <w:rFonts w:cs="Times New Roman" w:ascii="Times New Roman" w:hAnsi="Times New Roman"/>
          <w:spacing w:val="-4"/>
          <w:sz w:val="28"/>
          <w:szCs w:val="28"/>
        </w:rPr>
        <w:t>ст. 27 КК, пособництво. Придбання і збут, що не були заздалегідь обі</w:t>
        <w:softHyphen/>
      </w:r>
      <w:r>
        <w:rPr>
          <w:rFonts w:cs="Times New Roman" w:ascii="Times New Roman" w:hAnsi="Times New Roman"/>
          <w:spacing w:val="-1"/>
          <w:sz w:val="28"/>
          <w:szCs w:val="28"/>
        </w:rPr>
        <w:t xml:space="preserve">цяні до закінчення злочину, тягнуть за собою відповідальність за </w:t>
      </w:r>
      <w:r>
        <w:rPr>
          <w:rFonts w:cs="Times New Roman" w:ascii="Times New Roman" w:hAnsi="Times New Roman"/>
          <w:spacing w:val="-6"/>
          <w:sz w:val="28"/>
          <w:szCs w:val="28"/>
        </w:rPr>
        <w:t xml:space="preserve">самостійний злочин за ст. 198 КК — як вид причетності до злочину (ч. 6 </w:t>
      </w:r>
      <w:r>
        <w:rPr>
          <w:rFonts w:cs="Times New Roman" w:ascii="Times New Roman" w:hAnsi="Times New Roman"/>
          <w:spacing w:val="-7"/>
          <w:sz w:val="28"/>
          <w:szCs w:val="28"/>
        </w:rPr>
        <w:t xml:space="preserve">ст. 27 КК). Даний злочин передбачає знання суб'єктом того, що придбане </w:t>
      </w:r>
      <w:r>
        <w:rPr>
          <w:rFonts w:cs="Times New Roman" w:ascii="Times New Roman" w:hAnsi="Times New Roman"/>
          <w:spacing w:val="-6"/>
          <w:sz w:val="28"/>
          <w:szCs w:val="28"/>
        </w:rPr>
        <w:t>ним майно здобуто злочинним шляхом, тобто в результаті конкрет</w:t>
        <w:softHyphen/>
      </w:r>
      <w:r>
        <w:rPr>
          <w:rFonts w:cs="Times New Roman" w:ascii="Times New Roman" w:hAnsi="Times New Roman"/>
          <w:spacing w:val="-5"/>
          <w:sz w:val="28"/>
          <w:szCs w:val="28"/>
        </w:rPr>
        <w:t>ного злочину, крадіжки, розбою тощо.</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Cs/>
          <w:sz w:val="28"/>
          <w:szCs w:val="28"/>
        </w:rPr>
        <w:t xml:space="preserve">3) </w:t>
      </w:r>
      <w:r>
        <w:rPr>
          <w:rFonts w:cs="Times New Roman" w:ascii="Times New Roman" w:hAnsi="Times New Roman"/>
          <w:b/>
          <w:bCs/>
          <w:sz w:val="28"/>
          <w:szCs w:val="28"/>
        </w:rPr>
        <w:t>Легалізація (відмивання) доходів, одержаних злочинним шлях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До даного виду причетності слід віднести злочини передбачені ст. ст. 209 та 306 КК.</w:t>
      </w:r>
    </w:p>
    <w:p>
      <w:pPr>
        <w:pStyle w:val="Normal"/>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bCs/>
          <w:sz w:val="28"/>
          <w:szCs w:val="28"/>
        </w:rPr>
        <w:t>а) легалізація (відмивання) доходів, одержаних злочинним шляхом (ст. 209 КК). Це вчинення фінансової операції чи укладення угоди з коштами або іншим майном, одержаними внаслідок вчинення суспільно небезпечного протиправного діяння, що передувало легалізації (відмиванню) доходів, а також вчинення дій, спрямованих на приховання чи маскування незаконного походження таких коштів або іншого майна чи володіння ними, прав на такі кошти або майно, джерела їх походження, місцезнаходження, переміщення, а так само набуття, володіння або використання коштів чи іншого майна, одержаних внаслідок вчинення суспільно небезпечного протиправного діяння, що передувало легалізації (відмиванню) доходів.</w:t>
      </w:r>
      <w:r>
        <w:rPr>
          <w:rFonts w:cs="Times New Roman" w:ascii="Times New Roman" w:hAnsi="Times New Roman"/>
          <w:spacing w:val="-4"/>
          <w:sz w:val="28"/>
          <w:szCs w:val="28"/>
        </w:rPr>
        <w:t xml:space="preserve"> </w:t>
      </w:r>
    </w:p>
    <w:p>
      <w:pPr>
        <w:pStyle w:val="Normal"/>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б) використання коштів, здобутих від незаконного обігу наркотичних засобів, психотропних речовин, їх аналогів або прекурсорів (ст. 306 КК). </w:t>
      </w:r>
      <w:r>
        <w:rPr>
          <w:rFonts w:cs="Times New Roman" w:ascii="Times New Roman" w:hAnsi="Times New Roman"/>
          <w:spacing w:val="-4"/>
          <w:sz w:val="28"/>
          <w:szCs w:val="28"/>
        </w:rPr>
        <w:t>Розміщення коштів, здобутих від незаконного обігу наркотичних засобів, психотропних речовин, їх аналогів або прекурсорів, у банках, на підприємствах, в установах, організаціях та їх підрозділах або використання таких коштів для придбання об’єктів, майна, що підлягають приватизації, чи облад</w:t>
        <w:softHyphen/>
        <w:t>нання для виробничих чи інших потреб, або використання таких доходів (коштів і майна) з метою продовження незаконного обігу наркотичних засобів, психотропних речовин, їх аналогів або прекурсорів.</w:t>
      </w:r>
    </w:p>
    <w:p>
      <w:pPr>
        <w:pStyle w:val="Normal"/>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ова йде лише про дії, заздалегідь не обіцяні. </w:t>
      </w:r>
      <w:r>
        <w:rPr>
          <w:rFonts w:cs="Times New Roman" w:ascii="Times New Roman" w:hAnsi="Times New Roman"/>
          <w:spacing w:val="-5"/>
          <w:sz w:val="28"/>
          <w:szCs w:val="28"/>
        </w:rPr>
        <w:t xml:space="preserve">Якщо такі дії були заздалегідь обіцяні, то вони утворять, у силу ч. 5 </w:t>
      </w:r>
      <w:r>
        <w:rPr>
          <w:rFonts w:cs="Times New Roman" w:ascii="Times New Roman" w:hAnsi="Times New Roman"/>
          <w:spacing w:val="-4"/>
          <w:sz w:val="28"/>
          <w:szCs w:val="28"/>
        </w:rPr>
        <w:t>ст. 27, пособництво.</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При цьому особа може і не бути точно обізнаною про характер та конкретні обставини вчинення предикатного діяння (тобто діяння, яке передувало легалізації «брудних» коштів і майна), але вона має усвідомлювати ті фактичні обставини вчиненого, з якими КК пов’язує можливість призначення покарання у виді позбавлення волі на строк три і більше років. Для кваліфікації за ст. 209 КК має бути встановлено, що у винної особи було бажання приховати справжнє джерело майна, з яким вчиняються угоди, інші дії або яке використовується, і видати «брудне» майно за легальні доходи.   </w:t>
      </w:r>
    </w:p>
    <w:p>
      <w:pPr>
        <w:pStyle w:val="Normal"/>
        <w:shd w:val="clear" w:color="auto" w:fill="FFFFFF"/>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6"/>
          <w:sz w:val="28"/>
          <w:szCs w:val="28"/>
        </w:rPr>
        <w:t>4)</w:t>
      </w:r>
      <w:r>
        <w:rPr>
          <w:rFonts w:cs="Times New Roman" w:ascii="Times New Roman" w:hAnsi="Times New Roman"/>
          <w:b/>
          <w:spacing w:val="-6"/>
          <w:sz w:val="28"/>
          <w:szCs w:val="28"/>
        </w:rPr>
        <w:t xml:space="preserve"> Потурання виражається в тому, що особа, яка зобов'язана була і могла перешкодити вчиненню злочину, такому зло</w:t>
        <w:softHyphen/>
      </w:r>
      <w:r>
        <w:rPr>
          <w:rFonts w:cs="Times New Roman" w:ascii="Times New Roman" w:hAnsi="Times New Roman"/>
          <w:b/>
          <w:spacing w:val="-3"/>
          <w:sz w:val="28"/>
          <w:szCs w:val="28"/>
        </w:rPr>
        <w:t>чину не перешкоджає: злочин відбувається.</w:t>
      </w:r>
      <w:r>
        <w:rPr>
          <w:rFonts w:cs="Times New Roman" w:ascii="Times New Roman" w:hAnsi="Times New Roman"/>
          <w:spacing w:val="-3"/>
          <w:sz w:val="28"/>
          <w:szCs w:val="28"/>
        </w:rPr>
        <w:t xml:space="preserve"> Наприклад, працівник </w:t>
      </w:r>
      <w:r>
        <w:rPr>
          <w:rFonts w:cs="Times New Roman" w:ascii="Times New Roman" w:hAnsi="Times New Roman"/>
          <w:spacing w:val="-1"/>
          <w:sz w:val="28"/>
          <w:szCs w:val="28"/>
        </w:rPr>
        <w:t xml:space="preserve">міліції, знаючи про злочин, що готується, його не припиняє, хоча </w:t>
      </w:r>
      <w:r>
        <w:rPr>
          <w:rFonts w:cs="Times New Roman" w:ascii="Times New Roman" w:hAnsi="Times New Roman"/>
          <w:spacing w:val="-4"/>
          <w:sz w:val="28"/>
          <w:szCs w:val="28"/>
        </w:rPr>
        <w:t>зобов'язаний був це зробити, а тому злочин вчиняється.</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4"/>
          <w:sz w:val="28"/>
          <w:szCs w:val="28"/>
        </w:rPr>
        <w:t>У теорії кримінального права розрізняють потурання у широкому та вузькому розумінні</w:t>
      </w:r>
      <w:r>
        <w:rPr>
          <w:rStyle w:val="FootnoteAnchor"/>
          <w:rFonts w:cs="Times New Roman" w:ascii="Times New Roman" w:hAnsi="Times New Roman"/>
          <w:spacing w:val="-4"/>
          <w:sz w:val="28"/>
          <w:szCs w:val="28"/>
        </w:rPr>
        <w:footnoteReference w:id="51"/>
      </w:r>
      <w:r>
        <w:rPr>
          <w:rFonts w:cs="Times New Roman" w:ascii="Times New Roman" w:hAnsi="Times New Roman"/>
          <w:spacing w:val="-4"/>
          <w:sz w:val="28"/>
          <w:szCs w:val="28"/>
        </w:rPr>
        <w:t>. Так О. Лемешко вважає, що у широкому розумінні, потуранням є бездіяльність будь-якої особи, яка не припиняє правопорушення, створює умови для його вчинення, а у вузькому розумінні – це бездіяльність спеціально зобов’язаної особи, яка полягає в невиконанні обов’язку щодо припинення злочину</w:t>
      </w:r>
      <w:r>
        <w:rPr>
          <w:rStyle w:val="FootnoteAnchor"/>
          <w:rFonts w:cs="Times New Roman" w:ascii="Times New Roman" w:hAnsi="Times New Roman"/>
          <w:spacing w:val="-4"/>
          <w:sz w:val="28"/>
          <w:szCs w:val="28"/>
        </w:rPr>
        <w:footnoteReference w:id="52"/>
      </w:r>
      <w:r>
        <w:rPr>
          <w:rFonts w:cs="Times New Roman" w:ascii="Times New Roman" w:hAnsi="Times New Roman"/>
          <w:spacing w:val="-4"/>
          <w:sz w:val="28"/>
          <w:szCs w:val="28"/>
        </w:rPr>
        <w:t>.</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4"/>
          <w:sz w:val="28"/>
          <w:szCs w:val="28"/>
        </w:rPr>
        <w:t xml:space="preserve">У Загальній частині КК прямо не встановлено відповідальність </w:t>
      </w:r>
      <w:r>
        <w:rPr>
          <w:rFonts w:cs="Times New Roman" w:ascii="Times New Roman" w:hAnsi="Times New Roman"/>
          <w:spacing w:val="-8"/>
          <w:sz w:val="28"/>
          <w:szCs w:val="28"/>
        </w:rPr>
        <w:t>за потурання. Питання про відповідальність за потурання вирішуєть</w:t>
      </w:r>
      <w:r>
        <w:rPr>
          <w:rFonts w:cs="Times New Roman" w:ascii="Times New Roman" w:hAnsi="Times New Roman"/>
          <w:spacing w:val="-6"/>
          <w:sz w:val="28"/>
          <w:szCs w:val="28"/>
        </w:rPr>
        <w:t>ся таким чином:</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4"/>
          <w:sz w:val="28"/>
          <w:szCs w:val="28"/>
        </w:rPr>
        <w:t xml:space="preserve">1) якщо воно було заздалегідь обіцяним, то стає пособництвом, </w:t>
      </w:r>
      <w:r>
        <w:rPr>
          <w:rFonts w:cs="Times New Roman" w:ascii="Times New Roman" w:hAnsi="Times New Roman"/>
          <w:spacing w:val="-3"/>
          <w:sz w:val="28"/>
          <w:szCs w:val="28"/>
        </w:rPr>
        <w:t>тому що таке потурання є не що інше, як усунення перешкод вчи</w:t>
        <w:softHyphen/>
      </w:r>
      <w:r>
        <w:rPr>
          <w:rFonts w:cs="Times New Roman" w:ascii="Times New Roman" w:hAnsi="Times New Roman"/>
          <w:spacing w:val="-5"/>
          <w:sz w:val="28"/>
          <w:szCs w:val="28"/>
        </w:rPr>
        <w:t>ненню злочину чи сприяння приховуванню злочину (ч. 5 ст. 27);</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5"/>
          <w:sz w:val="28"/>
          <w:szCs w:val="28"/>
        </w:rPr>
        <w:t>2) заздалегідь же не обіцяне потурання утворює собою у випад</w:t>
        <w:softHyphen/>
      </w:r>
      <w:r>
        <w:rPr>
          <w:rFonts w:cs="Times New Roman" w:ascii="Times New Roman" w:hAnsi="Times New Roman"/>
          <w:spacing w:val="-6"/>
          <w:sz w:val="28"/>
          <w:szCs w:val="28"/>
        </w:rPr>
        <w:t>ках, передбачених в Особливій частині КК, службовий злочин (зло</w:t>
        <w:softHyphen/>
      </w:r>
      <w:r>
        <w:rPr>
          <w:rFonts w:cs="Times New Roman" w:ascii="Times New Roman" w:hAnsi="Times New Roman"/>
          <w:spacing w:val="-7"/>
          <w:sz w:val="28"/>
          <w:szCs w:val="28"/>
        </w:rPr>
        <w:t xml:space="preserve">вживання службовим становищем — ст. 364, службова недбалість — </w:t>
      </w:r>
      <w:r>
        <w:rPr>
          <w:rFonts w:cs="Times New Roman" w:ascii="Times New Roman" w:hAnsi="Times New Roman"/>
          <w:spacing w:val="-5"/>
          <w:sz w:val="28"/>
          <w:szCs w:val="28"/>
        </w:rPr>
        <w:t>ст. 367). Можлива і відповідальність за згаданою вище ст. 256, а та</w:t>
        <w:softHyphen/>
      </w:r>
      <w:r>
        <w:rPr>
          <w:rFonts w:cs="Times New Roman" w:ascii="Times New Roman" w:hAnsi="Times New Roman"/>
          <w:spacing w:val="-7"/>
          <w:sz w:val="28"/>
          <w:szCs w:val="28"/>
        </w:rPr>
        <w:t>кож за ст. 426 КК.</w:t>
      </w:r>
    </w:p>
    <w:p>
      <w:pPr>
        <w:pStyle w:val="Normal"/>
        <w:shd w:val="clear" w:color="auto" w:fill="FFFFFF"/>
        <w:spacing w:lineRule="auto" w:line="240" w:before="0" w:after="0"/>
        <w:ind w:firstLine="539"/>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Таким чином, з закону випливає, що наявність заздалегідь даної </w:t>
      </w:r>
      <w:r>
        <w:rPr>
          <w:rFonts w:cs="Times New Roman" w:ascii="Times New Roman" w:hAnsi="Times New Roman"/>
          <w:sz w:val="28"/>
          <w:szCs w:val="28"/>
        </w:rPr>
        <w:t>обіцянки чи її відсутність дає можливість дати різну юридичну оцін</w:t>
        <w:softHyphen/>
      </w:r>
      <w:r>
        <w:rPr>
          <w:rFonts w:cs="Times New Roman" w:ascii="Times New Roman" w:hAnsi="Times New Roman"/>
          <w:spacing w:val="-8"/>
          <w:sz w:val="28"/>
          <w:szCs w:val="28"/>
        </w:rPr>
        <w:t>ку приховуванню, придбанню або збуту предметів, здобутих злочин</w:t>
        <w:softHyphen/>
      </w:r>
      <w:r>
        <w:rPr>
          <w:rFonts w:cs="Times New Roman" w:ascii="Times New Roman" w:hAnsi="Times New Roman"/>
          <w:spacing w:val="-6"/>
          <w:sz w:val="28"/>
          <w:szCs w:val="28"/>
        </w:rPr>
        <w:t>ним шляхом, і потуранню. Якщо ці дії (бездіяльність) були заздале</w:t>
        <w:softHyphen/>
      </w:r>
      <w:r>
        <w:rPr>
          <w:rFonts w:cs="Times New Roman" w:ascii="Times New Roman" w:hAnsi="Times New Roman"/>
          <w:spacing w:val="-1"/>
          <w:sz w:val="28"/>
          <w:szCs w:val="28"/>
        </w:rPr>
        <w:t xml:space="preserve">гідь обіцяні — це пособництво злочину, якщо така обіцянка була </w:t>
      </w:r>
      <w:r>
        <w:rPr>
          <w:rFonts w:cs="Times New Roman" w:ascii="Times New Roman" w:hAnsi="Times New Roman"/>
          <w:spacing w:val="-3"/>
          <w:sz w:val="28"/>
          <w:szCs w:val="28"/>
        </w:rPr>
        <w:t xml:space="preserve">дана після закінчення злочину, відповідальність </w:t>
      </w:r>
      <w:r>
        <w:rPr>
          <w:rFonts w:cs="Times New Roman" w:ascii="Times New Roman" w:hAnsi="Times New Roman"/>
          <w:spacing w:val="-4"/>
          <w:sz w:val="28"/>
          <w:szCs w:val="28"/>
        </w:rPr>
        <w:t>настає за самостійний злочин у випадках, передбачених у КК.</w:t>
      </w:r>
    </w:p>
    <w:p>
      <w:pPr>
        <w:pStyle w:val="Normal"/>
        <w:shd w:val="clear" w:color="auto" w:fill="FFFFFF"/>
        <w:spacing w:lineRule="auto" w:line="240" w:before="0" w:after="0"/>
        <w:ind w:firstLine="53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 </w:t>
      </w:r>
      <w:r>
        <w:rPr>
          <w:rFonts w:cs="Times New Roman" w:ascii="Times New Roman" w:hAnsi="Times New Roman"/>
          <w:b/>
          <w:spacing w:val="-5"/>
          <w:sz w:val="28"/>
          <w:szCs w:val="28"/>
        </w:rPr>
        <w:t>Неповідомлення про злочин</w:t>
      </w:r>
      <w:r>
        <w:rPr>
          <w:rFonts w:cs="Times New Roman" w:ascii="Times New Roman" w:hAnsi="Times New Roman"/>
          <w:spacing w:val="-5"/>
          <w:sz w:val="28"/>
          <w:szCs w:val="28"/>
        </w:rPr>
        <w:t xml:space="preserve">  - це заздалегідь  не  обіцяне  неповідомлення  про  достовірно відомий особливо тяжкий  злочин,  що  готується,  вчинюється  або вчинено.</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инний КК окремо не передбачає спеціальної норми про відповідальність за недонесення  (як це було передбачено в КК 1960 р.). На думку М. Мельника відповідальність за недонесення передбачена статтями 384, 385 КК, якщо ж заздалегідь не обіцяне неповідомлення про злочин створює умови, які сприяють злочинній діяльності учасників злочинної організації, вчинене слід кваліфікувати за ст. 256 КК</w:t>
      </w:r>
      <w:r>
        <w:rPr>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hd w:val="clear" w:color="auto" w:fill="FFFFFF"/>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исновок</w:t>
      </w:r>
    </w:p>
    <w:p>
      <w:pPr>
        <w:pStyle w:val="25"/>
        <w:ind w:firstLine="539"/>
        <w:jc w:val="both"/>
        <w:rPr>
          <w:sz w:val="28"/>
          <w:szCs w:val="28"/>
        </w:rPr>
      </w:pPr>
      <w:r>
        <w:rPr>
          <w:sz w:val="28"/>
          <w:szCs w:val="28"/>
        </w:rPr>
        <w:t>Юридична оцінка (кваліфікація) вчиненого співучасниками залежить від форми співучасті, а також ролі, виконуваної кожним із них.</w:t>
      </w:r>
    </w:p>
    <w:p>
      <w:pPr>
        <w:pStyle w:val="25"/>
        <w:ind w:firstLine="539"/>
        <w:jc w:val="both"/>
        <w:rPr>
          <w:sz w:val="28"/>
          <w:szCs w:val="28"/>
        </w:rPr>
      </w:pPr>
      <w:r>
        <w:rPr>
          <w:sz w:val="28"/>
          <w:szCs w:val="28"/>
        </w:rPr>
        <w:t>Діяння виконавця (співвиконавців) кваліфікується тільки за статтею Особливої частини КК, яка передбачає відповідальність за скоєний злочин. Діяння організатора, підбурювача та пособника, як правило (про виключення буде сказано далі), кваліфікуються за тією ж статтею Особливої частини КК з посиланням на ст. 27 КК. (ч. 1 та 2 ст. 29 КК).</w:t>
      </w:r>
    </w:p>
    <w:p>
      <w:pPr>
        <w:pStyle w:val="Normal"/>
        <w:shd w:val="clear" w:color="auto" w:fill="FFFFFF"/>
        <w:spacing w:lineRule="auto" w:line="240" w:before="0" w:after="0"/>
        <w:ind w:firstLine="539"/>
        <w:jc w:val="both"/>
        <w:rPr>
          <w:rFonts w:ascii="Times New Roman" w:hAnsi="Times New Roman" w:cs="Times New Roman"/>
          <w:spacing w:val="-14"/>
          <w:sz w:val="28"/>
          <w:szCs w:val="28"/>
        </w:rPr>
      </w:pPr>
      <w:r>
        <w:rPr>
          <w:rFonts w:cs="Times New Roman" w:ascii="Times New Roman" w:hAnsi="Times New Roman"/>
          <w:spacing w:val="-11"/>
          <w:sz w:val="28"/>
          <w:szCs w:val="28"/>
        </w:rPr>
        <w:t>Дії виконавців, що створили органі</w:t>
        <w:softHyphen/>
      </w:r>
      <w:r>
        <w:rPr>
          <w:rFonts w:cs="Times New Roman" w:ascii="Times New Roman" w:hAnsi="Times New Roman"/>
          <w:spacing w:val="-14"/>
          <w:sz w:val="28"/>
          <w:szCs w:val="28"/>
        </w:rPr>
        <w:t xml:space="preserve">зовану групу, утворюють собою готування до злочину (створення умов для вчинення вимагання, в нашому випадку) і повинні кваліфікуватися </w:t>
      </w:r>
      <w:r>
        <w:rPr>
          <w:rFonts w:cs="Times New Roman" w:ascii="Times New Roman" w:hAnsi="Times New Roman"/>
          <w:spacing w:val="-12"/>
          <w:sz w:val="28"/>
          <w:szCs w:val="28"/>
        </w:rPr>
        <w:t>за ч. 1 ст. 14 і ч. 4 ст. 189 (готування до вимагання організованою гру</w:t>
        <w:softHyphen/>
      </w:r>
      <w:r>
        <w:rPr>
          <w:rFonts w:cs="Times New Roman" w:ascii="Times New Roman" w:hAnsi="Times New Roman"/>
          <w:spacing w:val="-7"/>
          <w:sz w:val="28"/>
          <w:szCs w:val="28"/>
        </w:rPr>
        <w:t xml:space="preserve">пою). Пособник несе відповідальність за ч. 5 ст. 27, ч. 1 ст. 14 і ч. 4 </w:t>
      </w:r>
      <w:r>
        <w:rPr>
          <w:rFonts w:cs="Times New Roman" w:ascii="Times New Roman" w:hAnsi="Times New Roman"/>
          <w:spacing w:val="-14"/>
          <w:sz w:val="28"/>
          <w:szCs w:val="28"/>
        </w:rPr>
        <w:t xml:space="preserve">ст. 189 (пособництво в готуванні до вимагання організованою групою). </w:t>
      </w:r>
    </w:p>
    <w:p>
      <w:pPr>
        <w:pStyle w:val="Normal"/>
        <w:widowControl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rPr>
        <w:t>Судово-слідча практика виробила такі правила</w:t>
      </w:r>
      <w:r>
        <w:rPr>
          <w:rFonts w:cs="Times New Roman" w:ascii="Times New Roman" w:hAnsi="Times New Roman"/>
          <w:sz w:val="28"/>
          <w:szCs w:val="28"/>
        </w:rPr>
        <w:t>:</w:t>
      </w:r>
    </w:p>
    <w:p>
      <w:pPr>
        <w:pStyle w:val="Normal"/>
        <w:widowControl w:val="false"/>
        <w:numPr>
          <w:ilvl w:val="0"/>
          <w:numId w:val="77"/>
        </w:numPr>
        <w:tabs>
          <w:tab w:val="clear" w:pos="708"/>
          <w:tab w:val="left" w:pos="966" w:leader="none"/>
          <w:tab w:val="left" w:pos="2737" w:leader="none"/>
        </w:tabs>
        <w:spacing w:lineRule="auto" w:line="240" w:before="0" w:after="0"/>
        <w:ind w:left="0" w:firstLine="644"/>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якщо </w:t>
      </w:r>
      <w:r>
        <w:rPr>
          <w:rFonts w:cs="Times New Roman" w:ascii="Times New Roman" w:hAnsi="Times New Roman"/>
          <w:spacing w:val="-5"/>
          <w:sz w:val="28"/>
          <w:szCs w:val="28"/>
          <w:lang w:val="uk-UA"/>
        </w:rPr>
        <w:t>співучасник (організатор, підбурювач, пособник) виконує функцію виконавця злочину, то його дії повинні кваліфікуватися тільки по статті Особливої частини без посилання на ст. 27 КК.</w:t>
      </w:r>
    </w:p>
    <w:p>
      <w:pPr>
        <w:pStyle w:val="Normal"/>
        <w:widowControl w:val="false"/>
        <w:numPr>
          <w:ilvl w:val="0"/>
          <w:numId w:val="11"/>
        </w:numPr>
        <w:tabs>
          <w:tab w:val="clear" w:pos="708"/>
          <w:tab w:val="left" w:pos="966" w:leader="none"/>
          <w:tab w:val="left" w:pos="2093" w:leader="none"/>
        </w:tabs>
        <w:spacing w:lineRule="auto" w:line="240" w:before="0" w:after="0"/>
        <w:ind w:left="0" w:firstLine="805"/>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якщо </w:t>
      </w:r>
      <w:r>
        <w:rPr>
          <w:rFonts w:cs="Times New Roman" w:ascii="Times New Roman" w:hAnsi="Times New Roman"/>
          <w:spacing w:val="-5"/>
          <w:sz w:val="28"/>
          <w:szCs w:val="28"/>
          <w:lang w:val="uk-UA"/>
        </w:rPr>
        <w:t>організатор виконує функцію підбурювача чи пособника злочину, то його дії повинні кваліфікуватися по статті Особливої частини та з посиланням  лише на  ч.3 ст. 27 КК.</w:t>
      </w:r>
    </w:p>
    <w:p>
      <w:pPr>
        <w:pStyle w:val="Normal"/>
        <w:widowControl w:val="false"/>
        <w:numPr>
          <w:ilvl w:val="0"/>
          <w:numId w:val="11"/>
        </w:numPr>
        <w:tabs>
          <w:tab w:val="clear" w:pos="708"/>
          <w:tab w:val="left" w:pos="966" w:leader="none"/>
          <w:tab w:val="left" w:pos="2093" w:leader="none"/>
        </w:tabs>
        <w:spacing w:lineRule="auto" w:line="240" w:before="0" w:after="0"/>
        <w:ind w:left="0" w:firstLine="805"/>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якщо підбурювач </w:t>
      </w:r>
      <w:r>
        <w:rPr>
          <w:rFonts w:cs="Times New Roman" w:ascii="Times New Roman" w:hAnsi="Times New Roman"/>
          <w:spacing w:val="-5"/>
          <w:sz w:val="28"/>
          <w:szCs w:val="28"/>
          <w:lang w:val="uk-UA"/>
        </w:rPr>
        <w:t>виконує функцію пособника злочину, то його дії повинні кваліфікуватися по статті Особливої частини та з посиланням  лише на  ч.4 ст. 27 КК.</w:t>
      </w:r>
    </w:p>
    <w:p>
      <w:pPr>
        <w:pStyle w:val="Title"/>
        <w:jc w:val="both"/>
        <w:rPr>
          <w:sz w:val="28"/>
          <w:szCs w:val="28"/>
        </w:rPr>
      </w:pPr>
      <w:r>
        <w:rPr>
          <w:sz w:val="28"/>
          <w:szCs w:val="28"/>
        </w:rPr>
      </w:r>
    </w:p>
    <w:p>
      <w:pPr>
        <w:pStyle w:val="Title"/>
        <w:jc w:val="both"/>
        <w:rPr>
          <w:sz w:val="28"/>
          <w:szCs w:val="28"/>
        </w:rPr>
      </w:pPr>
      <w:r>
        <w:rPr>
          <w:sz w:val="28"/>
          <w:szCs w:val="28"/>
        </w:rPr>
      </w:r>
    </w:p>
    <w:p>
      <w:pPr>
        <w:pStyle w:val="Title"/>
        <w:ind w:firstLine="601"/>
        <w:jc w:val="both"/>
        <w:rPr>
          <w:sz w:val="28"/>
          <w:szCs w:val="28"/>
        </w:rPr>
      </w:pPr>
      <w:r>
        <w:rPr>
          <w:sz w:val="28"/>
          <w:szCs w:val="28"/>
        </w:rPr>
      </w:r>
    </w:p>
    <w:p>
      <w:pPr>
        <w:pStyle w:val="Normal"/>
        <w:shd w:val="clear" w:color="auto" w:fill="FFFFFF"/>
        <w:tabs>
          <w:tab w:val="clear" w:pos="708"/>
          <w:tab w:val="left" w:pos="9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ПРОВЕД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ЕКЦІЙНОГО ЗАНЯТТЯ</w:t>
      </w:r>
      <w:r>
        <w:rPr>
          <w:rFonts w:cs="Times New Roman" w:ascii="Times New Roman" w:hAnsi="Times New Roman"/>
          <w:b/>
          <w:sz w:val="28"/>
          <w:szCs w:val="28"/>
          <w:lang w:val="uk-UA"/>
        </w:rPr>
        <w:t xml:space="preserve">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4.</w:t>
      </w:r>
      <w:r>
        <w:rPr>
          <w:rFonts w:cs="Times New Roman" w:ascii="Times New Roman" w:hAnsi="Times New Roman"/>
          <w:sz w:val="28"/>
          <w:szCs w:val="28"/>
        </w:rPr>
        <w:t xml:space="preserve"> Кваліфікація злочинів при конкуренції кримінально-правов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 навчальної дисципліни: </w:t>
      </w:r>
      <w:r>
        <w:rPr>
          <w:rFonts w:cs="Times New Roman" w:ascii="Times New Roman" w:hAnsi="Times New Roman"/>
          <w:sz w:val="28"/>
          <w:szCs w:val="28"/>
        </w:rPr>
        <w:t>актуальні проблеми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студенти.</w:t>
      </w:r>
    </w:p>
    <w:p>
      <w:pPr>
        <w:pStyle w:val="TextBodyIndent"/>
        <w:rPr/>
      </w:pPr>
      <w:r>
        <w:rPr>
          <w:b/>
        </w:rPr>
        <w:t>Навчальна мета:</w:t>
      </w:r>
      <w:r>
        <w:rPr/>
        <w:t xml:space="preserve"> засвоєння, поглиблення та розширення знань студентів (слухачів) стосовно поняття, </w:t>
      </w:r>
      <w:r>
        <w:rPr>
          <w:lang w:val="ru-RU"/>
        </w:rPr>
        <w:t>характеристики і</w:t>
      </w:r>
      <w:r>
        <w:rPr/>
        <w:t xml:space="preserve"> значення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ховна мета: </w:t>
      </w:r>
      <w:r>
        <w:rPr>
          <w:rFonts w:cs="Times New Roman" w:ascii="Times New Roman" w:hAnsi="Times New Roman"/>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вивальна мета:</w:t>
      </w:r>
      <w:r>
        <w:rPr>
          <w:rFonts w:cs="Times New Roman" w:ascii="Times New Roman" w:hAnsi="Times New Roman"/>
          <w:sz w:val="28"/>
          <w:szCs w:val="28"/>
        </w:rPr>
        <w:t xml:space="preserve"> 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ий час:</w:t>
      </w:r>
      <w:r>
        <w:rPr>
          <w:rFonts w:cs="Times New Roman" w:ascii="Times New Roman" w:hAnsi="Times New Roman"/>
          <w:sz w:val="28"/>
          <w:szCs w:val="28"/>
        </w:rPr>
        <w:t xml:space="preserve">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матеріали юридичної практики у сфері кваліфікації злочинів; витяги з нормативно-правових актів, що ілюструють специфіку і значення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іжпредметні та міждисциплінарні зв’язки:</w:t>
      </w:r>
      <w:r>
        <w:rPr>
          <w:rFonts w:cs="Times New Roman" w:ascii="Times New Roman" w:hAnsi="Times New Roman"/>
          <w:sz w:val="28"/>
          <w:szCs w:val="28"/>
        </w:rPr>
        <w:t xml:space="preserve"> 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лекції (навчальні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тя і види конкуренції кримінально-правових норм. Від</w:t>
        <w:softHyphen/>
        <w:t>мінність конкуренції від коліз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іфікація злочинів при конкуренції загальної і спеціальної нор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іфікація злочинів при конкуренції частини і ці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іфікація злочинів при конкуренції кваліфікуючих чи пом'якшуючих ознак складу злочи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25"/>
        <w:numPr>
          <w:ilvl w:val="0"/>
          <w:numId w:val="78"/>
        </w:numPr>
        <w:ind w:left="0" w:hanging="360"/>
        <w:rPr>
          <w:sz w:val="28"/>
          <w:szCs w:val="28"/>
        </w:rPr>
      </w:pPr>
      <w:r>
        <w:rPr>
          <w:sz w:val="28"/>
          <w:szCs w:val="28"/>
        </w:rPr>
        <w:t xml:space="preserve">Горелик А.С. Конкуренция уголовно-правовых норм : Учебное пособие / Горелик А.С. – Красноярськ : Изд-во Красноярск.гос.ун-та, 1996. – 167 с. </w:t>
      </w:r>
    </w:p>
    <w:p>
      <w:pPr>
        <w:pStyle w:val="25"/>
        <w:numPr>
          <w:ilvl w:val="0"/>
          <w:numId w:val="12"/>
        </w:numPr>
        <w:ind w:left="0" w:hanging="360"/>
        <w:rPr>
          <w:sz w:val="28"/>
          <w:szCs w:val="28"/>
        </w:rPr>
      </w:pPr>
      <w:r>
        <w:rPr>
          <w:sz w:val="28"/>
          <w:szCs w:val="28"/>
        </w:rPr>
        <w:t>Иногамова-Хегай Л.В. Конкуренция уголовно-правовых норм при квалификации преступлений : Учеб. пособ. / Иногамова-Хегай Л.В. – М. : ИНФРА-М, 2002. – 169 с.</w:t>
      </w:r>
    </w:p>
    <w:p>
      <w:pPr>
        <w:pStyle w:val="BodyTextIndent2"/>
        <w:numPr>
          <w:ilvl w:val="0"/>
          <w:numId w:val="12"/>
        </w:numPr>
        <w:ind w:left="0" w:hanging="360"/>
        <w:rPr>
          <w:sz w:val="28"/>
          <w:szCs w:val="28"/>
        </w:rPr>
      </w:pPr>
      <w:r>
        <w:rPr>
          <w:sz w:val="28"/>
          <w:szCs w:val="28"/>
        </w:rPr>
        <w:t>Кримінальне право України. Загальна частина : Підручник / П.Л. Фріс. - [2–ге вид., доп. і перероб.] – К. : Атіка, 2009. – 512 с.</w:t>
      </w:r>
    </w:p>
    <w:p>
      <w:pPr>
        <w:pStyle w:val="BodyTextIndent2"/>
        <w:numPr>
          <w:ilvl w:val="0"/>
          <w:numId w:val="12"/>
        </w:numPr>
        <w:ind w:left="0" w:hanging="360"/>
        <w:rPr>
          <w:sz w:val="28"/>
          <w:szCs w:val="28"/>
        </w:rPr>
      </w:pPr>
      <w:r>
        <w:rPr>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BodyTextIndent2"/>
        <w:numPr>
          <w:ilvl w:val="0"/>
          <w:numId w:val="12"/>
        </w:numPr>
        <w:ind w:left="0" w:hanging="360"/>
        <w:rPr>
          <w:sz w:val="28"/>
          <w:szCs w:val="28"/>
        </w:rPr>
      </w:pPr>
      <w:r>
        <w:rPr>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BodyTextIndent2"/>
        <w:numPr>
          <w:ilvl w:val="0"/>
          <w:numId w:val="12"/>
        </w:numPr>
        <w:ind w:left="0" w:hanging="360"/>
        <w:rPr>
          <w:sz w:val="28"/>
          <w:szCs w:val="28"/>
        </w:rPr>
      </w:pPr>
      <w:r>
        <w:rPr>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BodyTextIndent2"/>
        <w:numPr>
          <w:ilvl w:val="0"/>
          <w:numId w:val="12"/>
        </w:numPr>
        <w:ind w:left="0" w:hanging="360"/>
        <w:rPr>
          <w:sz w:val="28"/>
          <w:szCs w:val="28"/>
        </w:rPr>
      </w:pPr>
      <w:r>
        <w:rPr>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BodyTextIndent2"/>
        <w:numPr>
          <w:ilvl w:val="0"/>
          <w:numId w:val="12"/>
        </w:numPr>
        <w:ind w:left="0" w:hanging="360"/>
        <w:rPr>
          <w:sz w:val="28"/>
          <w:szCs w:val="28"/>
        </w:rPr>
      </w:pPr>
      <w:r>
        <w:rPr>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25"/>
        <w:numPr>
          <w:ilvl w:val="0"/>
          <w:numId w:val="12"/>
        </w:numPr>
        <w:ind w:left="0" w:hanging="360"/>
        <w:rPr>
          <w:sz w:val="28"/>
          <w:szCs w:val="28"/>
        </w:rPr>
      </w:pPr>
      <w:r>
        <w:rPr>
          <w:sz w:val="28"/>
          <w:szCs w:val="28"/>
        </w:rPr>
        <w:t>Лилак Д. Колізія і конкуренція законів / Д. Лилак // Право України. –2001. – №4. – С. 18-20.</w:t>
      </w:r>
    </w:p>
    <w:p>
      <w:pPr>
        <w:pStyle w:val="25"/>
        <w:numPr>
          <w:ilvl w:val="0"/>
          <w:numId w:val="12"/>
        </w:numPr>
        <w:ind w:left="0" w:hanging="360"/>
        <w:rPr>
          <w:sz w:val="28"/>
          <w:szCs w:val="28"/>
        </w:rPr>
      </w:pPr>
      <w:r>
        <w:rPr>
          <w:sz w:val="28"/>
          <w:szCs w:val="28"/>
        </w:rPr>
        <w:t>Малыхин В.П. Квалификация преступлений. Теоретические вопросы : Учебное пособие к спецкурсу / Малыхин В.П. – Куйбышев : Изд-во Куйбышевского ун-та, 1987. – 99 с.</w:t>
      </w:r>
    </w:p>
    <w:p>
      <w:pPr>
        <w:pStyle w:val="25"/>
        <w:numPr>
          <w:ilvl w:val="0"/>
          <w:numId w:val="12"/>
        </w:numPr>
        <w:ind w:left="0" w:hanging="360"/>
        <w:rPr>
          <w:sz w:val="28"/>
          <w:szCs w:val="28"/>
        </w:rPr>
      </w:pPr>
      <w:r>
        <w:rPr>
          <w:sz w:val="28"/>
          <w:szCs w:val="28"/>
        </w:rPr>
        <w:t>Марін О. Спірні питання кваліфікації при конкуренції норм про деякі посадові злочини і заподіяння тяжкого тілесного ушкодження / О. Марін // Вісник Львівського інституту внутрішніх справ. - Львів, 2000. - №2. - С. 190-195.</w:t>
      </w:r>
    </w:p>
    <w:p>
      <w:pPr>
        <w:pStyle w:val="25"/>
        <w:numPr>
          <w:ilvl w:val="0"/>
          <w:numId w:val="12"/>
        </w:numPr>
        <w:ind w:left="0" w:hanging="360"/>
        <w:rPr>
          <w:sz w:val="28"/>
          <w:szCs w:val="28"/>
        </w:rPr>
      </w:pPr>
      <w:r>
        <w:rPr>
          <w:sz w:val="28"/>
          <w:szCs w:val="28"/>
        </w:rPr>
        <w:t>Марін О. Вирішення питань конкуренції кримінально-правових норм про злочини у сфері господарської діяльності / О. Марін // Підприємництво, господарство і право. - 2001. - №9 - С. 79-81.</w:t>
      </w:r>
    </w:p>
    <w:p>
      <w:pPr>
        <w:pStyle w:val="25"/>
        <w:numPr>
          <w:ilvl w:val="0"/>
          <w:numId w:val="12"/>
        </w:numPr>
        <w:ind w:left="0" w:hanging="360"/>
        <w:rPr>
          <w:sz w:val="28"/>
          <w:szCs w:val="28"/>
        </w:rPr>
      </w:pPr>
      <w:r>
        <w:rPr>
          <w:sz w:val="28"/>
          <w:szCs w:val="28"/>
        </w:rPr>
        <w:t>Марін О. Причини виникнення та існування конкуренції кримінально-правових норм / О. Марін // Вісник Львівського університету. Серія юридична. Випуск 36. - Львів: Львівський національний університет ім. Івана Фрака, 2001. - С.454-460</w:t>
      </w:r>
    </w:p>
    <w:p>
      <w:pPr>
        <w:pStyle w:val="25"/>
        <w:numPr>
          <w:ilvl w:val="0"/>
          <w:numId w:val="12"/>
        </w:numPr>
        <w:ind w:left="0" w:hanging="360"/>
        <w:rPr>
          <w:sz w:val="28"/>
          <w:szCs w:val="28"/>
        </w:rPr>
      </w:pPr>
      <w:r>
        <w:rPr>
          <w:sz w:val="28"/>
          <w:szCs w:val="28"/>
        </w:rPr>
        <w:t>Марін О. Конкуренції кримінально-правових норм та способи її вирішення: результати соціологічного дослідження / О. Марін // Підприємництво, господарство і право. - 2001. - №10 - С.67-70.</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милки в кваліфікації злочинів: результат соціологічного дослідження // Вісник Львівського університету. Серія юридична. Вип. 36. – Львів, 2001. – С. 493 – 498.</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няття помилок допущених при кваліфікації злочинів / Т.М. Марітчак // Вісник Львівського інституту внутрішніх справ. - 2001. - № 1. – С. 185 – 194.</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Наслідки неправильної кримінально-правової кваліфікації / Т.М. Марітчак // Митна справа. – 2002. - № 2. - С. 93 – 100.</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милки у кваліфікації злочинів як предмет судового реагування: поняття, види та процесуальні способи усунення / Т.М. Марітчак // Право України. – 2002. - № 10.  – С. 44 – 49.</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милки в кваліфікації злочинів при застосуванні Кримінального кодексу України 2001 року / Т.М. Марітчак // Новий Кримінальний кодекс України: питанн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оку м.Харків. - Київ-Харків : Юрінком Інтер, 2002. - С. 105 – 107.</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цнев Н. И. Основы квалификации сложных насильственных преступлений по совокупности уголовно-правовых норм и при их конкуренции / Н. И. Мацнев, Р. Д. Шарапов //Правоведение. – 2005. – № 4. – С. 66 – 79.</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учасне кримінальне право України: нормативно-правові документи та судово-слідча практика : Хрестоматія / [Упоряд. П. П. Андрушко, В. В. Кузнецов, А. В. Савченко та ін.] ; За заг. ред. В.В. Кузнецова. – К. : Вид. ПАЛИВОДА А.В., 2005. – 496 с. </w:t>
      </w:r>
    </w:p>
    <w:p>
      <w:pPr>
        <w:pStyle w:val="Normal"/>
        <w:numPr>
          <w:ilvl w:val="0"/>
          <w:numId w:val="12"/>
        </w:numPr>
        <w:tabs>
          <w:tab w:val="clear" w:pos="708"/>
          <w:tab w:val="left" w:pos="60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itle"/>
        <w:rPr>
          <w:sz w:val="28"/>
          <w:szCs w:val="28"/>
        </w:rPr>
      </w:pPr>
      <w:r>
        <w:rPr>
          <w:sz w:val="28"/>
          <w:szCs w:val="28"/>
        </w:rPr>
        <w:t>КОНСПЕКТ ЛЕКЦІЇ</w:t>
      </w:r>
    </w:p>
    <w:p>
      <w:pPr>
        <w:pStyle w:val="Normal"/>
        <w:tabs>
          <w:tab w:val="clear" w:pos="708"/>
          <w:tab w:val="left" w:pos="600" w:leader="none"/>
        </w:tabs>
        <w:spacing w:lineRule="auto" w:line="24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hd w:val="clear" w:color="auto" w:fill="FFFFFF"/>
        <w:spacing w:lineRule="auto" w:line="240" w:before="0" w:after="0"/>
        <w:ind w:firstLine="601"/>
        <w:jc w:val="both"/>
        <w:rPr>
          <w:rFonts w:ascii="Times New Roman" w:hAnsi="Times New Roman" w:cs="Times New Roman"/>
          <w:spacing w:val="-8"/>
          <w:sz w:val="28"/>
          <w:szCs w:val="28"/>
          <w:lang w:val="uk-UA"/>
        </w:rPr>
      </w:pPr>
      <w:r>
        <w:rPr>
          <w:rFonts w:cs="Times New Roman" w:ascii="Times New Roman" w:hAnsi="Times New Roman"/>
          <w:spacing w:val="-8"/>
          <w:sz w:val="28"/>
          <w:szCs w:val="28"/>
        </w:rPr>
        <w:t>Про існування в теорії кримінального права проблеми визначення поняття „конкуренції” зазначається вже давно. Найбільші проблеми виникають при відмежуванні термінів „конкуренція” та “колізія”.</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ермін “</w:t>
      </w:r>
      <w:r>
        <w:rPr>
          <w:rFonts w:cs="Times New Roman" w:ascii="Times New Roman" w:hAnsi="Times New Roman"/>
          <w:b/>
          <w:spacing w:val="-8"/>
          <w:sz w:val="28"/>
          <w:szCs w:val="28"/>
        </w:rPr>
        <w:t>конкуренція</w:t>
      </w:r>
      <w:r>
        <w:rPr>
          <w:rFonts w:cs="Times New Roman" w:ascii="Times New Roman" w:hAnsi="Times New Roman"/>
          <w:spacing w:val="-8"/>
          <w:sz w:val="28"/>
          <w:szCs w:val="28"/>
        </w:rPr>
        <w:t xml:space="preserve">” походить від лат. </w:t>
      </w:r>
      <w:r>
        <w:rPr>
          <w:rFonts w:cs="Times New Roman" w:ascii="Times New Roman" w:hAnsi="Times New Roman"/>
          <w:i/>
          <w:spacing w:val="-8"/>
          <w:sz w:val="28"/>
          <w:szCs w:val="28"/>
        </w:rPr>
        <w:t>concurro, ere,</w:t>
      </w:r>
      <w:r>
        <w:rPr>
          <w:rFonts w:cs="Times New Roman" w:ascii="Times New Roman" w:hAnsi="Times New Roman"/>
          <w:spacing w:val="-8"/>
          <w:sz w:val="28"/>
          <w:szCs w:val="28"/>
        </w:rPr>
        <w:t xml:space="preserve"> яке має такі значення: 1) збігатися, зводитися; 2) швидко наближатися; 3) одночасно відбуватися, співпадати; 4) суперечити.</w:t>
      </w:r>
      <w:r>
        <w:rPr>
          <w:rStyle w:val="FootnoteAnchor"/>
          <w:rFonts w:cs="Times New Roman" w:ascii="Times New Roman" w:hAnsi="Times New Roman"/>
          <w:spacing w:val="-8"/>
          <w:sz w:val="28"/>
          <w:szCs w:val="28"/>
          <w:vertAlign w:val="superscript"/>
        </w:rPr>
        <w:footnoteReference w:id="54"/>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 сучасній українській та російській мові слово “конкуренція” означає, як правило:  суперництво між окремими особами, заінтересованими в досягненні певної мети кожен для себе.</w:t>
      </w:r>
      <w:r>
        <w:rPr>
          <w:rStyle w:val="FootnoteAnchor"/>
          <w:rFonts w:cs="Times New Roman" w:ascii="Times New Roman" w:hAnsi="Times New Roman"/>
          <w:spacing w:val="-8"/>
          <w:sz w:val="28"/>
          <w:szCs w:val="28"/>
          <w:vertAlign w:val="superscript"/>
        </w:rPr>
        <w:footnoteReference w:id="55"/>
      </w:r>
      <w:r>
        <w:rPr>
          <w:rFonts w:cs="Times New Roman" w:ascii="Times New Roman" w:hAnsi="Times New Roman"/>
          <w:spacing w:val="-8"/>
          <w:sz w:val="28"/>
          <w:szCs w:val="28"/>
        </w:rPr>
        <w:t xml:space="preserve"> Тобто, загальним семантичним значенням “конкуренції” є суперництво в будь-якій галузі, боротьба за досягнення кращих результатів. </w:t>
      </w:r>
    </w:p>
    <w:p>
      <w:pPr>
        <w:pStyle w:val="Normal"/>
        <w:tabs>
          <w:tab w:val="clear" w:pos="708"/>
          <w:tab w:val="left" w:pos="600" w:leader="none"/>
        </w:tabs>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лекції спробуємо розглянути різні точки зору щодо конкуренції норм, визначити види та сформулювати основні правила кваліфікації конкуренції норм.</w:t>
      </w:r>
    </w:p>
    <w:p>
      <w:pPr>
        <w:pStyle w:val="Normal"/>
        <w:tabs>
          <w:tab w:val="clear" w:pos="708"/>
          <w:tab w:val="left" w:pos="600"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5"/>
        <w:numPr>
          <w:ilvl w:val="0"/>
          <w:numId w:val="79"/>
        </w:numPr>
        <w:tabs>
          <w:tab w:val="clear" w:pos="708"/>
          <w:tab w:val="left" w:pos="1080" w:leader="none"/>
        </w:tabs>
        <w:ind w:left="0" w:firstLine="601"/>
        <w:jc w:val="both"/>
        <w:rPr>
          <w:b/>
          <w:b/>
          <w:sz w:val="28"/>
          <w:szCs w:val="28"/>
        </w:rPr>
      </w:pPr>
      <w:r>
        <w:rPr>
          <w:b/>
          <w:sz w:val="28"/>
          <w:szCs w:val="28"/>
        </w:rPr>
        <w:t>Поняття і види конкуренції кримінально-правових норм.</w:t>
      </w:r>
      <w:r>
        <w:rPr>
          <w:sz w:val="28"/>
          <w:szCs w:val="28"/>
        </w:rPr>
        <w:t xml:space="preserve"> </w:t>
      </w:r>
      <w:r>
        <w:rPr>
          <w:b/>
          <w:sz w:val="28"/>
          <w:szCs w:val="28"/>
        </w:rPr>
        <w:t>Від</w:t>
        <w:softHyphen/>
        <w:t>мінність конкуренції від колізії.</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початку розглянемо точки зору вчених щодо визначення „конкуренції” в теорії кримінального права.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Деякі науковці розглядали окремі сторони конкуренції норм, однак прямо не вказували на існування таких ситуацій правозастосування. Так, відомий криміналіст Н.Таганцев у своїх лекціях вказував, що відношення закону до норми, за посягання на яку він погрожує покаранням, трояке: 1) окремій нормі права відповідає окрема стаття закону; 2) одна норма відповідає цілому ряду статей; 3) порушення декількох норм утворює одне злочинне діяння.</w:t>
      </w:r>
      <w:r>
        <w:rPr>
          <w:rStyle w:val="FootnoteAnchor"/>
          <w:rFonts w:cs="Times New Roman" w:ascii="Times New Roman" w:hAnsi="Times New Roman"/>
          <w:spacing w:val="-8"/>
          <w:sz w:val="28"/>
          <w:szCs w:val="28"/>
          <w:vertAlign w:val="superscript"/>
        </w:rPr>
        <w:footnoteReference w:id="56"/>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А. Герцензон називав конкуренцією наявність двох чи кількох законів, які рівною мірою передбачають караність певного діяння.</w:t>
      </w:r>
      <w:r>
        <w:rPr>
          <w:rStyle w:val="FootnoteAnchor"/>
          <w:rFonts w:cs="Times New Roman" w:ascii="Times New Roman" w:hAnsi="Times New Roman"/>
          <w:spacing w:val="-8"/>
          <w:sz w:val="28"/>
          <w:szCs w:val="28"/>
          <w:vertAlign w:val="superscript"/>
        </w:rPr>
        <w:footnoteReference w:id="57"/>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ирішення конкуренції — це розв'язання питання про те, яка з конкуруючих кримінально-правових норм має бу</w:t>
        <w:softHyphen/>
        <w:t>ти застосована у конкретному випадку. Конкурують між собою кримінально-правові норми, які передбачають відпо</w:t>
        <w:softHyphen/>
        <w:t>відальність за умисне вбивство (ч.1 ст.115, ч.2 ст.115, ст.116 та ст.118 КК), за зловживання службовими повноваженнями (статті 191, 364, 365, 368 та 366 КК), за посягання на життя особи з мотиву помсти за її службову діяльність (ст. 112, п. "8" ч.2 ст. 115 і ст. 348 КК та ін.), за посягання на статеву свободу жінки (статті 152, 153 та 154 КК), за посягання на відносини власності (ст.ст. 185, 186, 187, 188, 189, 190) та деякі інші.</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онкурувати між собою можуть дві або кілька кримі</w:t>
        <w:softHyphen/>
        <w:t>нально-правових норм. Конкуренція зумовлюється дифе</w:t>
        <w:softHyphen/>
        <w:t>ренціацією кримінально-правових норм, прагненням зако</w:t>
        <w:softHyphen/>
        <w:t>нодавця диференціювати кримінальну відповідальність, по</w:t>
        <w:softHyphen/>
        <w:t>силюючи її в одних нормах і пом'якшуючи в інших, а та</w:t>
        <w:softHyphen/>
        <w:t>кож, в окремих випадках, недосконалістю системи кримінального законодавства. Але конкуренція кримінально-правових норм має і пози</w:t>
        <w:softHyphen/>
        <w:t>тивну сторону, оскільки сприяє розвиткові кримінального законодавства.</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Наявні в кримінально-правовій літературі погляди щодо поняття конкуренції кримінально-правових норм, можна умовно поділити на чотири основні групи. При цьому слід погодитися з О. Маріним, що вихідним положенням, яке зумовлює розбіжності позицій авторів, є вирішення питання про співвідношення таких понять як “колізія” та “конкуренція” правових норм. Розглянемо основні положення таких підходів</w:t>
      </w:r>
      <w:r>
        <w:rPr>
          <w:rStyle w:val="FootnoteAnchor"/>
          <w:rFonts w:cs="Times New Roman" w:ascii="Times New Roman" w:hAnsi="Times New Roman"/>
          <w:spacing w:val="-8"/>
          <w:sz w:val="28"/>
          <w:szCs w:val="28"/>
          <w:vertAlign w:val="superscript"/>
        </w:rPr>
        <w:footnoteReference w:id="58"/>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ерша позиція щодо поняття конкуренції правових норм полягає в тому, що конкуренція правових норм розглядається як вид колізії. Так Н.Власенко, зазначає, що особливу групу складають змістовні колізійні норми, які усувають конфлікти між юридичними правилами, які діють одночасно на одній території. Зіткнення норм в такій ситуації проходить з причини часткового співпадання об’ємів регулювання: об’єм регулювання спеціальної норми охоплюється загальною нормою. Іноді такі колізії називають конкуренцією норм, вказує вчений.</w:t>
      </w:r>
      <w:r>
        <w:rPr>
          <w:rStyle w:val="FootnoteAnchor"/>
          <w:rFonts w:cs="Times New Roman" w:ascii="Times New Roman" w:hAnsi="Times New Roman"/>
          <w:spacing w:val="-8"/>
          <w:sz w:val="28"/>
          <w:szCs w:val="28"/>
          <w:vertAlign w:val="superscript"/>
        </w:rPr>
        <w:footnoteReference w:id="59"/>
      </w:r>
      <w:r>
        <w:rPr>
          <w:rFonts w:cs="Times New Roman" w:ascii="Times New Roman" w:hAnsi="Times New Roman"/>
          <w:spacing w:val="-8"/>
          <w:sz w:val="28"/>
          <w:szCs w:val="28"/>
        </w:rPr>
        <w:t xml:space="preserve"> Отже, цей автор вважає конкуренцію норм одним з видів їх колізії.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Друга позиція полягає в тому, що колізія правових норм визнається видом їх конкуренції. Так, В.Малков, який є прихильником цієї думки, зазначає, що колізію норм права не можна протиставляти конкуренції, оскільки колізія норм права безпредметна поза вирішенням питання їх конкуренції</w:t>
      </w:r>
      <w:r>
        <w:rPr>
          <w:rStyle w:val="FootnoteAnchor"/>
          <w:rFonts w:cs="Times New Roman" w:ascii="Times New Roman" w:hAnsi="Times New Roman"/>
          <w:spacing w:val="-8"/>
          <w:sz w:val="28"/>
          <w:szCs w:val="28"/>
          <w:vertAlign w:val="superscript"/>
        </w:rPr>
        <w:footnoteReference w:id="60"/>
      </w:r>
      <w:r>
        <w:rPr>
          <w:rFonts w:cs="Times New Roman" w:ascii="Times New Roman" w:hAnsi="Times New Roman"/>
          <w:spacing w:val="-8"/>
          <w:sz w:val="28"/>
          <w:szCs w:val="28"/>
        </w:rPr>
        <w:t>. Під конкуренцією, він розуміє такий стан, коли при кваліфікації злочинного діяння виявляється, що при застосуванні до даного конкретного випадку претендують дві або більше кримінально-правові норми, які співпадають або розходяться за змістом і розраховані на врегулювання з однаковою або різною повнотою цього питання, а правозастосовному органові необхідно вирішити, яка з наявних норм володіє пріоритетом перед іншими.</w:t>
      </w:r>
      <w:r>
        <w:rPr>
          <w:rStyle w:val="FootnoteAnchor"/>
          <w:rFonts w:cs="Times New Roman" w:ascii="Times New Roman" w:hAnsi="Times New Roman"/>
          <w:spacing w:val="-8"/>
          <w:sz w:val="28"/>
          <w:szCs w:val="28"/>
          <w:vertAlign w:val="superscript"/>
        </w:rPr>
        <w:footnoteReference w:id="61"/>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Згідно з третьою позицією конкуренція тотожня колізії</w:t>
      </w:r>
      <w:r>
        <w:rPr>
          <w:rStyle w:val="FootnoteAnchor"/>
          <w:rFonts w:cs="Times New Roman" w:ascii="Times New Roman" w:hAnsi="Times New Roman"/>
          <w:spacing w:val="-8"/>
          <w:sz w:val="28"/>
          <w:szCs w:val="28"/>
        </w:rPr>
        <w:footnoteReference w:id="62"/>
      </w:r>
      <w:r>
        <w:rPr>
          <w:rFonts w:cs="Times New Roman" w:ascii="Times New Roman" w:hAnsi="Times New Roman"/>
          <w:spacing w:val="-8"/>
          <w:sz w:val="28"/>
          <w:szCs w:val="28"/>
        </w:rPr>
        <w:t xml:space="preserve">. Представником цієї позиції є З.Незнамова, яка вказує на такий факт, що в  теорії кримінального права не вживається навіть термін </w:t>
      </w:r>
      <w:r>
        <w:rPr>
          <w:rFonts w:eastAsia="Courier New" w:cs="Courier New" w:ascii="Courier New" w:hAnsi="Courier New"/>
          <w:spacing w:val="-8"/>
          <w:sz w:val="28"/>
          <w:szCs w:val="28"/>
        </w:rPr>
        <w:t></w:t>
      </w:r>
      <w:r>
        <w:rPr>
          <w:rFonts w:cs="Times New Roman" w:ascii="Times New Roman" w:hAnsi="Times New Roman"/>
          <w:spacing w:val="-8"/>
          <w:sz w:val="28"/>
          <w:szCs w:val="28"/>
        </w:rPr>
        <w:t>колізія</w:t>
      </w:r>
      <w:r>
        <w:rPr>
          <w:rFonts w:eastAsia="Courier New" w:cs="Courier New" w:ascii="Courier New" w:hAnsi="Courier New"/>
          <w:spacing w:val="-8"/>
          <w:sz w:val="28"/>
          <w:szCs w:val="28"/>
        </w:rPr>
        <w:t></w:t>
      </w:r>
      <w:r>
        <w:rPr>
          <w:rFonts w:cs="Times New Roman" w:ascii="Times New Roman" w:hAnsi="Times New Roman"/>
          <w:spacing w:val="-8"/>
          <w:sz w:val="28"/>
          <w:szCs w:val="28"/>
        </w:rPr>
        <w:t>, а її деякі питання вивчені і розроблені стосовно одного з різновидів колізії - конкуренції норм.</w:t>
      </w:r>
      <w:r>
        <w:rPr>
          <w:rStyle w:val="FootnoteAnchor"/>
          <w:rFonts w:cs="Times New Roman" w:ascii="Times New Roman" w:hAnsi="Times New Roman"/>
          <w:spacing w:val="-8"/>
          <w:sz w:val="28"/>
          <w:szCs w:val="28"/>
          <w:vertAlign w:val="superscript"/>
        </w:rPr>
        <w:footnoteReference w:id="63"/>
      </w:r>
      <w:r>
        <w:rPr>
          <w:rFonts w:cs="Times New Roman" w:ascii="Times New Roman" w:hAnsi="Times New Roman"/>
          <w:spacing w:val="-8"/>
          <w:sz w:val="28"/>
          <w:szCs w:val="28"/>
        </w:rPr>
        <w:t xml:space="preserve"> Також дослідниця не вбачає відмінності між конкуренцією та колізією правових норм за характером та змістом.</w:t>
      </w:r>
      <w:r>
        <w:rPr>
          <w:rStyle w:val="FootnoteAnchor"/>
          <w:rFonts w:cs="Times New Roman" w:ascii="Times New Roman" w:hAnsi="Times New Roman"/>
          <w:spacing w:val="-8"/>
          <w:sz w:val="28"/>
          <w:szCs w:val="28"/>
          <w:vertAlign w:val="superscript"/>
        </w:rPr>
        <w:footnoteReference w:id="64"/>
      </w:r>
      <w:r>
        <w:rPr>
          <w:rFonts w:cs="Times New Roman" w:ascii="Times New Roman" w:hAnsi="Times New Roman"/>
          <w:spacing w:val="-8"/>
          <w:sz w:val="28"/>
          <w:szCs w:val="28"/>
        </w:rPr>
        <w:t xml:space="preserve"> Залишаючи без розгляду визначення конкуренції кримінально-правових норм, в той же час вона визначає їх колізію як відношення між нормами права або актами тлумачення, а також між нормами права та актами тлумачення, яке виникає при регулюванні одного фактичного відношення.</w:t>
      </w:r>
      <w:r>
        <w:rPr>
          <w:rStyle w:val="FootnoteAnchor"/>
          <w:rFonts w:cs="Times New Roman" w:ascii="Times New Roman" w:hAnsi="Times New Roman"/>
          <w:spacing w:val="-8"/>
          <w:sz w:val="28"/>
          <w:szCs w:val="28"/>
          <w:vertAlign w:val="superscript"/>
        </w:rPr>
        <w:footnoteReference w:id="65"/>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  П. Коляда, порівнюючи ст. 177</w:t>
      </w:r>
      <w:r>
        <w:rPr>
          <w:rFonts w:cs="Times New Roman" w:ascii="Times New Roman" w:hAnsi="Times New Roman"/>
          <w:spacing w:val="-8"/>
          <w:sz w:val="28"/>
          <w:szCs w:val="28"/>
          <w:vertAlign w:val="superscript"/>
        </w:rPr>
        <w:t xml:space="preserve">2 </w:t>
      </w:r>
      <w:r>
        <w:rPr>
          <w:rFonts w:cs="Times New Roman" w:ascii="Times New Roman" w:hAnsi="Times New Roman"/>
          <w:spacing w:val="-8"/>
          <w:sz w:val="28"/>
          <w:szCs w:val="28"/>
        </w:rPr>
        <w:t>КпАП та ч.1 ст.204 КК</w:t>
      </w:r>
      <w:r>
        <w:rPr>
          <w:rFonts w:cs="Times New Roman" w:ascii="Times New Roman" w:hAnsi="Times New Roman"/>
          <w:sz w:val="28"/>
          <w:szCs w:val="28"/>
        </w:rPr>
        <w:t xml:space="preserve"> (мається на увазі н</w:t>
      </w:r>
      <w:r>
        <w:rPr>
          <w:rFonts w:cs="Times New Roman" w:ascii="Times New Roman" w:hAnsi="Times New Roman"/>
          <w:spacing w:val="-8"/>
          <w:sz w:val="28"/>
          <w:szCs w:val="28"/>
        </w:rPr>
        <w:t>езаконне придбання з метою збуту або зберігання з цією метою, а також збут чи транспортування з метою збуту незаконно виготовлених алкогольних напоїв, тютюнових виробів),  вважає ці норми рівними і вказує, що подолати таку конкуренцію можна через виключення 177</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Кодексу України про адміністративні правопорушення</w:t>
      </w:r>
      <w:r>
        <w:rPr>
          <w:rStyle w:val="FootnoteAnchor"/>
          <w:rFonts w:cs="Times New Roman" w:ascii="Times New Roman" w:hAnsi="Times New Roman"/>
          <w:spacing w:val="-8"/>
          <w:sz w:val="28"/>
          <w:szCs w:val="28"/>
        </w:rPr>
        <w:footnoteReference w:id="66"/>
      </w:r>
      <w:r>
        <w:rPr>
          <w:rFonts w:cs="Times New Roman" w:ascii="Times New Roman" w:hAnsi="Times New Roman"/>
          <w:spacing w:val="-8"/>
          <w:sz w:val="28"/>
          <w:szCs w:val="28"/>
        </w:rPr>
        <w:t>. Тобто автор, фактично вказує на колізію між нормами, але ототожнює її з конкуренцією.</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І остання четверта позиція є загальновизнаною та ґрунтується на невизнанні тотожності колізії та конкуренції кримінально-правових норм. За думкою В.Кудрявцева при конкуренції норм вчиняється один злочин (на відміну від сукупності, повторності та рецидиву), який одночасно містить ознаки двох або більше кримінально-правових норм і при лише одна норма підлягає застосуванню.</w:t>
      </w:r>
      <w:r>
        <w:rPr>
          <w:rStyle w:val="FootnoteAnchor"/>
          <w:rFonts w:cs="Times New Roman" w:ascii="Times New Roman" w:hAnsi="Times New Roman"/>
          <w:spacing w:val="-8"/>
          <w:sz w:val="28"/>
          <w:szCs w:val="28"/>
          <w:vertAlign w:val="superscript"/>
        </w:rPr>
        <w:footnoteReference w:id="67"/>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Аналогічної думки притримується й М. Коржанський, який визначив конкуренцію кримінально-правових норм як ситуацію, що виникає лише тоді, коли було вчинено один злочин (на відміну від повторності чи сукупності злочинів), але такий злочин має ознаки, передбачені двома (кількома) кримінально-правовими нормами.</w:t>
      </w:r>
      <w:r>
        <w:rPr>
          <w:rStyle w:val="FootnoteAnchor"/>
          <w:rFonts w:cs="Times New Roman" w:ascii="Times New Roman" w:hAnsi="Times New Roman"/>
          <w:spacing w:val="-8"/>
          <w:sz w:val="28"/>
          <w:szCs w:val="28"/>
          <w:vertAlign w:val="superscript"/>
        </w:rPr>
        <w:footnoteReference w:id="68"/>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им чином, за думкою О. Марина, єдиною спільною ознакою колізії та конкуренції кримінально-правових норм є подвійне (потрійне і.т.п.) нормативне регулювання одного і того самого суспільного відношення</w:t>
      </w:r>
      <w:r>
        <w:rPr>
          <w:rStyle w:val="FootnoteAnchor"/>
          <w:rFonts w:cs="Times New Roman" w:ascii="Times New Roman" w:hAnsi="Times New Roman"/>
          <w:spacing w:val="-8"/>
          <w:sz w:val="28"/>
          <w:szCs w:val="28"/>
          <w:vertAlign w:val="superscript"/>
        </w:rPr>
        <w:footnoteReference w:id="69"/>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На цій основі вчений запропонував таке визначення: </w:t>
      </w:r>
      <w:r>
        <w:rPr>
          <w:rFonts w:cs="Times New Roman" w:ascii="Times New Roman" w:hAnsi="Times New Roman"/>
          <w:b/>
          <w:spacing w:val="-8"/>
          <w:sz w:val="28"/>
          <w:szCs w:val="28"/>
        </w:rPr>
        <w:t>конкуренція кримінально-правих норм</w:t>
      </w:r>
      <w:r>
        <w:rPr>
          <w:rFonts w:cs="Times New Roman" w:ascii="Times New Roman" w:hAnsi="Times New Roman"/>
          <w:spacing w:val="-8"/>
          <w:sz w:val="28"/>
          <w:szCs w:val="28"/>
        </w:rPr>
        <w:t xml:space="preserve"> - це зумовлена наявністю у кримінальному законодавстві принаймні двох кримінально-правових норм, спрямованих на врегулювання одного питання, нетипова ситуація в правозастосуванні, коли при кримінально-правовій оцінці одного суспільно небезпечного діяння на застосування претендують дві (або більше) функціонально пов’язані чинні кримінально-правові норми</w:t>
      </w:r>
      <w:r>
        <w:rPr>
          <w:rStyle w:val="FootnoteAnchor"/>
          <w:rFonts w:cs="Times New Roman" w:ascii="Times New Roman" w:hAnsi="Times New Roman"/>
          <w:spacing w:val="-8"/>
          <w:sz w:val="28"/>
          <w:szCs w:val="28"/>
          <w:vertAlign w:val="superscript"/>
        </w:rPr>
        <w:footnoteReference w:id="70"/>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обто від конкуренції кримінально-правових норм треба від</w:t>
        <w:softHyphen/>
        <w:t xml:space="preserve">різняти їх </w:t>
      </w:r>
      <w:r>
        <w:rPr>
          <w:rFonts w:cs="Times New Roman" w:ascii="Times New Roman" w:hAnsi="Times New Roman"/>
          <w:b/>
          <w:spacing w:val="-8"/>
          <w:sz w:val="28"/>
          <w:szCs w:val="28"/>
        </w:rPr>
        <w:t>колізію</w:t>
      </w:r>
      <w:r>
        <w:rPr>
          <w:rFonts w:cs="Times New Roman" w:ascii="Times New Roman" w:hAnsi="Times New Roman"/>
          <w:spacing w:val="-8"/>
          <w:sz w:val="28"/>
          <w:szCs w:val="28"/>
        </w:rPr>
        <w:t>, яка є результатом неузгодженості між окремими нормами закону, суперечностей між ними, дуб</w:t>
        <w:softHyphen/>
        <w:t xml:space="preserve">лювання норм. Під </w:t>
      </w:r>
      <w:r>
        <w:rPr>
          <w:rFonts w:cs="Times New Roman" w:ascii="Times New Roman" w:hAnsi="Times New Roman"/>
          <w:i/>
          <w:spacing w:val="-8"/>
          <w:sz w:val="28"/>
          <w:szCs w:val="28"/>
        </w:rPr>
        <w:t>колізією</w:t>
      </w:r>
      <w:r>
        <w:rPr>
          <w:rFonts w:cs="Times New Roman" w:ascii="Times New Roman" w:hAnsi="Times New Roman"/>
          <w:spacing w:val="-8"/>
          <w:sz w:val="28"/>
          <w:szCs w:val="28"/>
        </w:rPr>
        <w:t xml:space="preserve"> в Словнику російської мови розуміється «зіткнення будь-яких протилежних сил, інтересів, намірів»</w:t>
      </w:r>
      <w:r>
        <w:rPr>
          <w:rStyle w:val="FootnoteAnchor"/>
          <w:rFonts w:cs="Times New Roman" w:ascii="Times New Roman" w:hAnsi="Times New Roman"/>
          <w:spacing w:val="-8"/>
          <w:sz w:val="28"/>
          <w:szCs w:val="28"/>
        </w:rPr>
        <w:footnoteReference w:id="71"/>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Не можна погодитися з тим, що для колізії характерна наявність кількох норм, що за змістом супе</w:t>
        <w:softHyphen/>
        <w:t>речать одна одній. За таким розумінням усі норми пере</w:t>
        <w:softHyphen/>
        <w:t>бувають у колізії, оскільки більшість з них розходяться за змістом. Якраз навпаки, в колізії перебувають норми, то</w:t>
        <w:softHyphen/>
        <w:t>тожні за змістом, зокрема такі норми: ч.3 ст.190 та ст. 362, ч. 1 ст. 187 та ч.1 ст.188  та деякі інші.  Тобто, колізія кримінально-правових норм — це лише наслідок недоліків побудови системи кримінального зако</w:t>
        <w:softHyphen/>
        <w:t>нодавства, ніякого позитивного значення вона не має.</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На нашу думку, в колізії перебуває </w:t>
      </w:r>
      <w:r>
        <w:rPr>
          <w:rFonts w:cs="Times New Roman" w:ascii="Times New Roman" w:hAnsi="Times New Roman"/>
          <w:sz w:val="28"/>
          <w:szCs w:val="28"/>
        </w:rPr>
        <w:t xml:space="preserve">ст.258 КК „Терористичний акт” та </w:t>
      </w:r>
      <w:r>
        <w:rPr>
          <w:rFonts w:cs="Times New Roman" w:ascii="Times New Roman" w:hAnsi="Times New Roman"/>
          <w:spacing w:val="-8"/>
          <w:sz w:val="28"/>
          <w:szCs w:val="28"/>
        </w:rPr>
        <w:t>ст.113 КК „Диверсія”. Потрібно відзначити, що поява норми про відповідальність за диверсію була пов’язана із становленням в державі революційного правопорядку. Радянська влада таким чином намагалася захиститися від “ворогів революції”. Це вже історія, але законодавець необґрунтовано не зважає на перебіг часу і залишає відповідну норму в кримінальному законодавстві. Поява в кримінальному законодавстві ст.258 “Терористичний акт” фактично заповнило ту законодавчу нішу, яка раніше регламентувалася нормою про відповідальність за диверсію. Тому не можна погодитися з тим, що основна відмінність цих злочинів, як зазначається в кримінально-правовій теорії, полягає саме в меті, бо при диверсії обов’язкова мета – ослаблення держави, яка фактично охоплює такі цілі терористичного акту - порушення гро</w:t>
        <w:softHyphen/>
        <w:t>мадської безпеки, залякування населення, провокація во</w:t>
        <w:softHyphen/>
        <w:t>єнного конфлікту, міжнародного ускладнення</w:t>
      </w:r>
      <w:r>
        <w:rPr>
          <w:rStyle w:val="FootnoteAnchor"/>
          <w:rFonts w:cs="Times New Roman" w:ascii="Times New Roman" w:hAnsi="Times New Roman"/>
          <w:spacing w:val="-8"/>
          <w:sz w:val="28"/>
          <w:szCs w:val="28"/>
        </w:rPr>
        <w:footnoteReference w:id="72"/>
      </w:r>
      <w:r>
        <w:rPr>
          <w:rFonts w:cs="Times New Roman" w:ascii="Times New Roman" w:hAnsi="Times New Roman"/>
          <w:spacing w:val="-8"/>
          <w:sz w:val="28"/>
          <w:szCs w:val="28"/>
        </w:rPr>
        <w:t xml:space="preserve">. Виникає логічне питання, як можна ослабити державу не порушуючи громадську безпеку? Громадська безпека, безумовно, охоплює відносини в сфері економічної та військової обороноздатності держави.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Диверсія і терористичний акт, передбачений ч.1 ст. 258 КК, вважаються закінченими злочинами, коли особа вчиняє лише дії, але санкція за ст.113 КК має більш сувору санкцію (позбавлення волі на строк від 8 до 15 років) на відміну від ч.1 ст.258 КК( позбавлення волі на строк від 5 до 10 років). Тому, якщо зазначені дії не призвели до кваліфікованих наслідків – загибелі хоча б однієї людини, суспільно небезпечну поведінку особи слід кваліфікувати лише за ст.113 КК. Якщо ж настала смерть особи – дії особи охоплюються ч.3 ст.258 КК, бо ця норма має більш сувору санкцію (позбавлення волі на строк від 5 до 10 років або довічне позбавлення волі)</w:t>
      </w:r>
      <w:r>
        <w:rPr>
          <w:rStyle w:val="FootnoteAnchor"/>
          <w:rFonts w:cs="Times New Roman" w:ascii="Times New Roman" w:hAnsi="Times New Roman"/>
          <w:spacing w:val="-8"/>
          <w:sz w:val="28"/>
          <w:szCs w:val="28"/>
        </w:rPr>
        <w:footnoteReference w:id="73"/>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z w:val="28"/>
          <w:szCs w:val="28"/>
        </w:rPr>
      </w:pPr>
      <w:r>
        <w:rPr>
          <w:rFonts w:cs="Times New Roman" w:ascii="Times New Roman" w:hAnsi="Times New Roman"/>
          <w:spacing w:val="-8"/>
          <w:sz w:val="28"/>
          <w:szCs w:val="28"/>
        </w:rPr>
        <w:t>Це лише один шлях вирішення проблеми, інший полягає  у виключенні кримінальної відповідальності за „</w:t>
      </w:r>
      <w:r>
        <w:rPr>
          <w:rFonts w:cs="Times New Roman" w:ascii="Times New Roman" w:hAnsi="Times New Roman"/>
          <w:sz w:val="28"/>
          <w:szCs w:val="28"/>
        </w:rPr>
        <w:t>Терористичний акт”. Поява в новому КК ст.258 «Терористичний акт» призвела до штучної конкуренції між злочинами. Це слідує із невизначеного кола дій та загального формулювання цілей терористичного акту. В цьому терористичний акт в якійсь мірі нагадує хуліганство, яке є “прихованою аналогією” в кримінальному законодавстві.</w:t>
      </w:r>
    </w:p>
    <w:p>
      <w:pPr>
        <w:pStyle w:val="Normal"/>
        <w:shd w:val="clear" w:color="auto" w:fill="FFFFFF"/>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Також вважається неточним вжитий законодавцем в ч.2 ст.11 КК термін „істотна шкода”, так як цей термін вживається в окремих кримінально-правових нормах Особливої частини КК, що призводе до колізії між нормами. Так, якщо розповсюдження комп'ютерного вірусу шляхом застосування програмних і технічних засобів, призначених для незаконного проникнення в ці машини, системи чи комп'ютерні мережі і здатних спричинити перекручення або знищення комп'ютерної інформації чи носіїв такої інформації не заподіяло істотну шкоду дії винної особи слід кваліфікувати за ч.1 ст.361 КК (до 18 січня 2005 року діяла вказана редакція), якщо була </w:t>
      </w:r>
      <w:r>
        <w:rPr>
          <w:rFonts w:cs="Times New Roman" w:ascii="Times New Roman" w:hAnsi="Times New Roman"/>
          <w:i/>
          <w:sz w:val="28"/>
          <w:szCs w:val="28"/>
        </w:rPr>
        <w:t>загроза завдання істотної шкоди</w:t>
      </w:r>
      <w:r>
        <w:rPr>
          <w:rFonts w:cs="Times New Roman" w:ascii="Times New Roman" w:hAnsi="Times New Roman"/>
          <w:sz w:val="28"/>
          <w:szCs w:val="28"/>
        </w:rPr>
        <w:t xml:space="preserve"> – за ч.2 ст.15 і ч.2 ст.361 КК, а якщо  </w:t>
      </w:r>
      <w:r>
        <w:rPr>
          <w:rFonts w:cs="Times New Roman" w:ascii="Times New Roman" w:hAnsi="Times New Roman"/>
          <w:i/>
          <w:sz w:val="28"/>
          <w:szCs w:val="28"/>
        </w:rPr>
        <w:t>істотна шкода завдана</w:t>
      </w:r>
      <w:r>
        <w:rPr>
          <w:rFonts w:cs="Times New Roman" w:ascii="Times New Roman" w:hAnsi="Times New Roman"/>
          <w:sz w:val="28"/>
          <w:szCs w:val="28"/>
        </w:rPr>
        <w:t xml:space="preserve"> – за ч.2 ст.361 КК. Виходячи з цього, дії передбачені ч.1 ст.361 КК могли визнаватися малозначними, тому що згідно ч.2. ст.11 КК не є злочином дія або бездіяльність, яка хоча формально і містить ознаки будь-якого діяння, передбаченого цим Кодексом, але через малозначність не становить суспільної небезпеки, тобто </w:t>
      </w:r>
      <w:r>
        <w:rPr>
          <w:rFonts w:cs="Times New Roman" w:ascii="Times New Roman" w:hAnsi="Times New Roman"/>
          <w:i/>
          <w:sz w:val="28"/>
          <w:szCs w:val="28"/>
        </w:rPr>
        <w:t>не заподіяла і не могла заподіяти істотної шкоди</w:t>
      </w:r>
      <w:r>
        <w:rPr>
          <w:rFonts w:cs="Times New Roman" w:ascii="Times New Roman" w:hAnsi="Times New Roman"/>
          <w:sz w:val="28"/>
          <w:szCs w:val="28"/>
        </w:rPr>
        <w:t xml:space="preserve"> фізичній чи юридичній особі, суспільству або державі. Потрібно зауважити, що законодавець цей недолік частково усунув, змінивши термін „істотна шкода” терміном „значна шкода” у ст.ст. 361-3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К</w:t>
      </w:r>
      <w:r>
        <w:rPr>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Normal"/>
        <w:shd w:val="clear" w:color="auto" w:fill="FFFFFF"/>
        <w:tabs>
          <w:tab w:val="clear" w:pos="708"/>
          <w:tab w:val="left" w:pos="0" w:leader="none"/>
        </w:tabs>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ому конкуренція кримінально-правових норм, навпаки, с наслідком розвитку законодавства, створення нових кри</w:t>
        <w:softHyphen/>
        <w:t>мінально-правових норм, виділення конкретизованих норм з більш загальних, норм, які передбачають відповідальність за окремі випадки вчинення загальних видів злочинів. Але недоцільно і безпідставно, як зауважує академік В.М. Кудрявцев, свавільно створювати нові норми. Кон</w:t>
        <w:softHyphen/>
        <w:t>куренція норм, яка не має відповідного обґрунтування, призводить лише до ускладнень кваліфікації злочинів і спричиняє численні судові помилки. Як свідчить судова практика, такі помилки трапляються при конкурен</w:t>
        <w:softHyphen/>
        <w:t>ції норм про відповідальність за вимагання чужого майна (ст. 189 КК) і розбій (ст. 187 КК), за вбивство в стані сильного душевного хвилювання (ст. 116 КК) і умисне вбивство без пом'якшуючих обставин (ч.1 ст. 115 КК), за заподіяння тяжких тілесних ушкоджень, внаслідок яких сталася смерть по</w:t>
        <w:softHyphen/>
        <w:t>терпілого (ч. 2 ст. 121 КК) і умисне вбивство (ст. 115 КК), за навмисне вбивство (ч. 1 ст. 115 КК) і вбивство у стані необхідної оборони, але з явним перевищенням її меж (ст. 118 КК) та в деяких інших випадках.</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Отже, конкуренція кримінально-правових норм не є їх колізією, не є видом колізії, а колізія кримінально-правових норм не є видом їх конкуренції.</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облема визначення видів конкуренції кримінально-правових норм в теорії кримінального права не є остаточно вирішеною.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Розглянемо основні види класифікацій конкуренції кримінально-правових норм.</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Кудрявцев виділяє два види конкуренції — конкуренцію загальної і спеціальної норм та конкуренцію частини і цілого.</w:t>
      </w:r>
      <w:r>
        <w:rPr>
          <w:rStyle w:val="FootnoteAnchor"/>
          <w:rFonts w:cs="Times New Roman" w:ascii="Times New Roman" w:hAnsi="Times New Roman"/>
          <w:spacing w:val="-8"/>
          <w:sz w:val="28"/>
          <w:szCs w:val="28"/>
          <w:vertAlign w:val="superscript"/>
        </w:rPr>
        <w:footnoteReference w:id="75"/>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М. Коржанський вказує на три види конкуренції кримінально-правових норм: 1) конкуренція загальної і спеціальної норми; 2) конкуренція безпосередніх об’єктів кримінально-правових норм, до якої, на думку автора, зводиться конкуренція частини і цілого, та; 3) конкуренція простих і кваліфікованих складів злочинів.</w:t>
      </w:r>
      <w:r>
        <w:rPr>
          <w:rStyle w:val="FootnoteAnchor"/>
          <w:rFonts w:cs="Times New Roman" w:ascii="Times New Roman" w:hAnsi="Times New Roman"/>
          <w:spacing w:val="-8"/>
          <w:sz w:val="28"/>
          <w:szCs w:val="28"/>
          <w:vertAlign w:val="superscript"/>
        </w:rPr>
        <w:footnoteReference w:id="76"/>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С. Тарарухін вказує на три види конкуренції кримінально-правових норм: загальної та спеціальної; частини та цілого; частин однієї норми.</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 Малихін пише про сім видів конкуренції, серед яких виділяє конкуренцію загальної та спеціальної норм, спеціальних норм, частини і цілого.</w:t>
      </w:r>
      <w:r>
        <w:rPr>
          <w:rStyle w:val="FootnoteAnchor"/>
          <w:rFonts w:cs="Times New Roman" w:ascii="Times New Roman" w:hAnsi="Times New Roman"/>
          <w:spacing w:val="-8"/>
          <w:sz w:val="28"/>
          <w:szCs w:val="28"/>
          <w:vertAlign w:val="superscript"/>
        </w:rPr>
        <w:footnoteReference w:id="77"/>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Л. Іногамова-Хегай в залежності </w:t>
      </w:r>
      <w:r>
        <w:rPr>
          <w:rFonts w:cs="Times New Roman" w:ascii="Times New Roman" w:hAnsi="Times New Roman"/>
          <w:i/>
          <w:spacing w:val="-8"/>
          <w:sz w:val="28"/>
          <w:szCs w:val="28"/>
        </w:rPr>
        <w:t>від періоду регулювання кримінально-правових відносин</w:t>
      </w:r>
      <w:r>
        <w:rPr>
          <w:rFonts w:cs="Times New Roman" w:ascii="Times New Roman" w:hAnsi="Times New Roman"/>
          <w:spacing w:val="-8"/>
          <w:sz w:val="28"/>
          <w:szCs w:val="28"/>
        </w:rPr>
        <w:t xml:space="preserve"> виділяє такі види конкуренції: конкуренція, що виникає під час кваліфікації злочину, конкуренція при призначення покарання, конкуренція при звільненні від кримінальної відповідальності і конкуренція при звільненні від відбування покарання</w:t>
      </w:r>
      <w:r>
        <w:rPr>
          <w:rStyle w:val="FootnoteAnchor"/>
          <w:rFonts w:cs="Times New Roman" w:ascii="Times New Roman" w:hAnsi="Times New Roman"/>
          <w:spacing w:val="-8"/>
          <w:sz w:val="28"/>
          <w:szCs w:val="28"/>
        </w:rPr>
        <w:footnoteReference w:id="78"/>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 </w:t>
      </w:r>
      <w:r>
        <w:rPr>
          <w:rFonts w:cs="Times New Roman" w:ascii="Times New Roman" w:hAnsi="Times New Roman"/>
          <w:i/>
          <w:spacing w:val="-8"/>
          <w:sz w:val="28"/>
          <w:szCs w:val="28"/>
        </w:rPr>
        <w:t>характером</w:t>
      </w:r>
      <w:r>
        <w:rPr>
          <w:rFonts w:cs="Times New Roman" w:ascii="Times New Roman" w:hAnsi="Times New Roman"/>
          <w:spacing w:val="-8"/>
          <w:sz w:val="28"/>
          <w:szCs w:val="28"/>
        </w:rPr>
        <w:t xml:space="preserve"> вона виділяє: змістовну, хронологічну, просторову та ієрархічну конкуренції кримінально-правових норм</w:t>
      </w:r>
      <w:r>
        <w:rPr>
          <w:rStyle w:val="FootnoteAnchor"/>
          <w:rFonts w:cs="Times New Roman" w:ascii="Times New Roman" w:hAnsi="Times New Roman"/>
          <w:spacing w:val="-8"/>
          <w:sz w:val="28"/>
          <w:szCs w:val="28"/>
        </w:rPr>
        <w:footnoteReference w:id="79"/>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i/>
          <w:spacing w:val="-8"/>
          <w:sz w:val="28"/>
          <w:szCs w:val="28"/>
        </w:rPr>
        <w:t>Змістовна конкуренція</w:t>
      </w:r>
      <w:r>
        <w:rPr>
          <w:rFonts w:cs="Times New Roman" w:ascii="Times New Roman" w:hAnsi="Times New Roman"/>
          <w:spacing w:val="-8"/>
          <w:sz w:val="28"/>
          <w:szCs w:val="28"/>
        </w:rPr>
        <w:t>, за думкою дослідниці, складається із конкуренції загальної та спеціальної норм; частини та цілого; неодноразова конкуренція загальної та спеціальної норм, а також норми-частини  і норми–ціле; конкуренція загальної (спеціальної, норми-частини та норми-ціле) та виключної норми</w:t>
      </w:r>
      <w:r>
        <w:rPr>
          <w:rStyle w:val="FootnoteAnchor"/>
          <w:rFonts w:cs="Times New Roman" w:ascii="Times New Roman" w:hAnsi="Times New Roman"/>
          <w:spacing w:val="-8"/>
          <w:sz w:val="28"/>
          <w:szCs w:val="28"/>
        </w:rPr>
        <w:footnoteReference w:id="80"/>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На підставі викладеного ми вважаємо, що конкуренція кримінально-правових норм, має такі види:</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1) конкуренція загальної і спеціальної норм;</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2) конкуренція цілого і частини;</w:t>
      </w:r>
    </w:p>
    <w:p>
      <w:pPr>
        <w:pStyle w:val="TextBodyIndent"/>
        <w:tabs>
          <w:tab w:val="clear" w:pos="708"/>
          <w:tab w:val="left" w:pos="360" w:leader="none"/>
        </w:tabs>
        <w:ind w:firstLine="601"/>
        <w:rPr/>
      </w:pPr>
      <w:r>
        <w:rPr/>
        <w:t xml:space="preserve">3) конкуренція кваліфікуючих чи пом'якшуючих ознак складу злочину (або конкуренція спеціальних норм).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601"/>
        <w:rPr>
          <w:rFonts w:ascii="Times New Roman" w:hAnsi="Times New Roman" w:cs="Times New Roman"/>
          <w:b/>
          <w:b/>
          <w:sz w:val="28"/>
          <w:szCs w:val="28"/>
        </w:rPr>
      </w:pPr>
      <w:r>
        <w:rPr>
          <w:rFonts w:cs="Times New Roman" w:ascii="Times New Roman" w:hAnsi="Times New Roman"/>
          <w:b/>
          <w:spacing w:val="-8"/>
          <w:sz w:val="28"/>
          <w:szCs w:val="28"/>
        </w:rPr>
        <w:t xml:space="preserve">2.  </w:t>
      </w:r>
      <w:r>
        <w:rPr>
          <w:rFonts w:cs="Times New Roman" w:ascii="Times New Roman" w:hAnsi="Times New Roman"/>
          <w:b/>
          <w:sz w:val="28"/>
          <w:szCs w:val="28"/>
        </w:rPr>
        <w:t>Кваліфікація при конкуренції загальної і спеціальної норми.</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и </w:t>
      </w:r>
      <w:r>
        <w:rPr>
          <w:rFonts w:cs="Times New Roman" w:ascii="Times New Roman" w:hAnsi="Times New Roman"/>
          <w:b/>
          <w:spacing w:val="-8"/>
          <w:sz w:val="28"/>
          <w:szCs w:val="28"/>
        </w:rPr>
        <w:t>конкуренції загальної та спеціальної норми</w:t>
      </w:r>
      <w:r>
        <w:rPr>
          <w:rFonts w:cs="Times New Roman" w:ascii="Times New Roman" w:hAnsi="Times New Roman"/>
          <w:spacing w:val="-8"/>
          <w:sz w:val="28"/>
          <w:szCs w:val="28"/>
        </w:rPr>
        <w:t xml:space="preserve"> одна з них (загальна) охоплює визначене коло діянь, а інша (спеціальна) - частину цього кола, тобто різновиди діянь, передбачених загальною нормою. Взаємозв’язок між ними характеризується співвідношенням понять “рід - вид”.</w:t>
      </w:r>
      <w:r>
        <w:rPr>
          <w:rStyle w:val="FootnoteAnchor"/>
          <w:rFonts w:cs="Times New Roman" w:ascii="Times New Roman" w:hAnsi="Times New Roman"/>
          <w:spacing w:val="-8"/>
          <w:sz w:val="28"/>
          <w:szCs w:val="28"/>
          <w:vertAlign w:val="superscript"/>
        </w:rPr>
        <w:footnoteReference w:id="81"/>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b/>
          <w:spacing w:val="-8"/>
          <w:sz w:val="28"/>
          <w:szCs w:val="28"/>
        </w:rPr>
        <w:t>Конкуренція загальної та спеціальної норми</w:t>
      </w:r>
      <w:r>
        <w:rPr>
          <w:rFonts w:cs="Times New Roman" w:ascii="Times New Roman" w:hAnsi="Times New Roman"/>
          <w:spacing w:val="-8"/>
          <w:sz w:val="28"/>
          <w:szCs w:val="28"/>
        </w:rPr>
        <w:t>, за О. Маріним, це зумовлена наявністю в кримінальному законодавстві двох норм, одна з яких є загальною (визначає певне коло діянь як злочини), інша - спеціальною (виділяє з цього кола певні діяння як самостійні злочини, спеціалізує кримінально-правове регулювання) нетипова ситуація у правозастосуванні, коли при кримінально-правовій оцінці одного суспільно небезпечного діяння на застосування претендують обидві ці норми</w:t>
      </w:r>
      <w:r>
        <w:rPr>
          <w:rStyle w:val="FootnoteAnchor"/>
          <w:rFonts w:cs="Times New Roman" w:ascii="Times New Roman" w:hAnsi="Times New Roman"/>
          <w:spacing w:val="-8"/>
          <w:sz w:val="28"/>
          <w:szCs w:val="28"/>
          <w:vertAlign w:val="superscript"/>
        </w:rPr>
        <w:footnoteReference w:id="82"/>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онкуренція загальної і спеціальної кримінально-правових норм виникає з прагнення законодавця диференцію</w:t>
        <w:softHyphen/>
        <w:t>вати кримінальну відповідальність шляхом виділення із за</w:t>
        <w:softHyphen/>
        <w:t>гальної норми  спеціальних  норм,  які передбачають  або більш сувору або пом'якшену відповідальність порівняно із загальною нормою. Наприклад, загальною нормою про від</w:t>
        <w:softHyphen/>
        <w:t>повідальність за умисне вбивство особи чи її близького родича у зв'язку з виконанням цією особою службового або громадського обов'язку є п. 8 ч. 2 ст. 115 КК. Але законодавець вважає, що навмисне вбивство вчинюється за дуже різних обставин, які суттєво обтяжують відпові</w:t>
        <w:softHyphen/>
        <w:t>дальність (вбивство державного діяча, працівника правоохоронного органу, судді і т.п.). Щоб зробити відповідальність і покарання за вбивство відповідними цим обставинам, за</w:t>
        <w:softHyphen/>
        <w:t xml:space="preserve">конодавець виділив із загальної норми п. 8 ч. 2 ст. 115 КК спеціальні норми: 112, 348, 379, 400, ч. 4 ст. 404, ст. 443 КК. Так, згідно п. 12. постанови ПВСУ „Про судову практику в справах про злочини проти життя та здоров'я особи” від 7 лютого 2003 р. №2, умисне вбивство або замах на вбивство державного чи громадського діяча, працівника правоохоронного органу чи його близьких родичів, члена громадського формування з охорони громадського порядку і державного кордону або військовослужбовця, судді, народного засідателя чи присяжного або їх близьких родичів, захисника чи представника особи або їх близьких родичів, начальника військової служби чи іншої особи, яка виконує обов'язки з військової служби, представника іноземної держави або іншої особи, яка має міжнародний захист, за наявності відповідних підстав належить кваліфікувати тільки за статтями 112, 348, 379, 400, ч. 4 ст. 404, ст. 443 КК. Разом з тим, коли умисне вбивство зазначених осіб чи замах на нього вчинені за інших обтяжуючих обставин, передбачених ч. 2 ст. 115 КК, дії винної особи додатково кваліфікуються і за відповідними пунктами цієї статті.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Це, безумовно, відповідає принципу повноти кваліфікації, але така кваліфікація порушує в той же час принцип недопустимості подвійного вмінення. Тобто, за один злочин особа несе відповідальність по двом нормам, що порушує положення, передбачене в ст. 61 Конституції України „Ніхто не може бути двічі притягнений до юридичної відповідальності одного виду за одне й те саме правопорушення”. Тому вважається за доцільне переглянути згадане положення ППВСУ.</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ож, можна навести й інші приклади виділення із загальної норми спеціальних  норм: із загальної норми ст. 364 КК виділено спеціальні норми про відповідальність за службові злочини: ст. 368 КК — зловживання владою чи службовими повнова</w:t>
        <w:softHyphen/>
        <w:t>женнями за одержання хабара (грошей, цінностей і т.п.); ст. 366 КК — зловживання службовими повноваженнями шляхом службового підроблення і т.п. Оскільки при конку</w:t>
        <w:softHyphen/>
        <w:t>ренції кримінально-правових норм кваліфікації підлягає один злочин, то вирішення конкуренції полягає в засто</w:t>
        <w:softHyphen/>
        <w:t>суванні до вчиненого діяння однієї із усіх конкуруючих норм.</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z w:val="28"/>
          <w:szCs w:val="28"/>
        </w:rPr>
        <w:t xml:space="preserve">Такого ж правила дотримується і судова практика, так згідно п.3 постанови Пленуму Верховного Суду України від 27 лютого 2004 р. № 2 „Про застосування судами законодавства про відповідальність за втягнення неповнолітніх у злочинну чи іншу антигромадську діяльність” відповідальність дорослих осіб за втягнення неповнолітніх у злочинну чи іншу антигромадську діяльність встановлена не тільки ст. 304 КК, а й іншими статтями КК (ч. 3 ст. 300, ч. 3 ст. 301, ч. 3 ст. 302, ч. 3 ст. 303, ч. 3 ст. 307, ч. 3 ст. 309, ч. 2 ст. 315, ч. 2 ст. 317, статтями 323 і 324), котрі є щодо неї спеціальними нормами. У разі вчинення злочину, передбаченого спеціальною нормою, кваліфікувати дії винної особи ще й за ст. 304 КК не потрібно. </w:t>
      </w:r>
      <w:r>
        <w:rPr>
          <w:rFonts w:cs="Times New Roman" w:ascii="Times New Roman" w:hAnsi="Times New Roman"/>
          <w:spacing w:val="-8"/>
          <w:sz w:val="28"/>
          <w:szCs w:val="28"/>
        </w:rPr>
        <w:t>В конкуренції вказаного виду приймають участь, принаймні, дві норми, одна з яких носить загальний характер, а інша - спеціальний, а взаємозв’язок між ними має характер підпорядкування за об’ємом.</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 наприклад, конкурують між собою ст.255 КК “Створення злочинної організації” і  ч.4 ст. 258 КК “Терористичний акт”. Кримінально-правова норма, передбачена ч.4 ст. 258 КК є спеціальною по відношенню до загальної ст.255 КК. Тому при конкуренції застосовується лише ч.4 ст.258 КК, яка повністю охоплює створення терористичної організації, що є різновидом злочинної організації.</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 кримінально-правовій теорії відзначається, що загальною або простою нормою називають закон, який передбачає кримінальну відповідальність за злочин, що вчинений без таких пом’якшуючих та без таких обтяжуючих обставин, які впливають на кваліфікацію даного злочину. Спеціальною нормою буде закон, який передбачає кримінальну відповідальність за злочин, вчинений принаймні за однієї такої пом’якшуючої обставини (це буде привілейована норма) або принаймні за однієї такої обтяжуючої обставини (це буде кваліфікована норма), кожна з яких впливає на кваліфікацію даного злочину.</w:t>
      </w:r>
      <w:r>
        <w:rPr>
          <w:rStyle w:val="FootnoteAnchor"/>
          <w:rFonts w:cs="Times New Roman" w:ascii="Times New Roman" w:hAnsi="Times New Roman"/>
          <w:spacing w:val="-8"/>
          <w:sz w:val="28"/>
          <w:szCs w:val="28"/>
          <w:vertAlign w:val="superscript"/>
        </w:rPr>
        <w:footnoteReference w:id="83"/>
      </w:r>
      <w:r>
        <w:rPr>
          <w:rFonts w:cs="Times New Roman" w:ascii="Times New Roman" w:hAnsi="Times New Roman"/>
          <w:spacing w:val="-8"/>
          <w:sz w:val="28"/>
          <w:szCs w:val="28"/>
        </w:rPr>
        <w:t xml:space="preserve"> Тобто, спеціальна норма, це норма, в якій законодавець, виділяючи її із загальної, спеціально наголошує на певних ознаках, з якими пов’язується відповідальність саме за цією кримінально-правовою нормою.</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Співставлення загальних та спеціальних норм показує, що загальна норма ширша за об’ємом, тобто охоплює більше коло діянь, ніж спеціальна, але остання містить більше ознак, за рахунок яких вона і виділяється з загальної. У випадках конкуренції загальної та спеціальної норм чітко проявляється описаний вище закон зворотнього співвідношення об’єму та змісту поняття (в даному випадку поняття спеціальної кримінально-правової норми: із збільшенням кількості закріплених у кримінальному законі ознак, відповідно, зменшується коло суспільних відносин, які піддаються кримінально-правовій охороні і таким чином - об’єм регулювання (впливу) спеціальної кримінально-правової норми).</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Як випливає з наведеного вище, найбільш простий спосіб утворення спеціальних норм полягає в тому, що основні елементи складу не змінюються, а поява його різновидів пов’язана із введенням кваліфікуючих (обтяжуючих) або привілейованих (пом’якшуючих) обставин.</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Слід погодитись із О. Маріним, що для правильного вирішення конкуренції загальної та спеціальної норм важливе значення має класифікація спеціальних норм і як наслідок - класифікація підвидів конкуренції у межах співвідношення загальної та спеціальної норм</w:t>
      </w:r>
      <w:r>
        <w:rPr>
          <w:rStyle w:val="FootnoteAnchor"/>
          <w:rFonts w:cs="Times New Roman" w:ascii="Times New Roman" w:hAnsi="Times New Roman"/>
          <w:spacing w:val="-8"/>
          <w:sz w:val="28"/>
          <w:szCs w:val="28"/>
          <w:vertAlign w:val="superscript"/>
        </w:rPr>
        <w:footnoteReference w:id="84"/>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Значний внесок в розробку цього аспекту проблеми вніс російський вчений М. Свідлов, який запропонував три підстави класифікації: предмет кримінально-правового регулювання, його межі, об’єкт охорони.</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 </w:t>
      </w:r>
      <w:r>
        <w:rPr>
          <w:rFonts w:cs="Times New Roman" w:ascii="Times New Roman" w:hAnsi="Times New Roman"/>
          <w:b/>
          <w:spacing w:val="-8"/>
          <w:sz w:val="28"/>
          <w:szCs w:val="28"/>
        </w:rPr>
        <w:t xml:space="preserve">предметом </w:t>
      </w:r>
      <w:r>
        <w:rPr>
          <w:rFonts w:cs="Times New Roman" w:ascii="Times New Roman" w:hAnsi="Times New Roman"/>
          <w:spacing w:val="-8"/>
          <w:sz w:val="28"/>
          <w:szCs w:val="28"/>
        </w:rPr>
        <w:t>М. Свідлов</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виділив такі норми:</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а) абсолютно спеціальні до яких відносяться спеціальні норми, які передбачають відповідальність за посягання, однорідні з тими, що передбачені загальною нормою;</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б) відносно спеціальні, які виділилися з декількох загальних, а також ті, які, хоча й були виділені з однієї загальної, але передбачають відповідальність за поведінку, яка раніше не регулювалась кримінальним правом.</w:t>
      </w:r>
      <w:r>
        <w:rPr>
          <w:rStyle w:val="FootnoteAnchor"/>
          <w:rFonts w:cs="Times New Roman" w:ascii="Times New Roman" w:hAnsi="Times New Roman"/>
          <w:spacing w:val="-8"/>
          <w:sz w:val="28"/>
          <w:szCs w:val="28"/>
          <w:vertAlign w:val="superscript"/>
        </w:rPr>
        <w:footnoteReference w:id="85"/>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 </w:t>
      </w:r>
      <w:r>
        <w:rPr>
          <w:rFonts w:cs="Times New Roman" w:ascii="Times New Roman" w:hAnsi="Times New Roman"/>
          <w:b/>
          <w:spacing w:val="-8"/>
          <w:sz w:val="28"/>
          <w:szCs w:val="28"/>
        </w:rPr>
        <w:t xml:space="preserve">об’єктом </w:t>
      </w:r>
      <w:r>
        <w:rPr>
          <w:rFonts w:cs="Times New Roman" w:ascii="Times New Roman" w:hAnsi="Times New Roman"/>
          <w:spacing w:val="-8"/>
          <w:sz w:val="28"/>
          <w:szCs w:val="28"/>
        </w:rPr>
        <w:t>вчений виділів такі два види норм:</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а) спеціальні норми, які мають однакові з загальними основний об’єкт (однооб’єктні);</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б) спеціальні норми, що відрізняються за об’єктом від відповідних загальних, тобто двооб’єктні, які мають основний та додатковий об’єкти.</w:t>
      </w:r>
      <w:r>
        <w:rPr>
          <w:rStyle w:val="FootnoteAnchor"/>
          <w:rFonts w:cs="Times New Roman" w:ascii="Times New Roman" w:hAnsi="Times New Roman"/>
          <w:spacing w:val="-8"/>
          <w:sz w:val="28"/>
          <w:szCs w:val="28"/>
          <w:vertAlign w:val="superscript"/>
        </w:rPr>
        <w:footnoteReference w:id="86"/>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 кримінально-правовій літературі одностайно пропонується правило виходу з такої нетипової ситуації правозастосування: в цих випадках повинна застосовуватись лише спеціальна норма</w:t>
      </w:r>
      <w:r>
        <w:rPr>
          <w:rStyle w:val="FootnoteAnchor"/>
          <w:rFonts w:cs="Times New Roman" w:ascii="Times New Roman" w:hAnsi="Times New Roman"/>
          <w:spacing w:val="-8"/>
          <w:sz w:val="28"/>
          <w:szCs w:val="28"/>
          <w:vertAlign w:val="superscript"/>
        </w:rPr>
        <w:footnoteReference w:id="87"/>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авильність цього положення не викликає сумнівів. Таке вирішення цього виду конкуренції ґрунтується на волі законодавця, який, виділивши спеціальну норму, вказав — при наявності ознак, передбачених спеціальною нормою, повинна застосовуватися саме вона.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оте, це лише один бік проблеми. З іншої сторони, важливими видаються такі висловлені в літературі положення: якщо у вчиненому відсутня яка-небудь ознака спеціальної норми, то замість неї застосовується загальна; одночасна кваліфікація за загальною та спеціальною нормами можлива лише у випадках реальної сукупності злочинів; співвідношення санкцій загальної та спеціальної норм для кваліфікації значення не має.</w:t>
      </w:r>
      <w:r>
        <w:rPr>
          <w:rStyle w:val="FootnoteAnchor"/>
          <w:rFonts w:cs="Times New Roman" w:ascii="Times New Roman" w:hAnsi="Times New Roman"/>
          <w:spacing w:val="-8"/>
          <w:sz w:val="28"/>
          <w:szCs w:val="28"/>
          <w:vertAlign w:val="superscript"/>
        </w:rPr>
        <w:footnoteReference w:id="88"/>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 одного боку ці положення не викликають сумнівів, з іншого – в сучасному КК законодавець не завжди обгрунтовано визначає розміри та види покарань в санкціях загальної та спеціальної норм. Так це питання може бути вирішено, якщо різниця в санкціях не суттєва.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 слід згадати спірну ситуацію, яка неоднозначно тлумачиться в судово-слідчій практиці, а також в теорії кримінального права: „як кваліфікувати вбивство працівника правоохоронного органу у зв’язку з виконанням ним службових обов’язків?”</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На перший погляд, це регламентовано в п.12 постанови ПВСУ від 7 лютого 2003 р. № 2 „Про судову практику у справах про злочини проти життя та  здоров’я особи”: умисне вбивство або замах на вбивство працівника правоохоронного органу чи його близьких родичів, члена громадського формування з охорони громадського порядку і державного кордону або військовослужбовця, за наявності відповідних підстав належить кваліфікувати тільки за статтею 348 КК.</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Це відповідає загальним правилам конкуренції: при конкуренції загальної норми (п.8 ч.2 ст.115 КК) і спеціальної (ст. 348 КК) застосовується лише спеціальна норма. Хоча при цьому в постанові забули згадати, що покарання за п.8 ч.2 ст.115 КК (карається позбавленням волі на строк від </w:t>
      </w:r>
      <w:r>
        <w:rPr>
          <w:rFonts w:cs="Times New Roman" w:ascii="Times New Roman" w:hAnsi="Times New Roman"/>
          <w:i/>
          <w:spacing w:val="-8"/>
          <w:sz w:val="28"/>
          <w:szCs w:val="28"/>
        </w:rPr>
        <w:t>десяти</w:t>
      </w:r>
      <w:r>
        <w:rPr>
          <w:rFonts w:cs="Times New Roman" w:ascii="Times New Roman" w:hAnsi="Times New Roman"/>
          <w:spacing w:val="-8"/>
          <w:sz w:val="28"/>
          <w:szCs w:val="28"/>
        </w:rPr>
        <w:t xml:space="preserve"> до п'ятнадцяти років або довічним позбавленням волі, з конфіскацією майна у випадку, передбаченому пунктом 6 частини другої ст. 115) є більш суворим ніж за ст. 348 КК (караються позбавленням волі на строк від </w:t>
      </w:r>
      <w:r>
        <w:rPr>
          <w:rFonts w:cs="Times New Roman" w:ascii="Times New Roman" w:hAnsi="Times New Roman"/>
          <w:i/>
          <w:spacing w:val="-8"/>
          <w:sz w:val="28"/>
          <w:szCs w:val="28"/>
        </w:rPr>
        <w:t>дев'яти</w:t>
      </w:r>
      <w:r>
        <w:rPr>
          <w:rFonts w:cs="Times New Roman" w:ascii="Times New Roman" w:hAnsi="Times New Roman"/>
          <w:spacing w:val="-8"/>
          <w:sz w:val="28"/>
          <w:szCs w:val="28"/>
        </w:rPr>
        <w:t xml:space="preserve"> до п'ятнадцяти років або довічним позбавленням волі).</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Така редакція санкцій дозволяє окремим науковцям вказувати на можливість кваліфікації за сукупністю злочинів.</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Щоб виключити всі сумніви на користь згаданого правила кваліфікації, слід доповнити п.12 вищевказаної постанови таким положенням: „ при вбивстві працівника правоохоронного органу...покарання не повинно бути меншим ніж 10 років позбавлення волі. А у випадку замаху на вбивство працівника правоохоронного органу...покарання може бути і меншим 10 років позбавлення волі.”</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е положення допоможе не уникнути злочинцю більш суворої відповідальності за дійсно особливо тяжкий злочин, який є спеціальним складом. Це правило може стосуватися і конкуренції ч.4 ст. 187 КК і ст. 257 КК.</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Далі розглянемо ситуацію, коли різниця в санкціях досить суттєва. Так, згідно п. 17 п</w:t>
      </w:r>
      <w:r>
        <w:rPr>
          <w:rFonts w:cs="Times New Roman" w:ascii="Times New Roman" w:hAnsi="Times New Roman"/>
          <w:iCs/>
          <w:spacing w:val="-8"/>
          <w:sz w:val="28"/>
          <w:szCs w:val="28"/>
        </w:rPr>
        <w:t>останови Пленуму Верховного Суду України від 26 грудня 2003 р. № 15 «</w:t>
      </w:r>
      <w:r>
        <w:rPr>
          <w:rFonts w:cs="Times New Roman" w:ascii="Times New Roman" w:hAnsi="Times New Roman"/>
          <w:bCs/>
          <w:spacing w:val="-8"/>
          <w:sz w:val="28"/>
          <w:szCs w:val="28"/>
        </w:rPr>
        <w:t>Про судову практику у справах про перевищення влади або службових повноважень</w:t>
      </w:r>
      <w:r>
        <w:rPr>
          <w:rFonts w:cs="Times New Roman" w:ascii="Times New Roman" w:hAnsi="Times New Roman"/>
          <w:spacing w:val="-8"/>
          <w:sz w:val="28"/>
          <w:szCs w:val="28"/>
        </w:rPr>
        <w:t xml:space="preserve">» між статтями 365 і 371 КК існує конкуренція загальної та спеціальної норми відповідно. В той за ч.1 ст. 365 КК передбачено максимальне покарання у виді позбавлення волі від 2 до 5 років, а за ч.1 ст. 371 КК – обмеження волі до 3 років. Тобто спеціальний склад карається значно менш суворо ніж загальний. Така сама ситуація виникає при конкуренції ч.3 ст. 364 КК (загальної норми) та ч. 2 ст. 248 КК (спеціальної норми), коли лісник зловживаючи владою незаконно полює. Звичайно, це потребує перегляд санкції ч.1 ст. 371 КК (ч.2 ст. 248 КК). Але виникає питання, що робити правозастосовним органам саме зараз? Згадана постанова ПВСУ вказує, що слід застосовувати лише спеціальний склад злочину.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z w:val="28"/>
          <w:szCs w:val="28"/>
        </w:rPr>
        <w:t>Хоча  Г. Анісімов вважає, що у такому випадку, щоб винний не уник відповідальності за більш небезпечний злочин (перевищення влади - ст.365 КК), імовірно, варто вдаватися до “штучної” сукупності й застосовувати не тільки вказані статті, а й ст.365 КК</w:t>
      </w:r>
      <w:r>
        <w:rPr>
          <w:rStyle w:val="FootnoteAnchor"/>
          <w:rFonts w:cs="Times New Roman" w:ascii="Times New Roman" w:hAnsi="Times New Roman"/>
          <w:sz w:val="28"/>
          <w:szCs w:val="28"/>
        </w:rPr>
        <w:footnoteReference w:id="89"/>
      </w:r>
      <w:r>
        <w:rPr>
          <w:rFonts w:cs="Times New Roman" w:ascii="Times New Roman" w:hAnsi="Times New Roman"/>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Далі розглянемо місце вказаних норм в структурі КК. Вони можуть міститься в двох (або більше) статтях КК або можуть закріплені у різних частинах (пунктах) однієї статті КК.</w:t>
      </w:r>
    </w:p>
    <w:p>
      <w:pPr>
        <w:pStyle w:val="Normal"/>
        <w:widowControl w:val="false"/>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и цьому статті кримінального закону можуть міститися в різних розділах, а частини однієї статті КК можуть містити норми про самостійні склади злочинів, які не співвідносяться як загальна та спеціальна.</w:t>
      </w:r>
    </w:p>
    <w:p>
      <w:pPr>
        <w:pStyle w:val="Normal"/>
        <w:widowControl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pacing w:val="-8"/>
          <w:sz w:val="28"/>
          <w:szCs w:val="28"/>
        </w:rPr>
        <w:t>Так, згідно п. 16 п</w:t>
      </w:r>
      <w:r>
        <w:rPr>
          <w:rFonts w:cs="Times New Roman" w:ascii="Times New Roman" w:hAnsi="Times New Roman"/>
          <w:sz w:val="28"/>
          <w:szCs w:val="28"/>
        </w:rPr>
        <w:t xml:space="preserve">останови Пленуму Верховного Суду України від 25 квітня 2003 р. № 3 „Про практику застосування судами законодавства про відповідальність за окремі злочини у сфері господарської діяльності” кожна частина ст. 204 КК передбачає самостійний склад злочину, тому за наявності підстав дії винної особи мають кваліфікуватися за сукупністю цих злочинів.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Отже, формального критерію виявлення конкурентності принаймні двох кримінально-правових норм не існує й існувати не може. З цього приводу доцільно відзначити таку закономірність. Як правило, незалежно від місця розташування спеціальної норми, її мовний вираз завжди містить вказівку на наявність норми загальної. Це може бути або назва статті Особливої частини КК або слова “ті ж дії”, “таке ж діяння” і тому подібне. Така ситуація спостерігається, наприклад, у кримінально-правових нормах, які встановлюють відповідальність за вбивства (ст.ст. 115-118 КК України 2001р.). Застосування в деяких статтях КК терміну “посягання (112, 348, 379, 443 КК України 2001р.) не змінює змісту вказаних норм, переносячи момент закінчення цих суспільно небезпечних посягань на стадію замаху. Але, знов ж таки це правило не є універсальним, оскільки, наприклад, ст.119 КК України 2001р. також містить термін “вбивство” і встановлює відповідальність за вбивство через необережність, норма про яке не може бути спеціальною по відношенню до так званого “простого” вбивства, передбаченого ч.1 ст.115 КК України 2001р.</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им чином, видається, необхідно підтримати висловлену в літературі пропозицію, що при такому порівнянні слід керуватися загальним методологічним принципом про співвідношення загального та окремого.</w:t>
      </w:r>
      <w:r>
        <w:rPr>
          <w:rStyle w:val="FootnoteAnchor"/>
          <w:rFonts w:cs="Times New Roman" w:ascii="Times New Roman" w:hAnsi="Times New Roman"/>
          <w:spacing w:val="-8"/>
          <w:sz w:val="28"/>
          <w:szCs w:val="28"/>
          <w:vertAlign w:val="superscript"/>
        </w:rPr>
        <w:footnoteReference w:id="90"/>
      </w:r>
      <w:r>
        <w:rPr>
          <w:rFonts w:cs="Times New Roman" w:ascii="Times New Roman" w:hAnsi="Times New Roman"/>
          <w:spacing w:val="-8"/>
          <w:sz w:val="28"/>
          <w:szCs w:val="28"/>
        </w:rPr>
        <w:t xml:space="preserve"> В спеціальній нормі обов’язково повинні міститися всі ознаки загальної норми, в той же час, спеціальна норма повинна містити і свої, специфічні ознаки, які виділяють її із загальної норми.</w:t>
      </w:r>
      <w:r>
        <w:rPr>
          <w:rStyle w:val="FootnoteAnchor"/>
          <w:rFonts w:cs="Times New Roman" w:ascii="Times New Roman" w:hAnsi="Times New Roman"/>
          <w:spacing w:val="-8"/>
          <w:sz w:val="28"/>
          <w:szCs w:val="28"/>
          <w:vertAlign w:val="superscript"/>
        </w:rPr>
        <w:footnoteReference w:id="91"/>
      </w:r>
      <w:r>
        <w:rPr>
          <w:rFonts w:cs="Times New Roman" w:ascii="Times New Roman" w:hAnsi="Times New Roman"/>
          <w:spacing w:val="-8"/>
          <w:sz w:val="28"/>
          <w:szCs w:val="28"/>
        </w:rPr>
        <w:t xml:space="preserve"> Іншими словами, ознаки складу злочину, передбачені в загальній нормі, повинні бути відображені у нормі спеціальній й крім них, в спеціальній нормі повинні міститися й інші ознаки, які деталізують, конкретизують (але не відмежовують) ознаки складу, що закріплений в загальній нормі.</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тже, при кваліфікації злочинів при конкуренції загальної та спеціальної кримінально-правових норм слід користуватися </w:t>
      </w:r>
      <w:r>
        <w:rPr>
          <w:rFonts w:cs="Times New Roman" w:ascii="Times New Roman" w:hAnsi="Times New Roman"/>
          <w:b/>
          <w:spacing w:val="-8"/>
          <w:sz w:val="28"/>
          <w:szCs w:val="28"/>
        </w:rPr>
        <w:t>такими правилами</w:t>
      </w:r>
      <w:r>
        <w:rPr>
          <w:rFonts w:cs="Times New Roman" w:ascii="Times New Roman" w:hAnsi="Times New Roman"/>
          <w:spacing w:val="-8"/>
          <w:sz w:val="28"/>
          <w:szCs w:val="28"/>
        </w:rPr>
        <w:t>:</w:t>
      </w:r>
    </w:p>
    <w:p>
      <w:pPr>
        <w:pStyle w:val="Normal"/>
        <w:numPr>
          <w:ilvl w:val="0"/>
          <w:numId w:val="80"/>
        </w:numPr>
        <w:shd w:val="clear" w:color="auto" w:fill="FFFFFF"/>
        <w:tabs>
          <w:tab w:val="clear" w:pos="708"/>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b/>
          <w:spacing w:val="-8"/>
          <w:sz w:val="28"/>
          <w:szCs w:val="28"/>
        </w:rPr>
        <w:t>Винна особа вчинила один злочин</w:t>
      </w:r>
      <w:r>
        <w:rPr>
          <w:rFonts w:cs="Times New Roman" w:ascii="Times New Roman" w:hAnsi="Times New Roman"/>
          <w:spacing w:val="-8"/>
          <w:sz w:val="28"/>
          <w:szCs w:val="28"/>
        </w:rPr>
        <w:t xml:space="preserve">. Якщо ж винна особа вчинила два або більше (кілька) злочинів, то кваліфікація цих злочинів залежатиме від виду сукупності злочинів. </w:t>
      </w:r>
      <w:r>
        <w:rPr>
          <w:rFonts w:cs="Times New Roman" w:ascii="Times New Roman" w:hAnsi="Times New Roman"/>
          <w:bCs/>
          <w:spacing w:val="-8"/>
          <w:sz w:val="28"/>
          <w:szCs w:val="28"/>
        </w:rPr>
        <w:t>Згідно п. 17 постанови ПВСУ „Про судову практику у справах про перевищення влади або службових повноважень”</w:t>
      </w:r>
      <w:r>
        <w:rPr>
          <w:rFonts w:cs="Times New Roman" w:ascii="Times New Roman" w:hAnsi="Times New Roman"/>
          <w:iCs/>
          <w:spacing w:val="-8"/>
          <w:sz w:val="28"/>
          <w:szCs w:val="28"/>
        </w:rPr>
        <w:t xml:space="preserve"> від 26 грудня 2003 р. № 15,</w:t>
      </w:r>
      <w:r>
        <w:rPr>
          <w:rFonts w:cs="Times New Roman" w:ascii="Times New Roman" w:hAnsi="Times New Roman"/>
          <w:spacing w:val="-8"/>
          <w:sz w:val="28"/>
          <w:szCs w:val="28"/>
        </w:rPr>
        <w:t xml:space="preserve"> злочини, відповідальність за які передбачена ч. 2 ст. 157 КК (перешкоджання здійсненню виборчого права), ч. 2 ст. 162 (порушення недоторканності житла), статтями 371–373 (завідомо незаконні затримання, привід або арешт, притягнення завідомо невинного до кримінальної відповідальності, примушування давати показання) та ч. 2 ст. 376 КК (втручання в діяльність судових органів), являють собою спеціальні види перевищення влади або службових повноважень. Кваліфікація дій виконавців і співучасників цих злочинів ще й за ст. 365 цього Кодексу можлива лише за наявності реальної сукупності останніх. </w:t>
      </w:r>
    </w:p>
    <w:p>
      <w:pPr>
        <w:pStyle w:val="Normal"/>
        <w:numPr>
          <w:ilvl w:val="0"/>
          <w:numId w:val="14"/>
        </w:numPr>
        <w:shd w:val="clear" w:color="auto" w:fill="FFFFFF"/>
        <w:tabs>
          <w:tab w:val="clear" w:pos="708"/>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b/>
          <w:spacing w:val="-8"/>
          <w:sz w:val="28"/>
          <w:szCs w:val="28"/>
        </w:rPr>
        <w:t>Встановити, що за вчинене суспільно небезпечне діяння кримінальна відповідальність передбачена двома або більше кримінально-правовими нормами</w:t>
      </w:r>
      <w:r>
        <w:rPr>
          <w:rFonts w:cs="Times New Roman" w:ascii="Times New Roman" w:hAnsi="Times New Roman"/>
          <w:spacing w:val="-8"/>
          <w:sz w:val="28"/>
          <w:szCs w:val="28"/>
        </w:rPr>
        <w:t xml:space="preserve">. </w:t>
      </w:r>
    </w:p>
    <w:p>
      <w:pPr>
        <w:pStyle w:val="Normal"/>
        <w:numPr>
          <w:ilvl w:val="0"/>
          <w:numId w:val="14"/>
        </w:numPr>
        <w:shd w:val="clear" w:color="auto" w:fill="FFFFFF"/>
        <w:tabs>
          <w:tab w:val="clear" w:pos="708"/>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b/>
          <w:spacing w:val="-8"/>
          <w:sz w:val="28"/>
          <w:szCs w:val="28"/>
        </w:rPr>
        <w:t>Встановити характер співвідношення таких наявних двох кримінально-правових норм, визначити яка з них є загальною, а яка - спеціальною (для цього необхідно використовувати загальні правила визначення співвідношення загального та особливого).</w:t>
      </w:r>
      <w:r>
        <w:rPr>
          <w:rFonts w:cs="Times New Roman" w:ascii="Times New Roman" w:hAnsi="Times New Roman"/>
          <w:spacing w:val="-8"/>
          <w:sz w:val="28"/>
          <w:szCs w:val="28"/>
        </w:rPr>
        <w:t xml:space="preserve"> Співвідношення загальної і спеціальної кримінально-правових норм є відносним, оскільки певна кримінально-правова норма може бути загальною відносно однієї і спе</w:t>
        <w:softHyphen/>
        <w:t>ціальною відносно іншої норми. Зокрема норма п. "8" ч.2 ст. 115 є спеціальною (з обтяжуючими відповідальність обста</w:t>
        <w:softHyphen/>
        <w:t>винами) відносно загальної норми ч.1 ст. 115 КК, але вона є загальною нормою, що передбачає відповідальність за вбивство у зв'язку із службовою діяльністю потерпілого, відносно норм, передбачених статтями 112 і 348 КК, які відносно п. "8" ч.2 ст. 115 КК є спеціальними нормами. Норма, передбачена ст. 366 КК є спеціальною відносно загальної норми, передбаченої ст. 364 КК, але вона є загальною відносно норм, що передбачають відповідаль</w:t>
        <w:softHyphen/>
        <w:t>ність за інші види спеціальної службової підробки до</w:t>
        <w:softHyphen/>
        <w:t xml:space="preserve">кументів — статті 372 і 375 КК. Отже, положення про те, що при конкуренції загальної та спеціальної норм застосовується норма спеціальна, відноситься до числа загальновизнаних. </w:t>
      </w:r>
    </w:p>
    <w:p>
      <w:pPr>
        <w:pStyle w:val="Normal"/>
        <w:numPr>
          <w:ilvl w:val="0"/>
          <w:numId w:val="14"/>
        </w:numPr>
        <w:shd w:val="clear" w:color="auto" w:fill="FFFFFF"/>
        <w:tabs>
          <w:tab w:val="clear" w:pos="708"/>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b/>
          <w:spacing w:val="-8"/>
          <w:sz w:val="28"/>
          <w:szCs w:val="28"/>
        </w:rPr>
        <w:t>Кваліфікувати вчинене за спеціальною нормою</w:t>
      </w:r>
      <w:r>
        <w:rPr>
          <w:rFonts w:cs="Times New Roman" w:ascii="Times New Roman" w:hAnsi="Times New Roman"/>
          <w:spacing w:val="-8"/>
          <w:sz w:val="28"/>
          <w:szCs w:val="28"/>
        </w:rPr>
        <w:t>. Цього правила не завжди дотримується судова практика.</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Так, вироком Дзержинського районного суду м. Харкова від 16 жовтня 2002 р. Х. засуджено: за ч. 1 ст. 190 КК — на три роки обмеження волі, за ч. 2 ст. 190 КК — на три роки позбавлення волі, а за сукупністю злочинів на підставі ст. 70 КК — на три роки позбавлення волі. В апеляційному порядку справа не розглядалася. </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Х. визнано винним у тому, що він, виконуючи обов’язки адміністратора товариства з обмеженою відповідальністю, у період із 21 вересня 2000 р. по 7 квітня 2001 р. шляхом обману і зловживання довірою під час оформлення нарядів-замовлень на ремонт автомобілів та надання інших послуг громадянам станцією технічного обслуговування товариства заволодів чужим майном на суму 5 тис. 31 грн., вчинивши ці дії повторно і завдавши потерпілим значної шкоди. </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У касаційній скарзі захисник, не оспорюючи доведеності вини Х. у вчиненому, просив змінити вирок — застосувати щодо засудженого ч. 4 ст. 70 замість ст. 71 КК, а також пом’якшити йому покарання за ч. 2 ст. 190 КК, обравши таке, яке не пов’язане з реальним позбавленням волі. При цьому захисник посилався на те, що суд не врахував позитивних даних про особу засудженого і відсутності обтяжуючих відповідальність обставин, а тому обране йому за ч. 2 ст. 190 КК максимальне покарання є надмірно суворим. </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Заслухавши доповідача, думку прокурора про необхідність часткового задоволення скарги захисника та зміни вироку, обговоривши наведені у касаційній скарзі доводи, колегія суддів Судової палати у кримінальних справах Верховного Суду України частково задовольнила касаційну скаргу з таких підстав.</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Як видно з матеріалів справи, висновок суду про доведеність вини Х. у заволодінні чужим майном шляхом шахрайства за викладених у вироку обставин, вчиненому повторно із завданням значної шкоди потерпілим, ґрунтується на зібраних доказах, яким дано належну оцінку. Суд зазначив у вироку розмір викраденого майна за кожним повторним епізодом злочинної діяльності, правильно кваліфікувавши дії Х. за ч. 2 ст. 190 КК. Водночас суд помилково кваліфікував дії засудженого ще й за ч. 1 цієї статті. </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Оскільки за фактичними обставинами справи всі дії Х., пов’язані із заволодінням чужим майном, охоплюються диспозицією ч. 2 ст. 190 КК і додаткової кваліфікації за ч. 1 зазначеної статті не потребують, то касаційний суд визнав за необхідне виключити з вироку цю кваліфікацію як зайву і відповідно — покарання, призначене засудженому за сукупністю злочинів на підставі ст. 70 КК.</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З урахуванням наведеного колегія суддів Судової палати у кримінальних справах Верховного Суду України вирок змінила, виключивши як зайву кваліфікацію дій засудженого за ч. 1 ст. 190 КК, а також покарання, призначене йому за сукупністю злочинів на підставі ст. 70 КК, і визнала Х. засудженим за ч. 2 ст. 190 КК на три роки позбавлення волі</w:t>
      </w:r>
      <w:r>
        <w:rPr>
          <w:rStyle w:val="FootnoteAnchor"/>
          <w:rFonts w:cs="Times New Roman" w:ascii="Times New Roman" w:hAnsi="Times New Roman"/>
          <w:i/>
          <w:spacing w:val="-8"/>
          <w:sz w:val="28"/>
          <w:szCs w:val="28"/>
        </w:rPr>
        <w:footnoteReference w:id="92"/>
      </w:r>
      <w:r>
        <w:rPr>
          <w:rFonts w:cs="Times New Roman" w:ascii="Times New Roman" w:hAnsi="Times New Roman"/>
          <w:i/>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обто, в наведеному прикладі районний суд не застосував вищезгадане правило, що при конкуренції загальної норми (ч.1 ст.190 КК) та спеціальної норми (ч.2 ст.190 КК) застосовується лише спеціальна норма.</w:t>
      </w:r>
    </w:p>
    <w:p>
      <w:pPr>
        <w:pStyle w:val="Normal"/>
        <w:widowControl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pacing w:val="-8"/>
          <w:sz w:val="28"/>
          <w:szCs w:val="28"/>
        </w:rPr>
        <w:t>Крім того, це правило останнім часом знайшло закріплення у Кримінальних кодексах окремих зарубіжних держав.</w:t>
      </w:r>
      <w:r>
        <w:rPr>
          <w:rStyle w:val="FootnoteAnchor"/>
          <w:rFonts w:cs="Times New Roman" w:ascii="Times New Roman" w:hAnsi="Times New Roman"/>
          <w:spacing w:val="-8"/>
          <w:sz w:val="28"/>
          <w:szCs w:val="28"/>
          <w:vertAlign w:val="superscript"/>
        </w:rPr>
        <w:footnoteReference w:id="93"/>
      </w:r>
      <w:r>
        <w:rPr>
          <w:rFonts w:cs="Times New Roman" w:ascii="Times New Roman" w:hAnsi="Times New Roman"/>
          <w:sz w:val="28"/>
          <w:szCs w:val="28"/>
        </w:rPr>
        <w:t xml:space="preserve"> </w:t>
      </w:r>
    </w:p>
    <w:p>
      <w:pPr>
        <w:pStyle w:val="Normal"/>
        <w:widowControl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На наш погляд, при вирішенні цього питання позитивним є практика законодавця Російської Федерації, який на нормативному рівні закріпив правила кваліфікації при конкуренції загальної і спеціальної норм. В ч.3 ст.17 КК РФ сказано: “Якщо злочин передбачено загальною і спеціальною нормами, сукупність злочинів відсутня і кримінальна відповідальність наступає за спеціальними нормами”</w:t>
      </w:r>
      <w:r>
        <w:rPr>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ож  у ст. 8 КК Іспанії зазначено, що „при конкуренції двох чи більше норм цього Кодексу, які не включені в ст.ст. 73-79, діяння кваліфікується з врахуванням наступних правил:</w:t>
      </w:r>
    </w:p>
    <w:p>
      <w:pPr>
        <w:pStyle w:val="Normal"/>
        <w:numPr>
          <w:ilvl w:val="0"/>
          <w:numId w:val="81"/>
        </w:numPr>
        <w:shd w:val="clear" w:color="auto" w:fill="FFFFFF"/>
        <w:tabs>
          <w:tab w:val="clear" w:pos="708"/>
          <w:tab w:val="left" w:pos="126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Спеціальна норма має перевагу над загальною.</w:t>
      </w:r>
    </w:p>
    <w:p>
      <w:pPr>
        <w:pStyle w:val="Normal"/>
        <w:numPr>
          <w:ilvl w:val="0"/>
          <w:numId w:val="15"/>
        </w:numPr>
        <w:shd w:val="clear" w:color="auto" w:fill="FFFFFF"/>
        <w:tabs>
          <w:tab w:val="clear" w:pos="708"/>
          <w:tab w:val="left" w:pos="126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Додаткова норма застосовується лише у випадках відсутності головної, якщо з’ясована ця додатковість.</w:t>
      </w:r>
    </w:p>
    <w:p>
      <w:pPr>
        <w:pStyle w:val="Normal"/>
        <w:numPr>
          <w:ilvl w:val="0"/>
          <w:numId w:val="15"/>
        </w:numPr>
        <w:shd w:val="clear" w:color="auto" w:fill="FFFFFF"/>
        <w:tabs>
          <w:tab w:val="clear" w:pos="708"/>
          <w:tab w:val="left" w:pos="126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Більш широка або складна норма поглинає окремі порушення закону.</w:t>
      </w:r>
    </w:p>
    <w:p>
      <w:pPr>
        <w:pStyle w:val="Normal"/>
        <w:numPr>
          <w:ilvl w:val="0"/>
          <w:numId w:val="15"/>
        </w:numPr>
        <w:shd w:val="clear" w:color="auto" w:fill="FFFFFF"/>
        <w:tabs>
          <w:tab w:val="clear" w:pos="708"/>
          <w:tab w:val="left" w:pos="126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и відсутності таких критеріїв більш сувора норма виключає застосування норми з меншою санкцією</w:t>
      </w:r>
      <w:r>
        <w:rPr>
          <w:rStyle w:val="FootnoteAnchor"/>
          <w:rFonts w:cs="Times New Roman" w:ascii="Times New Roman" w:hAnsi="Times New Roman"/>
          <w:spacing w:val="-8"/>
          <w:sz w:val="28"/>
          <w:szCs w:val="28"/>
          <w:vertAlign w:val="superscript"/>
        </w:rPr>
        <w:footnoteReference w:id="95"/>
      </w:r>
      <w:r>
        <w:rPr>
          <w:rFonts w:cs="Times New Roman" w:ascii="Times New Roman" w:hAnsi="Times New Roman"/>
          <w:spacing w:val="-8"/>
          <w:sz w:val="28"/>
          <w:szCs w:val="28"/>
        </w:rPr>
        <w:t xml:space="preserve">. </w:t>
      </w:r>
    </w:p>
    <w:p>
      <w:pPr>
        <w:pStyle w:val="Normal"/>
        <w:numPr>
          <w:ilvl w:val="0"/>
          <w:numId w:val="14"/>
        </w:numPr>
        <w:shd w:val="clear" w:color="auto" w:fill="FFFFFF"/>
        <w:tabs>
          <w:tab w:val="clear" w:pos="708"/>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У випадках встановлення відсутності такої конкуренції, це може полягати у невиявленні в ознаках діяння ознак спеціальної норми, - провести кваліфікацію за загальною нормою.</w:t>
      </w:r>
    </w:p>
    <w:p>
      <w:pPr>
        <w:pStyle w:val="Normal"/>
        <w:numPr>
          <w:ilvl w:val="0"/>
          <w:numId w:val="14"/>
        </w:numPr>
        <w:shd w:val="clear" w:color="auto" w:fill="FFFFFF"/>
        <w:tabs>
          <w:tab w:val="clear" w:pos="708"/>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и встановленні реальної сукупності злочинів, передбачених потенційно конкуруючими нормами, встановити відсутність конкуренції та кваліфікувати діяння за сукупністю кримінально-правових норм.</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13"/>
        </w:numPr>
        <w:shd w:val="clear" w:color="auto" w:fill="FFFFFF"/>
        <w:spacing w:lineRule="auto" w:line="240" w:before="0" w:after="0"/>
        <w:ind w:left="0" w:firstLine="601"/>
        <w:jc w:val="both"/>
        <w:rPr>
          <w:rFonts w:ascii="Times New Roman" w:hAnsi="Times New Roman" w:cs="Times New Roman"/>
          <w:b/>
          <w:b/>
          <w:sz w:val="28"/>
          <w:szCs w:val="28"/>
        </w:rPr>
      </w:pPr>
      <w:r>
        <w:rPr>
          <w:rFonts w:cs="Times New Roman" w:ascii="Times New Roman" w:hAnsi="Times New Roman"/>
          <w:b/>
          <w:sz w:val="28"/>
          <w:szCs w:val="28"/>
        </w:rPr>
        <w:t>Кваліфікація при конкуренції частини і цілого.</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онкуренція частини і цілого є не загальновизнаним видом конкуренції в кримінально-правовій літературі. Стосовно цього питання можна визначити 2 основні позиції.</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ерша з них полягає у запереченні необхідності виділення конкуренції частини та цілого.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 В. Малков відзначив, що сумнів викликає розгляд як виду конкуренції норм, конкуренції частини та цілого. Обґрунтовує автор свою позицію тим, що наявний зв’язок між нормами в таких випадках не задовольняє вимог, які характерні для взаємозв’язку конкуруючих норм, зокрема, норми, які знаходяться в конкуренції, розраховані на урегулювання одного і того ж питання.</w:t>
      </w:r>
      <w:r>
        <w:rPr>
          <w:rStyle w:val="FootnoteAnchor"/>
          <w:rFonts w:cs="Times New Roman" w:ascii="Times New Roman" w:hAnsi="Times New Roman"/>
          <w:spacing w:val="-8"/>
          <w:sz w:val="28"/>
          <w:szCs w:val="28"/>
          <w:vertAlign w:val="superscript"/>
        </w:rPr>
        <w:footnoteReference w:id="96"/>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М. Коржанський зазначає, що взагалі конкуренція частини і цілого окремого ні теоретичного, ні практичного значення не має.</w:t>
      </w:r>
      <w:r>
        <w:rPr>
          <w:rStyle w:val="FootnoteAnchor"/>
          <w:rFonts w:cs="Times New Roman" w:ascii="Times New Roman" w:hAnsi="Times New Roman"/>
          <w:spacing w:val="-8"/>
          <w:sz w:val="28"/>
          <w:szCs w:val="28"/>
          <w:vertAlign w:val="superscript"/>
        </w:rPr>
        <w:footnoteReference w:id="97"/>
      </w:r>
      <w:r>
        <w:rPr>
          <w:rFonts w:cs="Times New Roman" w:ascii="Times New Roman" w:hAnsi="Times New Roman"/>
          <w:spacing w:val="-8"/>
          <w:sz w:val="28"/>
          <w:szCs w:val="28"/>
        </w:rPr>
        <w:t xml:space="preserve"> На його думку, уважний аналіз конкуренції частини і цілого, легко переконує, що вона є іншою назвою конкуренції безпосередніх об’єктів кримінально-правової охорони. І, хоча, різні посягання на об’єкти, які конкурують між собою, мають деякі різні ознаки об’єктивної і суб’єктивної сторони злочину, сутність явища від цього не змінюється.</w:t>
      </w:r>
      <w:r>
        <w:rPr>
          <w:rStyle w:val="FootnoteAnchor"/>
          <w:rFonts w:cs="Times New Roman" w:ascii="Times New Roman" w:hAnsi="Times New Roman"/>
          <w:spacing w:val="-8"/>
          <w:sz w:val="28"/>
          <w:szCs w:val="28"/>
          <w:vertAlign w:val="superscript"/>
        </w:rPr>
        <w:footnoteReference w:id="98"/>
      </w:r>
      <w:r>
        <w:rPr>
          <w:rFonts w:cs="Times New Roman" w:ascii="Times New Roman" w:hAnsi="Times New Roman"/>
          <w:spacing w:val="-8"/>
          <w:sz w:val="28"/>
          <w:szCs w:val="28"/>
        </w:rPr>
        <w:t xml:space="preserve"> Разом з тим, саме таке визначення цього правового явища викликає певні зауваження в теорії кримінального права. Тому, можна погодитися з О. Маріним, що це пов’язано якраз із природою конкуренції, яка відбувається тільки між кримінально-правовими нормами і неможлива між об’єктами кримінально-правової охорони цих норм</w:t>
      </w:r>
      <w:r>
        <w:rPr>
          <w:rStyle w:val="FootnoteAnchor"/>
          <w:rFonts w:cs="Times New Roman" w:ascii="Times New Roman" w:hAnsi="Times New Roman"/>
          <w:spacing w:val="-8"/>
          <w:sz w:val="28"/>
          <w:szCs w:val="28"/>
          <w:vertAlign w:val="superscript"/>
        </w:rPr>
        <w:footnoteReference w:id="99"/>
      </w:r>
      <w:r>
        <w:rPr>
          <w:rFonts w:cs="Times New Roman" w:ascii="Times New Roman" w:hAnsi="Times New Roman"/>
          <w:spacing w:val="-8"/>
          <w:sz w:val="28"/>
          <w:szCs w:val="28"/>
        </w:rPr>
        <w:t>. Кримінальний закон, який містить кримінально-правові норми, охороняє суспільні відносини різної складності, різного рівня їх організації і соціальної значимості.</w:t>
      </w:r>
      <w:r>
        <w:rPr>
          <w:rStyle w:val="FootnoteAnchor"/>
          <w:rFonts w:cs="Times New Roman" w:ascii="Times New Roman" w:hAnsi="Times New Roman"/>
          <w:spacing w:val="-8"/>
          <w:sz w:val="28"/>
          <w:szCs w:val="28"/>
          <w:vertAlign w:val="superscript"/>
        </w:rPr>
        <w:footnoteReference w:id="100"/>
      </w:r>
      <w:r>
        <w:rPr>
          <w:rFonts w:cs="Times New Roman" w:ascii="Times New Roman" w:hAnsi="Times New Roman"/>
          <w:spacing w:val="-8"/>
          <w:sz w:val="28"/>
          <w:szCs w:val="28"/>
        </w:rPr>
        <w:t xml:space="preserve"> А суспільні відносини об’єктивно не здатні конкурувати між собою.</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 кримінально-правовій літературі можна зустріти спроби уникнути розгляду цього виду конкуренції, тобто, деякі автори, розглядаючи питання конкуренції кримінально-правових норм в цілому, не зверталися до конкуренції частини і цілого, не аналізували підставність або безпідставність її виділення, не констатували реальність існування (чи неіснування) цього виду конкуренції</w:t>
      </w:r>
      <w:r>
        <w:rPr>
          <w:rStyle w:val="FootnoteAnchor"/>
          <w:rFonts w:cs="Times New Roman" w:ascii="Times New Roman" w:hAnsi="Times New Roman"/>
          <w:spacing w:val="-8"/>
          <w:sz w:val="28"/>
          <w:szCs w:val="28"/>
          <w:vertAlign w:val="superscript"/>
        </w:rPr>
        <w:footnoteReference w:id="101"/>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Інша позиція ґрунтується на тому, що такий вид конкуренції має право на існування і тому наведемо деякі визначення цього явища.</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ід </w:t>
      </w:r>
      <w:r>
        <w:rPr>
          <w:rFonts w:cs="Times New Roman" w:ascii="Times New Roman" w:hAnsi="Times New Roman"/>
          <w:b/>
          <w:spacing w:val="-8"/>
          <w:sz w:val="28"/>
          <w:szCs w:val="28"/>
        </w:rPr>
        <w:t>конкуренцією частини і цілого,</w:t>
      </w:r>
      <w:r>
        <w:rPr>
          <w:rFonts w:cs="Times New Roman" w:ascii="Times New Roman" w:hAnsi="Times New Roman"/>
          <w:spacing w:val="-8"/>
          <w:sz w:val="28"/>
          <w:szCs w:val="28"/>
        </w:rPr>
        <w:t xml:space="preserve"> на думку В.Кудрявцева, розуміють випадки, коли є дві або декілька норм, одна з яких охоплює вчинене діяння в цілому, а інші норми - лише його окремі частини. При цьому вказані норми, як і у першому виді конкуренції (загальної та спеціальної), знаходяться у відношенні підпорядкування, але вже не за об’ємом, а за змістом.</w:t>
      </w:r>
      <w:r>
        <w:rPr>
          <w:rStyle w:val="FootnoteAnchor"/>
          <w:rFonts w:cs="Times New Roman" w:ascii="Times New Roman" w:hAnsi="Times New Roman"/>
          <w:spacing w:val="-8"/>
          <w:sz w:val="28"/>
          <w:szCs w:val="28"/>
          <w:vertAlign w:val="superscript"/>
        </w:rPr>
        <w:footnoteReference w:id="102"/>
      </w:r>
      <w:r>
        <w:rPr>
          <w:rFonts w:cs="Times New Roman" w:ascii="Times New Roman" w:hAnsi="Times New Roman"/>
          <w:spacing w:val="-8"/>
          <w:sz w:val="28"/>
          <w:szCs w:val="28"/>
        </w:rPr>
        <w:t xml:space="preserve"> У висвітленні змісту цього виду конкуренції автор відзначив, що така відбувається за ознаками об’єкта, суб’єкта, об’єктивної та суб’єктивної сторони злочину або за декількома з них одночасно. Крім того, співвідношення частини і цілого автор пропонує враховувати у справах про готування до злочину та замах на нього і у справах про співучасть.</w:t>
      </w:r>
      <w:r>
        <w:rPr>
          <w:rStyle w:val="FootnoteAnchor"/>
          <w:rFonts w:cs="Times New Roman" w:ascii="Times New Roman" w:hAnsi="Times New Roman"/>
          <w:spacing w:val="-8"/>
          <w:sz w:val="28"/>
          <w:szCs w:val="28"/>
          <w:vertAlign w:val="superscript"/>
        </w:rPr>
        <w:footnoteReference w:id="103"/>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b/>
          <w:spacing w:val="-8"/>
          <w:sz w:val="28"/>
          <w:szCs w:val="28"/>
        </w:rPr>
        <w:t>Конкуренція частини та цілого</w:t>
      </w:r>
      <w:r>
        <w:rPr>
          <w:rFonts w:cs="Times New Roman" w:ascii="Times New Roman" w:hAnsi="Times New Roman"/>
          <w:spacing w:val="-8"/>
          <w:sz w:val="28"/>
          <w:szCs w:val="28"/>
        </w:rPr>
        <w:t>, за О. Маріним - це вид конкуренції кримінально-правових норм, при якому вчинений злочин підпадає під дію двох (або більше) кримінально-правових норм, одна з яких - ціле, охоплює вчинене в цілому та разом, а інша (інші) - норми - частини, визнають як самостійні злочини лише частини вчиненого суспільно небезпечного посягання</w:t>
      </w:r>
      <w:r>
        <w:rPr>
          <w:rStyle w:val="FootnoteAnchor"/>
          <w:rFonts w:cs="Times New Roman" w:ascii="Times New Roman" w:hAnsi="Times New Roman"/>
          <w:spacing w:val="-8"/>
          <w:sz w:val="28"/>
          <w:szCs w:val="28"/>
          <w:vertAlign w:val="superscript"/>
        </w:rPr>
        <w:footnoteReference w:id="104"/>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рім загальних рис конкуренції кримінально-правових норм, які без сумнівів властиві наведеним співвідношенням, спільною, загальною властивістю, яка об’єднує згадані співвідношення є те, що частини загальної норми можуть бути кваліфіковані самостійно і знаходяться по відношенню до норми про ціле у відношенні підпорядкування за змістом.</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онкуренція частини і цілого виступає у кримінальному праві у таких основних формах:</w:t>
      </w:r>
    </w:p>
    <w:p>
      <w:pPr>
        <w:pStyle w:val="Normal"/>
        <w:numPr>
          <w:ilvl w:val="0"/>
          <w:numId w:val="82"/>
        </w:numPr>
        <w:shd w:val="clear" w:color="auto" w:fill="FFFFFF"/>
        <w:tabs>
          <w:tab w:val="clear" w:pos="708"/>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онкуренція норм про простий та складений склади злочинів (ч.1 ст. 121 та ч.4  ст. 187 КК);</w:t>
      </w:r>
    </w:p>
    <w:p>
      <w:pPr>
        <w:pStyle w:val="Normal"/>
        <w:numPr>
          <w:ilvl w:val="0"/>
          <w:numId w:val="16"/>
        </w:numPr>
        <w:shd w:val="clear" w:color="auto" w:fill="FFFFFF"/>
        <w:tabs>
          <w:tab w:val="clear" w:pos="708"/>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онкуренція норм про незакінчену злочинну діяльність та закінчений злочин (ст. 129 і ст. 115 КК);</w:t>
      </w:r>
    </w:p>
    <w:p>
      <w:pPr>
        <w:pStyle w:val="Normal"/>
        <w:numPr>
          <w:ilvl w:val="0"/>
          <w:numId w:val="16"/>
        </w:numPr>
        <w:shd w:val="clear" w:color="auto" w:fill="FFFFFF"/>
        <w:tabs>
          <w:tab w:val="clear" w:pos="708"/>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онкуренція норм про співучасть у злочині та “самостійний” злочин (ч.4 ст. 27, ч.2 ст. 384 і ст.. 386 КК).</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и цьому, звичайно, конкуренції частини і цілого притаманні всі загальні ознаки конкуренції кримінально-правових норм й відповідні специфічні ознаки. В таких випадках, за наявності однієї фактичної підстави кримінально-правової кваліфікації, наявні принаймні дві юридичні підстави такої кваліфікації, з яких обрати необхідно лише одну.</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гальне правило для кваліфікації злочину при конкуренції частини і цілого, за єдиним твердженням науковців, які розділяють правомірність виділення цього виду конкуренції, полягає в тому, </w:t>
      </w:r>
      <w:r>
        <w:rPr>
          <w:rFonts w:cs="Times New Roman" w:ascii="Times New Roman" w:hAnsi="Times New Roman"/>
          <w:b/>
          <w:spacing w:val="-8"/>
          <w:sz w:val="28"/>
          <w:szCs w:val="28"/>
        </w:rPr>
        <w:t>що завжди повинна застосовуватись та норма, яка охоплює з найбільшою повнотою всі фактичні ознаки вчиненого діяння</w:t>
      </w:r>
      <w:r>
        <w:rPr>
          <w:rFonts w:cs="Times New Roman" w:ascii="Times New Roman" w:hAnsi="Times New Roman"/>
          <w:spacing w:val="-8"/>
          <w:sz w:val="28"/>
          <w:szCs w:val="28"/>
        </w:rPr>
        <w:t>. Вона має перевагу перед нормою, яка передбачає лише частину того, що вчинив злочинець.</w:t>
      </w:r>
      <w:r>
        <w:rPr>
          <w:rStyle w:val="FootnoteAnchor"/>
          <w:rFonts w:cs="Times New Roman" w:ascii="Times New Roman" w:hAnsi="Times New Roman"/>
          <w:spacing w:val="-8"/>
          <w:sz w:val="28"/>
          <w:szCs w:val="28"/>
          <w:vertAlign w:val="superscript"/>
        </w:rPr>
        <w:footnoteReference w:id="105"/>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инципова підстава саме такого вирішення конкуренції кримінально-правових норм цього виду очевидна. Норми про частину і ціле знаходяться у підпорядкуванні за змістом, перевага при якому віддається поняттю (нормі), що з найбільшою повнотою охоплює явище (вчинене). Крім того, таке вирішення проблеми відповідає, на думку В. Навроцького, принципу повноти кримінально правової кваліфікації</w:t>
      </w:r>
      <w:r>
        <w:rPr>
          <w:rStyle w:val="FootnoteAnchor"/>
          <w:rFonts w:cs="Times New Roman" w:ascii="Times New Roman" w:hAnsi="Times New Roman"/>
          <w:spacing w:val="-8"/>
          <w:sz w:val="28"/>
          <w:szCs w:val="28"/>
          <w:vertAlign w:val="superscript"/>
        </w:rPr>
        <w:footnoteReference w:id="106"/>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З цього можна зробити висновок про те, що конкуренція частини і цілого наявна лише у випадках, коли норма про ціле враховує як конститутивну або кваліфікуючу ознаку однозначно злочинний прояв поведінки особи. Іншими словами, в складі злочину, що закріплений в нормі про ціле, повинна міститися вказівка на врахованість вчинення при цьому саме іншого злочину. У випадках, коли в складі злочину позначається форма поведінки, що може діставати як злочинний, так і не злочинний вияв (приклад з обманом) і спосіб вчинення злочину отримав саме злочинний вияв, тобто “основний” злочин вчинений шляхом вчинення іншого, навіть менш тяжкого злочину, кваліфікувати все скоєне слід за сукупністю. Правила подолання конкуренції частини і цілого в таких випадках не застосовуються.</w:t>
      </w:r>
    </w:p>
    <w:p>
      <w:pPr>
        <w:pStyle w:val="Normal"/>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ак, якщо приватна особа вчиняє шахрайські дії через підробку документів – її дії слід кваліфікувати за ст. 190 і ст. 358 КК. Не можна погодитися з точкою зору, висловленою в кримінально-правовій літературі, що підробка є способом шахрайства  і скоєне слід кваліфікувати лише за ст. 190 КК. Це пов’язано з тим, що підробка не єдиний і не конструктивний елемент шахрайства і, зважаючи на це, вказані дії слід кваліфікувати за сукупністю. </w:t>
      </w:r>
    </w:p>
    <w:p>
      <w:pPr>
        <w:pStyle w:val="Normal"/>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bCs/>
          <w:spacing w:val="-8"/>
          <w:sz w:val="28"/>
          <w:szCs w:val="28"/>
        </w:rPr>
        <w:t>Так, згідно п. 14 п</w:t>
      </w:r>
      <w:r>
        <w:rPr>
          <w:rFonts w:cs="Times New Roman" w:ascii="Times New Roman" w:hAnsi="Times New Roman"/>
          <w:bCs/>
          <w:iCs/>
          <w:spacing w:val="-8"/>
          <w:sz w:val="28"/>
          <w:szCs w:val="28"/>
        </w:rPr>
        <w:t>останови Пленуму Верховного Суду України від 8 жовтня 2004 р. № 15 „</w:t>
      </w:r>
      <w:r>
        <w:rPr>
          <w:rFonts w:cs="Times New Roman" w:ascii="Times New Roman" w:hAnsi="Times New Roman"/>
          <w:bCs/>
          <w:spacing w:val="-8"/>
          <w:sz w:val="28"/>
          <w:szCs w:val="28"/>
        </w:rPr>
        <w:t>Про деякі питання застосування законодавства про відповідальність за ухилення від сплати податків, зборів, інших обов’язкових платежів „у</w:t>
      </w:r>
      <w:r>
        <w:rPr>
          <w:rFonts w:cs="Times New Roman" w:ascii="Times New Roman" w:hAnsi="Times New Roman"/>
          <w:spacing w:val="-8"/>
          <w:sz w:val="28"/>
          <w:szCs w:val="28"/>
        </w:rPr>
        <w:t xml:space="preserve"> разі, коли ухилення від сплати податків, зборів, інших обов’язкових платежів або його приховання вчинено шляхом службового підроблення чи підроблення документів, дії винної особи додатково кваліфікуються за ст. 366 чи ст. 358 КК.”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У випадках, коли норма про “основний” злочин не враховує як конститутивну або кваліфікуючу ознаку певний злочинний прояв поведінки особи, іншими словами, складом злочину не охоплюються певні дії, які виходять за межі визначеного складу кількісно чи якісно, говорити про конкуренцію кримінально-правових норм немає підстав, оскільки таке явище не наділене загальними ознаками конкуренції. Так, згідно п.24 постанови Пленуму Верховного Суду України від 25 квітня 2003 р. № 3 «Про практику застосування судами законодавства про відповідальність за окремі злочини у сфері господарської діяльності» спосіб вчинення злочину (ухилення від сплати податків) якісно (за наслідками) відрізняється від «основного складу» (шахрайство з фінансовими ресурсами) і тому Пленум вказує в своїй постанові на відсутність, фактично, конкуренції частини та цілого.</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обто, вирішуючи ситуацію, коли спосіб вчинення злочину є більш тяжким злочином, ніж сам “основний” злочин, ми можемо говорити не про виняток з правил подолання конкуренції кримінально-правових норм, а про відсутність конкуренції й, відповідно, вирішувати проблему на підставі інших правил.</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Цей висновок не суперечить і принципу повноти кримінально-правової кваліфікації, згідно якому при кваліфікації повинно бути враховане все вчинене злочинцем.</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Так, вироком Великоберезнянського районного суду Закарпатської області від 31 березня 2003 р. Д. і К. визнано винними й засуджено за ч. 2 ст. 296 та ч. 1 ст. 122 КК за те, що вони у співучасті з Б. та М. 18 грудня 2002 р. приблизно о 21-й годині вчинили на вулиці хуліганські дії щодо М. М. та П. При цьому Д. і К. після того, як  М. М. упав на землю, руками й ногами побили його, внаслідок чого останній одержав тілесні ушкодження середньої тяжкості. Діями всіх засуджених П. було заподіяно легкі тілесні ушкодження з короткочасним розладом здоров'я. </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Ухвалою апеляційного суду Закарпатської області від 19 червня 2003 р. вирок залишено без зміни. </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У касаційному поданні заступник прокурора Закарпатської області порушив питання про зміну судових рішень щодо К. і Д. - виключення з кваліфікації їхніх дій ч. 1 ст. 122 КК як зайвої, оскільки склад злочину "хуліганство" охоплює заподіяння тілесних ушкоджень середньої тяжкості. </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Перевіривши матеріали справи та обговоривши наведені у касаційному поданні доводи, колегія суддів Судової палати у кримінальних справах Верховного Суду України визнала у своїй ухвалі від 3 лютого 2004 року</w:t>
      </w:r>
      <w:r>
        <w:rPr>
          <w:rFonts w:cs="Times New Roman" w:ascii="Times New Roman" w:hAnsi="Times New Roman"/>
          <w:b/>
          <w:i/>
          <w:spacing w:val="-8"/>
          <w:sz w:val="28"/>
          <w:szCs w:val="28"/>
        </w:rPr>
        <w:t xml:space="preserve"> </w:t>
      </w:r>
      <w:r>
        <w:rPr>
          <w:rFonts w:cs="Times New Roman" w:ascii="Times New Roman" w:hAnsi="Times New Roman"/>
          <w:i/>
          <w:spacing w:val="-8"/>
          <w:sz w:val="28"/>
          <w:szCs w:val="28"/>
        </w:rPr>
        <w:t xml:space="preserve">, що воно задоволенню не підлягає з таких підстав. </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 xml:space="preserve">Відповідно до чинного кримінального закону такі насильницькі дії, як побої, мордування, умисне заподіяння легких тілесних ушкоджень, а також умисне знищення чи пошкодження майна характеризують особливу зухвалість як одну з ознак хуліганства і тому додаткової кваліфікації не потребують. Якщо ж під час хуліганських дій вчинено злочини, які за своїми ознаками і ступенем тяжкості істотно відрізняються від хуліганства (у даному випадку - умисне заподіяння тілесних ушкоджень середньої тяжкості), то ці злочини мають кваліфікуватися за сукупністю з хуліганством, оскільки вони не охоплюються жодною з частин ст. 296 КК. </w:t>
      </w:r>
    </w:p>
    <w:p>
      <w:pPr>
        <w:pStyle w:val="Normal"/>
        <w:shd w:val="clear" w:color="auto" w:fill="FFFFFF"/>
        <w:spacing w:lineRule="auto" w:line="240" w:before="0" w:after="0"/>
        <w:ind w:firstLine="601"/>
        <w:jc w:val="both"/>
        <w:rPr>
          <w:rFonts w:ascii="Times New Roman" w:hAnsi="Times New Roman" w:cs="Times New Roman"/>
          <w:i/>
          <w:i/>
          <w:spacing w:val="-8"/>
          <w:sz w:val="28"/>
          <w:szCs w:val="28"/>
        </w:rPr>
      </w:pPr>
      <w:r>
        <w:rPr>
          <w:rFonts w:cs="Times New Roman" w:ascii="Times New Roman" w:hAnsi="Times New Roman"/>
          <w:i/>
          <w:spacing w:val="-8"/>
          <w:sz w:val="28"/>
          <w:szCs w:val="28"/>
        </w:rPr>
        <w:t>За таких обставин дії К. і Д. правильно кваліфіковані за сукупністю злочинів, передбачених ч. 2 ст. 296 та ч. 1 ст. 122 КК. Тому колегія суддів Судової палати у кримінальних справах Верховного Суду України у задоволенні касаційного подання відмовила</w:t>
      </w:r>
      <w:r>
        <w:rPr>
          <w:rStyle w:val="FootnoteAnchor"/>
          <w:rFonts w:cs="Times New Roman" w:ascii="Times New Roman" w:hAnsi="Times New Roman"/>
          <w:i/>
          <w:spacing w:val="-8"/>
          <w:sz w:val="28"/>
          <w:szCs w:val="28"/>
        </w:rPr>
        <w:footnoteReference w:id="107"/>
      </w:r>
      <w:r>
        <w:rPr>
          <w:rFonts w:cs="Times New Roman" w:ascii="Times New Roman" w:hAnsi="Times New Roman"/>
          <w:i/>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У вирішенні конкуренції частини і цілого велике значення відіграє об’єкт злочинного посягання - те коло суспільних відносин, якому заподіюється шкода або створюється загроза її заподіяння. У зв’язку з цим, розглядаючи питання співвідношення частини і цілого, не можна оминути проблему співвідношення об’єктів злочинів, склади яких закріплені у відповідних конкуруючих нормах.</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Однак, як справедливо відзначається в кримінально-правовій літературі, встановлення основного та додаткового об’єктів того чи іншого злочину в значній мірі визначає правильну кваліфікацію, однак повністю не знімає цю проблему. Необхідно з’ясувати роль додаткового безпосереднього об’єкта в самому механізмі спричинення йому шкоди при вчиненні злочину.</w:t>
      </w:r>
      <w:r>
        <w:rPr>
          <w:rStyle w:val="FootnoteAnchor"/>
          <w:rFonts w:cs="Times New Roman" w:ascii="Times New Roman" w:hAnsi="Times New Roman"/>
          <w:spacing w:val="-8"/>
          <w:sz w:val="28"/>
          <w:szCs w:val="28"/>
          <w:vertAlign w:val="superscript"/>
        </w:rPr>
        <w:footnoteReference w:id="108"/>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Дослідженнями таких механізмів встановлено, що в багатьох випадках (як і в окресленому вище) спричинення шкоди додатковому об’єкту є способом, складовою частиною спричинення шкоди основному, а іноді шкода основному об’єкту може бути спричинена тільки шляхом спричинення шкоди додатковому об’єкту</w:t>
      </w:r>
      <w:r>
        <w:rPr>
          <w:rStyle w:val="FootnoteAnchor"/>
          <w:rFonts w:cs="Times New Roman" w:ascii="Times New Roman" w:hAnsi="Times New Roman"/>
          <w:spacing w:val="-8"/>
          <w:sz w:val="28"/>
          <w:szCs w:val="28"/>
          <w:vertAlign w:val="superscript"/>
        </w:rPr>
        <w:footnoteReference w:id="109"/>
      </w:r>
      <w:r>
        <w:rPr>
          <w:rFonts w:cs="Times New Roman" w:ascii="Times New Roman" w:hAnsi="Times New Roman"/>
          <w:spacing w:val="-8"/>
          <w:sz w:val="28"/>
          <w:szCs w:val="28"/>
        </w:rPr>
        <w:t>. Іншими словами, посягання на додаткові об’єкти в таких складах злочинів не утворюють самостійної дії.</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отрібно згадати, що розбійний напад завжди охоплює за</w:t>
        <w:softHyphen/>
        <w:t>подіяння потерпілому будь-яких тілесних ушкоджень, тоб</w:t>
        <w:softHyphen/>
        <w:t>то завжди охоплює заподіяння шкоди здоров'ю, оскільки без заподіяння шкоди здоров'ю (чи погрози заподіяти таку шкоду) немає розбою. У ч. 4 ст. 187 КК йдеться про заподіяння потерпілому тяжких тілесних уш</w:t>
        <w:softHyphen/>
        <w:t>коджень. Але заподіяння смерті потерпілому складом роз</w:t>
        <w:softHyphen/>
        <w:t>бою не охоплюється. В таких випадках скоєне утворює су</w:t>
        <w:softHyphen/>
        <w:t>купність злочинів. Обґрунтування такої кваліфікації є в законі. В диспозиції статті 187 КК вказується на на</w:t>
        <w:softHyphen/>
        <w:t>сильство, небезпечне для життя чи здоров'я особи, яка за</w:t>
        <w:softHyphen/>
        <w:t>знала нападу, або погрозу застосувати до неї таке насиль</w:t>
        <w:softHyphen/>
        <w:t xml:space="preserve">ство, а також на заподіяння потерпілому тяжких тілесних ушкоджень. Про заподіяння смерті потерпілому у статті 187 КК не йдеться.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Отже, розбійний напад завжди поєднаний з посяганням на здоров'я потерпілого. Заподіян</w:t>
        <w:softHyphen/>
        <w:t>ня смерті при розбійному нападі не є обов'язковою озна</w:t>
        <w:softHyphen/>
        <w:t>кою злочину.</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Не можна погодитися з тим, що розбійний напад охоплює також заподіяння потерпілому тяжких тілесних ушкоджень, від яких настала смерть з необережності, тобто злочин, передбачений ч. 2 ст. 121 КК.</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 постанові Пленуму Верховного Суду України про кваліфікацію розбійного нападу, поєднаного із за</w:t>
        <w:softHyphen/>
        <w:t>подіянням смерті потерпілому, зазначено, що такі дії кваліфікуються, в усіх випадках за су</w:t>
        <w:softHyphen/>
        <w:t>купністю злочинів.</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Отже, розбійний напад як діяння, що ніяк не пов'язане із заподіянням смерті потерпілому, ні в яких випадках не охоплює заподіяння смерті потерпілому, а тому таке діяння завжди кваліфікують за сукупністю злочинів: ч. 4 ст. 187 і п. "6" ч.1 ст. 115 КК або за ч. 4 ст. 187 і ч. 2 ст. 121 КК, або за ч. 4 ст. 187 і ст. 119 КК.</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ластивість окремих злочинів спричиняти шкоду не тільки основному, але й додатковому об’єктам враховується законодавцем при визначенні видів та розмірів покарання за них в санкціях відповідних статей КК, оскільки законодавча оцінка суспільної небезпеки будь-якого злочину, як і оцінка тяжкості шкоди, яка спричиняється об’єкту, що охороняється кримінальним законом, знаходить своє відображення та правове закріплення в санкції норми. Як відомо, законодавець, конструюючи санкції таких норм, які передбачають відповідальність за вчинення подібних діянь, виходить з можливої сумарної шкоди, яка спричиняється охоронюваним суспільним відносинам посяганням на два (або більше) об’єкти.</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Розглянемо згаданий вид конкуренції на прикладі конкуренції ст. 258 КК з іншими нормами: конкуренція цілого (ст. 258 “Терористичний акт”) і частини (ст.147 “Захоплення заручників”, ст.194 “Умисне знищення або пошкодження майна”, ст.229 “Пошкодження об'єктів магістральних нафто-, газо- та нафтопродуктопроводів”, ст.439 “Застосування зброї масового знищення”, ст. 441 “Екоцид”, ст.442 “Геноцид”). При такій конкуренції норм застосовується норма (ціле), яка найбільш повно охоплює всі фактичні ознаки скоєного. Розглянемо більш детально окремі аспекти співвідношення цих злочинів.</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иникає питання, якщо особа захоплює іншу особу з метою впливу на прийняття рішень чи вчинення або невчинення дій органами державної влади чи органами місце</w:t>
        <w:softHyphen/>
        <w:t xml:space="preserve">вого самоврядування, службовими особами цих органів, об'єднаннями громадян, юридичними особами, що це – захоплення заручників чи терористичний акт?  Перш за все не можна погодитись з тим, що завжди родовим об’єктом захоплення заручників є воля особи. Звичайно, воля особи може виступати основним безпосереднім об’єктом. Головна ж спрямованість посягання при вказаних цілях саме на відносини в сфері громадської безпеки в самому широкому розумінні цього поняття. Тому в такій ситуації воля особи є лише додатковим безпосереднім об’єктом. Враховуючи більш підвищу небезпеку терористичного акту вважається, що даний злочин в даному контексті повністю охоплює захоплення заручників.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иникає проблема у відмежуванні терористичного акту від умисного знищення чи пошкодження майна, вчиненого шляхом підпалу, вибуху чи іншим загальнонебезпечним способом, або яке заподіяло майнову шкоду в особливо великих розмірах, чи інші тяжкі наслідки. Безумовно терористичний акт є більш небезпечним злочином. Знищення чи пошкодження майна є способом, однією з ознак терористичного акту. Але дивлячись на санкції стає незрозумілим як санкція за спосіб є більш суровою у порівнянні із розміром покарання за самий злочин. Це пояснюється, мабуть, тим, що в ч.2 ст.194 КК передбачена така кваліфікуюча обставина як “загибель людей”. Виходячи з цього, вважається за необхідне виділити окремо цю кваліфікуючу обставину, а розмір покарання за ч.2 привести у відповідність з ч.2 ст.258 КК</w:t>
      </w:r>
      <w:r>
        <w:rPr>
          <w:rStyle w:val="FootnoteAnchor"/>
          <w:rFonts w:cs="Times New Roman" w:ascii="Times New Roman" w:hAnsi="Times New Roman"/>
          <w:spacing w:val="-8"/>
          <w:sz w:val="28"/>
          <w:szCs w:val="28"/>
          <w:vertAlign w:val="superscript"/>
        </w:rPr>
        <w:footnoteReference w:id="110"/>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ож необхідно відмежовувати терористичний акт від посягання на життя представника іноземної держави (ст.443 КК) і посягання на життя державного чи громадського діяча (ст.112 КК). При наявності дій передбачених вказаними кримінально-правовими нормами кваліфікація за ст.258 є зайвою. Взагалі такі дії раніше охоплювалися ст. 64 КК УРСР 1922 року</w:t>
      </w:r>
      <w:r>
        <w:rPr>
          <w:rStyle w:val="FootnoteAnchor"/>
          <w:rFonts w:cs="Times New Roman" w:ascii="Times New Roman" w:hAnsi="Times New Roman"/>
          <w:spacing w:val="-8"/>
          <w:sz w:val="28"/>
          <w:szCs w:val="28"/>
          <w:vertAlign w:val="superscript"/>
        </w:rPr>
        <w:footnoteReference w:id="111"/>
      </w:r>
      <w:r>
        <w:rPr>
          <w:rFonts w:cs="Times New Roman" w:ascii="Times New Roman" w:hAnsi="Times New Roman"/>
          <w:spacing w:val="-8"/>
          <w:sz w:val="28"/>
          <w:szCs w:val="28"/>
        </w:rPr>
        <w:t>. В даному контексті виникає сумніви щодо окремого регламентування таких дій і поведінки, передбаченої ст.444 “Злочини проти осіб та установ, що мають міжнародний захист”, яка повністю охоплюються ч. 1 ст.258, та іншими статтями кримінального законодавства.</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и цьому аналогічне положення повинно стосуватися і ст.349 “Захоплення представника влади або працівника правоохоронного органу як заручника”, але виходячи з більшої караності цього злочину, на відміну від терористичного акту, необхідно такі дії особи кваліфікувати лише за ст.349 КК.</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Напад на об'єкти, на яких виготовляються, зберігаються, використовуються або якими транспортуються радіоактивні, хімічні, біологічні чи вибухонебезпечні матеріали, речовини, предмети, з метою захоплення, пошкодження або знищення цих об'єктів, тобто фактично з метою порушення громадської безпеки потрібно кваліфікувати за ст.261 КК при відсутності кваліфікованих наслідків. Якщо ж вони призвели до заподіяння значної майнової шкоди чи інших тяжких наслідків або до загибелі людини, то такий напад слід кваліфікувати лише за ч.2 ч.3 ст.258 КК. </w:t>
      </w:r>
    </w:p>
    <w:p>
      <w:pPr>
        <w:pStyle w:val="Normal"/>
        <w:shd w:val="clear" w:color="auto" w:fill="FFFFFF"/>
        <w:spacing w:lineRule="auto" w:line="240" w:before="0" w:after="0"/>
        <w:ind w:firstLine="601"/>
        <w:jc w:val="both"/>
        <w:rPr>
          <w:rFonts w:ascii="Times New Roman" w:hAnsi="Times New Roman" w:cs="Times New Roman"/>
          <w:b/>
          <w:b/>
          <w:spacing w:val="-8"/>
          <w:sz w:val="28"/>
          <w:szCs w:val="28"/>
        </w:rPr>
      </w:pPr>
      <w:r>
        <w:rPr>
          <w:rFonts w:cs="Times New Roman" w:ascii="Times New Roman" w:hAnsi="Times New Roman"/>
          <w:spacing w:val="-8"/>
          <w:sz w:val="28"/>
          <w:szCs w:val="28"/>
        </w:rPr>
        <w:t>Отже, враховуючи наведене, можна запропонувати такі</w:t>
      </w:r>
      <w:r>
        <w:rPr>
          <w:rFonts w:cs="Times New Roman" w:ascii="Times New Roman" w:hAnsi="Times New Roman"/>
          <w:b/>
          <w:spacing w:val="-8"/>
          <w:sz w:val="28"/>
          <w:szCs w:val="28"/>
        </w:rPr>
        <w:t xml:space="preserve"> правила кваліфікації:</w:t>
      </w:r>
    </w:p>
    <w:p>
      <w:pPr>
        <w:pStyle w:val="Normal"/>
        <w:numPr>
          <w:ilvl w:val="0"/>
          <w:numId w:val="83"/>
        </w:numPr>
        <w:shd w:val="clear" w:color="auto" w:fill="FFFFFF"/>
        <w:tabs>
          <w:tab w:val="clear" w:pos="708"/>
          <w:tab w:val="left" w:pos="-180" w:leader="none"/>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инна особа вчинила один злочин. </w:t>
      </w:r>
    </w:p>
    <w:p>
      <w:pPr>
        <w:pStyle w:val="Normal"/>
        <w:numPr>
          <w:ilvl w:val="0"/>
          <w:numId w:val="17"/>
        </w:numPr>
        <w:shd w:val="clear" w:color="auto" w:fill="FFFFFF"/>
        <w:tabs>
          <w:tab w:val="clear" w:pos="708"/>
          <w:tab w:val="left" w:pos="-180" w:leader="none"/>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становити, що за вчинене суспільно небезпечне діяння кримінальна відповідальність передбачена двома або більше кримінально-правовими нормами. </w:t>
      </w:r>
    </w:p>
    <w:p>
      <w:pPr>
        <w:pStyle w:val="Normal"/>
        <w:numPr>
          <w:ilvl w:val="0"/>
          <w:numId w:val="17"/>
        </w:numPr>
        <w:shd w:val="clear" w:color="auto" w:fill="FFFFFF"/>
        <w:tabs>
          <w:tab w:val="clear" w:pos="708"/>
          <w:tab w:val="left" w:pos="-180" w:leader="none"/>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римінально-правові норми, які є підставами кримінальної відповідальності особи, перебувають у підпорядкуванні за змістом, а саме: одна з них - ціле - охоплює все вчинене в цілому, при цьому провідну роль тут відіграє об’єкт кримінально-правової охорони. Тобто конкуренція частини і цілого наявна лише у випадках, коли норма про ціле враховує як конститутивну або кваліфікуючу ознаку однозначно злочинний прояв поведінки особи, або, іншими словами, в складі злочину, що закріплений в нормі про ціле, повинна міститися вказівка на врахованість вчинення при цьому саме іншого злочину. </w:t>
      </w:r>
    </w:p>
    <w:p>
      <w:pPr>
        <w:pStyle w:val="Normal"/>
        <w:numPr>
          <w:ilvl w:val="0"/>
          <w:numId w:val="17"/>
        </w:numPr>
        <w:shd w:val="clear" w:color="auto" w:fill="FFFFFF"/>
        <w:tabs>
          <w:tab w:val="clear" w:pos="708"/>
          <w:tab w:val="left" w:pos="-180" w:leader="none"/>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Застосовується ціле, тобто норма, яка охоплює все вчинене в цілому.</w:t>
      </w:r>
    </w:p>
    <w:p>
      <w:pPr>
        <w:pStyle w:val="Normal"/>
        <w:numPr>
          <w:ilvl w:val="0"/>
          <w:numId w:val="17"/>
        </w:numPr>
        <w:shd w:val="clear" w:color="auto" w:fill="FFFFFF"/>
        <w:tabs>
          <w:tab w:val="clear" w:pos="708"/>
          <w:tab w:val="left" w:pos="-180" w:leader="none"/>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У випадках, коли в складі злочину позначається форма поведінки, що може діставати як злочинний, так і не злочинний характер і спосіб вчинення злочину отримав саме злочинний вияв, тобто “основний” злочин вчинений шляхом вчинення іншого, навіть менш тяжкого злочину, кваліфікувати все скоєне слід за сукупністю. Говорити про конкуренцію кримінально-правових норм в цих випадках немає підстав, оскільки таке явище не наділене загальними ознаками конкуренції. Так само, вирішуючи ситуацію, коли спосіб вчинення злочину є більш тяжким злочином, ніж сам “основний” злочин, ми можемо говорити не про виняток з правил подолання конкуренції кримінально-правових норм, а про відсутність конкуренції й, відповідно, вирішувати проблему на підставі інших правил. Правила подолання конкуренції частини і цілого в таких випадках не застосовуються.</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TextBodyIndent"/>
        <w:numPr>
          <w:ilvl w:val="0"/>
          <w:numId w:val="13"/>
        </w:numPr>
        <w:ind w:left="0" w:firstLine="601"/>
        <w:rPr>
          <w:b/>
          <w:b/>
        </w:rPr>
      </w:pPr>
      <w:r>
        <w:rPr>
          <w:b/>
        </w:rPr>
        <w:t xml:space="preserve">Конкуренція кваліфікуючих чи пом'якшуючих ознак складу злочину. </w:t>
      </w:r>
    </w:p>
    <w:p>
      <w:pPr>
        <w:pStyle w:val="TextBodyIndent"/>
        <w:ind w:firstLine="601"/>
        <w:rPr>
          <w:b/>
          <w:b/>
          <w:spacing w:val="-8"/>
        </w:rPr>
      </w:pPr>
      <w:r>
        <w:rPr>
          <w:b/>
          <w:spacing w:val="-8"/>
        </w:rPr>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Наступним видом конкуренції є конкуренція </w:t>
      </w:r>
      <w:r>
        <w:rPr>
          <w:rFonts w:cs="Times New Roman" w:ascii="Times New Roman" w:hAnsi="Times New Roman"/>
          <w:sz w:val="28"/>
          <w:szCs w:val="28"/>
        </w:rPr>
        <w:t>кваліфікуючих чи пом'якшуючих ознак складу злочину</w:t>
      </w:r>
      <w:r>
        <w:rPr>
          <w:rFonts w:cs="Times New Roman" w:ascii="Times New Roman" w:hAnsi="Times New Roman"/>
          <w:spacing w:val="-8"/>
          <w:sz w:val="28"/>
          <w:szCs w:val="28"/>
        </w:rPr>
        <w:t>. Ставлення до цього виду конкуренції в теорії кримінального права досить різне. Одні вчені не вважають доцільним виділяти цей вид конкуренції.</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 В. Кудрявцев розглядає співвідношення конкуруючих спеціальних норм при висвітленні питань конкуренції загальної та спеціальної норм, зазначаючи при цьому, що складніше вирішується питання про конкуренцію пунктів (частин), один з яких передбачає обтяжуючі, а інші - пом’якшуючі обставини. В тих випадках, коли обтяжуючі (кваліфікуючі) ознаки прямо визначені, а пом’якшуючі лише згадані в загальній формі, пункти з обтяжуючими ознаками слід вважати спеціальними нормами та їх застосовувати при конкуренції. Важче, пише він, обрати правильну кваліфікацію, коли пом’якшуючі та обтяжуючі ознаки сформульовані конкретно та визначено. В цьому випадку наявна конкуренція між двома спеціальними нормами, й для того, щоб обрати одну з них, необхідно керуватися якимись іншими правилами.</w:t>
      </w:r>
      <w:r>
        <w:rPr>
          <w:rStyle w:val="FootnoteAnchor"/>
          <w:rFonts w:cs="Times New Roman" w:ascii="Times New Roman" w:hAnsi="Times New Roman"/>
          <w:spacing w:val="-8"/>
          <w:sz w:val="28"/>
          <w:szCs w:val="28"/>
          <w:vertAlign w:val="superscript"/>
        </w:rPr>
        <w:footnoteReference w:id="112"/>
      </w:r>
      <w:r>
        <w:rPr>
          <w:rFonts w:cs="Times New Roman" w:ascii="Times New Roman" w:hAnsi="Times New Roman"/>
          <w:spacing w:val="-8"/>
          <w:sz w:val="28"/>
          <w:szCs w:val="28"/>
        </w:rPr>
        <w:t xml:space="preserve"> По-суті, подані науковцем рекомендації, не суперечать загальновизнаним в теорії кримінального права підходам до вирішення цього питання.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Інша позиція полягає в тому, що це є самостійним видом конкуренції, яка, в той же час має різні назви: конкуренції спеціальних норм чи</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онкуренція тотожних та однорідних складів злочинів з різним ступенем суспільної небезпеки чи</w:t>
      </w:r>
      <w:r>
        <w:rPr>
          <w:rFonts w:cs="Times New Roman" w:ascii="Times New Roman" w:hAnsi="Times New Roman"/>
          <w:sz w:val="28"/>
          <w:szCs w:val="28"/>
        </w:rPr>
        <w:t xml:space="preserve"> кваліфікуючих чи пом'якшуючих ознак складу злочину. Вважаємо, що це не є принциповим питанням, але, враховуючи положення навчальної програми вищого навчального закладу з „Теорії кваліфікації злочинів”, вважаємо доцільним зупинитися на останній назві цього виду конкуренції. Також, враховуючи, що питання „Конкуренція кваліфікуючих чи пом'якшуючих ознак складу злочину” охоплюється темою „Кваліфікація злочинів при конкуренції кримінально-правових норм” вважаємо не доцільним розглядати це питання окремо в самостійній темі</w:t>
      </w:r>
      <w:r>
        <w:rPr>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Існування конкуренції спеціальних норм у кримінальному праві визнається практично всіма науковцями, які досліджували питання конкуренції кримінально-правових норм. Так, В. Малков зазначає, що для виділення таких видів конкуренції, як загальної та спеціальної норм, спеціальних норм, повної та неповної конкуренції, є підстави.</w:t>
      </w:r>
      <w:r>
        <w:rPr>
          <w:rStyle w:val="FootnoteAnchor"/>
          <w:rFonts w:cs="Times New Roman" w:ascii="Times New Roman" w:hAnsi="Times New Roman"/>
          <w:spacing w:val="-8"/>
          <w:sz w:val="28"/>
          <w:szCs w:val="28"/>
          <w:vertAlign w:val="superscript"/>
        </w:rPr>
        <w:footnoteReference w:id="114"/>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и визначенні співвідношення конкуруючих норм у даному виді конкуренції важливим є виділення чітких критеріїв, на підставі яких здійснюється віднесення тих чи інших ситуації до конкуренції саме цього виду. В літературі питання визначення поняття конкуренції спеціальних норм між собою не знайшло однозначного вирішення.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Досить широко розглядає цей вид конкуренції й В. Малихін. Він відзначив, що конкуренція спеціальних норм має декілька різновидів: а) конкуренція між двома кваліфікованими складами з обтяжуючими ознаками різної тяжкості; б) конкуренція між складом з обтяжуючими обставинами та складом з пом’якшуючими обставинами.</w:t>
      </w:r>
      <w:r>
        <w:rPr>
          <w:rStyle w:val="FootnoteAnchor"/>
          <w:rFonts w:cs="Times New Roman" w:ascii="Times New Roman" w:hAnsi="Times New Roman"/>
          <w:spacing w:val="-8"/>
          <w:sz w:val="28"/>
          <w:szCs w:val="28"/>
          <w:vertAlign w:val="superscript"/>
        </w:rPr>
        <w:footnoteReference w:id="115"/>
      </w:r>
      <w:r>
        <w:rPr>
          <w:rFonts w:cs="Times New Roman" w:ascii="Times New Roman" w:hAnsi="Times New Roman"/>
          <w:spacing w:val="-8"/>
          <w:sz w:val="28"/>
          <w:szCs w:val="28"/>
        </w:rPr>
        <w:t xml:space="preserve"> Не дивлячись на те, що у наведеному переліку не згадані всі можливі співвідношення спеціальних норм (не згадано про конкуренцію між спеціальними нормами, що містять привілейований та особливо привілейований склади злочинів), даний підхід можна визнати таким, що значно розширює межі розглядуваного поняття. Це обумовлено фактично однією причиною - відсутністю з’ясування характеру взаємозв’язку між конкуруючими спеціальними нормами, що не встановлює “кордонів” для віднесення тих чи інших ситуацій правозастосування до вказаного виду конкуренції.</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 само розширено тлумачить конкуренцію спеціальних норм й Б. Курінов. Він зазначає, що ця ситуація виникає в тих випадках, коли вчинене діяння одночасно підпадає під ознаки двох чи більше спеціальних норм. В практиці, пише автор, зустрічаються: конкуренція спеціальних норм з пом’якшуючими та обтяжуючими обставинами; конкуренція норм з обтяжуючими обставинами; конкуренція норм з пом’якшуючими обставинами.</w:t>
      </w:r>
      <w:r>
        <w:rPr>
          <w:rStyle w:val="FootnoteAnchor"/>
          <w:rFonts w:cs="Times New Roman" w:ascii="Times New Roman" w:hAnsi="Times New Roman"/>
          <w:spacing w:val="-8"/>
          <w:sz w:val="28"/>
          <w:szCs w:val="28"/>
          <w:vertAlign w:val="superscript"/>
        </w:rPr>
        <w:footnoteReference w:id="116"/>
      </w:r>
      <w:r>
        <w:rPr>
          <w:rFonts w:cs="Times New Roman" w:ascii="Times New Roman" w:hAnsi="Times New Roman"/>
          <w:spacing w:val="-8"/>
          <w:sz w:val="28"/>
          <w:szCs w:val="28"/>
        </w:rPr>
        <w:t xml:space="preserve"> Не дивлячись на фактично позитивні (констатація дійсно існуючих підвидів конкуренції кількох спеціальних норм між собою) результати дослідження Б. Курінова щодо виділення підвидів конкуренції спеціальних норм, зміст поняття залишається не з’ясованим, не вияснені видові ознаки явища, і як наслідок - об’єм поняття так і залишається невизначеним.</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ому можна погодитися з визначенням запропонованим О. Маріним, що під </w:t>
      </w:r>
      <w:r>
        <w:rPr>
          <w:rFonts w:cs="Times New Roman" w:ascii="Times New Roman" w:hAnsi="Times New Roman"/>
          <w:b/>
          <w:spacing w:val="-8"/>
          <w:sz w:val="28"/>
          <w:szCs w:val="28"/>
        </w:rPr>
        <w:t>конкуренцією кількох спеціальних норм</w:t>
      </w:r>
      <w:r>
        <w:rPr>
          <w:rFonts w:cs="Times New Roman" w:ascii="Times New Roman" w:hAnsi="Times New Roman"/>
          <w:spacing w:val="-8"/>
          <w:sz w:val="28"/>
          <w:szCs w:val="28"/>
        </w:rPr>
        <w:t xml:space="preserve"> між собою слід розумітивид конкуренції кримінально-правових норм, при якому вчинене одне діяння підпадає під ознаки двох (виділених з однієї загальної норми) спеціальних норм, які не знаходяться у підпорядкуванні ні за об’ємом, ні за змістом, але мають спільні ознаки, які можуть одночасно міститися у вчиненому</w:t>
      </w:r>
      <w:r>
        <w:rPr>
          <w:rStyle w:val="FootnoteAnchor"/>
          <w:rFonts w:cs="Times New Roman" w:ascii="Times New Roman" w:hAnsi="Times New Roman"/>
          <w:spacing w:val="-8"/>
          <w:sz w:val="28"/>
          <w:szCs w:val="28"/>
          <w:vertAlign w:val="superscript"/>
        </w:rPr>
        <w:footnoteReference w:id="117"/>
      </w:r>
      <w:r>
        <w:rPr>
          <w:rFonts w:cs="Times New Roman" w:ascii="Times New Roman" w:hAnsi="Times New Roman"/>
          <w:spacing w:val="-8"/>
          <w:sz w:val="28"/>
          <w:szCs w:val="28"/>
        </w:rPr>
        <w:t>.</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лід відзначити, що в спеціальній літературі виділяють в основному три види конкуренції </w:t>
      </w:r>
      <w:r>
        <w:rPr>
          <w:rFonts w:cs="Times New Roman" w:ascii="Times New Roman" w:hAnsi="Times New Roman"/>
          <w:sz w:val="28"/>
          <w:szCs w:val="28"/>
        </w:rPr>
        <w:t>кваліфікуючих чи пом'якшуючих ознак складу злочину</w:t>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кваліфікованого та особливо кваліфікованого складів злочину (за умови відсутності між ними підпорядкування);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2) привілейованого та кваліфікованого складів злочину (за цієї ж умови);</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3) привілейованого та особливо привілейованого складів злочину (за цієї ж умови).</w:t>
      </w:r>
      <w:r>
        <w:rPr>
          <w:rStyle w:val="FootnoteAnchor"/>
          <w:rFonts w:cs="Times New Roman" w:ascii="Times New Roman" w:hAnsi="Times New Roman"/>
          <w:spacing w:val="-8"/>
          <w:sz w:val="28"/>
          <w:szCs w:val="28"/>
          <w:vertAlign w:val="superscript"/>
        </w:rPr>
        <w:footnoteReference w:id="118"/>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У відповідності з такими видами пропонуються далі певні правила подолання конкуренції </w:t>
      </w:r>
      <w:r>
        <w:rPr>
          <w:rFonts w:cs="Times New Roman" w:ascii="Times New Roman" w:hAnsi="Times New Roman"/>
          <w:sz w:val="28"/>
          <w:szCs w:val="28"/>
        </w:rPr>
        <w:t>кваліфікуючих чи пом'якшуючих ознак складу злочину</w:t>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Разом з тим, видається, не можна погодитись з твердженням А. Гореліка про те, що відмінність між правилами кваліфікації при конкуренції загальної та спеціальної норми та при конкуренції декількох спеціальних норм між собою полягає в тому, що при першому виді значення має співвідношення диспозицій, а у другому виді критерієм для вибору норми виступає санкція.</w:t>
      </w:r>
      <w:r>
        <w:rPr>
          <w:rStyle w:val="FootnoteAnchor"/>
          <w:rFonts w:cs="Times New Roman" w:ascii="Times New Roman" w:hAnsi="Times New Roman"/>
          <w:spacing w:val="-8"/>
          <w:sz w:val="28"/>
          <w:szCs w:val="28"/>
          <w:vertAlign w:val="superscript"/>
        </w:rPr>
        <w:footnoteReference w:id="119"/>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Така конкуренція виникає між різними видами одного й того самого злочину, які відрізняються між собою деякими об'єктивними озна</w:t>
        <w:softHyphen/>
        <w:t>ками — додатковими діями (наприклад, вчинення певного злочину повторно), способом вчинення злочину (наприк</w:t>
        <w:softHyphen/>
        <w:t>лад, шляхом обману чи зловживанням довірою — ст. 190 КК на відміну від таємного способу — ст. 185 КК) або більш тяжкими наслідками (ч. 2 ст. 224, ч. 2 ст. 364 КК).</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Розглянемо окремо ці підвиди вказаної конкуренції:</w:t>
      </w:r>
    </w:p>
    <w:p>
      <w:pPr>
        <w:pStyle w:val="Normal"/>
        <w:shd w:val="clear" w:color="auto" w:fill="FFFFFF"/>
        <w:spacing w:lineRule="auto" w:line="240" w:before="0" w:after="0"/>
        <w:ind w:firstLine="601"/>
        <w:jc w:val="both"/>
        <w:rPr>
          <w:rFonts w:ascii="Times New Roman" w:hAnsi="Times New Roman" w:cs="Times New Roman"/>
          <w:b/>
          <w:b/>
          <w:spacing w:val="-8"/>
          <w:sz w:val="28"/>
          <w:szCs w:val="28"/>
        </w:rPr>
      </w:pPr>
      <w:r>
        <w:rPr>
          <w:rFonts w:cs="Times New Roman" w:ascii="Times New Roman" w:hAnsi="Times New Roman"/>
          <w:spacing w:val="-8"/>
          <w:sz w:val="28"/>
          <w:szCs w:val="28"/>
        </w:rPr>
        <w:t xml:space="preserve">1) </w:t>
      </w:r>
      <w:r>
        <w:rPr>
          <w:rFonts w:cs="Times New Roman" w:ascii="Times New Roman" w:hAnsi="Times New Roman"/>
          <w:b/>
          <w:spacing w:val="-8"/>
          <w:sz w:val="28"/>
          <w:szCs w:val="28"/>
        </w:rPr>
        <w:t xml:space="preserve">Конкуренція між кваліфікованим та особливо кваліфікованим складами злочину (за умови відсутності між ними підпорядкування).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обто конкурують принаймні дві, виділені з однієї загальної, спеціальні норми про кваліфікований та особливо кваліфікований склади злочину, - </w:t>
      </w:r>
      <w:r>
        <w:rPr>
          <w:rFonts w:cs="Times New Roman" w:ascii="Times New Roman" w:hAnsi="Times New Roman"/>
          <w:i/>
          <w:spacing w:val="-8"/>
          <w:sz w:val="28"/>
          <w:szCs w:val="28"/>
        </w:rPr>
        <w:t>пропонується таке правило її вирішення: більш тяжка кваліфікуюча ознака поглинає менш тяжку; при конкуренції декількох пунктів статті, які передбачають кваліфікуючі обставини, повинен застосовуватись той пункт, який передбачає найбільш небезпечні ознаки з числа наявних в даному конкретному випадку</w:t>
      </w:r>
      <w:r>
        <w:rPr>
          <w:rFonts w:cs="Times New Roman" w:ascii="Times New Roman" w:hAnsi="Times New Roman"/>
          <w:spacing w:val="-8"/>
          <w:sz w:val="28"/>
          <w:szCs w:val="28"/>
        </w:rPr>
        <w:t>.</w:t>
      </w:r>
      <w:r>
        <w:rPr>
          <w:rStyle w:val="FootnoteAnchor"/>
          <w:rFonts w:cs="Times New Roman" w:ascii="Times New Roman" w:hAnsi="Times New Roman"/>
          <w:spacing w:val="-8"/>
          <w:sz w:val="28"/>
          <w:szCs w:val="28"/>
          <w:vertAlign w:val="superscript"/>
        </w:rPr>
        <w:footnoteReference w:id="120"/>
      </w:r>
      <w:r>
        <w:rPr>
          <w:rFonts w:cs="Times New Roman" w:ascii="Times New Roman" w:hAnsi="Times New Roman"/>
          <w:spacing w:val="-8"/>
          <w:sz w:val="28"/>
          <w:szCs w:val="28"/>
        </w:rPr>
        <w:t xml:space="preserve"> Логіка такого висновку на думку деяких вчених проста: якщо злочин вчинено за наявності декількох кваліфікуючих обставин, то покарання не повинно бути нижче, ніж при будь-якій з них, в тому числі найбільш тяжкій, тому застосовується норма з найбільш суворою санкцією.</w:t>
      </w:r>
      <w:r>
        <w:rPr>
          <w:rStyle w:val="FootnoteAnchor"/>
          <w:rFonts w:cs="Times New Roman" w:ascii="Times New Roman" w:hAnsi="Times New Roman"/>
          <w:spacing w:val="-8"/>
          <w:sz w:val="28"/>
          <w:szCs w:val="28"/>
          <w:vertAlign w:val="superscript"/>
        </w:rPr>
        <w:footnoteReference w:id="121"/>
      </w:r>
      <w:r>
        <w:rPr>
          <w:rFonts w:cs="Times New Roman" w:ascii="Times New Roman" w:hAnsi="Times New Roman"/>
          <w:spacing w:val="-8"/>
          <w:sz w:val="28"/>
          <w:szCs w:val="28"/>
        </w:rPr>
        <w:t xml:space="preserve"> Відзначається також, що цей висновок випливає з того, що законодавець кримінально-правовою нормою, яка містить особливо кваліфікуючі обставини, охопив і всі ті випадки вчинення аналогічних злочинів, коли одночасно в злочинному діянні були обидва види вказаних кваліфікуючих ознак - кваліфікуючі та особливо кваліфікуючі.</w:t>
      </w:r>
      <w:r>
        <w:rPr>
          <w:rStyle w:val="FootnoteAnchor"/>
          <w:rFonts w:cs="Times New Roman" w:ascii="Times New Roman" w:hAnsi="Times New Roman"/>
          <w:spacing w:val="-8"/>
          <w:sz w:val="28"/>
          <w:szCs w:val="28"/>
          <w:vertAlign w:val="superscript"/>
        </w:rPr>
        <w:footnoteReference w:id="122"/>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инципове вирішення даного питання зауважень не викликає. Дійсно, слід погодитись, що у випадку конкуренції кримінально-правових норм, одна з яких, виділившись з загальної, передбачає відповідальність за кваліфікований склад злочину, а інша - також виділена із норми загальної - за особливо кваліфікований, повинна застосовуватись остання - про особливо кваліфікований склад злочину.</w:t>
      </w:r>
    </w:p>
    <w:p>
      <w:pPr>
        <w:pStyle w:val="Normal"/>
        <w:shd w:val="clear" w:color="auto" w:fill="FFFFFF"/>
        <w:spacing w:lineRule="auto" w:line="240" w:before="0" w:after="0"/>
        <w:ind w:firstLine="601"/>
        <w:jc w:val="both"/>
        <w:rPr>
          <w:rFonts w:ascii="Times New Roman" w:hAnsi="Times New Roman" w:cs="Times New Roman"/>
          <w:sz w:val="28"/>
          <w:szCs w:val="28"/>
        </w:rPr>
      </w:pPr>
      <w:r>
        <w:rPr>
          <w:rFonts w:cs="Times New Roman" w:ascii="Times New Roman" w:hAnsi="Times New Roman"/>
          <w:spacing w:val="-8"/>
          <w:sz w:val="28"/>
          <w:szCs w:val="28"/>
        </w:rPr>
        <w:t>Такий підхід в цілому підтримує й судова практика. Така конкуренція вирішується кваліфікацією злочину за статтею, що передбачає кваліфікований склад злочину. Так з</w:t>
      </w:r>
      <w:r>
        <w:rPr>
          <w:rFonts w:cs="Times New Roman" w:ascii="Times New Roman" w:hAnsi="Times New Roman"/>
          <w:sz w:val="28"/>
          <w:szCs w:val="28"/>
        </w:rPr>
        <w:t>гідно п.20 постанови ПВСУ „</w:t>
      </w:r>
      <w:r>
        <w:fldChar w:fldCharType="begin"/>
      </w:r>
      <w:r>
        <w:rPr>
          <w:sz w:val="28"/>
          <w:szCs w:val="28"/>
          <w:rFonts w:cs="Times New Roman" w:ascii="Times New Roman" w:hAnsi="Times New Roman"/>
        </w:rPr>
        <w:instrText xml:space="preserve">PRIVATE</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Про судову практику у справах про хабарництво” від 26 квітня 2002 р. № 5 дії особи, яка одержала один хабар за наявності ознак, передбачених і ч. 2, і ч. 3 ст. 368 КК, мають кваліфікуватися лише за ч. 3 даної статті. При цьому в мотивувальній частині вироку необхідно зазначати всі кваліфікуючі ознаки злочину.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Ці загальні положення кваліфікації різних частин однієї й тієї ж статті стосуються і кваліфікації багатьох інших злочинів: одержання хабара — ст. 368 КК, хуліганства — ст. 296 КК, порушення правил безпеки руху — ст. 286 КК та  інших.</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Виняток Пленум Верховного Суду України зробив лише для кваліфікації зґвалтування, перед</w:t>
        <w:softHyphen/>
        <w:t>баченого різними частинами ст. 152 КК.</w:t>
      </w:r>
    </w:p>
    <w:p>
      <w:pPr>
        <w:pStyle w:val="Normal"/>
        <w:shd w:val="clear" w:color="auto" w:fill="FFFFFF"/>
        <w:spacing w:lineRule="auto" w:line="240" w:before="0" w:after="0"/>
        <w:ind w:firstLine="601"/>
        <w:jc w:val="both"/>
        <w:rPr>
          <w:rFonts w:ascii="Times New Roman" w:hAnsi="Times New Roman" w:cs="Times New Roman"/>
          <w:b/>
          <w:b/>
          <w:spacing w:val="-8"/>
          <w:sz w:val="28"/>
          <w:szCs w:val="28"/>
        </w:rPr>
      </w:pPr>
      <w:r>
        <w:rPr>
          <w:rFonts w:cs="Times New Roman" w:ascii="Times New Roman" w:hAnsi="Times New Roman"/>
          <w:b/>
          <w:spacing w:val="-8"/>
          <w:sz w:val="28"/>
          <w:szCs w:val="28"/>
        </w:rPr>
        <w:t>2) Конкуренція між привілейованим та кваліфікованим складами злочину.</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i/>
          <w:spacing w:val="-8"/>
          <w:sz w:val="28"/>
          <w:szCs w:val="28"/>
        </w:rPr>
        <w:t>При даному підвиду конкуренції слід застосовувати норму, що передбачає привілейований склад злочину.</w:t>
      </w:r>
      <w:r>
        <w:rPr>
          <w:rFonts w:cs="Times New Roman" w:ascii="Times New Roman" w:hAnsi="Times New Roman"/>
          <w:spacing w:val="-8"/>
          <w:sz w:val="28"/>
          <w:szCs w:val="28"/>
        </w:rPr>
        <w:t xml:space="preserve"> Це правило, на думку В. Малкова, ґрунтується на тому, що всі сумніви при застосуванні кримінально-правових норм, зокрема про пріоритет однієї з конкуруючих норм, повинні тлумачитися на користь обвинуваченого (підсудного, засудженого);</w:t>
      </w:r>
      <w:r>
        <w:rPr>
          <w:rStyle w:val="FootnoteAnchor"/>
          <w:rFonts w:cs="Times New Roman" w:ascii="Times New Roman" w:hAnsi="Times New Roman"/>
          <w:spacing w:val="-8"/>
          <w:sz w:val="28"/>
          <w:szCs w:val="28"/>
          <w:vertAlign w:val="superscript"/>
        </w:rPr>
        <w:footnoteReference w:id="123"/>
      </w:r>
      <w:r>
        <w:rPr>
          <w:rFonts w:cs="Times New Roman" w:ascii="Times New Roman" w:hAnsi="Times New Roman"/>
          <w:spacing w:val="-8"/>
          <w:sz w:val="28"/>
          <w:szCs w:val="28"/>
        </w:rPr>
        <w:t xml:space="preserve"> або, як вважає В. Кудрявцев, таке рішення ґрунтується на системному тлумаченні закону.</w:t>
      </w:r>
      <w:r>
        <w:rPr>
          <w:rStyle w:val="FootnoteAnchor"/>
          <w:rFonts w:cs="Times New Roman" w:ascii="Times New Roman" w:hAnsi="Times New Roman"/>
          <w:spacing w:val="-8"/>
          <w:sz w:val="28"/>
          <w:szCs w:val="28"/>
          <w:vertAlign w:val="superscript"/>
        </w:rPr>
        <w:footnoteReference w:id="124"/>
      </w:r>
      <w:r>
        <w:rPr>
          <w:rFonts w:cs="Times New Roman" w:ascii="Times New Roman" w:hAnsi="Times New Roman"/>
          <w:spacing w:val="-8"/>
          <w:sz w:val="28"/>
          <w:szCs w:val="28"/>
        </w:rPr>
        <w:t xml:space="preserve"> </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І в даному випадку запропоноване теорією кримінального права правило вирішення конкуренції спеціальних норм між собою знайшло підтвердження (сприйняте) судовою практикою.</w:t>
      </w:r>
      <w:r>
        <w:rPr>
          <w:rStyle w:val="FootnoteAnchor"/>
          <w:rFonts w:cs="Times New Roman" w:ascii="Times New Roman" w:hAnsi="Times New Roman"/>
          <w:spacing w:val="-8"/>
          <w:sz w:val="28"/>
          <w:szCs w:val="28"/>
          <w:vertAlign w:val="superscript"/>
        </w:rPr>
        <w:footnoteReference w:id="125"/>
      </w:r>
      <w:r>
        <w:rPr>
          <w:rFonts w:cs="Times New Roman" w:ascii="Times New Roman" w:hAnsi="Times New Roman"/>
          <w:spacing w:val="-8"/>
          <w:sz w:val="28"/>
          <w:szCs w:val="28"/>
        </w:rPr>
        <w:t xml:space="preserve"> </w:t>
      </w:r>
    </w:p>
    <w:p>
      <w:pPr>
        <w:pStyle w:val="Normal"/>
        <w:widowControl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Так згідно п. 8 постанови ПВСУ від 7 лютого 2003 р. № 2 „Про судову практику в справах про злочини проти життя та здоров'я особи” умисне вбивство, вчинене у стані сильного душевного хвилювання (ст. 116 КК, або матір'ю своєї новонародженої дитини (ст. 117 КК), або при перевищенні меж необхідної оборони чи в разі перевищення заходів, необхідних для затримання злочинця (ст. 118 КК), кваліфікується тільки за цими статтями КК, навіть якщо воно й мало ознаки особливої жорстокості.</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Однак це правило можна використовувати лише за умо</w:t>
        <w:softHyphen/>
        <w:t xml:space="preserve">ви, що конкуруючі норми мають спільні ознаки складу злочину. Якщо таких спільних ознак немає, то такі норми не можуть утворювати конкуренції. </w:t>
      </w:r>
    </w:p>
    <w:p>
      <w:pPr>
        <w:pStyle w:val="Normal"/>
        <w:shd w:val="clear" w:color="auto" w:fill="FFFFFF"/>
        <w:spacing w:lineRule="auto" w:line="240" w:before="0" w:after="0"/>
        <w:ind w:firstLine="601"/>
        <w:jc w:val="both"/>
        <w:rPr>
          <w:rFonts w:ascii="Times New Roman" w:hAnsi="Times New Roman" w:cs="Times New Roman"/>
          <w:b/>
          <w:b/>
          <w:spacing w:val="-8"/>
          <w:sz w:val="28"/>
          <w:szCs w:val="28"/>
        </w:rPr>
      </w:pPr>
      <w:r>
        <w:rPr>
          <w:rFonts w:cs="Times New Roman" w:ascii="Times New Roman" w:hAnsi="Times New Roman"/>
          <w:b/>
          <w:spacing w:val="-8"/>
          <w:sz w:val="28"/>
          <w:szCs w:val="28"/>
        </w:rPr>
        <w:t>3. Конкуренція між привілейованим та особливо привілейованим складами злочину, тобто норм з пом'якшуючими обставинами.</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До цього виду конкуренції належить і конкуренція різних кримінально-правових норм, які передбачають відповідальність за різні види одного й того ж злочину, один з яких передбачає пом'якшуючі відповідальність об</w:t>
        <w:softHyphen/>
        <w:t>ставини, а інший — ще більш пом'якшуючі (зокрема, ст. 116 КК передбачає пом'якшуючі обставини навмисного вбив</w:t>
        <w:softHyphen/>
        <w:t>ства, а ст. 118 КК — ще більш пом'якшуючі обставини). Тобто напрошується такий варіант вирішення цієї конкуренції – дії особи слід кваліфікувати за ст. 118 КК, враховуючи більш м’яку санкцію норми. І це, безумовно, відповідає правилам кваліфікації. Так, п.10 Постанови Пленуму Верховного Суду України від 28 червня 1991 року №4 “Про практику застосування судами законодавства, яке забезпечує право на необхідну оборону від суспільно небезпечних посягань”, зазначав, що судам слід мати на увазі, що дії осіб, які вчинили вбивство або заподіяли тяжкі тілесні ушкодження при перевищенні меж необхідної оборони, і одночасно перебували в стані сильного душевного хвилювання, що раптово виникло, належить кваліфікувати відповідно за статтями 97, 104 КК України, тобто за більш м’яким законом, а не за статтями 95, 103 КК України</w:t>
      </w:r>
      <w:r>
        <w:rPr>
          <w:rStyle w:val="FootnoteAnchor"/>
          <w:rFonts w:cs="Times New Roman" w:ascii="Times New Roman" w:hAnsi="Times New Roman"/>
          <w:spacing w:val="-8"/>
          <w:sz w:val="28"/>
          <w:szCs w:val="28"/>
          <w:vertAlign w:val="superscript"/>
        </w:rPr>
        <w:footnoteReference w:id="126"/>
      </w:r>
      <w:r>
        <w:rPr>
          <w:rFonts w:cs="Times New Roman" w:ascii="Times New Roman" w:hAnsi="Times New Roman"/>
          <w:spacing w:val="-8"/>
          <w:sz w:val="28"/>
          <w:szCs w:val="28"/>
        </w:rPr>
        <w:t>, але при цьому слід згадати, що 1 вересня 2001 р. набрав чинності новий КК, який у ч. 4 ст. 36 КК зовсім по-іншому вирішує це питання: особа не підлягає кримінальній відповідальності, якщо через сильне душевне хвилювання, викликане суспільно небезпечним посяганням, вона не могла оцінити відповідність заподіяної нею шкоди небезпечності посягання чи обстановці захисту. Тобто, в такій ситуації особа не підлягає кримінальній відповідальності</w:t>
      </w:r>
      <w:r>
        <w:rPr>
          <w:rStyle w:val="FootnoteAnchor"/>
          <w:rFonts w:cs="Times New Roman" w:ascii="Times New Roman" w:hAnsi="Times New Roman"/>
          <w:spacing w:val="-8"/>
          <w:sz w:val="28"/>
          <w:szCs w:val="28"/>
        </w:rPr>
        <w:footnoteReference w:id="127"/>
      </w:r>
      <w:r>
        <w:rPr>
          <w:rFonts w:cs="Times New Roman" w:ascii="Times New Roman" w:hAnsi="Times New Roman"/>
          <w:spacing w:val="-8"/>
          <w:sz w:val="28"/>
          <w:szCs w:val="28"/>
        </w:rPr>
        <w:t>.</w:t>
      </w:r>
    </w:p>
    <w:p>
      <w:pPr>
        <w:pStyle w:val="Normal"/>
        <w:shd w:val="clear" w:color="auto" w:fill="FFFFFF"/>
        <w:tabs>
          <w:tab w:val="clear" w:pos="708"/>
          <w:tab w:val="left" w:pos="0" w:leader="none"/>
        </w:tabs>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загалі таке співвідношення пом'якшуючих відповідальність обста</w:t>
        <w:softHyphen/>
        <w:t xml:space="preserve">вин має вирішальне значення для кваліфікації злочинів. </w:t>
      </w:r>
      <w:r>
        <w:rPr>
          <w:rFonts w:cs="Times New Roman" w:ascii="Times New Roman" w:hAnsi="Times New Roman"/>
          <w:i/>
          <w:spacing w:val="-8"/>
          <w:sz w:val="28"/>
          <w:szCs w:val="28"/>
        </w:rPr>
        <w:t>При конкуренції пом'якшуючих і ще більш пом'якшуючих відповідальність обставин перевагу (пріоритет) мають більш пом'якшуючі відповідальність обставини</w:t>
      </w:r>
      <w:r>
        <w:rPr>
          <w:rFonts w:cs="Times New Roman" w:ascii="Times New Roman" w:hAnsi="Times New Roman"/>
          <w:spacing w:val="-8"/>
          <w:sz w:val="28"/>
          <w:szCs w:val="28"/>
        </w:rPr>
        <w:t>.</w:t>
      </w:r>
    </w:p>
    <w:p>
      <w:pPr>
        <w:pStyle w:val="Normal"/>
        <w:shd w:val="clear" w:color="auto" w:fill="FFFFFF"/>
        <w:tabs>
          <w:tab w:val="clear" w:pos="708"/>
          <w:tab w:val="left" w:pos="0" w:leader="none"/>
        </w:tabs>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На підставі викладеного слід визначити такі загальні правила кваліфікації при конкуренції </w:t>
      </w:r>
      <w:r>
        <w:rPr>
          <w:rFonts w:cs="Times New Roman" w:ascii="Times New Roman" w:hAnsi="Times New Roman"/>
          <w:b/>
          <w:sz w:val="28"/>
          <w:szCs w:val="28"/>
        </w:rPr>
        <w:t>кваліфікуючих чи пом'якшуючих ознак складу злочину</w:t>
      </w:r>
      <w:r>
        <w:rPr>
          <w:rFonts w:cs="Times New Roman" w:ascii="Times New Roman" w:hAnsi="Times New Roman"/>
          <w:spacing w:val="-8"/>
          <w:sz w:val="28"/>
          <w:szCs w:val="28"/>
        </w:rPr>
        <w:t>:</w:t>
      </w:r>
    </w:p>
    <w:p>
      <w:pPr>
        <w:pStyle w:val="Normal"/>
        <w:numPr>
          <w:ilvl w:val="0"/>
          <w:numId w:val="84"/>
        </w:numPr>
        <w:shd w:val="clear" w:color="auto" w:fill="FFFFFF"/>
        <w:tabs>
          <w:tab w:val="clear" w:pos="708"/>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и конкуренції кваліфікованого та особливо кваліфікованого складів злочину, - застосовуватись повинна норма про особливо кваліфікований склад злочину;</w:t>
      </w:r>
    </w:p>
    <w:p>
      <w:pPr>
        <w:pStyle w:val="Normal"/>
        <w:numPr>
          <w:ilvl w:val="0"/>
          <w:numId w:val="18"/>
        </w:numPr>
        <w:shd w:val="clear" w:color="auto" w:fill="FFFFFF"/>
        <w:tabs>
          <w:tab w:val="clear" w:pos="708"/>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при конкуренції привілейованого та особливо привілейованого складів злочину, - застосовуватись повинна норма про особливо привілейований склад злочину;</w:t>
      </w:r>
    </w:p>
    <w:p>
      <w:pPr>
        <w:pStyle w:val="Normal"/>
        <w:numPr>
          <w:ilvl w:val="0"/>
          <w:numId w:val="18"/>
        </w:numPr>
        <w:shd w:val="clear" w:color="auto" w:fill="FFFFFF"/>
        <w:tabs>
          <w:tab w:val="clear" w:pos="708"/>
          <w:tab w:val="left" w:pos="0" w:leader="none"/>
          <w:tab w:val="left" w:pos="1080" w:leader="none"/>
        </w:tabs>
        <w:spacing w:lineRule="auto" w:line="240" w:before="0" w:after="0"/>
        <w:ind w:left="0" w:firstLine="60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и конкуренції </w:t>
      </w:r>
      <w:r>
        <w:rPr>
          <w:rFonts w:cs="Times New Roman" w:ascii="Times New Roman" w:hAnsi="Times New Roman"/>
          <w:sz w:val="28"/>
          <w:szCs w:val="28"/>
        </w:rPr>
        <w:t>кваліфікованого та привілейованого складів злочину, - застосовуватись повинна норма про привілейований склад злочину.</w:t>
      </w:r>
    </w:p>
    <w:p>
      <w:pPr>
        <w:pStyle w:val="Normal"/>
        <w:shd w:val="clear" w:color="auto" w:fill="FFFFFF"/>
        <w:tabs>
          <w:tab w:val="clear" w:pos="708"/>
          <w:tab w:val="left" w:pos="1080" w:leader="none"/>
        </w:tabs>
        <w:spacing w:lineRule="auto" w:line="24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1080" w:leader="none"/>
        </w:tabs>
        <w:spacing w:lineRule="auto" w:line="240"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онкуренція кримінально-правових норм є наслідком розвитку законодавства, створення нових кри</w:t>
        <w:softHyphen/>
        <w:t>мінально-правових норм, виділення конкретизованих норм з більш загальних, норм, які передбачають відповідальність за окремі випадки вчинення загальних видів злочинів.</w:t>
      </w:r>
    </w:p>
    <w:p>
      <w:pPr>
        <w:pStyle w:val="Normal"/>
        <w:shd w:val="clear" w:color="auto" w:fill="FFFFFF"/>
        <w:spacing w:lineRule="auto" w:line="240" w:before="0" w:after="0"/>
        <w:ind w:firstLine="601"/>
        <w:jc w:val="both"/>
        <w:rPr>
          <w:rFonts w:ascii="Times New Roman" w:hAnsi="Times New Roman" w:cs="Times New Roman"/>
          <w:spacing w:val="-8"/>
          <w:sz w:val="28"/>
          <w:szCs w:val="28"/>
        </w:rPr>
      </w:pPr>
      <w:r>
        <w:rPr>
          <w:rFonts w:cs="Times New Roman" w:ascii="Times New Roman" w:hAnsi="Times New Roman"/>
          <w:spacing w:val="-8"/>
          <w:sz w:val="28"/>
          <w:szCs w:val="28"/>
        </w:rPr>
        <w:t>конкуренція кримінально-правових норм не є їх колізією, не є видом колізії, а колізія кримінально-правових норм не є видом їх конкуренції.</w:t>
      </w:r>
    </w:p>
    <w:p>
      <w:pPr>
        <w:pStyle w:val="Normal"/>
        <w:shd w:val="clear" w:color="auto" w:fill="FFFFFF"/>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На підставі викладеного ми вважаємо, що конкуренція кримінально-правових норм, має такі види: 1) конкуренція загальної і спеціальної норм; 2) конкуренція цілого і частини; 3) конкуренція кваліфікуючих чи пом'якшуючих ознак складу злочину (або конкуренція спеціальних норм). </w:t>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Title"/>
        <w:ind w:firstLine="601"/>
        <w:jc w:val="both"/>
        <w:rPr>
          <w:sz w:val="28"/>
          <w:szCs w:val="28"/>
        </w:rPr>
      </w:pPr>
      <w:r>
        <w:rPr>
          <w:sz w:val="28"/>
          <w:szCs w:val="28"/>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ПРОВЕД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ЕКЦІЙНОГО ЗАНЯТТЯ</w:t>
      </w:r>
      <w:r>
        <w:rPr>
          <w:rFonts w:cs="Times New Roman" w:ascii="Times New Roman" w:hAnsi="Times New Roman"/>
          <w:b/>
          <w:sz w:val="28"/>
          <w:szCs w:val="28"/>
          <w:lang w:val="uk-UA"/>
        </w:rPr>
        <w:t xml:space="preserve">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5.</w:t>
      </w:r>
      <w:r>
        <w:rPr>
          <w:rFonts w:cs="Times New Roman" w:ascii="Times New Roman" w:hAnsi="Times New Roman"/>
          <w:sz w:val="28"/>
          <w:szCs w:val="28"/>
        </w:rPr>
        <w:t xml:space="preserve"> Кваліфікація множини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 навчальної дисципліни: </w:t>
      </w:r>
      <w:r>
        <w:rPr>
          <w:rFonts w:cs="Times New Roman" w:ascii="Times New Roman" w:hAnsi="Times New Roman"/>
          <w:sz w:val="28"/>
          <w:szCs w:val="28"/>
        </w:rPr>
        <w:t>актуальні проблеми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студенти.</w:t>
      </w:r>
    </w:p>
    <w:p>
      <w:pPr>
        <w:pStyle w:val="TextBodyIndent"/>
        <w:rPr/>
      </w:pPr>
      <w:r>
        <w:rPr>
          <w:b/>
        </w:rPr>
        <w:t>Навчальна мета:</w:t>
      </w:r>
      <w:r>
        <w:rPr/>
        <w:t xml:space="preserve"> засвоєння, поглиблення та розширення знань студентів (слухачів) стосовно поняття, </w:t>
      </w:r>
      <w:r>
        <w:rPr>
          <w:lang w:val="ru-RU"/>
        </w:rPr>
        <w:t>характеристики і</w:t>
      </w:r>
      <w:r>
        <w:rPr/>
        <w:t xml:space="preserve"> значення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ховна мета: </w:t>
      </w:r>
      <w:r>
        <w:rPr>
          <w:rFonts w:cs="Times New Roman" w:ascii="Times New Roman" w:hAnsi="Times New Roman"/>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вивальна мета:</w:t>
      </w:r>
      <w:r>
        <w:rPr>
          <w:rFonts w:cs="Times New Roman" w:ascii="Times New Roman" w:hAnsi="Times New Roman"/>
          <w:sz w:val="28"/>
          <w:szCs w:val="28"/>
        </w:rPr>
        <w:t xml:space="preserve"> 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ий час:</w:t>
      </w:r>
      <w:r>
        <w:rPr>
          <w:rFonts w:cs="Times New Roman" w:ascii="Times New Roman" w:hAnsi="Times New Roman"/>
          <w:sz w:val="28"/>
          <w:szCs w:val="28"/>
        </w:rPr>
        <w:t xml:space="preserve">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матеріали юридичної практики у сфері кваліфікації злочинів; витяги з нормативно-правових актів, що ілюструють специфіку і значення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іжпредметні та міждисциплінарні зв’язки:</w:t>
      </w:r>
      <w:r>
        <w:rPr>
          <w:rFonts w:cs="Times New Roman" w:ascii="Times New Roman" w:hAnsi="Times New Roman"/>
          <w:sz w:val="28"/>
          <w:szCs w:val="28"/>
        </w:rPr>
        <w:t xml:space="preserve"> 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лекції (навчальні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гальні правила кваліфікації множинності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іфікація повторності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іфікація сукупності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іфікація рецидиву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валіфікація триваючих, продовжуваних та складених злочинів, їх відмінність від множинності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85"/>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від 29.06.1984 р. „Про практику застосування судами України законодавства про повторні злочини”: // Постанови Пленуму Верховного Суду України у кримінальних справах (2002–2009). – [Електронний ресурс]. – Режим доступу до постанов : http://www.scourt.gov.ua</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Батиргареєва В.С.  Рецидивна злочинність в Україні: соціально-правові та кримінологічні проблеми : монографія / Батиргареєва В.С. – Х. : "Право", 2009. – 576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Батыргареева В.С. Закрепление института рецидива преступлений в уголовном законодательстве различных государств / В.С.Батыргареева  // Государство и право. – 2005. – №4.– С.42-49.</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Бродский С.О. Рецидив преступлений / С.О. Бродский // Российский следователь. - 2006. –№11.– С.10-12.</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Герасимова Ю.Р.  К вопросу о совокупности пре ступлений / Ю.Р. Герасимов // Российский следователь. – 2009. – №20. – С.17-19.</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Зінченко О.І. Множинність злочинів: поняття, види, призначення покарання : Монографія / Зінченко О.І., Тютюгін В.І. ; За заг. ред. Тютюгіна В.І. – Харків : «Фінм», 2008. – 336 с.  </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Зінченко О.І. Одиничні злочини: поняття, види, кваліфікація : Монографія / Зінченко О.І., Тютюгін В.І.  – Харків: «Фінм», 2010. – 256 с.  </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Зінченко И.А. Составные преступления / Зінченко И.А. - Х. : СПД ФО Вапнярчук Н.М., 2005. – 176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озлов А.В. Совокупность как разновидность множествености преступлений / А.В. Козлов // Вестник Московского университета МВД России. – 2006. – №4.– С.77-82.</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В. Савченко] ; за заг. ред. проф. Є. М. Моісеєва та О. М. Джужи ; наук. ред. к.ю.н., доц. І. А. Вартилецька. –– [2–е вид. перероб.]. –  К. : КНТ, 2007. – 300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Михайленко П.П., Кузнецов В.В., Михайленко В.П. Рецидивна злочинність в Україні : Монографія / За заг. ред. докт. юрид. наук, проф. П.П. Михайленка. – К. : ВБ “Аванпост-прим”, 2009. – 168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насильницьких злочинів за сукупністю з посяганнями, передбаченими іншими статтями Особливої частини Кримінального кодексу України. / Т.І. Созанський // Вісник Львівського інституту внутрішніх справ при НАВС України. – Львів, 2000. – Вип. 2. – С. 164–167.</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ідеальної сукупності злочинів. / Т.І. Созанський // Вісник Львівського інституту внутрішніх справ при НАВС України. – Львів, 2001. – Вип. 2. – С. 167–171.</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анський Т.І. Види сукупності злочинів. / Т.І. Созанський // Вісник Львівського університету внутрішніх справ. Серія юридична. – Львів : ЛьвДУВС, 2008. – Вип. 1. – С. 288–294.</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анський Т.І. Особливості кваліфікації сукупності злочинів за новим Кримінальним кодексом України. / Т.І. Созанський // Теорія та практика застосування чинного кримінального і кримінально-процесуального законодавства у сучасних умовах : Тези доповідей науково-теоретичної конференції: у 2-х ч. – Ч. 1. – К. : Національна академія внутрішніх справ України, 2002. – С. 59–62.</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незаконного позбавлення волі або викрадення людини за сукупністю з суміжними посяганнями. / Т.І. Созанський // Актуальні питання реформування правової системи України. Збірник наукових статей за матеріалами ІІІ Міжнародної науково-практичної конференції. 2–3 червня 2006 р. – Луцьк : РВВ «Вежа» Волинського державного університету ім. Л. Українки, 2006. – С. 223–225.</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анський Т.І. Питання кваліфікації ідеальної сукупності злочинів у постановах Пленуму Верховного Суду України про злочини у сфері службової діяльності. / Т.І. Созанський // Кримінальний кодекс України 2001 року : Проблеми застосування і перспективи удосконалення. 13–15 квітня 2007 року. – Львів : Львівський університет внутрішніх справ, 2007. – Ч. 2 – С. 255–258.</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однорідних і тотожних злочинів за сукупністю. / Т.І. Созанський // Державотворення та право творення в Україні: проблеми та перспективи. Матеріали Другої звітної наукової конференції. 29 лютого 2008 р. – Львів : Львівський юридичний університет, 2008. – С. 334–336.</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анський Т.І. Необхідність законодавчого закріплення правил кваліфікації сукупності злочинів. / Т.І. Созанський // Кримінальний кодекс України 2001 року: Проблеми застосування і перспективи удосконалення. Прогалини у кримінальному законодавстві. 12–13 вересня 2008р. – Львів : Львівський університет внутрішніх справ, 2008. – С. 161–165.</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анський Т.І. Відмежування реальної сукупності злочинів від повторності злочинів. / Т.І. Созанський // Актуальні питання реформування правової системи України. Збірник наукових статей за матеріалами ІІІ Міжнародної науково-практичної конференції. 29–30 травня 2009 р. – Луцьк : РВВ «Вежа» Волинського державного університету ім. Л. Українки, 2006. –С. 649–651.</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удова практика з питань кваліфікації повторності та сукупності злочинів (статті 32, 33, 35 Кримінального кодексу України) / О.Т. Кузьменко, О.С. Іщенко. - [Електронний ресурс]. – Режим доступу до узагальнення : http://www.scourt.gov.ua/clients/vs.ns</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Сучасне кримінальне право України : Курс лекцій / А. В. Савченко, В. В. Кузнецов, О. Ф. Штанько. – К. : Вид. Паливода А.В.,- 2-е вид. - 2006. – 636 с. </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19"/>
        </w:numPr>
        <w:tabs>
          <w:tab w:val="clear" w:pos="708"/>
          <w:tab w:val="left" w:pos="60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Федорчук І.М.  Вчинення злочину особою повторно та рецидив злочинів як обставина, як обставина, яка обтяжує покарання за кримінальним правом України / І.М. Федорчук  // Право і суспільство. – Київ, 2009. – №5. – С.111-118. </w:t>
      </w:r>
    </w:p>
    <w:p>
      <w:pPr>
        <w:pStyle w:val="Normal"/>
        <w:numPr>
          <w:ilvl w:val="0"/>
          <w:numId w:val="19"/>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Черненко Т.Г. Множественность преступлений по российскому уголовному праву / Черненко Т.Г. – Кемерово : Кузбассвузиздат, 2007. – 203 с.</w:t>
      </w:r>
    </w:p>
    <w:p>
      <w:pPr>
        <w:pStyle w:val="Normal"/>
        <w:numPr>
          <w:ilvl w:val="0"/>
          <w:numId w:val="19"/>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Normal"/>
        <w:numPr>
          <w:ilvl w:val="0"/>
          <w:numId w:val="19"/>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Яни П.С. Сопряженность не исключает совокупность / П.С. Яни // Законность. – 2005. – № 2. – С. 25-28.</w:t>
      </w:r>
    </w:p>
    <w:p>
      <w:pPr>
        <w:pStyle w:val="Title"/>
        <w:ind w:firstLine="601"/>
        <w:jc w:val="both"/>
        <w:rPr>
          <w:sz w:val="28"/>
          <w:szCs w:val="28"/>
        </w:rPr>
      </w:pPr>
      <w:r>
        <w:rPr>
          <w:sz w:val="28"/>
          <w:szCs w:val="28"/>
        </w:rPr>
      </w:r>
    </w:p>
    <w:p>
      <w:pPr>
        <w:pStyle w:val="Title"/>
        <w:rPr>
          <w:sz w:val="28"/>
          <w:szCs w:val="28"/>
        </w:rPr>
      </w:pPr>
      <w:r>
        <w:rPr>
          <w:sz w:val="28"/>
          <w:szCs w:val="28"/>
        </w:rPr>
        <w:t>КОНСПЕКТ ЛЕКЦІЇ</w:t>
      </w:r>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1080" w:leader="none"/>
        </w:tabs>
        <w:spacing w:lineRule="auto" w:line="240" w:before="0" w:after="0"/>
        <w:ind w:firstLine="283"/>
        <w:jc w:val="both"/>
        <w:rPr>
          <w:rFonts w:ascii="Times New Roman" w:hAnsi="Times New Roman" w:cs="Times New Roman"/>
          <w:sz w:val="28"/>
          <w:szCs w:val="28"/>
          <w:lang w:val="uk-UA"/>
        </w:rPr>
      </w:pPr>
      <w:r>
        <w:rPr>
          <w:rFonts w:cs="Times New Roman" w:ascii="Times New Roman" w:hAnsi="Times New Roman"/>
          <w:b/>
          <w:bCs/>
          <w:sz w:val="28"/>
          <w:szCs w:val="28"/>
          <w:lang w:val="uk-UA"/>
        </w:rPr>
        <w:t>Множинність злочинів</w:t>
      </w:r>
      <w:r>
        <w:rPr>
          <w:rFonts w:cs="Times New Roman" w:ascii="Times New Roman" w:hAnsi="Times New Roman"/>
          <w:sz w:val="28"/>
          <w:szCs w:val="28"/>
          <w:lang w:val="uk-UA"/>
        </w:rPr>
        <w:t xml:space="preserve"> – це вчинення особою двох чи більшої кількості суспільно небезпечних діянь, кожне з яких утворює ознаки самостійного складу злочину. </w:t>
      </w:r>
    </w:p>
    <w:p>
      <w:pPr>
        <w:pStyle w:val="Normal"/>
        <w:tabs>
          <w:tab w:val="clear" w:pos="708"/>
          <w:tab w:val="left" w:pos="10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У теорії кримінального права виникають дискусії, хто вперше визначив термін "множинність злочинів". Так В. Чубарєв вважає, що вказаний термін ввели у науковий обіг наприкінці 60-х років Р. Галіакбаров, М. Єфімов та Е. Фролов</w:t>
      </w:r>
      <w:r>
        <w:rPr>
          <w:rStyle w:val="FootnoteAnchor"/>
          <w:rFonts w:cs="Times New Roman" w:ascii="Times New Roman" w:hAnsi="Times New Roman"/>
          <w:sz w:val="28"/>
          <w:szCs w:val="28"/>
          <w:vertAlign w:val="superscript"/>
        </w:rPr>
        <w:footnoteReference w:id="128"/>
      </w:r>
      <w:r>
        <w:rPr>
          <w:rFonts w:cs="Times New Roman" w:ascii="Times New Roman" w:hAnsi="Times New Roman"/>
          <w:sz w:val="28"/>
          <w:szCs w:val="28"/>
        </w:rPr>
        <w:t>. Вони визначали множинність, як збіг "декількох правопорушень, передбачених кримінальним законом, у поведінці однієї і тієї ж особи"</w:t>
      </w:r>
      <w:r>
        <w:rPr>
          <w:rStyle w:val="FootnoteAnchor"/>
          <w:rFonts w:cs="Times New Roman" w:ascii="Times New Roman" w:hAnsi="Times New Roman"/>
          <w:sz w:val="28"/>
          <w:szCs w:val="28"/>
          <w:vertAlign w:val="superscript"/>
        </w:rPr>
        <w:footnoteReference w:id="129"/>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Іншої думки притримується В. Малков, який цей момент пов'язує з появою монографії О. Яковлєва в 1960 р.</w:t>
      </w:r>
      <w:r>
        <w:rPr>
          <w:rStyle w:val="FootnoteAnchor"/>
          <w:rFonts w:cs="Times New Roman" w:ascii="Times New Roman" w:hAnsi="Times New Roman"/>
          <w:sz w:val="28"/>
          <w:szCs w:val="28"/>
          <w:vertAlign w:val="superscript"/>
        </w:rPr>
        <w:footnoteReference w:id="130"/>
      </w:r>
      <w:r>
        <w:rPr>
          <w:rFonts w:cs="Times New Roman" w:ascii="Times New Roman" w:hAnsi="Times New Roman"/>
          <w:sz w:val="28"/>
          <w:szCs w:val="28"/>
        </w:rPr>
        <w:t xml:space="preserve"> </w:t>
      </w:r>
    </w:p>
    <w:p>
      <w:pPr>
        <w:pStyle w:val="NormalWeb"/>
        <w:spacing w:beforeAutospacing="0" w:before="0" w:afterAutospacing="0" w:after="0"/>
        <w:ind w:firstLine="180"/>
        <w:jc w:val="both"/>
        <w:rPr>
          <w:sz w:val="28"/>
          <w:szCs w:val="28"/>
        </w:rPr>
      </w:pPr>
      <w:r>
        <w:rPr>
          <w:sz w:val="28"/>
          <w:szCs w:val="28"/>
        </w:rPr>
        <w:t xml:space="preserve"> </w:t>
      </w:r>
      <w:r>
        <w:rPr>
          <w:sz w:val="28"/>
          <w:szCs w:val="28"/>
        </w:rPr>
        <w:t xml:space="preserve">Проблема множинності має вплив не тільки на кваліфікацію злочинів та покарання за їх вчинення, але й упливає на кримінально-правову політику зокрема. </w:t>
      </w:r>
    </w:p>
    <w:p>
      <w:pPr>
        <w:pStyle w:val="NormalWeb"/>
        <w:spacing w:beforeAutospacing="0" w:before="0" w:afterAutospacing="0" w:after="0"/>
        <w:ind w:firstLine="180"/>
        <w:jc w:val="both"/>
        <w:rPr>
          <w:sz w:val="28"/>
          <w:szCs w:val="28"/>
        </w:rPr>
      </w:pPr>
      <w:r>
        <w:rPr>
          <w:sz w:val="28"/>
          <w:szCs w:val="28"/>
        </w:rPr>
        <w:t xml:space="preserve">Запровадження у кримінальному законодавстві інституту множинності злочинів, передбачення правових наслідків у зв’язку з повторністю, сукупністю та рецидивом злочинів у КК є позитивним правовим явищем. </w:t>
      </w:r>
    </w:p>
    <w:p>
      <w:pPr>
        <w:pStyle w:val="NormalWeb"/>
        <w:spacing w:beforeAutospacing="0" w:before="0" w:afterAutospacing="0" w:after="0"/>
        <w:ind w:firstLine="180"/>
        <w:jc w:val="both"/>
        <w:rPr>
          <w:sz w:val="28"/>
          <w:szCs w:val="28"/>
        </w:rPr>
      </w:pPr>
      <w:r>
        <w:rPr>
          <w:sz w:val="28"/>
          <w:szCs w:val="28"/>
        </w:rPr>
        <w:t>Водночас правозастосовна практика свідчить, що у зв’язку із законодавчою регламентацією кримінальної відповідальності за повторність і сукупність злочинів виникли певні колізії в напрацьованій раніше практиці стосовно кваліфікації дій, що утворюють множинність злочинів</w:t>
      </w:r>
      <w:r>
        <w:rPr>
          <w:rStyle w:val="FootnoteAnchor"/>
          <w:sz w:val="28"/>
          <w:szCs w:val="28"/>
        </w:rPr>
        <w:footnoteReference w:id="131"/>
      </w:r>
      <w:r>
        <w:rPr>
          <w:sz w:val="28"/>
          <w:szCs w:val="28"/>
        </w:rPr>
        <w:t xml:space="preserve">. </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блема множинності має вплив не тільки на кваліфікацію злочинів та покарання за їх вчинення, але й упливає на кримінально-правову політику зокрема.  Слід відмітити той факт, що рівень рецидивної злочинності в Україні, як в усіх країнах СНД, невпинно зростає</w:t>
      </w:r>
      <w:r>
        <w:rPr>
          <w:rStyle w:val="FootnoteAnchor"/>
          <w:rFonts w:cs="Times New Roman" w:ascii="Times New Roman" w:hAnsi="Times New Roman"/>
          <w:sz w:val="28"/>
          <w:szCs w:val="28"/>
          <w:vertAlign w:val="superscript"/>
        </w:rPr>
        <w:footnoteReference w:id="132"/>
      </w:r>
      <w:r>
        <w:rPr>
          <w:rFonts w:cs="Times New Roman" w:ascii="Times New Roman" w:hAnsi="Times New Roman"/>
          <w:sz w:val="28"/>
          <w:szCs w:val="28"/>
        </w:rPr>
        <w:t>. За даними МВС України, було виявлено у 2013 р. 44514 осіб, які раніше вчиняли злочини (питома вага 20,8%), у 2014 р. – 45943 осіб (питома вага 21,5%), у 2015 р. – 46177 осіб (питома вага 22,2 % ). Тобто, ми спостерігаємо негативну тенденцію збільшення повторності злочинної діяльності на 3,2 %. За даними МВС, кількість осіб, котрі раніше вже раніше вчиняли злочини і вчинили нові у 2015 р. склала 49422 осіб, що на 7 % більше, ніж у 2014 р. З них у 25410 осіб судимість не була знята або не була погашена.</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лід відмітити, що в юридичній літературі не отримала комплексного вирішення проблема кваліфікації множинності злочинів. Окремі аспекти цієї проблеми піднімались українськими та зарубіжними вченими при розгляді декількох блоків кримінально-правових проблем. Зокрема, І.Б. Агаєв, Н.Б. Алієв, М.І. Бажанов, М.І .Блум, А.С. Горелік, В.К. Грищук, П.С. Дагель, І.О. Зінченко, Ю.О. Красіков, Г.Г. Криволапов, В.П. Малков, Д.М. Молчанов, Н.Д. Дурманов, А.С. Нікіфоров, Р.Б. Пєтухов, А.А. Піонтковський, Ф.Р. Рагімов, М.М. Становський, А.А. Стрижевська, Н.А. Стручков, Г.Т. Ткешеліадзе, В.І. Тютюгін, П.Л. Фріс, Ю.Н. Юшков, А.М. Яковлєв, Н.Ф. Яшинова частково розглядали питання кваліфікації множинності злочинів у межах питань Загальної частини кримінального права. </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межах вчення про кримінально-правову кваліфікацію в цілому, окремі питання кваліфікації множинності злочинів досліджували: В.Г. Бєляєв, С.В. Бородін, Ф.Г. Бурчак, Л.Д. Гаухман, А.А. Герцензон, А.Ф. Зелінський, Л.В. Іногамова-Хегай, М.Й. Коржанський, В.М. Кудрявцев, О.К. Марін, В.О. Навроцький, С.І. Тишкевич, С.Ф. Сауляк, Н.М. Свідлов, С.А. Тарарухін, М.І. Хавронюк та ін. </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вертались до проблем кваліфікації певних злочинів за сукупністю майже всі науковці, праці яких присвячені дослідженню питань кримінальної відповідальності за окремі склади злочинів. Однак, такі положення розкривають лише окремі питання кваліфікації множинності злочинів. </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а доволі незначна увага до проблеми кваліфікації множинності злочинів є наслідком існування різних підходів до визначення поняття сукупності та повторності злочинів, використання різних критеріїв при поділі сукупності на види, відсутність єдиних чітко сформульованих правил кваліфікації множинності злочинів тощо. </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удова практика намагається частково заповнити відсутність законодавчого регулювання цих питань. Проте, роз’яснення Пленуму Верховного Суду України з цього питання часом суперечливі та непослідовні. </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же, ситуація, яка склалася у законодавстві, науці та правозастосовній практиці, засвідчує необхідність та своєчасність проведення ґрунтовного теоретичного дослідження проблем кваліфікації множинності злочинів та розробки на основі такого дослідження правил кваліфікації таких випадкі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 Загальні правила кваліфікації множинності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iCs/>
          <w:sz w:val="28"/>
          <w:szCs w:val="28"/>
        </w:rPr>
        <w:t>Загальні ознаки множинності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Якщо вчиняються два чи більша кількість злочинів, це значить, що заподію</w:t>
        <w:softHyphen/>
        <w:t xml:space="preserve">ється шкода чи ставиться під загрозу заподіяння шкоди більш широке коло суспільних віднос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Кожний злочин усе ще зберігає свою юридичну значимість, тобто кожний з цих злочинів повинен бути підставою кримінальної відповідаль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коєння однією особою чи співучасниками двох або більшої кількості злочинів свідчить про стійку антисоціальну спрямованість злочинних діянь</w:t>
      </w:r>
      <w:r>
        <w:rPr>
          <w:rStyle w:val="FootnoteAnchor"/>
          <w:rFonts w:cs="Times New Roman" w:ascii="Times New Roman" w:hAnsi="Times New Roman"/>
          <w:sz w:val="28"/>
          <w:szCs w:val="28"/>
        </w:rPr>
        <w:footnoteReference w:id="133"/>
      </w:r>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iCs/>
          <w:sz w:val="28"/>
          <w:szCs w:val="28"/>
        </w:rPr>
        <w:t>Види множини злочинів передбачені у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овторністю злочинів</w:t>
      </w:r>
      <w:r>
        <w:rPr>
          <w:rFonts w:cs="Times New Roman" w:ascii="Times New Roman" w:hAnsi="Times New Roman"/>
          <w:sz w:val="28"/>
          <w:szCs w:val="28"/>
        </w:rPr>
        <w:t xml:space="preserve"> визнається вчинення двох або більшої кількості злочинів, передбачених тією ж статтею або частиною статті Особливої частини КК (ч. 1 ст. 32). Учинення двох або більшої кількості злочинів, передбачених різними статтями КК, визнається повторним лише у випадках, передбачених в Особливій частині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Сукупністю злочинів</w:t>
      </w:r>
      <w:r>
        <w:rPr>
          <w:rFonts w:cs="Times New Roman" w:ascii="Times New Roman" w:hAnsi="Times New Roman"/>
          <w:sz w:val="28"/>
          <w:szCs w:val="28"/>
        </w:rPr>
        <w:t xml:space="preserve"> визнається вчинення особою двох чи більшої кількості злочинів, передбачених різними статтями чи різними частинами однієї статті Особливої частини КК, за жоден з яких її не було засуджено (ч. 1 ст. 33). За сукупності злочинів кожен з них підлягає кваліфікації за відповідною статтею або частиною статті Особливої частини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Рецидивом злочинів</w:t>
      </w:r>
      <w:r>
        <w:rPr>
          <w:rFonts w:cs="Times New Roman" w:ascii="Times New Roman" w:hAnsi="Times New Roman"/>
          <w:sz w:val="28"/>
          <w:szCs w:val="28"/>
        </w:rPr>
        <w:t xml:space="preserve"> визнається вчинення нового умисного злочину особою, що має судимість за умисний злочин (ч. 1 ст.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Чубарєв виділяє ще два види множини злочинів: фактичну та юридичну</w:t>
      </w:r>
      <w:r>
        <w:rPr>
          <w:rStyle w:val="FootnoteAnchor"/>
          <w:rFonts w:cs="Times New Roman" w:ascii="Times New Roman" w:hAnsi="Times New Roman"/>
          <w:sz w:val="28"/>
          <w:szCs w:val="28"/>
        </w:rPr>
        <w:footnoteReference w:id="134"/>
      </w:r>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Фактична множинність</w:t>
      </w:r>
      <w:r>
        <w:rPr>
          <w:rFonts w:cs="Times New Roman" w:ascii="Times New Roman" w:hAnsi="Times New Roman"/>
          <w:sz w:val="28"/>
          <w:szCs w:val="28"/>
        </w:rPr>
        <w:t xml:space="preserve"> має місце, коли об’єктивно існує множинність злочинної діяльності, проте завдяки тому, що за підставами, передбаченими у кримінальному законі (ч.1 ст. 44 КК), раніше вчинений злочин вважається нібито не існуючим, фактично існуюча множинність злочинних діянь свого юридичного відтворення не находить. Цей різновид множинності більше цікавить кримінолог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Юридична множинність</w:t>
      </w:r>
      <w:r>
        <w:rPr>
          <w:rFonts w:cs="Times New Roman" w:ascii="Times New Roman" w:hAnsi="Times New Roman"/>
          <w:sz w:val="28"/>
          <w:szCs w:val="28"/>
        </w:rPr>
        <w:t xml:space="preserve"> має місце, коли кожний із злочинів, що утворюють множинність, одночасно зберігає свою юридичну значимість на момент розгляду справи судом</w:t>
      </w:r>
      <w:r>
        <w:rPr>
          <w:rStyle w:val="FootnoteAnchor"/>
          <w:rFonts w:cs="Times New Roman" w:ascii="Times New Roman" w:hAnsi="Times New Roman"/>
          <w:sz w:val="28"/>
          <w:szCs w:val="28"/>
        </w:rPr>
        <w:footnoteReference w:id="135"/>
      </w:r>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имінально-правову науку безпосередньо цікавить саме юридична множинність злочинів, тому її ми розглянемо більш детальні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ножину злочинів слід відрізняти від одиничних злочинів. Тому що поняття «множинність» вживається для відмежування відповідних випадків від ситуацій одиничного скоєння злочинних діянь подібно до того, як термін «група» відрізняє множинність злочинців від особи, яка діяла одноособово</w:t>
      </w:r>
      <w:r>
        <w:rPr>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продовжуваний злочин як одиничний злочин характеризується тим, що складові його діяння, об’єднані єдиним злочинним наміром, спрямо</w:t>
        <w:softHyphen/>
        <w:t>вані до загальної мети. За повторності тотожних злочинів говорять не про єдиний одиничний злочин, а про множинність злочинів, за якої кожне окреме діяння не має з іншими того фактичного зв’язку, що властивий тотожним діянням у продовжуваному злочині. Тобто, за повторності, злочини, що утворюють її, не об’єднані єдністю злочинного наміру та загальною метою їхнього вчин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 наявності складеного злочину вчинене кваліфікується за однією статтею КК, за ідеальної чи реальної сукупності застосовуються дві чи більше статей КК – залежно від того, скільки злочинів належить  до цієї сукупності. Така кваліфікація зумовлена тим, що складений злочин розглядається законом як єдиний злочин. За сукупності ж злочинів у діях особи є два чи більша кількість злочинів, кожен з яких передбаче</w:t>
        <w:softHyphen/>
        <w:t>ний певною статтею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 xml:space="preserve">Практичне значення множини злочинів полягає </w:t>
      </w:r>
      <w:r>
        <w:rPr>
          <w:rFonts w:cs="Times New Roman" w:ascii="Times New Roman" w:hAnsi="Times New Roman"/>
          <w:sz w:val="28"/>
          <w:szCs w:val="28"/>
        </w:rPr>
        <w:t>в тому, що види множини</w:t>
      </w:r>
      <w:r>
        <w:rPr>
          <w:rFonts w:cs="Times New Roman" w:ascii="Times New Roman" w:hAnsi="Times New Roman"/>
          <w:b/>
          <w:bCs/>
          <w:sz w:val="28"/>
          <w:szCs w:val="28"/>
        </w:rPr>
        <w:t xml:space="preserve"> </w:t>
      </w:r>
      <w:r>
        <w:rPr>
          <w:rFonts w:cs="Times New Roman" w:ascii="Times New Roman" w:hAnsi="Times New Roman"/>
          <w:sz w:val="28"/>
          <w:szCs w:val="28"/>
        </w:rPr>
        <w:t>беруться до уваги при кваліфікації злочинів і призначенні покарання, у вирішенні питання можливості звільнення від кримінальної відповідальності й покар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можливість звільнення від кримінальної відповідальності пов’язується з вчиненням одиничного злочину (вперше) невеликої чи середньої тяжкості (статті 45-48 КК). Так, наприклад, Д. за місцем свого проживання (м. Біла Церква) з метою безкоштовного проїзду в міському та приміському транспорті, вклеїв в посвідчення залізничника видане на іншу особу, свою фотокартку. Цей підроблений документ Д. використав для проїзду в приміському дизелі від ст. Харків до ст. Полтава Південна. На вокзалі Д. був затриманий працівниками міліції і при особистому огляді було виявлено та вилучено, згідно висновку експерта, бланк посвідчення залізничника з ознаками змін первинного змісту, що виражені в приклеюванні фотокартки. Суд звільнив Д. в зв’язку з дійовим каяттям (ст.45 КК), тому що особа вчинила злочин </w:t>
      </w:r>
      <w:r>
        <w:rPr>
          <w:rFonts w:cs="Times New Roman" w:ascii="Times New Roman" w:hAnsi="Times New Roman"/>
          <w:i/>
          <w:sz w:val="28"/>
          <w:szCs w:val="28"/>
        </w:rPr>
        <w:t>вперше</w:t>
      </w:r>
      <w:r>
        <w:rPr>
          <w:rFonts w:cs="Times New Roman" w:ascii="Times New Roman" w:hAnsi="Times New Roman"/>
          <w:sz w:val="28"/>
          <w:szCs w:val="28"/>
        </w:rPr>
        <w:t>, злочини, передбачені ч.1 і ч.3 ст.358 КК відносяться до злочинів невеликої тяжкості (ст.12 КК) і винна особа активно сприяла розкриттю злочинів та щиро розкаялась у скоєному</w:t>
      </w:r>
      <w:r>
        <w:rPr>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Виникає тільки одне питання, чому </w:t>
      </w:r>
      <w:r>
        <w:rPr>
          <w:rFonts w:cs="Times New Roman" w:ascii="Times New Roman" w:hAnsi="Times New Roman"/>
          <w:i/>
          <w:sz w:val="28"/>
          <w:szCs w:val="28"/>
        </w:rPr>
        <w:t>сукупність злочинів</w:t>
      </w:r>
      <w:r>
        <w:rPr>
          <w:rFonts w:cs="Times New Roman" w:ascii="Times New Roman" w:hAnsi="Times New Roman"/>
          <w:sz w:val="28"/>
          <w:szCs w:val="28"/>
        </w:rPr>
        <w:t>, передбачених ч.1 (підробка документів) і ч.3 (використання підробленого документа) ст. 358 КК суд розцінив, як одиничний злочин? Враховуючи ці обставини справи, вважаємо, що суд неправомірно застосував ст.45 КК при звільненні особи від кримінальної відповід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ножина злочинів також має бути врахована судом при кваліфікації, призначенні покарання та звільненні від кримінальної відповідальності, на підставі ч.1 ст. 9 КК, у разі вчинення громадянином України або особою без громадянства, яка постійно проживає в Україні, нового злочину на території України, після засудження за інший злочин за вироком суду іноземної держа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 Кваліфікація повторності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овторністю злочинів</w:t>
      </w:r>
      <w:r>
        <w:rPr>
          <w:rFonts w:cs="Times New Roman" w:ascii="Times New Roman" w:hAnsi="Times New Roman"/>
          <w:sz w:val="28"/>
          <w:szCs w:val="28"/>
        </w:rPr>
        <w:t xml:space="preserve"> визнається вчинення двох або більшої кількості злочинів, передбачених тією ж статтею чи частиною статті Особливої частини КК (ч. 1 ст. 32). Скоєння двох або більшої кількості злочинів, передбачених різними статтями КК, визнається повторним лише у випадках, передбачених Особливою частиною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удово-слідчій практиці непоодинокі випадки не правильної кваліфікації повторності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гідно вироку Подільського районного суду м. Києва від 27 січня 2003 року Н. засуджено за ч. 1 ст. 185 КК України на три роки позбавлення волі, а на підставі ч. 4 ст. 70 КК України за сукупністю злочинів, із зарахуванням відбутого покарання за попереднім вироком, йому остаточно визначено три роки позбавлення волі; на підставі ст. 75 КК України Н. звільнено від відбування покарання з випробуванням на один рік шість місяців з покладенням на нього на підставі ст. 76 КК України обов'язків не виїжджати за межі України на постійне проживання без дозволу органу кримінально-виконавчої системи, повідомляти ці органи про зміну місця проживання і періодично з'являтися для реєстрації в органи кримінально-виконавч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Як визнав суд, Н. 27 червня 2001 року, перебуваючи на теплоході "Миколаїв", пришвартованому в Київському річковому порту, викрав у капітана К. магнітофон "Айва" вартістю 400 г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В апеляційному порядку справа не розгляд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 касаційному поданні прокурор ставить питання про скасування вироку в зв'язку з неправильним застосуванням кримінального закону. Вказує, що Н. вчинив кваліфіковану крадіжку (повторну), а суд кваліфікував його дії за ч. 1 ст. 185 КК України, диспозиція якої не містить такої озна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Заслухавши доповідь судді Верховного Суду України, прокурора, яка підтримала подання і просила скасувати вирок, </w:t>
      </w:r>
      <w:r>
        <w:rPr>
          <w:rFonts w:cs="Times New Roman" w:ascii="Times New Roman" w:hAnsi="Times New Roman"/>
          <w:bCs/>
          <w:i/>
          <w:sz w:val="28"/>
          <w:szCs w:val="28"/>
        </w:rPr>
        <w:t xml:space="preserve">а </w:t>
      </w:r>
      <w:r>
        <w:rPr>
          <w:rFonts w:cs="Times New Roman" w:ascii="Times New Roman" w:hAnsi="Times New Roman"/>
          <w:i/>
          <w:sz w:val="28"/>
          <w:szCs w:val="28"/>
        </w:rPr>
        <w:t>справу - направити на новий судовий розгляд, перевіривши матеріали справи та обговоривши доводи касаційного подання, колегія суддів дійшла до наступ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Суд правильно встановив фактичні обставини справи і визнав Н. винуватим у вчиненні крадіжки майна потерпілого К. Проте він помилково кваліфікував ці дії за ч. 1 ст. 185 КК України, оскільки визнав, що винуватий був засуджений вироком Подільського районного суду м. Києва від 15.01.02 р. за ч. 1 ст. 185 КК України до штрафу і протягом року вчинив новий зло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Отже, Н. є особою, яка має судимість, </w:t>
      </w:r>
      <w:r>
        <w:rPr>
          <w:rFonts w:cs="Times New Roman" w:ascii="Times New Roman" w:hAnsi="Times New Roman"/>
          <w:bCs/>
          <w:i/>
          <w:sz w:val="28"/>
          <w:szCs w:val="28"/>
        </w:rPr>
        <w:t xml:space="preserve">а </w:t>
      </w:r>
      <w:r>
        <w:rPr>
          <w:rFonts w:cs="Times New Roman" w:ascii="Times New Roman" w:hAnsi="Times New Roman"/>
          <w:i/>
          <w:sz w:val="28"/>
          <w:szCs w:val="28"/>
        </w:rPr>
        <w:t>в цьому разі вчинена ним крадіжка 27 червня 2001 року на теплоході „Миколаїв" утворює ознаку повторність. Цю обставину суд не врахував і тому допустився помилки в оцінці злочинних дій засудже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ому, згідно Ухвали колегії суддів Судової палати у кримінальних справах Верховного Суду України від 30 жовтня 2003 року, твердження прокурора про неправильне застосування кримінального закону є слушним, а вирок суду необґрунтованим і таким, що підлягає скасуванню з направленням справи на новий судовий розгляд. Під час якого належить усунути зазначені недоліки і прийняти правильне рішення про відповідальність Н. за вчинені ним д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важаючи на такі помилки суду, доцільно розглянути основні ознаки, властивості повторності злочинів, визначити правила кваліфікації та відмежувати цей вид множини від одиничних злочинів та інших видів множи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i/>
          <w:sz w:val="28"/>
          <w:szCs w:val="28"/>
        </w:rPr>
        <w:t>Ознаки повторності злочинів</w:t>
      </w:r>
      <w:r>
        <w:rPr>
          <w:rFonts w:cs="Times New Roman" w:ascii="Times New Roman" w:hAnsi="Times New Roman"/>
          <w:b/>
          <w:bCs/>
          <w:sz w:val="28"/>
          <w:szCs w:val="28"/>
        </w:rPr>
        <w:t>:</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особа (група осіб) вчиняє два чи більше самостійних одиничних злочинів. Одиничні злочини, що утворюють повторність, можуть мати різний характер. Конкретизуючи це положення, примітка до </w:t>
      </w:r>
      <w:r>
        <w:rPr>
          <w:rFonts w:cs="Times New Roman" w:ascii="Times New Roman" w:hAnsi="Times New Roman"/>
          <w:spacing w:val="-2"/>
          <w:sz w:val="28"/>
          <w:szCs w:val="28"/>
        </w:rPr>
        <w:t xml:space="preserve">ст. 289 КК, наприклад, вказує, що </w:t>
      </w:r>
      <w:r>
        <w:rPr>
          <w:rFonts w:cs="Times New Roman" w:ascii="Times New Roman" w:hAnsi="Times New Roman"/>
          <w:sz w:val="28"/>
          <w:szCs w:val="28"/>
        </w:rPr>
        <w:t xml:space="preserve">незаконне заволодіння транспортним засобом </w:t>
      </w:r>
      <w:r>
        <w:rPr>
          <w:rFonts w:cs="Times New Roman" w:ascii="Times New Roman" w:hAnsi="Times New Roman"/>
          <w:spacing w:val="-2"/>
          <w:sz w:val="28"/>
          <w:szCs w:val="28"/>
        </w:rPr>
        <w:t xml:space="preserve">визнається </w:t>
      </w:r>
      <w:r>
        <w:rPr>
          <w:rFonts w:cs="Times New Roman" w:ascii="Times New Roman" w:hAnsi="Times New Roman"/>
          <w:spacing w:val="-1"/>
          <w:sz w:val="28"/>
          <w:szCs w:val="28"/>
        </w:rPr>
        <w:t xml:space="preserve">повторним, якщо воно була вчинена після </w:t>
      </w:r>
      <w:r>
        <w:rPr>
          <w:rFonts w:cs="Times New Roman" w:ascii="Times New Roman" w:hAnsi="Times New Roman"/>
          <w:sz w:val="28"/>
          <w:szCs w:val="28"/>
        </w:rPr>
        <w:t xml:space="preserve">незаконного заволодіння транспортним засобом або злочину, передбаченого  статтями 185, 186, 187, 189 - 191, 262 КК. </w:t>
      </w:r>
      <w:r>
        <w:rPr>
          <w:rFonts w:cs="Times New Roman" w:ascii="Times New Roman" w:hAnsi="Times New Roman"/>
          <w:spacing w:val="-3"/>
          <w:sz w:val="28"/>
          <w:szCs w:val="28"/>
        </w:rPr>
        <w:t xml:space="preserve">Тим самим Кримінальний кодекс встановлює, </w:t>
      </w:r>
      <w:r>
        <w:rPr>
          <w:rFonts w:cs="Times New Roman" w:ascii="Times New Roman" w:hAnsi="Times New Roman"/>
          <w:spacing w:val="-5"/>
          <w:sz w:val="28"/>
          <w:szCs w:val="28"/>
        </w:rPr>
        <w:t>що повторним вважається вчинення злочину хоча б удруге, причо</w:t>
        <w:softHyphen/>
      </w:r>
      <w:r>
        <w:rPr>
          <w:rFonts w:cs="Times New Roman" w:ascii="Times New Roman" w:hAnsi="Times New Roman"/>
          <w:spacing w:val="-3"/>
          <w:sz w:val="28"/>
          <w:szCs w:val="28"/>
        </w:rPr>
        <w:t>му має на увазі одиничні самостійні злочини (</w:t>
      </w:r>
      <w:r>
        <w:rPr>
          <w:rFonts w:cs="Times New Roman" w:ascii="Times New Roman" w:hAnsi="Times New Roman"/>
          <w:spacing w:val="-5"/>
          <w:sz w:val="28"/>
          <w:szCs w:val="28"/>
        </w:rPr>
        <w:t>крадіжка, грабіж тощо).</w:t>
      </w:r>
      <w:r>
        <w:rPr>
          <w:rFonts w:cs="Times New Roman" w:ascii="Times New Roman" w:hAnsi="Times New Roman"/>
          <w:spacing w:val="-4"/>
          <w:sz w:val="28"/>
          <w:szCs w:val="28"/>
        </w:rPr>
        <w:t xml:space="preserve"> Для поняття повторності не має значення, були два або бі</w:t>
        <w:softHyphen/>
        <w:t xml:space="preserve">льше злочинів, закінченими чи один з них був лише готуванням (замахом) до </w:t>
      </w:r>
      <w:r>
        <w:rPr>
          <w:rFonts w:cs="Times New Roman" w:ascii="Times New Roman" w:hAnsi="Times New Roman"/>
          <w:spacing w:val="-2"/>
          <w:sz w:val="28"/>
          <w:szCs w:val="28"/>
        </w:rPr>
        <w:t xml:space="preserve">злочину. На визначення повторності не впливають і </w:t>
      </w:r>
      <w:r>
        <w:rPr>
          <w:rFonts w:cs="Times New Roman" w:ascii="Times New Roman" w:hAnsi="Times New Roman"/>
          <w:spacing w:val="-4"/>
          <w:sz w:val="28"/>
          <w:szCs w:val="28"/>
        </w:rPr>
        <w:t>форми співучасті (крадіжка вчинена за по</w:t>
        <w:softHyphen/>
      </w:r>
      <w:r>
        <w:rPr>
          <w:rFonts w:cs="Times New Roman" w:ascii="Times New Roman" w:hAnsi="Times New Roman"/>
          <w:spacing w:val="-6"/>
          <w:sz w:val="28"/>
          <w:szCs w:val="28"/>
        </w:rPr>
        <w:t>передньою змовою групою осіб, а потім — крадіжка організованою групою</w:t>
      </w:r>
      <w:r>
        <w:rPr>
          <w:rFonts w:cs="Times New Roman" w:ascii="Times New Roman" w:hAnsi="Times New Roman"/>
          <w:spacing w:val="-4"/>
          <w:sz w:val="28"/>
          <w:szCs w:val="28"/>
        </w:rPr>
        <w:t>) і роль, що виконував співучасник у злочині, який утво</w:t>
        <w:softHyphen/>
        <w:t>рював собою повторність</w:t>
      </w:r>
      <w:r>
        <w:rPr>
          <w:rFonts w:cs="Times New Roman" w:ascii="Times New Roman" w:hAnsi="Times New Roman"/>
          <w:spacing w:val="-5"/>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диничні злочини, що утворюють повторність, вчиняються неодно</w:t>
        <w:softHyphen/>
        <w:t>часно, тобто віддалені один від одного певним проміжком час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ля повторності не має значення, була чи не була особа засудже</w:t>
        <w:softHyphen/>
        <w:t>на за раніше вчинений злочин.</w:t>
      </w:r>
      <w:r>
        <w:rPr>
          <w:rFonts w:cs="Times New Roman" w:ascii="Times New Roman" w:hAnsi="Times New Roman"/>
          <w:spacing w:val="-12"/>
          <w:sz w:val="28"/>
          <w:szCs w:val="28"/>
        </w:rPr>
        <w:t xml:space="preserve"> Повторність має місце як у випадках, коли </w:t>
      </w:r>
      <w:r>
        <w:rPr>
          <w:rFonts w:cs="Times New Roman" w:ascii="Times New Roman" w:hAnsi="Times New Roman"/>
          <w:spacing w:val="-11"/>
          <w:sz w:val="28"/>
          <w:szCs w:val="28"/>
        </w:rPr>
        <w:t>за перший із вчинених злочинів особа не була засуджена, так і у випад</w:t>
        <w:softHyphen/>
      </w:r>
      <w:r>
        <w:rPr>
          <w:rFonts w:cs="Times New Roman" w:ascii="Times New Roman" w:hAnsi="Times New Roman"/>
          <w:spacing w:val="-9"/>
          <w:sz w:val="28"/>
          <w:szCs w:val="28"/>
        </w:rPr>
        <w:t>ках, коли новий злочин був вчинений після засудження за перш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овторність виключається, якщо за раніше вчинений злочин особа була звільнена від кримінальної відповідальності, закінчилися строки давності чи на цей злочин поширилася амністія або судимість за нього було погашено або знято.</w:t>
      </w:r>
      <w:r>
        <w:rPr>
          <w:rFonts w:cs="Times New Roman" w:ascii="Times New Roman" w:hAnsi="Times New Roman"/>
          <w:spacing w:val="-8"/>
          <w:sz w:val="28"/>
          <w:szCs w:val="28"/>
        </w:rPr>
        <w:t xml:space="preserve"> Це прямо передбачено</w:t>
      </w:r>
      <w:r>
        <w:rPr>
          <w:rFonts w:cs="Times New Roman" w:ascii="Times New Roman" w:hAnsi="Times New Roman"/>
          <w:spacing w:val="-2"/>
          <w:sz w:val="28"/>
          <w:szCs w:val="28"/>
        </w:rPr>
        <w:t xml:space="preserve"> у ч. 4 ст. 32 КК: „повторність відсутня, </w:t>
      </w:r>
      <w:r>
        <w:rPr>
          <w:rFonts w:cs="Times New Roman" w:ascii="Times New Roman" w:hAnsi="Times New Roman"/>
          <w:spacing w:val="-5"/>
          <w:sz w:val="28"/>
          <w:szCs w:val="28"/>
        </w:rPr>
        <w:t>якщо за раніше вчинений злочин особу було звільнено від криміна</w:t>
        <w:softHyphen/>
      </w:r>
      <w:r>
        <w:rPr>
          <w:rFonts w:cs="Times New Roman" w:ascii="Times New Roman" w:hAnsi="Times New Roman"/>
          <w:spacing w:val="-2"/>
          <w:sz w:val="28"/>
          <w:szCs w:val="28"/>
        </w:rPr>
        <w:t xml:space="preserve">льної відповідальності за підставами, встановленими законом, або </w:t>
      </w:r>
      <w:r>
        <w:rPr>
          <w:rFonts w:cs="Times New Roman" w:ascii="Times New Roman" w:hAnsi="Times New Roman"/>
          <w:spacing w:val="-3"/>
          <w:sz w:val="28"/>
          <w:szCs w:val="28"/>
        </w:rPr>
        <w:t>якщо судимість за цей злочин було погашено або знято”</w:t>
      </w:r>
      <w:r>
        <w:rPr>
          <w:rFonts w:cs="Times New Roman" w:ascii="Times New Roman" w:hAnsi="Times New Roman"/>
          <w:sz w:val="28"/>
          <w:szCs w:val="28"/>
        </w:rPr>
        <w:t xml:space="preserve">. Цього правила дотримується і судово-слідча практика. Так згідно п. 15 постанови ПВСУ від 26 квітня 2002 р. № 5 "Про судову практику у справах про хабарництво", одержання й давання хабара не можуть кваліфікуватись як вчинені повторно у випадках, коли: судимість за раніше вчинений злочин знята або погашена в передбаченому законом порядку; на момент вчинення особою нового злочину минули строки давності притягнення її до відповідальності за раніше вчинений злочин; особа була звільнена від відповідальності за раніше вчинений злочин у встановленому законом поряд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i/>
          <w:sz w:val="28"/>
          <w:szCs w:val="28"/>
        </w:rPr>
        <w:t>В кримінально-правовій літературі виділяють наступні властивості повторності злочинів</w:t>
      </w:r>
      <w:r>
        <w:rPr>
          <w:rStyle w:val="FootnoteAnchor"/>
          <w:rFonts w:cs="Times New Roman" w:ascii="Times New Roman" w:hAnsi="Times New Roman"/>
          <w:sz w:val="28"/>
          <w:szCs w:val="28"/>
        </w:rPr>
        <w:footnoteReference w:id="138"/>
      </w:r>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 тотожних злочинах (злочи</w:t>
        <w:softHyphen/>
        <w:t>нах одного виду) кілька окремих (самостійних) діянь, вчинених у різний час (або у різних ситуа</w:t>
        <w:softHyphen/>
        <w:t>ціях), передбачаю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однією і тією ж статтею чи однією і тією ж частиною статті Особливої части</w:t>
        <w:softHyphen/>
        <w:t>ни КК (наприклад, перший злочин кваліфікується за ч. 1 ст. 152, а дру</w:t>
        <w:softHyphen/>
        <w:t xml:space="preserve">гий — за ч. 3 ст. 152 К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ідпо</w:t>
        <w:softHyphen/>
        <w:t>відними статтями КК 1960 р. та КК 2001 р., якщо ці статті встановлю</w:t>
        <w:softHyphen/>
        <w:t>ють відповідальність за один і той же тип (різновид) суспільно небез</w:t>
        <w:softHyphen/>
        <w:t>печного діяння. Наприклад, пер</w:t>
        <w:softHyphen/>
        <w:t>ший злочин кваліфікується за ч. 1 ст. 140 КК 1960 р., а другий — за ч. 3 ст. 185 КК 2001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 xml:space="preserve">2) </w:t>
      </w:r>
      <w:r>
        <w:rPr>
          <w:rFonts w:cs="Times New Roman" w:ascii="Times New Roman" w:hAnsi="Times New Roman"/>
          <w:sz w:val="28"/>
          <w:szCs w:val="28"/>
        </w:rPr>
        <w:t>у однорідних зло</w:t>
        <w:softHyphen/>
        <w:t>чинах кілька окремих (самостій</w:t>
        <w:softHyphen/>
        <w:t>них) діянь, що вчинені у різний час (або у різних ситуаціях), пося</w:t>
        <w:softHyphen/>
        <w:t>гають на один і той же безпосеред</w:t>
        <w:softHyphen/>
        <w:t>ній (видовий) об'єкт, вчиняються за однієї і тієї самої форми вини, передбачаються різними статтями Особливої частини КК 2001 р. чи КК 1960 р., як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татті, які передбачають відповідальність за такі діяння, прямо вказані в при</w:t>
        <w:softHyphen/>
        <w:t>мітці, що визначає зміст поняття "повторно"; наприклад, згідно з ч. 1 примітки до ст. 185 КК 2001 р. у ст. ст. 185, 186, 198-191 пов</w:t>
        <w:softHyphen/>
        <w:t>торним визнається злочин, вчине</w:t>
        <w:softHyphen/>
        <w:t>ний особою, яка раніше вчинила будь-який із злочинів, передбаче</w:t>
        <w:softHyphen/>
        <w:t>них цими статтями або ст. ст. 187, 262 цього Кодек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атті, які передбачають відповідальність за певні діяння, прямо вказані у формулюванні на зразок "...осо</w:t>
        <w:softHyphen/>
        <w:t>бою, яка раніше вчинила злочин, передбачений..."; наприклад, у ч. 2 ст. 152 КК поряд з поняттям "повторно" вжито формулювання "... особою, яка раніше вчинила будь-який із злочинів, передбаче</w:t>
        <w:softHyphen/>
        <w:t>них ст. ст. 153—155 цього Кодек</w:t>
        <w:softHyphen/>
        <w:t>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улювання на зразок "особою, яка раніше вчинила,..." хоч і не містить вказівки на конк</w:t>
        <w:softHyphen/>
        <w:t>ретні статті Особливої частини КК, але по суті стосується кількох од</w:t>
        <w:softHyphen/>
        <w:t>норідних злочинів; наприклад, пункт "з" ст. 93 КК 1960 р. та пункт 13 ч. 2 ст. 115 КК 2001 р. містять формулювання "вчинене особою, яка раніше вчинила умис</w:t>
        <w:softHyphen/>
        <w:t>не вбивство"; в даному разі згідно з абзацом 5 пункту 17 постанови Пленуму Верховного Суду Украї</w:t>
        <w:softHyphen/>
        <w:t>ни від 7 лютого 2003 р. № 2 "Про судову практику в справах про злочини проти життя та здоров'я особи" поняття "умисне вбивство" охоплює не лише злочини, перед</w:t>
        <w:softHyphen/>
        <w:t>бачені ст. ст. 93, 94 КК 1960 р. та ст. 115 КК 2001 р., а й злочини, передбачені ст. ст. 58, 59, 190-1 КК 1960 р., та злочини, передбачені ст. ст. 112, 348, 379, 400, ч. 4 ст. 404, 443 КК 2001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днорідність злочинів зумовлена пунк</w:t>
        <w:softHyphen/>
        <w:t>том 17 Прикінцевих та перехідних положень КК 2001 р.; наприклад, перший злочин кваліфікується за ч. 2 ст. 223 КК 1960 р., а другий - за ч. 2 ст. 289 КК 2001 р. Таким чином, кожен зі складів однорід</w:t>
        <w:softHyphen/>
        <w:t xml:space="preserve">них злочинів має ознаку (ознаки), які наявні в складі іншого злочи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окремих випадках квалiфiкуюча ознака „повторність” не передбачена законодавцем у диспозиціях статей (наприклад ст. ст. 423—426 КК). Отже, не повинна вона бути i в юридичному формулюванні обвинувачення. Повторність у такому випадку має враховуватися лише на загальних пiдставах — як обставина, що обтяжує вiдповiдальнiсть (п. 1 ч. 1 ст. 67 КК). Тому злочиннi дiї вiйськової службової особи, якi були вчиненi в рiзний час i мiстять як однаковi, так i рiзнi ознаки, передбаченi ч. 1 ст. 424 КК, слiд квалiфiкувати тiльки за зазначеною частиною, оскiльки йдеться про тотожнi або однорiднi злочиннi дi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чиненi в рiзний час вiйськовою службовою особою насильницькi дiї, коли вони розрiзняються за ступенем спричиненої шкоди (наприклад, легкi й тяжкi тiлеснi ушкодження), за iншими квалiфiкуючими ознаками (наприклад, насильницькi дiї iз застосуванням зброї i без її застосування) або за роллю винного у злочинній дiяльностi (одного разу він був безпосереднім виконавцем злочину, іншого — співучасником, а отже, обов’язковим є посилання на ст. 27 КК), за стадiєю вчинення злочину (закінчений злочин i замах на його вчинення, коли посилання на ст. 14 або 15 КК є обов’язковим), мають одержувати самостійну кримінально-правову оцінку</w:t>
      </w:r>
      <w:r>
        <w:rPr>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Види повтор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iCs/>
          <w:sz w:val="28"/>
          <w:szCs w:val="28"/>
        </w:rPr>
        <w:t xml:space="preserve"> повторність злочинів, не пов’язана із засудженням винного за раніше вчинений ним злочин</w:t>
      </w:r>
      <w:r>
        <w:rPr>
          <w:rFonts w:cs="Times New Roman" w:ascii="Times New Roman" w:hAnsi="Times New Roman"/>
          <w:b/>
          <w:sz w:val="28"/>
          <w:szCs w:val="28"/>
        </w:rPr>
        <w:t xml:space="preserve"> (фактична повторні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Фактичну повторніст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ожна визначити як </w:t>
      </w:r>
      <w:r>
        <w:rPr>
          <w:rFonts w:cs="Times New Roman" w:ascii="Times New Roman" w:hAnsi="Times New Roman"/>
          <w:spacing w:val="-1"/>
          <w:sz w:val="28"/>
          <w:szCs w:val="28"/>
        </w:rPr>
        <w:t xml:space="preserve">таку форму множинності, яка </w:t>
      </w:r>
      <w:r>
        <w:rPr>
          <w:rFonts w:cs="Times New Roman" w:ascii="Times New Roman" w:hAnsi="Times New Roman"/>
          <w:spacing w:val="-3"/>
          <w:sz w:val="28"/>
          <w:szCs w:val="28"/>
        </w:rPr>
        <w:t>полягає у вчиненні кількома окре</w:t>
        <w:softHyphen/>
      </w:r>
      <w:r>
        <w:rPr>
          <w:rFonts w:cs="Times New Roman" w:ascii="Times New Roman" w:hAnsi="Times New Roman"/>
          <w:spacing w:val="-2"/>
          <w:sz w:val="28"/>
          <w:szCs w:val="28"/>
        </w:rPr>
        <w:t xml:space="preserve">мими діяннями в різний час (або у </w:t>
      </w:r>
      <w:r>
        <w:rPr>
          <w:rFonts w:cs="Times New Roman" w:ascii="Times New Roman" w:hAnsi="Times New Roman"/>
          <w:sz w:val="28"/>
          <w:szCs w:val="28"/>
        </w:rPr>
        <w:t>різних ситуаціях) кількох тотож</w:t>
        <w:softHyphen/>
      </w:r>
      <w:r>
        <w:rPr>
          <w:rFonts w:cs="Times New Roman" w:ascii="Times New Roman" w:hAnsi="Times New Roman"/>
          <w:spacing w:val="-3"/>
          <w:sz w:val="28"/>
          <w:szCs w:val="28"/>
        </w:rPr>
        <w:t>них, однорідних або різних злочи</w:t>
        <w:softHyphen/>
      </w:r>
      <w:r>
        <w:rPr>
          <w:rFonts w:cs="Times New Roman" w:ascii="Times New Roman" w:hAnsi="Times New Roman"/>
          <w:spacing w:val="-4"/>
          <w:sz w:val="28"/>
          <w:szCs w:val="28"/>
        </w:rPr>
        <w:t xml:space="preserve">нів, за жоден з яких — на момент </w:t>
      </w:r>
      <w:r>
        <w:rPr>
          <w:rFonts w:cs="Times New Roman" w:ascii="Times New Roman" w:hAnsi="Times New Roman"/>
          <w:spacing w:val="-1"/>
          <w:sz w:val="28"/>
          <w:szCs w:val="28"/>
        </w:rPr>
        <w:t>вчинення останнього діяння (яке може містити кілька злочинів: ви</w:t>
        <w:softHyphen/>
      </w:r>
      <w:r>
        <w:rPr>
          <w:rFonts w:cs="Times New Roman" w:ascii="Times New Roman" w:hAnsi="Times New Roman"/>
          <w:spacing w:val="2"/>
          <w:sz w:val="28"/>
          <w:szCs w:val="28"/>
        </w:rPr>
        <w:t xml:space="preserve">падки ідеальної сукупності) — </w:t>
      </w:r>
      <w:r>
        <w:rPr>
          <w:rFonts w:cs="Times New Roman" w:ascii="Times New Roman" w:hAnsi="Times New Roman"/>
          <w:spacing w:val="-5"/>
          <w:sz w:val="28"/>
          <w:szCs w:val="28"/>
        </w:rPr>
        <w:t>особа не була засуджена</w:t>
      </w:r>
      <w:r>
        <w:rPr>
          <w:rStyle w:val="FootnoteAnchor"/>
          <w:rFonts w:cs="Times New Roman" w:ascii="Times New Roman" w:hAnsi="Times New Roman"/>
          <w:spacing w:val="-5"/>
          <w:sz w:val="28"/>
          <w:szCs w:val="28"/>
        </w:rPr>
        <w:footnoteReference w:id="140"/>
      </w:r>
      <w:r>
        <w:rPr>
          <w:rFonts w:cs="Times New Roman" w:ascii="Times New Roman" w:hAnsi="Times New Roman"/>
          <w:spacing w:val="-5"/>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Її зміст роз</w:t>
        <w:softHyphen/>
        <w:t>кривається через аналіз її видів, певний характер злочинів, які створю</w:t>
        <w:softHyphen/>
        <w:t>ють її. Це такі види: повторність тотожних злочинів і повторність однорідних злочинів. Саме в ч. 1 ст. 32 КК говориться про повторність тотожних злочинів, тобто передбачених тією ж статтею або частиною статті КК, а в ч. 3 ст. 32 КК – про повторність однорідних злочинів, передбачених у різних статтях Особливої частини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i/>
          <w:iCs/>
          <w:sz w:val="28"/>
          <w:szCs w:val="28"/>
        </w:rPr>
        <w:t>Кваліфікація повторності тотожних злочинів</w:t>
      </w:r>
      <w:r>
        <w:rPr>
          <w:rFonts w:cs="Times New Roman" w:ascii="Times New Roman" w:hAnsi="Times New Roman"/>
          <w:i/>
          <w:iCs/>
          <w:sz w:val="28"/>
          <w:szCs w:val="28"/>
        </w:rPr>
        <w:t xml:space="preserve">. </w:t>
      </w:r>
      <w:r>
        <w:rPr>
          <w:rFonts w:cs="Times New Roman" w:ascii="Times New Roman" w:hAnsi="Times New Roman"/>
          <w:sz w:val="28"/>
          <w:szCs w:val="28"/>
        </w:rPr>
        <w:t>Така повторність наявна, якщо злочини, що утворюють її, містять ознаки того ж складу злочину (наприклад, вчинені послідовно дві крадіж</w:t>
        <w:softHyphen/>
        <w:t>ки чи два заволодін</w:t>
        <w:softHyphen/>
        <w:t>ня транспортними засобами). Обидва злочини, що утворюють таку повтор</w:t>
        <w:softHyphen/>
        <w:t>ність, охоплює одна стаття КК, в якій встановлена відповідальність за повторне вчинення цього злоч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удово-слідчій практиці трапляються випадки неправильного визначення повторності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ак вироком Красногвардійського районного суду АР Крим від 20 лютого 2003 року Л. засуджена за ч.1 ст. 366 КК України на 3 роки обмеження волі з позбавленням права займати посади, пов'язані з випискою рецептів на придбання транквілізаторів, строком на 1 рік, за ч.2 ст. 307, ст. 69 КК України на 3 роки позбавлення волі без конфіскації майна, за ч.2 ст. 308, ст. 69 на 3 роки позбавлення волі без конфіскації майна з позбавленням права займати посади, пов'язані з випискою рецептів на придбання транквілізаторів, строком на 1 рік, у відповідності до ст. 70 КК України за сукупністю злочинів на 5 років позбавлення волі без конфіскації майна з позбавленням права займати посади, пов'язані з випискою рецептів на придбання транквілізаторів, строком на 2 роки; на підставі ст. 75 КК України звільнена від відбування основного і додаткового покарання з іспитовим строком на 2 роки, згідно ст. 76 КК України зобов'язана 1 раз у три місяці з'являтися для реєстрації в органи кримінально-виконавч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В апеляційному порядку справа не перегляд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 вироком засуджена Л. визнана винною у тому, що вона, працюючи в період з червня по грудень 2002 року дільничним лікарем-терапевтом 3-го міського поліклінічного об'єднання м. Сімферополя і будучи службовою особою, з корисливих мотивів з метою заволодіння психотропними речовинами та їх подальшого збуту, умисно, зловживаючи службовим становищем, вносила в офіційні документи - рецептурні бланки завідомо неправдиві відомості і придбавала зазначені медичні препар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ак, 18 жовтня 2002 року вона, внісши в рецептурний бланк серії ГЕ №447242 на ім'я Т. завідомо неправдиві відомості на придбання медичного препарату "Сібазон №20", придбала того ж дня в аптеці №221 м. Сімферополя упаковку на 20 таблеток цього препарату з метою його зб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14 листопада 2002 року, внісши в рецептурний бланк серії ГЕ №507301 на ім'я Б. завідомо неправдиві відомості на придбання медичного препарату "Феназепам №50", придбала того ж дня в аптеці №221 м. Сімферополя упаковку на 50 таблеток цього препарату з метою його зб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20 листопада 2002 року, внісши в рецептурний бланк серії ГЕ №507320 на ім'я С. завідомо неправдиві відомості на придбання медичного препарату "Реланіум", придбала того ж дня в аптеці №221 м. Сімферополя упаковку на 20 таблеток медичного препарату "Реланіум-тархомін. Діазепам" з метою його зб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Крім того, за період з червня по листопад 2002 року Л. за невстановлених обставин придбала в м. Сімферополі 2 упаковки медичного препарату "Мазепам Юмг. Оксазепам" по 50 таблеток у кожній з метою їх зб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Незаконно придбані вказані медичні препарати, які містять у собі психотропні речовини, Л. в період з червня по 1 грудня 2002 року незаконно перевозила в смт. Красногвардійське АР Крим і там повторно збувала їх в місцях масового перебування громадян - на речовому ринку "Комп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 касаційному поданні прокурор стверджує, що вирок Красногвардійського районного суду АР Крим від 20 лютого 2003 року щодо засудженої Л. підлягає скасуванню у зв'язку з неправильним застосуванням кримінального закону з направленням справи на нове розслід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 поданні, зокрема, з посиланням на постанову № 4 Пленуму Верховного Суду України від 26 квітня 2002 року "Про судову практику в справах про злочини у сфері обігу наркотичних засобів, психотропних речовин, їх аналогів або прекурсорів" зазначається, що кваліфікація дій Л. за ч.1 ст. 366 КК України є неправильною, оскільки у відповідності до п. 18 названої постанови Пленуму видача лікарем повторно рецепта на право придбання психотропних речовин усупереч правилам, встановленими МОЗ, із корисливих мотивів чи в інших особистих інтересах тягне відповідальність за ч.2 ст. 319 КК України, а повторне використання підроблених документів, які дають право на отримання психотропних речовин, кваліфікується ще й за ч.2 ст. 318 К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 вказаному поданні також зазначається, що при кваліфікації дій засудженої за ч.2 ст. 308 КК України органами досудового слідства і судом помилково пропущена кваліфікуюча ознака "повторності" вчинення злоч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слухавши доповідача, прокурора, яка підтримала доводи касаційного подання, перевіривши матеріали справи та обговоривши доводи касатора, колегії суддів Судової палати у кримінальних справах Верховного Суду України вважає, що касаційне подання підлягає задоволенню з таких підст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Слідчими органами і судом при кваліфікації дій Л. не оговорено питання, чому саме щодо останньої застосована ч.1 ст. 366 КК України, а не ч.2 ст. 319 і ч.2 ст. 318 КК України з відповідними кваліфікуючими озна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ому, згідно Ухвали колегії суддів Судової палати у кримінальних справах Верховного Суду України від 8 січня 2004 року, усунення вказаних недоліків по справі згідно з чинним законодавством можливе при новому провадженні зі стадії досудового слідства. У зв'язку з цим вирок по справі підлягає скасуванню, а справа - направленню на нове розслід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аховуючи такі поширені помилки, Пленум ВСУ був змушений </w:t>
      </w:r>
      <w:r>
        <w:rPr>
          <w:rFonts w:cs="Times New Roman" w:ascii="Times New Roman" w:hAnsi="Times New Roman"/>
          <w:iCs/>
          <w:sz w:val="28"/>
          <w:szCs w:val="28"/>
        </w:rPr>
        <w:t xml:space="preserve">присвятити окремі положення власних постанов </w:t>
      </w:r>
      <w:r>
        <w:rPr>
          <w:rFonts w:cs="Times New Roman" w:ascii="Times New Roman" w:hAnsi="Times New Roman"/>
          <w:sz w:val="28"/>
          <w:szCs w:val="28"/>
        </w:rPr>
        <w:t>питанням к</w:t>
      </w:r>
      <w:r>
        <w:rPr>
          <w:rFonts w:cs="Times New Roman" w:ascii="Times New Roman" w:hAnsi="Times New Roman"/>
          <w:iCs/>
          <w:sz w:val="28"/>
          <w:szCs w:val="28"/>
        </w:rPr>
        <w:t>валіфікації повторності тотожних злочинів</w:t>
      </w:r>
      <w:r>
        <w:rPr>
          <w:rFonts w:cs="Times New Roman" w:ascii="Times New Roman" w:hAnsi="Times New Roman"/>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згідно п. 15 постанови ПВСУ від 26 квітня 2002 р. № 5 "Про судову практику у справах про хабарництво", повторністю охоплюються як перший, так і наступні злочини, тому кваліфікувати перший із них додатково ще й за ч. 1 ст. 368 чи 369 КК не потрібно. Це не стосується тих випадків, коли одні злочини були закінченими, а інші — ні, і випадків, коли особа одні злочини вчинила як виконавець, а інші — як організатор, підбурювач або пособник, оскільки незакінчені злочини і злочини, які особа вчинила не як виконавець, повинні одержувати окрему кваліфікацію з посиланням на відповідну частину ст. 15 чи ст. 27 К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дночасне одержання службовою особою хабара від декількох осіб належить кваліфікувати як вчинене повторно тоді, коли він дається за вчинення дій в інтересах кожної особи, яка дає хабар, а службова особа усвідомлює, що одержує його від декількох осі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а кваліфікація відбувається лише у випадках, коли злочини, належні до повторності, всі є закінченими чи всі є замахами на зло</w:t>
        <w:softHyphen/>
        <w:t>чин  або готуванням до нього. В інших випадках при повторності то</w:t>
        <w:softHyphen/>
        <w:t xml:space="preserve">тожних злочинів настають такі правила її кваліфікації. Ці </w:t>
      </w:r>
      <w:r>
        <w:rPr>
          <w:rFonts w:cs="Times New Roman" w:ascii="Times New Roman" w:hAnsi="Times New Roman"/>
          <w:b/>
          <w:sz w:val="28"/>
          <w:szCs w:val="28"/>
        </w:rPr>
        <w:t>правила зводяться до того, що в разі, якщо один зі злочинів є закінчений, а інший – замах (або навпаки), вчинене потребує кваліфікації кож</w:t>
        <w:softHyphen/>
        <w:t>ного злочину окремо, за відповідною частиною застосовуваної однієї і тієї ж статті КК.</w:t>
      </w:r>
      <w:r>
        <w:rPr>
          <w:rFonts w:cs="Times New Roman" w:ascii="Times New Roman" w:hAnsi="Times New Roman"/>
          <w:sz w:val="28"/>
          <w:szCs w:val="28"/>
        </w:rPr>
        <w:t xml:space="preserve"> Так, згідно п.17 постанови ПВСУ від 7 лютого 2003 р. № 2 „Про судову практику у справах про злочини проти життя та  здоров’я особи” окремо кваліфікуються діяння й у випадках, коли спочатку було вчинено закінчене умисне вбивство, а потім - готування до такого ж злочину чи замах на нь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вторність тотожних злочинів, якщо вона прямо не передбаче</w:t>
        <w:softHyphen/>
        <w:t>на  в статті Особливої частини КК (наприклад, особа вчинила послідов</w:t>
        <w:softHyphen/>
        <w:t>но два умисних тяжких тілесних ушкодження), розглядається в п. 1 ст. 67 КК як обставина, що обтяжує покар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зв’язку з цим, на нашу думку, є неточним формулювання кваліфікації передбаченої в п.17 постанови ПВСУ від 7 лютого 2003 р. № 2 „Про судову практику у справах про злочини проти життя та  здоров’я особи”, а саме, „якщо винний не був засуджений за раніше вчинене </w:t>
      </w:r>
      <w:r>
        <w:rPr>
          <w:rFonts w:cs="Times New Roman" w:ascii="Times New Roman" w:hAnsi="Times New Roman"/>
          <w:i/>
          <w:sz w:val="28"/>
          <w:szCs w:val="28"/>
        </w:rPr>
        <w:t>вбивство</w:t>
      </w:r>
      <w:r>
        <w:rPr>
          <w:rFonts w:cs="Times New Roman" w:ascii="Times New Roman" w:hAnsi="Times New Roman"/>
          <w:sz w:val="28"/>
          <w:szCs w:val="28"/>
        </w:rPr>
        <w:t xml:space="preserve"> чи готування до нього або замах на нього, ці його дії підлягають самостійній кваліфікації, а повторно вчинене </w:t>
      </w:r>
      <w:r>
        <w:rPr>
          <w:rFonts w:cs="Times New Roman" w:ascii="Times New Roman" w:hAnsi="Times New Roman"/>
          <w:i/>
          <w:sz w:val="28"/>
          <w:szCs w:val="28"/>
        </w:rPr>
        <w:t>вбивство</w:t>
      </w:r>
      <w:r>
        <w:rPr>
          <w:rFonts w:cs="Times New Roman" w:ascii="Times New Roman" w:hAnsi="Times New Roman"/>
          <w:sz w:val="28"/>
          <w:szCs w:val="28"/>
        </w:rPr>
        <w:t xml:space="preserve"> кваліфікується за п. 13 ч. 2 ст. 115 КК”. Тобто формула кваліфікації повторного вбивства повинна складатися лише із сукупності кримінально-правових норм. Така формула кваліфікації викликає обґрунтовані сумніви. Вона не може, на нашу думку, бути застосована при вчиненні першого вбивства передбаченого ч.1 ст. 115 КК і наступного (повторного) вбивства передбаченого ст. 115 КК, тому що, це б суперечило вищезазначеним правилам кваліфікації повторності злочи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інших ситуаціях вона може бути застосована, про що далі згадується в п.17 постанови ПВСУ від 7 лютого 2003 р. № 2 „Про судову практику у справах про злочини проти життя та  здоров’я осо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спеціальній літературі можна зустріти підхід, який полягає в побудові ланцюгів статей та/або частин статті Особли</w:t>
        <w:softHyphen/>
        <w:t>вої частини КК та рекомендації зас</w:t>
        <w:softHyphen/>
        <w:t>тосування відповідної статті та/або частини статті Особливої частини КК залежно від їх місця у згада</w:t>
        <w:softHyphen/>
        <w:t xml:space="preserve">ному ланцюг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окрема, А. Ришелюк вважає, що у разі, коли пов</w:t>
        <w:softHyphen/>
        <w:t>торність передбачена КК як ква</w:t>
        <w:softHyphen/>
        <w:t>ліфікуюча ознака відповідного злочину, вчинення двох чи більше таких злочинів, передбачених одні</w:t>
        <w:softHyphen/>
        <w:t>єю статтею, кваліфікується за тією частиною статті, якою передбачено цю ознаку. Якщо ж один чи кілька з вчинених винним повторних злочинів підпадають під норми КК, які є особливо кваліфіковани</w:t>
        <w:softHyphen/>
        <w:t>ми складами (наприклад, ч. ч. 3, 4, 5 ст. 185 КК, ч. ч. 3, 4, 5 ст. 186 КК), вчинене кваліфікується за тією час</w:t>
        <w:softHyphen/>
        <w:t>тиною відповідної статті, яка передбачає найбільш тяжке пока</w:t>
        <w:softHyphen/>
        <w:t>рання. Окрема кваліфікація за оз</w:t>
        <w:softHyphen/>
        <w:t>накою повторності у цих випадках не потрібна, проте у відповідних процесуальних документах (обви</w:t>
        <w:softHyphen/>
        <w:t>нувальному висновку, вироку тощо) обов'язково має бути вказа</w:t>
        <w:softHyphen/>
        <w:t>на і така ознака вчинених злочи</w:t>
        <w:softHyphen/>
        <w:t>нів, як повторність</w:t>
      </w:r>
      <w:r>
        <w:rPr>
          <w:rStyle w:val="FootnoteAnchor"/>
          <w:rFonts w:cs="Times New Roman" w:ascii="Times New Roman" w:hAnsi="Times New Roman"/>
          <w:sz w:val="28"/>
          <w:szCs w:val="28"/>
        </w:rPr>
        <w:footnoteReference w:id="141"/>
      </w:r>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у позицію А. Стрижевська вважає надто спрощеною. Дослідниця рахує, що повторність злочинів — це така форма їх мно</w:t>
        <w:softHyphen/>
        <w:t>жинності, яка характеризується вчиненням однією і тією особою в різний час двох або більше злочи</w:t>
        <w:softHyphen/>
        <w:t>нів, передбачених: а) тією самою статтею чи частиною (частинами) статті;  б) різними статтями у ви</w:t>
        <w:softHyphen/>
        <w:t>падках, спеціально передбачених в Особливій частині КК, — неза</w:t>
        <w:softHyphen/>
        <w:t>лежно від того була особа засуд</w:t>
        <w:softHyphen/>
        <w:t>жена за попередній злочин чи ні. Невиправданість універсалізму при виробленні правил кваліфіка</w:t>
        <w:softHyphen/>
        <w:t>ції вчинення двох або більше зло</w:t>
        <w:softHyphen/>
        <w:t>чинів, передбачених тією самою статтею або частиною статті Особ</w:t>
        <w:softHyphen/>
        <w:t>ливої частини КК, підтверджуєть</w:t>
        <w:softHyphen/>
        <w:t>ся ще й тим, що у статтях Особли</w:t>
        <w:softHyphen/>
        <w:t>вої частини КК, як правило, не передбачена повторність як квалі</w:t>
        <w:softHyphen/>
        <w:t>фікуюча ознака при вчиненні кіль</w:t>
        <w:softHyphen/>
        <w:t>кох необережних злочинів, а також кількох злочинів, один із яких є необережним. Беручи це до уваги, А Стрижевська робить висновок, що пов</w:t>
        <w:softHyphen/>
        <w:t>торність як кваліфікуюча ознака з позиції кримінального закону має місце лише в умисних злочинах. Однак не виключається, на її погляд, врахування вчиненого пов</w:t>
        <w:softHyphen/>
        <w:t>торно необережного злочину як об</w:t>
        <w:softHyphen/>
        <w:t>ставини, що обтяжує покарання (пункт 1 ч. 1 ст. 67 КК), при ско</w:t>
        <w:softHyphen/>
        <w:t>єнні особою кількох тотожних не</w:t>
        <w:softHyphen/>
        <w:t>обережних злочинів, наприклад двох вбивств через необережність (ст. 119 КК)</w:t>
      </w:r>
      <w:r>
        <w:rPr>
          <w:rStyle w:val="FootnoteAnchor"/>
          <w:rFonts w:cs="Times New Roman" w:ascii="Times New Roman" w:hAnsi="Times New Roman"/>
          <w:sz w:val="28"/>
          <w:szCs w:val="28"/>
        </w:rPr>
        <w:footnoteReference w:id="142"/>
      </w:r>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Cs/>
          <w:sz w:val="28"/>
          <w:szCs w:val="28"/>
        </w:rPr>
        <w:t xml:space="preserve">При кваліфікації повторності тотожних злочинів є </w:t>
      </w:r>
      <w:r>
        <w:rPr>
          <w:rFonts w:cs="Times New Roman" w:ascii="Times New Roman" w:hAnsi="Times New Roman"/>
          <w:b/>
          <w:iCs/>
          <w:sz w:val="28"/>
          <w:szCs w:val="28"/>
        </w:rPr>
        <w:t>один виняток</w:t>
      </w:r>
      <w:r>
        <w:rPr>
          <w:rFonts w:cs="Times New Roman" w:ascii="Times New Roman" w:hAnsi="Times New Roman"/>
          <w:iCs/>
          <w:sz w:val="28"/>
          <w:szCs w:val="28"/>
        </w:rPr>
        <w:t>, який стосується правової оцінки різних зґвалтувань. Так судово-слідча практика свідчить, що з</w:t>
      </w:r>
      <w:r>
        <w:rPr>
          <w:rFonts w:cs="Times New Roman" w:ascii="Times New Roman" w:hAnsi="Times New Roman"/>
          <w:sz w:val="28"/>
          <w:szCs w:val="28"/>
        </w:rPr>
        <w:t xml:space="preserve">ґвалтування потерпілої особи без обтяжуючих ознак цього злочину, а потім  повторне  зґвалтування за наявністю ознак, передбачених ч.3 чи ч.4 ст.152 КК повинні кваліфікуватися за сукупністю злочинів, передбачених ч.1 ст.152 КК та відповідно ч.3 чи ч.4 цієї статті. В таких ситуаціях кваліфікація дій винного за другою частиною цієї статті не потрібна. Проте, вказана ознака має бути зазначена в постанові про притягнення особи як обвинуваченого, обвинувальному висновку та у вироку, тому що вона може бути визнана, згідно п.1 ч.1 ст.67 КК, обставиною, що обтяжує покар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равила кваліфікації при вчиненні тотожних повторних злочинів</w:t>
      </w:r>
      <w:r>
        <w:rPr>
          <w:rFonts w:cs="Times New Roman" w:ascii="Times New Roman" w:hAnsi="Times New Roman"/>
          <w:sz w:val="28"/>
          <w:szCs w:val="28"/>
        </w:rPr>
        <w:t xml:space="preserve">: </w:t>
      </w:r>
    </w:p>
    <w:p>
      <w:pPr>
        <w:pStyle w:val="Normal"/>
        <w:numPr>
          <w:ilvl w:val="0"/>
          <w:numId w:val="86"/>
        </w:numPr>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злочини кваліфікуються за кваліфікуючою ознакою повторність відповідної статті Особливої частини КК (ч. 2 ст. 186 КК);</w:t>
      </w:r>
    </w:p>
    <w:p>
      <w:pPr>
        <w:pStyle w:val="Normal"/>
        <w:numPr>
          <w:ilvl w:val="0"/>
          <w:numId w:val="20"/>
        </w:numPr>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один зі злочинів був закінченим, а інший — ні, кваліфікація здійснюється окремо за відповідною частиною статті Особливої частини КК (ч. 1 ст. 185 КК), а наступний злочин кваліфікується за ч.1 ст. 14 (готування) або ч.1, 2,3 ст. 15 (замах) і кваліфікуючою ознакою повторність цієї статті Особливої частини КК (ч. 2 ст. 185 КК);</w:t>
      </w:r>
    </w:p>
    <w:p>
      <w:pPr>
        <w:pStyle w:val="Normal"/>
        <w:numPr>
          <w:ilvl w:val="0"/>
          <w:numId w:val="20"/>
        </w:numPr>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якщо особа перший злочин вчинила як виконавець, а інший — як організатор, підбурювач або пособник (при цьому була попередня змова між співучасниками), кваліфікація здійснюється окремо за відповідною частиною статті Особливої частини КК (ч. 1 ст. 185 КК), а наступний злочин кваліфікується за ч. 3, 4, 5 ст. 27 і кваліфікуючою ознакою повторність цієї статті Особливої частини КК (ч. 2 ст. 185 КК);</w:t>
      </w:r>
    </w:p>
    <w:p>
      <w:pPr>
        <w:pStyle w:val="Normal"/>
        <w:numPr>
          <w:ilvl w:val="0"/>
          <w:numId w:val="20"/>
        </w:numPr>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якщо ж один чи кілька з вчинених винним повторних злочинів підпадають під норми КК, які є особливо кваліфіковани</w:t>
        <w:softHyphen/>
        <w:t>ми складами (наприклад, ч. ч. 3, 4 ст. 190 КК), вчинене кваліфікується за тією час</w:t>
        <w:softHyphen/>
        <w:t>тиною відповідної статті, яка передбачає найбільш тяжке пока</w:t>
        <w:softHyphen/>
        <w:t>рання. Окрема кваліфікація за оз</w:t>
        <w:softHyphen/>
        <w:t>накою повторності у цих випадках не потрібна, проте у відповідних процесуальних документах (обви</w:t>
        <w:softHyphen/>
        <w:t>нувальному висновку, вироку тощо) обов'язково має бути вказа</w:t>
        <w:softHyphen/>
        <w:t>на і така ознака вчинених злочи</w:t>
        <w:softHyphen/>
        <w:t>нів, як повторність;</w:t>
      </w:r>
    </w:p>
    <w:p>
      <w:pPr>
        <w:pStyle w:val="Normal"/>
        <w:numPr>
          <w:ilvl w:val="0"/>
          <w:numId w:val="20"/>
        </w:numPr>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iCs/>
          <w:sz w:val="28"/>
          <w:szCs w:val="28"/>
        </w:rPr>
        <w:t>при з</w:t>
      </w:r>
      <w:r>
        <w:rPr>
          <w:rFonts w:cs="Times New Roman" w:ascii="Times New Roman" w:hAnsi="Times New Roman"/>
          <w:sz w:val="28"/>
          <w:szCs w:val="28"/>
        </w:rPr>
        <w:t>ґвалтуванні потерпілої особи без обтяжуючих ознак цього злочину (ч. 1 ст. 152 КК), а потім  повторне  зґвалтування за наявністю ознак, передбачених ч.3 чи ч.4 ст. 152 КК дії особи повинні кваліфікуватися за сукупністю злочинів, передбачених ч. 1 ст. 152 КК та відповідно ч.3 чи ч.4 цієї стат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i/>
          <w:sz w:val="28"/>
          <w:szCs w:val="28"/>
        </w:rPr>
        <w:t>Кваліфікація повторності однорідних злочинів</w:t>
      </w:r>
      <w:r>
        <w:rPr>
          <w:rFonts w:cs="Times New Roman" w:ascii="Times New Roman" w:hAnsi="Times New Roman"/>
          <w:i/>
          <w:iCs/>
          <w:sz w:val="28"/>
          <w:szCs w:val="28"/>
        </w:rPr>
        <w:t xml:space="preserve">, </w:t>
      </w:r>
      <w:r>
        <w:rPr>
          <w:rFonts w:cs="Times New Roman" w:ascii="Times New Roman" w:hAnsi="Times New Roman"/>
          <w:sz w:val="28"/>
          <w:szCs w:val="28"/>
        </w:rPr>
        <w:t>тобто злочинів, які мають тотожні чи подібні безпосередні об’єкти та вчинені з однією формою вини, не викликає якихось ускладнень. При цьому до таких злочинів відносяться, хоча, на перший погляд, неоднорідні злочини, але які мають однакові безпосередні об’єкти (в незалежності від того, чи це основний, чи додатковий). Так, згідно п.17 постанови ПВСУ від 7 лютого 2003 р. № 2 „Про судову практику у справах про злочини проти життя та  здоров’я особи” під раніше вчиненим умисним вбивством (для визначення повторності) розуміються й убивства, відповідальність за які передбачена іншими статтями КК (статті 112, 348, 379, 400, ч. 4 ст. 404, ст. 443 КК 2001 р. чи відповідні статті КК 1960 р.). Тобто всі перераховані спеціальні види вбивства мають різні родові та основні безпосередні об’єкти, але їх обов’язковий додатковий безпосередній об’єкт (життя) співпадає з основним безпосереднім об’єктом вбивства (ст. 115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му кожний злочин, що утворює таку повторність, має отримати самостійну кваліфікацію за відповідною статтею КК, причому наступний злочин кваліфікується за ознакою повторності. Так, якщо особа вчинила послідовно розбій і крадіжку, вчинене підпадає під ознаки ч. 1 ст. 187 і ч. 2 ст. 185 КК (за ознакою повторності). Хоча розбій після крадіжки не буде вважатися повторним, згідно ч. 2 ст. 187 К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е можна у повній мірі погодитися з положеннями, викладеними у п. 10 постанови Пленуму Верховного Суду України від 26 квітня 2002 р. № 4 „Про судову практику в справах про злочини у сфері обігу наркотичних засобів, психотропних речовин, їх аналогів або прекурсор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Пленум вважає, що незаконне заволодіння наркотичними засобами, психотропними речовинами, їх аналогами та наступне їх зберігання, перевезення, пересилання з метою збуту чи без такої мети, а також їх незаконний збут утворюють сукупність злочинів, передбачених ст. 308 і ст. 307 чи ст. 309 КК, проте не утворюють ознаки повторності, передбаченої ч. 2 ст. 307 або ч. 2 ст. 309 КК. Сукупність має місце й тоді, коли з викрадених наркотиковмісних рослин виготовляється наркотичний засіб нового виду (з коноплі — гашиш, анаша, настойка та екстракт, марихуана; з макової соломи — екстракційний або ацетильований опій тощо). Повторності в цьому разі також немає.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даному випадку ми маємо однорідні злочини, повторність яких визначена ч. 2 ст. 307 (вчинення злочину особою, яка раніше вчинила один із злочинів, передбачених статтями 308–310, 312, 314, 315, 317 КК) або ч. 2 ст. 309 КК вчинення злочину особою, яка раніше вчинила один із злочинів, передбачених статтями 307, 308, 310, 317 КК). Тому не можна посилатися на, перший погляд, аналогічну кваліфікацію за п. 25 постанови Пленуму Верховного Суду України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Оскільки незаконне заволодіння вогнепальною зброєю (крім гладкоствольної мисливської), бойовими припасами, вибуховими речовинами, вибуховими пристроями є самостійним складом злочину, подальші їх носіння, зберігання, ремонт, передача чи збут утворюють реальну сукупність злочинів, передбачених ст. 262 та ч. 1 ст. 263 КК”. Це пов’язано з тим, що у ст. 263 КК відсутня взагалі така ознака як повторність, на відміну від ст. ст. 307, 309 К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 що одиничні злочини, які утворюють повторність, вчиняються фактично одно</w:t>
        <w:softHyphen/>
        <w:t xml:space="preserve">часно не є зовсім точним. Особа спочатку викрадає наркотичний засіб, потім зберігає, збуває або, як зазначалося, викрадає, а потім з викрадених наркотиковмісних рослин виготовляє наркотичний засіб нового виду, тобто ці дії віддалені один від одного певним проміжком ча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му вважаємо більш правильнішим говорити про повторність злочинів у такій ситу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равила кваліфікації при вчиненні однорідних повторних злочинів</w:t>
      </w:r>
      <w:r>
        <w:rPr>
          <w:rFonts w:cs="Times New Roman" w:ascii="Times New Roman" w:hAnsi="Times New Roman"/>
          <w:sz w:val="28"/>
          <w:szCs w:val="28"/>
        </w:rPr>
        <w:t>: перший злочин кваліфікується окремо за відповідною частиною статті Особливої частини КК (ч. 1 ст. 185 КК), а наступний злочин кваліфікується за кваліфікуючою ознакою повторність відповідної іншої статті Особливої частини КК (ч. 2 ст. 186 КК) у випадках передбачених нормами Особливої частини КК.</w:t>
      </w:r>
    </w:p>
    <w:p>
      <w:pPr>
        <w:pStyle w:val="TextBodyIndent"/>
        <w:ind w:firstLine="539"/>
        <w:rPr>
          <w:b/>
          <w:b/>
        </w:rPr>
      </w:pPr>
      <w:r>
        <w:rPr>
          <w:b/>
        </w:rPr>
        <w:t>2) повторність злочинів, пов’язана із засудженням винного за рані</w:t>
        <w:softHyphen/>
        <w:t>ше вчинений ним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й вид повторності в теорії кримінального права іноді ототожнюють із рецидивом. Це пов’язано з тим, що особа є засудженою за злочин і знову вчиняє злочин. Та законодавець не відмовився від рецидиву, тому потрібно розмежувати цей вид повторності та рецидив. Відмінність полягає в об’єктивних і суб’єктивних озна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вторності особа вчиняє однорідні чи тотожні злочини, а для ре</w:t>
        <w:softHyphen/>
        <w:t>цидиву така умова не є обов’язковою. При повторності особа може вчиняти як умисні (ч. 2 ст. 185) так і необережні (ч. 2 ст. 286 та ч. 2 ст. 286) злочини, а при рецидиві, як відомо, мають бути  наявні тільки умисні злоч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никає питання, а як бути з рецидивом, визначеним як кваліфікуюча ознака (ч. 3 ст. 296, ч. 2 ст. 201 та ін.) певних злочинів. На нашу думку, в ситуаціях, коли законодавець прямо вказує в диспозиції норми на “вчинення діяння особою раніше судимою” – слід говорити про рецидив, у всіх інших випадках, при наявності підстав, буде лише різновид загального рецидив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розуміло, що ця проблема потребує законодавчого рішення та можливий такий варіант: залишення двох видів множини сукупності та повторності злочин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рактиці не завжди суди встановлюють правильно зазначений вид повторності.</w:t>
      </w:r>
    </w:p>
    <w:p>
      <w:pPr>
        <w:pStyle w:val="Normal"/>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ак за вироком </w:t>
      </w:r>
      <w:r>
        <w:rPr>
          <w:rFonts w:cs="Times New Roman" w:ascii="Times New Roman" w:hAnsi="Times New Roman"/>
          <w:i/>
          <w:iCs/>
          <w:spacing w:val="-3"/>
          <w:sz w:val="28"/>
          <w:szCs w:val="28"/>
        </w:rPr>
        <w:t>Ленінського районного суду м. Дніпропетровська від 25 жовтня 2002 року</w:t>
      </w:r>
      <w:r>
        <w:rPr>
          <w:rFonts w:cs="Times New Roman" w:ascii="Times New Roman" w:hAnsi="Times New Roman"/>
          <w:i/>
          <w:iCs/>
          <w:sz w:val="28"/>
          <w:szCs w:val="28"/>
        </w:rPr>
        <w:t xml:space="preserve">  І.</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засуджено за ч. 1 ст. 309 КК України на 1 рік 6 місяців позбавлення волі умовно на підставі ст. 45 КК України 1960 року, з іспитовим строком 1 рік.</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iCs/>
          <w:sz w:val="28"/>
          <w:szCs w:val="28"/>
        </w:rPr>
        <w:t>Його було визнано винним в тому, що він 22 липня 2001 року, близько 9-ої години 40 хвилин на вул. Колгоспній в м. Дніпропетровську незаконно придбав у невстановленої слідством особи наркотичний засіб - макову соломку (висушену), вагою 11,4 гр., без мети збуту, яку зберігав при собі до моменту його затримання цього ж дня, близько 10-ої години.</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iCs/>
          <w:sz w:val="28"/>
          <w:szCs w:val="28"/>
        </w:rPr>
        <w:t>В апеляційному порядку справа не розглядалася.</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iCs/>
          <w:sz w:val="28"/>
          <w:szCs w:val="28"/>
        </w:rPr>
        <w:t>У касаційному поданні прокурор зазначає про те, що суд при розгляді справи не взяв до уваги факт засудження І. вироком від 23 листопада 2001 року за аналогічний злочин, а тому неправильно застосував кримінальний закон, оскільки дії І.</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необхідно було б кваліфікувати за ч. 2 ст. 309 КК України за ознакою повторності.</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iCs/>
          <w:sz w:val="28"/>
          <w:szCs w:val="28"/>
        </w:rPr>
        <w:t>Крім того, суб'єкт внесення подання посилається на м'якість призначеного засудженому покарання.</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iCs/>
          <w:sz w:val="28"/>
          <w:szCs w:val="28"/>
        </w:rPr>
        <w:t>З урахуванням таких приведених доводів порушує питання про скасування вироку і направлення справи на новий судовий розгляд.</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iCs/>
          <w:sz w:val="28"/>
          <w:szCs w:val="28"/>
        </w:rPr>
        <w:t>Заслухавши доповідача, міркування прокурора про можливість часткового задоволення касаційного подання, перевіривши матеріали справи та обговоривши доводи подання, колегія суддів вважає його таким, що підлягає задоволенню частково.</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iCs/>
          <w:sz w:val="28"/>
          <w:szCs w:val="28"/>
        </w:rPr>
        <w:t>Як вбачається з копії вироку Ленінського районного суду м. Дніпропетровська від 23 листопада 2001 року, І. було засуджено за незаконне придбання і зберігання наркотичного засобу, умовно.</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ому згідно Ухвали колегії суддів Судової палати Верховного Суду України у кримінальних справах від 6 листопада 2003 року, оскільки І.</w:t>
      </w:r>
      <w:r>
        <w:rPr>
          <w:rFonts w:cs="Times New Roman" w:ascii="Times New Roman" w:hAnsi="Times New Roman"/>
          <w:i/>
          <w:iCs/>
          <w:sz w:val="28"/>
          <w:szCs w:val="28"/>
        </w:rPr>
        <w:t xml:space="preserve"> раніше був засуджений за аналогічний злочин, оспорюваний вирок в частині кваліфікації злочинних дій засудженого та призначеного йому покарання не може бути визнаний законним та обґрунтованим, а отже його слід скасувати з направленням справи на нове розслідування, а не на новий судовий розгляд, як помилково вказано в поданні прокур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Правила кваліфікації </w:t>
      </w:r>
      <w:r>
        <w:rPr>
          <w:rFonts w:cs="Times New Roman" w:ascii="Times New Roman" w:hAnsi="Times New Roman"/>
          <w:b/>
          <w:iCs/>
          <w:sz w:val="28"/>
          <w:szCs w:val="28"/>
        </w:rPr>
        <w:t>повторності злочинів, пов’язаних із засудженням винного за рані</w:t>
        <w:softHyphen/>
        <w:t xml:space="preserve">ше вчинений ним злочин </w:t>
      </w:r>
      <w:r>
        <w:rPr>
          <w:rFonts w:cs="Times New Roman" w:ascii="Times New Roman" w:hAnsi="Times New Roman"/>
          <w:iCs/>
          <w:sz w:val="28"/>
          <w:szCs w:val="28"/>
        </w:rPr>
        <w:t>аналогічні правилам кваліфікації тотожних та</w:t>
      </w:r>
      <w:r>
        <w:rPr>
          <w:rFonts w:cs="Times New Roman" w:ascii="Times New Roman" w:hAnsi="Times New Roman"/>
          <w:i/>
          <w:iCs/>
          <w:sz w:val="28"/>
          <w:szCs w:val="28"/>
        </w:rPr>
        <w:t xml:space="preserve"> </w:t>
      </w:r>
      <w:r>
        <w:rPr>
          <w:rFonts w:cs="Times New Roman" w:ascii="Times New Roman" w:hAnsi="Times New Roman"/>
          <w:sz w:val="28"/>
          <w:szCs w:val="28"/>
        </w:rPr>
        <w:t>однорідних повторних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цьому важливо встановити чи не було погашено або знято судимість за перший злочин, бо якщо це буде встановлено, то відсутня взагалі повторність, а діяння кваліфікується  за відповідною частиною статті Особливої частини як одиничний злочин.</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Кваліфікація</w:t>
      </w:r>
      <w:r>
        <w:rPr>
          <w:rFonts w:cs="Times New Roman" w:ascii="Times New Roman" w:hAnsi="Times New Roman"/>
          <w:b/>
          <w:bCs/>
          <w:sz w:val="28"/>
          <w:szCs w:val="28"/>
        </w:rPr>
        <w:t xml:space="preserve"> сукупності злочи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Сукупністю злочинів</w:t>
      </w:r>
      <w:r>
        <w:rPr>
          <w:rFonts w:cs="Times New Roman" w:ascii="Times New Roman" w:hAnsi="Times New Roman"/>
          <w:sz w:val="28"/>
          <w:szCs w:val="28"/>
        </w:rPr>
        <w:t xml:space="preserve"> визнається вчинення особою двох або більшої кількості злочинів, передбачених різними статтями чи різними частинами однієї статті Особливої частини КК, за жоден з яких її не було засуджено (ч. 1 ст. 3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иміналісти 19 століття сукупність злочинів називали збігом злочинів, що, на їх думку, більш повно і точно розкривало сутність цього юридичного явища</w:t>
      </w:r>
      <w:r>
        <w:rPr>
          <w:rStyle w:val="FootnoteAnchor"/>
          <w:rFonts w:cs="Times New Roman" w:ascii="Times New Roman" w:hAnsi="Times New Roman"/>
          <w:sz w:val="28"/>
          <w:szCs w:val="28"/>
        </w:rPr>
        <w:footnoteReference w:id="143"/>
      </w:r>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Ознаки сукупності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чинення особою двох або більшої кількості злочинів, причому кожен із них має характер окремого одиничного злочину. Такий одиничний зло</w:t>
        <w:softHyphen/>
        <w:t>чин, може бути простим, триваючим, про</w:t>
        <w:softHyphen/>
        <w:t>довжуваним або таким, що кваліфікується за наслідками, але він зав</w:t>
        <w:softHyphen/>
        <w:t>жди містить в собі ознаки одного складу злоч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жен зі злочинів, які утворюють сукупність, передбачений самостійною статтею КК, тобто кваліфікується за однією, окремою статтею кримінального закону чи за різними частинами однієї й тієї ж статті КК. Сукупність не утворюється лише за вчинення двох або більшої кількості тотожних злочинів, якщо йдеться про повторність. Так, якщо винний при вчиненні хуліганства завдав но</w:t>
        <w:softHyphen/>
        <w:t>жем потерпілому тяжке тілесне ушкодження, то має місце сукупність злочинів і вчинене слід кваліфікувати за ч. 4 ст. 296 і за ч. 1 ст. 121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им чином, можна зробити категоричний висновок: </w:t>
      </w:r>
      <w:r>
        <w:rPr>
          <w:rFonts w:cs="Times New Roman" w:ascii="Times New Roman" w:hAnsi="Times New Roman"/>
          <w:b/>
          <w:iCs/>
          <w:sz w:val="28"/>
          <w:szCs w:val="28"/>
        </w:rPr>
        <w:t>кожен із злочинів, які входять у сукупність, підлягає самостійній кваліфікації за відповідною статтею або частиною статті КК</w:t>
      </w:r>
      <w:r>
        <w:rPr>
          <w:rFonts w:cs="Times New Roman" w:ascii="Times New Roman" w:hAnsi="Times New Roman"/>
          <w:i/>
          <w:iCs/>
          <w:sz w:val="28"/>
          <w:szCs w:val="28"/>
        </w:rPr>
        <w:t xml:space="preserve">. </w:t>
      </w:r>
      <w:r>
        <w:rPr>
          <w:rFonts w:cs="Times New Roman" w:ascii="Times New Roman" w:hAnsi="Times New Roman"/>
          <w:sz w:val="28"/>
          <w:szCs w:val="28"/>
        </w:rPr>
        <w:t>Саме ця вимога сформульована в ч. 2 ст. 33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дебільшого різні злочини передбачаються окремими статтями Особливої частини КК. Проте в ряді випадків (хоча і нечасто) від</w:t>
        <w:softHyphen/>
        <w:t xml:space="preserve">повідальність за різні злочини передбачена різними частинами однієї і тієї ж статті КК. Наприклад, у п. 16 постанови Пленуму Верховного Суду України від 25 квітня 2003 р. № 3 „Про практику застосування судами законодавства про відповідальність за окремі злочини у сфері господарської діяльності” зазначено, що кожною частиною ст. 204 КК передбачено самостійний склад злочину, тому за наявності підстав дії винної особи мають кваліфікуватися за сукупністю цих злочи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за жодний злочин, який належить до сукупності, особа не була ще засуджена. Це означає, що всі злочини особа вчинила до винесення вироку хоча б за один із них. Якщо ж новий умисний злочин вчинений особою після винесення вироку за умисний злочин, говорять про рецидив або повторність злочинів. Це означає, що всі злочини вчинені до винесення вироку хоча б за один з них. Якщо ж новий злочин вчинено особою після винесення вироку, має місце повторність чи рецидив, про що йтиметься д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більшості випадків всі злочини, які вчинені особою або учас</w:t>
        <w:softHyphen/>
        <w:t>никами організованої групи, розглядаються судом одночасно в од</w:t>
        <w:softHyphen/>
        <w:t>ній справі. Але можливі й інші ситуації, коли справа про один із зло</w:t>
        <w:softHyphen/>
        <w:t>чинів розглядається одним судом, а про інший — в іншому суді. Так, наприклад, обвинувачення в одному злочині може розглядатися у військовому суді, якщо один з учасників групи військовий, а по від</w:t>
        <w:softHyphen/>
        <w:t>ношенню до інших - справа слухається в суді загальної юстиції. Мож</w:t>
        <w:softHyphen/>
        <w:t>ливі ситуації, коли про вчинений раніше злочин стає відомо вже пі</w:t>
        <w:softHyphen/>
        <w:t>сля засудження підсудного за інший злочин. Можна уявити собі й інші подібні випадки. У всіх цих випадках важливе одне — всі зло</w:t>
        <w:softHyphen/>
        <w:t>чини вчинені до його засудження тобто до винесення вироку хоча б за один з них. Тобто перед нами та ж сукупність злочинів, але усклад</w:t>
        <w:softHyphen/>
        <w:t>нена процесуальними обставинами, що позбавляють можливості одночасного розгляду всієї сукупності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теорії кримінального права існує думка, що головною ознакою сукупності злочинів є наявність в множині саме різнорідних злочинів</w:t>
      </w:r>
      <w:r>
        <w:rPr>
          <w:rStyle w:val="FootnoteAnchor"/>
          <w:rFonts w:cs="Times New Roman" w:ascii="Times New Roman" w:hAnsi="Times New Roman"/>
          <w:sz w:val="28"/>
          <w:szCs w:val="28"/>
        </w:rPr>
        <w:footnoteReference w:id="144"/>
      </w:r>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а думка, на наш погляд, є неприйнятною, у зв’язку з тим, що вона не відповідає чинному законодавству (ст. 33 К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Види сукупності злочинів</w:t>
      </w:r>
      <w:r>
        <w:rPr>
          <w:rFonts w:cs="Times New Roman" w:ascii="Times New Roman" w:hAnsi="Times New Roman"/>
          <w:sz w:val="28"/>
          <w:szCs w:val="28"/>
        </w:rPr>
        <w:t>: сукупність ідеальна та сукупність реаль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Ідеальна сукупність</w:t>
      </w:r>
      <w:r>
        <w:rPr>
          <w:rFonts w:cs="Times New Roman" w:ascii="Times New Roman" w:hAnsi="Times New Roman"/>
          <w:sz w:val="28"/>
          <w:szCs w:val="28"/>
        </w:rPr>
        <w:t xml:space="preserve"> наявна, якщо одним діянням особи вчинено два чи більшу кількість злочинів. Так, прикладом ідеальної сукупності може бути умисне вбивство особи через підпал будинку, де перебував потерпілий, тощо. У цьому випадку своєю однією дією особа вчиняє два злочини, передбачені різними статтями КК. Іншим прикладом можуть бути положення зазначені у п. 23 постанови Пленуму Верховного Суду України від 25 квітня 2003 р. № 3 „Про практику застосування судами законодавства про відповідальність за окремі злочини у сфері господарської діяльності”, що якщо кошти чи майно, неправомірно одержані суб’єктом господарської діяльності як субсидії, субвенції, дотації, кредити, і у особи виникає умисел на їх привласнення, то такі дії треба кваліфікувати за сукупністю злочинів, передбачених відповідними частинами статей 222 та 190 К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Реальна сукупність</w:t>
      </w:r>
      <w:r>
        <w:rPr>
          <w:rFonts w:cs="Times New Roman" w:ascii="Times New Roman" w:hAnsi="Times New Roman"/>
          <w:sz w:val="28"/>
          <w:szCs w:val="28"/>
        </w:rPr>
        <w:t xml:space="preserve"> наявна, якщо винний різними самостійними діями вчиняє два чи більшу кількість злочинів. Отже, за реальної сукупності є дві чи більше дії, кожна з яких є самостійним злочином (наприклад, крадіжка та хуліга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sz w:val="28"/>
          <w:szCs w:val="28"/>
        </w:rPr>
        <w:t>Ідеальна сукупність відрізняється від конкуренції н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 ідеальної сукупності вчиняється не один, а два чи більша кількість злочинів, кожен із яких підпадає під ознаки окремої статті КК. При конкуренції норм вчиняється один злочин, охоплюваний ознаками різних статей КК і при цьому підлягає застосуванню лише одна норма, що найбільш повно відображає специфіку, особливості вчине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 ідеальної сукупності у кваліфікації обов’язково фігурують дві або більше статей КК, залежно від того, скільки злочинів містить діяння ви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t>Реальна сукупність відрізняється від повторності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Вирішуючи це пи</w:t>
        <w:softHyphen/>
        <w:t>тання, передусім, слід встановити, що зближує повторність і сукуп</w:t>
        <w:softHyphen/>
        <w:t>ність злочинів. І при сукупності і при повторності вчиняються два або більше злочини, кожен з яких утворює самостійний одиничний злочин. Такі злочини, що утворюють ці поняття, вчиняються послі</w:t>
        <w:softHyphen/>
        <w:t>довно, з певним проміжком між ними у часі. Далі, всі злочини, що входять до фактичної повторності або утворюють реальну сукупність, вчинені до засудження хоча б за один з них. Але, що ж відрізняє ці два по</w:t>
        <w:softHyphen/>
        <w:t>няття? У пошуках цієї відмінності слід йти шляхом порівняння ви</w:t>
        <w:softHyphen/>
        <w:t>дів фактичної повторності з реальною сукупніст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вторності тотожних злочинів, що є закінченими або всі складають готування чи замах на злочин, все вчинене охоплюється однією і тією ж статтею Особливої частини КК, а при реальній сукупності кожне з злочинних діянь підпадає під ознаки самостійної статті Особливої частини КК. Наприклад, дві або біль</w:t>
        <w:softHyphen/>
        <w:t>ше закінчені крадіжки кваліфікуються за ч. 2 ст. 185 КК, повторне одер</w:t>
        <w:softHyphen/>
        <w:t>жання хабара службовою особою — за ч. 2 ст. 368 КК. Інакше обстоїть справа з повторністю тотожних злочинів, коли делікти, що входять до неї, підпадають під різні частини однієї і тієї ж статті КК, або, утворюючі повторність злочини, розрізняються лише тим, що один з них є закінченим, а другий — замахом на злочин (або навпаки). У цих випадках вчинене, як вказувалося вище, потрібно кваліфікува</w:t>
        <w:softHyphen/>
        <w:t xml:space="preserve">ти за правилами сукупності злочинів. Така повторність тотожних злочинів виступає як </w:t>
      </w:r>
      <w:r>
        <w:rPr>
          <w:rFonts w:cs="Times New Roman" w:ascii="Times New Roman" w:hAnsi="Times New Roman"/>
          <w:i/>
          <w:iCs/>
          <w:sz w:val="28"/>
          <w:szCs w:val="28"/>
        </w:rPr>
        <w:t xml:space="preserve">вид реальної сукупності. </w:t>
      </w:r>
      <w:r>
        <w:rPr>
          <w:rFonts w:cs="Times New Roman" w:ascii="Times New Roman" w:hAnsi="Times New Roman"/>
          <w:sz w:val="28"/>
          <w:szCs w:val="28"/>
        </w:rPr>
        <w:t>Те ж слід сказати і про повторність однорідних злочинів, що припускають, кваліфікацію кожного діяння за самостійною статтею КК. Так, вчинення крадіж</w:t>
        <w:softHyphen/>
        <w:t>ки, а потім шахрайства, потребує застосування кожної з статей, які передбачають відповідальність за ці злочини, причому з урахуван</w:t>
        <w:softHyphen/>
        <w:t>ням, що другий злочин є повторним. Але така ситуація свідчить, що перед нами реальна сукупність злочинів. І дійсно, зазначені види повторності у той же час є видами реальної сукупності. У таких ви</w:t>
        <w:softHyphen/>
        <w:t>падках відбувається своєрідне з'єднання повторності і сукупності злочинів (це так звана „повторність-сукуп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sz w:val="28"/>
          <w:szCs w:val="28"/>
        </w:rPr>
        <w:t>Відмежування сукупності злочинів від одиничних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итання це має зна</w:t>
        <w:softHyphen/>
        <w:t>чення не тільки для точного визначення сукупності злочинів, але й для правильної кваліфікації вчиненого особою (або групою осіб) діяння. Уявимо собі достатньо типовий випадок, коли група осіб, будучи в нетверезому стані, вчинила хуліганські дії, пов'язані з опо</w:t>
        <w:softHyphen/>
        <w:t>ром представникові влади. Як кваліфікувати такі дії? Якщо визнати тут сукупність злочинів, то ми повинні кваліфікувати вчинене за ч. 3 ст. 296 (хуліганство) і за ч. 2 ст. 342 (опір працівникові правоохорон</w:t>
        <w:softHyphen/>
        <w:t>ного органу). Якщо ж визнати в цій ситуації єдиний складений зло</w:t>
        <w:softHyphen/>
        <w:t>чин, то все вчинене охоплюється ч. 3 ст. 296. Нагадаємо, що складе</w:t>
        <w:softHyphen/>
        <w:t>ним злочином ми називаємо такий злочин, що складається з двох або більше злочинних діянь, кожне з яких, якщо розглядати їх ізольова</w:t>
        <w:softHyphen/>
        <w:t>но (окремо), являє собою самостійний злочин, але які внаслідок їх органічної єдності, утворюють одиничний злочин, який охоплюється ознаками однієї статті КК. Так складеним злочином вважають роз</w:t>
        <w:softHyphen/>
        <w:t>бій, що складається ніби-то з двох самостійних дій — насильства над особою і заволодіння майном. Через органічну єдність цих діянь вони розглядаються законом як єдиний злочин, що кваліфікується за однією статтею КК, в цьому випадку за ст. 187. Складеним злочином є і перевищення влади або службових повноважень, якщо воно супроводжувалося насильством (ч. 2 ст. 365), втеча з місця позбавлення волі, пов'язана із застосуванням насильства (ч. 2 ст. 393), і багато інших. Якби законодавець не об'єднав ці злочини в один єдиний злочин, ми змушені були б кваліфікувати вчинене за сукупністю зло</w:t>
        <w:softHyphen/>
        <w:t>чинів, наприклад, як перевищення влади і насильство над особою. Звідси випливає важливий висновок: складений злочин являє собою враховану законодавцем, тобто прямо передбачену законом як оди</w:t>
        <w:softHyphen/>
        <w:t>ничний злочин реальну або ідеальну сукупність. Законодавець вра</w:t>
        <w:softHyphen/>
        <w:t>ховує органічну єдність діянь, які входять до складених злочинів і утворюють склад одиничного злочину, тобто передбачає в законі сукупність злочинів як одиничний зло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судовій практиці трапляються іноді помилки при кваліфікації складених злочинів та відмежуванні їх від сукупності злочинів.</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Так вироком судової палати з кримінальних справ Апеляційного суду Автономної Республіки Крим від 25 жовтня 2001 р. П. засуджено: за ч. 2 ст. 343 КК - до обмеження волі на строк три роки, за ч. 2 ст. 345 КК - на три роки позбавлення волі, за ст. 348 КК - на дев'ять років позбавлення волі. На підставі ч. 1 ст. 70 КК йому остаточно визначено покарання у вигляді десяти років позбавлення волі. П. визнано винним у тому, що він 14 грудня 2000 р. о 17-й годині спочатку у квартирі А., а потім у дворі будинку втручався в діяльність працівників правоохоронних органів, застосував щодо них насильство із заподіянням тілесних ушкоджень, погрожував їм убивством і посягав на їхнє життя за таких обставин. У зазначений час працівники Армянського міського відділу МВС України в Автономній Республіці Крим - помічник оперуповноваженого К. та оперуповноважені Ш. і В., а також дільничні інспектори Б. В. і Б.Д. - відповідно до своїх службових обов'язків прибули у помешкання А. для того, щоб виконати ухвалу в цивільній справі Красноперекопського районного суду від 9 серпня 2000 р. Про примусовий привід А. до експертної установи для проведення стаціонарної судово-психіатричної експертизи. Побачивши працівників міліції, А., до якого судом були застосовані примусові заходи медичного характеру, став перешкоджати їм виконувати службові обов'язки, ображав їх і погрожував убивством. Потім, схопивши Ш. за руку, він затягнув його до квартири, де намагався взяти сокиру. На допомогу Ш. прийшов Б.В., і вони разом утримували А. Незважаючи на це, останній зумів ліктем розбити дверне скло і його осколком завдати Ш. удар у живіт, внаслідок чого було пошкоджено одяг потерпілого, а потім намагався вдарити тим же уламком Б. В. у шию, але останній ухилився від удару. У цей момент до вітальні квартири вбіг П., який також став перешкоджати працівникам міліції виконувати свої службові обов'язки. Зокрема, тримаючи в руках сокиру й ніж і погрожуючи убивством, він замахнувся ними, щоб ударити Ш. і Б.В., але Б.Д. та В. не дозволили йому це зробити. В. вибив із рук П. сокиру, а Б.Д., утримуючи його, не давав йому можливості посягати на життя будь-кого із присутніх у квартирі працівників міліції. П. все ж таки спромігся вдарити В. лезом ножа у ліву руку між першим і другим пальцями, спричинивши цим потерпілому легкі тілесні ушкодження з короткочасним розладом здоров'я. Він також намагався вдарити лезом ножа у живіт Б.Д., але останній, захищаючись, устиг підставити під удар ліву ногу, внаслідок чого отримав колото-різану рану коліна, яку віднесено до тілесних ушкоджень середньої тяжкості. Оцінивши ситуацію як небезпечну для життя і здоров'я працівників міліції, Ш. зажадав від них, щоб вони залишили квартиру, що й було зроблено. Коли працівники міліції йшли по сходах із будинку, А. з металевим прутом, а П. із сокирою в руках стали їх переслідувати, висловлюючи на їхню адресу погрози вбивством. На вулиці П. погнався за В., А. - за Б.В. Ці працівники міліції запропонували переслідувачам припинити протиправні дії і попередили, що в противному разі вони застосують щодо них табельну зброю. Оскільки А. і П. на попередження працівників міліції належним чином не відреагували, то останні з дотриманням вимог Закону "Про міліцію" застосували до нападників табельну зброю, внаслідок чого поранили їх. Після цього А., П. і Б.Д. було надано медичну допомогу. Розглянувши касаційну скаргу П. про безпідставність його засудження та касаційне подання прокурора, в якому порушено питання про зміну вироку й виключення з нього як зайвого обвинувачення за ч. 2 ст. 345 КК, перевіривши матеріали справи, колегія суддів визнала, що скарга підлягає частковому, а касаційне подання - повному задоволенню з таких підстав. Висновки суду про доведеність вини засудженого у вчиненні злочинних дій відповідають фактичним обставинам справи, підтверджуються дослідженими в судовому засіданні доказами і є обґрунтованими.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i/>
          <w:sz w:val="28"/>
          <w:szCs w:val="28"/>
        </w:rPr>
        <w:t>Оцінивши всі докази у справі в їх сукупності, суд дійшов правильного висновку про те, що П. втручався в діяльність працівників міліції з метою перешкодити виконанню ними службових обов'язків, але дав цим діям неправильну юридичну оцінку, кваліфікувавши їх за ч. 2 ст. 343 КК 2001 р. За зазначеним законом кримінальна відповідальність настає в разі, коли винний перешкоджав запобіганню злочину чи затриманню особи, яка його вчинила. У справі встановлено, що П. втрутився у діяльність працівників міліції з метою перешкодити їм виконати ухвалу суду в цивільній справі про примусовий привід А. до експертної установи, тобто перешкоджав працівникам міліції виконувати службові обов'язки. За таких обставин у його діях немає передбачених ч. 2 ст. 343 КК кваліфікуючих ознак злочину, а тому їх слід кваліфікувати не за ч. 2, а за ч. 1 ст. 343 КК. Характер використаних П. предметів та дії, котрі він вчинив щодо працівників міліції, спрямованість завданих ним ударів лезом ножа, локалізація і тяжкість заподіяних потерпілим Б.Д. та В. тілесних ушкоджень у своїй сукупності свідчать про те, що він бажав позбавити названих осіб життя, але, як установлено судом, не досяг цього з не залежних від нього причин, оскільки потерпілі вжили належних заходів по захисту свого життя. З урахуванням цього кваліфікація дій засудженого за ст. 348 КК є правильною. Водночас кваліфікація дій П. за ч. 2 ст. 345 КК є зайвою, оскільки погроза вбивством і тілесні ушкодження були заподіяні Б.Д. та В. під час замаху на їх убивство і тому охоплюються складом злочину, передбаченого ст. 348 КК, як вірно зазначено в касаційному поданні прокурора. Призначене П. покарання відповідає вимогам закону. При його обранні суд урахував характер і ступінь суспільної небезпечності вчинених злочинів, дані про особу засудженого, а також обставини, що пом'якшують його відповідальність. Разом з тим у зв'язку з виключенням із вироку як зайвої кваліфікації дій засудженого за ч. 2 ст. 345 КК йому слід пом'якшити покарання, призначене за сукупністю злочинів</w:t>
      </w:r>
      <w:r>
        <w:rPr>
          <w:rStyle w:val="FootnoteAnchor"/>
          <w:rFonts w:cs="Times New Roman" w:ascii="Times New Roman" w:hAnsi="Times New Roman"/>
          <w:sz w:val="28"/>
          <w:szCs w:val="28"/>
        </w:rPr>
        <w:footnoteReference w:id="145"/>
      </w:r>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іднесення діяння до складеного злочину або, навпаки до сукуп</w:t>
        <w:softHyphen/>
        <w:t>ності злочинів, залежить, таким чином, від конструкції складів зло</w:t>
        <w:softHyphen/>
        <w:t>чинів у кримінальному законі. Якщо особа, наприклад, вчинить умисне тяжке тілесне ушкодження, що спричинило смерть потерпілого, то має місце єдиний складений злочин, передбачений ч. 2 ст. 121 КК. Проте при заподіянні умисного тілесного ушкодження середньої тяжкості, що спричинило смерть потерпілого, кваліфіка</w:t>
        <w:softHyphen/>
        <w:t>ція настає вже за правилами ідеальної сукупності, за ст. 122 КК і за ст. 119 КК, через те, що КК такого єдиного складеного злочину не зн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Як наслідок зауважимо, що в усіх випадках складеного злочину вчинене кваліфікується за однією статтею КК, при ідеальній або реальній сукупності застосовуються дві або більше статей КК — залежно від того, скільки злочинів входить до даної сукупності. Така кваліфікація обумовлена тим, що складений злочин розглядається самим законом як єдиний, один злочин. При сукупності ж злочинів у діях особи є два або більше злочинів, кожен з яких передбачений певною статтею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казане, проте, не означає, що складений злочин не може утво</w:t>
        <w:softHyphen/>
        <w:t>рити сукупності з іншими одиничними злочинами. Це випадки ква</w:t>
        <w:softHyphen/>
        <w:t>ліфікації за сукупністю злочинів розбою, поєднаного з вбивством, або хуліганства, поєднаного з опором представникові влади і тяж</w:t>
        <w:softHyphen/>
        <w:t>ким тілесним ушкодженням. Тут розбій і, відповідно, хуліганство — складові злочини, які утворюють сукупність з іншим одиничним зло</w:t>
        <w:softHyphen/>
        <w:t>чином — вбивством або тяжким тілесним ушкодженн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 xml:space="preserve">Практичне значення сукупності злочинів </w:t>
      </w:r>
      <w:r>
        <w:rPr>
          <w:rFonts w:cs="Times New Roman" w:ascii="Times New Roman" w:hAnsi="Times New Roman"/>
          <w:sz w:val="28"/>
          <w:szCs w:val="28"/>
        </w:rPr>
        <w:t>полягає в тому, що вона</w:t>
      </w:r>
      <w:r>
        <w:rPr>
          <w:rFonts w:cs="Times New Roman" w:ascii="Times New Roman" w:hAnsi="Times New Roman"/>
          <w:b/>
          <w:bCs/>
          <w:sz w:val="28"/>
          <w:szCs w:val="28"/>
        </w:rPr>
        <w:t xml:space="preserve"> </w:t>
      </w:r>
      <w:r>
        <w:rPr>
          <w:rFonts w:cs="Times New Roman" w:ascii="Times New Roman" w:hAnsi="Times New Roman"/>
          <w:sz w:val="28"/>
          <w:szCs w:val="28"/>
        </w:rPr>
        <w:t>береться до уваги при кваліфікації злочинів і призначенні покарання, при вирішенні питання про можливість звільнення від кримінальної відповідальності й покар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равила кваліфікації злочинів при ідеальній та реальній сукупності злочинів:</w:t>
      </w:r>
    </w:p>
    <w:p>
      <w:pPr>
        <w:pStyle w:val="Normal"/>
        <w:numPr>
          <w:ilvl w:val="0"/>
          <w:numId w:val="87"/>
        </w:numPr>
        <w:tabs>
          <w:tab w:val="clear" w:pos="708"/>
          <w:tab w:val="left" w:pos="54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i/>
          <w:i/>
          <w:iCs/>
          <w:sz w:val="28"/>
          <w:szCs w:val="28"/>
        </w:rPr>
      </w:pPr>
      <w:r>
        <w:rPr>
          <w:rFonts w:cs="Times New Roman" w:ascii="Times New Roman" w:hAnsi="Times New Roman"/>
          <w:i/>
          <w:iCs/>
          <w:sz w:val="28"/>
          <w:szCs w:val="28"/>
        </w:rPr>
        <w:t>якщо особа вчиняє злочини передбачені різними статтями, кожен із злочинів, які входять у сукупність, підлягає самостійній кваліфікації за відповідною частиною статті Особливої частини КК (ч. 1 ст. 115 і ч.1 ст. 190);</w:t>
      </w:r>
    </w:p>
    <w:p>
      <w:pPr>
        <w:pStyle w:val="Normal"/>
        <w:numPr>
          <w:ilvl w:val="0"/>
          <w:numId w:val="21"/>
        </w:numPr>
        <w:tabs>
          <w:tab w:val="left" w:pos="540" w:leader="none"/>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i/>
          <w:i/>
          <w:sz w:val="28"/>
          <w:szCs w:val="28"/>
        </w:rPr>
      </w:pPr>
      <w:r>
        <w:rPr>
          <w:rFonts w:cs="Times New Roman" w:ascii="Times New Roman" w:hAnsi="Times New Roman"/>
          <w:i/>
          <w:sz w:val="28"/>
          <w:szCs w:val="28"/>
        </w:rPr>
        <w:t xml:space="preserve">якщо окремі частини статті передбачають самостійні склади злочинів і особа вчиняє ці діяння, кваліфікація здійснюється за різними частинами однієї </w:t>
      </w:r>
      <w:r>
        <w:rPr>
          <w:rFonts w:cs="Times New Roman" w:ascii="Times New Roman" w:hAnsi="Times New Roman"/>
          <w:i/>
          <w:iCs/>
          <w:sz w:val="28"/>
          <w:szCs w:val="28"/>
        </w:rPr>
        <w:t>статті Особливої частини КК</w:t>
      </w:r>
      <w:r>
        <w:rPr>
          <w:rFonts w:cs="Times New Roman" w:ascii="Times New Roman" w:hAnsi="Times New Roman"/>
          <w:i/>
          <w:sz w:val="28"/>
          <w:szCs w:val="28"/>
        </w:rPr>
        <w:t xml:space="preserve">  (ч.1 ст. 358 КК і ч. 3 ст. 358 КК).</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4. Кваліфікація рецидиву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Рецидивом злочинів</w:t>
      </w:r>
      <w:r>
        <w:rPr>
          <w:rFonts w:cs="Times New Roman" w:ascii="Times New Roman" w:hAnsi="Times New Roman"/>
          <w:sz w:val="28"/>
          <w:szCs w:val="28"/>
        </w:rPr>
        <w:t xml:space="preserve"> (від лат. re-caedere – знову впасти)</w:t>
      </w:r>
      <w:r>
        <w:rPr>
          <w:rStyle w:val="FootnoteAnchor"/>
          <w:rFonts w:cs="Times New Roman" w:ascii="Times New Roman" w:hAnsi="Times New Roman"/>
          <w:sz w:val="28"/>
          <w:szCs w:val="28"/>
        </w:rPr>
        <w:footnoteReference w:id="146"/>
      </w:r>
      <w:r>
        <w:rPr>
          <w:rFonts w:cs="Times New Roman" w:ascii="Times New Roman" w:hAnsi="Times New Roman"/>
          <w:sz w:val="28"/>
          <w:szCs w:val="28"/>
        </w:rPr>
        <w:t xml:space="preserve"> визнається вчинення нового умисного злочину особою, що має судимість за умисний злочин (ч. 1 ст.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Основні ознаки рецидиву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рецидив наявний, якщо особа вчинила два чи більше самостійних і тільки умисних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за рецидиву кожен із вчинених злочинів утворює одиничний злочин (різні його ви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злочини, що створюють рецидив, обов’язково віддалені один від одного певним проміжком часу, іноді дуже тривал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4) судимість особи за попередній злочин. Факт судимості створюється обвинувальним вироком суду, що вступив у законну силу із при</w:t>
        <w:softHyphen/>
        <w:t xml:space="preserve">значенням винному певного покарання. Протягом строку покарання, а в деяких випадках і протягом певного проміжку часу після відбування покарання, існує судимість як певний правовий ст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гідно п. 7 п</w:t>
      </w:r>
      <w:r>
        <w:rPr>
          <w:rFonts w:cs="Times New Roman" w:ascii="Times New Roman" w:hAnsi="Times New Roman"/>
          <w:bCs/>
          <w:sz w:val="28"/>
          <w:szCs w:val="28"/>
        </w:rPr>
        <w:t>останови Пленуму Верховного Суду України від 24 жовтня 2003 р. № 7 „Про практику призначення судами кримінального покарання” д</w:t>
      </w:r>
      <w:r>
        <w:rPr>
          <w:rFonts w:cs="Times New Roman" w:ascii="Times New Roman" w:hAnsi="Times New Roman"/>
          <w:sz w:val="28"/>
          <w:szCs w:val="28"/>
        </w:rPr>
        <w:t xml:space="preserve">ля вирішення питання про наявність рецидиву злочину не має значення, чи був закінчений умисний злочин, за який особа засуджується за останнім вироком або засуджувалася раніше, а також була вона виконавцем чи співучасником цих злочи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7"/>
          <w:sz w:val="28"/>
          <w:szCs w:val="28"/>
        </w:rPr>
        <w:t xml:space="preserve">У літературі існують різні класифікації </w:t>
      </w:r>
      <w:r>
        <w:rPr>
          <w:rFonts w:cs="Times New Roman" w:ascii="Times New Roman" w:hAnsi="Times New Roman"/>
          <w:spacing w:val="-4"/>
          <w:sz w:val="28"/>
          <w:szCs w:val="28"/>
        </w:rPr>
        <w:t xml:space="preserve">рецидиву. Так, виділяють рецидив менш тяжких і тяжких злочинів, </w:t>
      </w:r>
      <w:r>
        <w:rPr>
          <w:rFonts w:cs="Times New Roman" w:ascii="Times New Roman" w:hAnsi="Times New Roman"/>
          <w:sz w:val="28"/>
          <w:szCs w:val="28"/>
        </w:rPr>
        <w:t xml:space="preserve">рецидив умисних і необережних злочинів (що суперечить ст. 34 КК), рецидив однорідних і </w:t>
      </w:r>
      <w:r>
        <w:rPr>
          <w:rFonts w:cs="Times New Roman" w:ascii="Times New Roman" w:hAnsi="Times New Roman"/>
          <w:spacing w:val="-2"/>
          <w:sz w:val="28"/>
          <w:szCs w:val="28"/>
        </w:rPr>
        <w:t xml:space="preserve">. різнорідних злочинів тощо. Найбільш прийнятною є класифікація </w:t>
      </w:r>
      <w:r>
        <w:rPr>
          <w:rFonts w:cs="Times New Roman" w:ascii="Times New Roman" w:hAnsi="Times New Roman"/>
          <w:spacing w:val="-3"/>
          <w:sz w:val="28"/>
          <w:szCs w:val="28"/>
        </w:rPr>
        <w:t xml:space="preserve">рецидиву за характером злочинів, кількістю судимостей, ступенем </w:t>
      </w:r>
      <w:r>
        <w:rPr>
          <w:rFonts w:cs="Times New Roman" w:ascii="Times New Roman" w:hAnsi="Times New Roman"/>
          <w:spacing w:val="-7"/>
          <w:sz w:val="28"/>
          <w:szCs w:val="28"/>
        </w:rPr>
        <w:t>суспільної небезпечності. Саме з урахуванням цих ознак далі розгля</w:t>
        <w:softHyphen/>
      </w:r>
      <w:r>
        <w:rPr>
          <w:rFonts w:cs="Times New Roman" w:ascii="Times New Roman" w:hAnsi="Times New Roman"/>
          <w:spacing w:val="-6"/>
          <w:sz w:val="28"/>
          <w:szCs w:val="28"/>
        </w:rPr>
        <w:t>немо види рециди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sz w:val="28"/>
          <w:szCs w:val="28"/>
        </w:rPr>
        <w:t>Залежно від характеру злочинів</w:t>
      </w:r>
      <w:r>
        <w:rPr>
          <w:rFonts w:cs="Times New Roman" w:ascii="Times New Roman" w:hAnsi="Times New Roman"/>
          <w:sz w:val="28"/>
          <w:szCs w:val="28"/>
        </w:rPr>
        <w:t>, що належать до рецидиву, він по</w:t>
        <w:softHyphen/>
        <w:t>ді</w:t>
        <w:softHyphen/>
        <w:t>ляється на такі два види: загальний і спеціальний рециди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Загальний рецидив</w:t>
      </w:r>
      <w:r>
        <w:rPr>
          <w:rFonts w:cs="Times New Roman" w:ascii="Times New Roman" w:hAnsi="Times New Roman"/>
          <w:sz w:val="28"/>
          <w:szCs w:val="28"/>
        </w:rPr>
        <w:t xml:space="preserve"> – це рецидив, до якого входять різнорідні злочини, тобто не тотожні за родовим або безпосереднім об’єктами. Це, наприклад, випадок, коли особа має судимість за заподіяння умисного тілесного ушкодження та протягом строку судимості вчиняє шахрайство, чи якщо особа, маючи судимість за крадіжку, вчиняє хуліганство тощо. Загальний рецидив не впливає на кваліфікацію злочину та розглядається за п. 1 ст. 67 КК як обставина, що обтяжує покар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Спеціальним</w:t>
      </w:r>
      <w:r>
        <w:rPr>
          <w:rFonts w:cs="Times New Roman" w:ascii="Times New Roman" w:hAnsi="Times New Roman"/>
          <w:sz w:val="28"/>
          <w:szCs w:val="28"/>
        </w:rPr>
        <w:t xml:space="preserve"> називається рецидив, до якого належать тотожні чи однорідні злочини, тобто однакові за складом або такі, що мають тотожні чи подібні безпосередні об’єкти у випадках спеціально передбачених Особливою частиною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Якщо такий рецидив не є кваліфікуючою ознакою злочину (ч. 3 ст. 296 КК), то він визнається повторністю (ч. 2 ст. 368 КК). Це положення є дещо штучним, але тільки так можна провести межу між повторністю та рециди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sz w:val="28"/>
          <w:szCs w:val="28"/>
        </w:rPr>
        <w:t>Залежно від кількості судимостей</w:t>
      </w:r>
      <w:r>
        <w:rPr>
          <w:rFonts w:cs="Times New Roman" w:ascii="Times New Roman" w:hAnsi="Times New Roman"/>
          <w:sz w:val="28"/>
          <w:szCs w:val="28"/>
        </w:rPr>
        <w:t xml:space="preserve"> рецидив поділяється на два види: простий і склад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ростий рецидив</w:t>
      </w:r>
      <w:r>
        <w:rPr>
          <w:rFonts w:cs="Times New Roman" w:ascii="Times New Roman" w:hAnsi="Times New Roman"/>
          <w:sz w:val="28"/>
          <w:szCs w:val="28"/>
        </w:rPr>
        <w:t xml:space="preserve"> є в тих випадках, коли особа має дві судимості. Наприклад, маючи судимість за крадіжку, особа вчиняє вбивство, за яке теж засуджується, грабіж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Складний рецидив</w:t>
      </w:r>
      <w:r>
        <w:rPr>
          <w:rFonts w:cs="Times New Roman" w:ascii="Times New Roman" w:hAnsi="Times New Roman"/>
          <w:sz w:val="28"/>
          <w:szCs w:val="28"/>
        </w:rPr>
        <w:t xml:space="preserve"> – це рецидив злочинів, за якого особа має три та більше судим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sz w:val="28"/>
          <w:szCs w:val="28"/>
        </w:rPr>
        <w:t>За ступенем суспільної небезпечності</w:t>
      </w:r>
      <w:r>
        <w:rPr>
          <w:rFonts w:cs="Times New Roman" w:ascii="Times New Roman" w:hAnsi="Times New Roman"/>
          <w:sz w:val="28"/>
          <w:szCs w:val="28"/>
        </w:rPr>
        <w:t xml:space="preserve"> вирізняють пенітенціарний рецидив, рецидив тяжких і особливо тяжких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енітенціарний рецидив</w:t>
      </w:r>
      <w:r>
        <w:rPr>
          <w:rFonts w:cs="Times New Roman" w:ascii="Times New Roman" w:hAnsi="Times New Roman"/>
          <w:sz w:val="28"/>
          <w:szCs w:val="28"/>
        </w:rPr>
        <w:t xml:space="preserve"> наявний, якщо особа, що була засуджена до позбавлення волі, знову вчиняє протягом строку судимості новий злочин, за який знову засуджується до позбавлення волі. Пе</w:t>
        <w:softHyphen/>
        <w:t>нітенціарний рецидив відомий чинному законодавству. Великого значення надається пенітенціарному рецидиву при вирішенні питан</w:t>
        <w:softHyphen/>
        <w:t>ня про умовно-дострокове звільнення. Так, якщо для умовно-дост</w:t>
        <w:softHyphen/>
        <w:t>рокового звільнення потрібно відбуття не менше половини строку покарання, призначеного вироком, то при пенітенціарному рецидиві — не менше двох третин цього строку. У пункті 2 ч. 3 ст. 81 КК пе</w:t>
        <w:softHyphen/>
        <w:t>редбачено, що умовно-дострокове звільнення може бути застосова</w:t>
        <w:softHyphen/>
        <w:t>не після відбуття не менше двох третин призначеного строку пока</w:t>
        <w:softHyphen/>
        <w:t>рання до особи, що раніше відбувала покарання у виді позбавлення волі за умисний злочин і до погашення або зняття судимості знову вчинила умисний злочин, за який вона засуджена до позбавлення волі. У таких ситуаціях особи, які вчинили злочин у віці до вісімнад</w:t>
        <w:softHyphen/>
        <w:t>цяти років, можуть бути умовно достроково звільнені на підставі п. 2 ч. 3 ст. 107 після фактичного відбуття не менше половини стро</w:t>
        <w:softHyphen/>
        <w:t>ку призначеного покарання, хоча за загальним правилом вони під</w:t>
        <w:softHyphen/>
        <w:t>лягають звільненню після фактичного відбуття не менше однієї тре</w:t>
        <w:softHyphen/>
        <w:t>тини цього строку. Відповідно до п. 3 ч. 3 ст. 81 особи, які були звільнені умовно-достроково і знову вчинили умисний злочин протягом невідбутої частини покарання підлягають умовно-достроковому зві</w:t>
        <w:softHyphen/>
        <w:t>льненню після фактичного відбуття не менше трьох чвертей строку покарання. Неповнолітні в таких випадках повинні відбути не менше двох третин призначеного їм строку позбавлення волі (п. 3 ч. 3 ст. 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ий вид рецидиву іноді законодавцем підмінюється терміном повторність (ч.2 ст. 393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Рецидив тяжких і особливо тяжких злочинів</w:t>
      </w:r>
      <w:r>
        <w:rPr>
          <w:rFonts w:cs="Times New Roman" w:ascii="Times New Roman" w:hAnsi="Times New Roman"/>
          <w:sz w:val="28"/>
          <w:szCs w:val="28"/>
        </w:rPr>
        <w:t xml:space="preserve"> – це рецидив, за якого особа, маючи судимість за один із таких злочинів, знову вчиняє, незалежно від їх послідовності, новий такий же злоч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ий рецидив впливає на кваліфікацію злочинів. Наприклад, особа, яка була раніше засуджена за контрабанду, і знову, до погашення судимості, засуджена за нову контрабанду, відповідає за ч. 2 ст. 201 КК. Рецидив особливо тяжких злочинів при сукупності вироків дає мож</w:t>
        <w:softHyphen/>
        <w:t>ливість призначити остаточне покарання в межах до 25 років позбав</w:t>
        <w:softHyphen/>
        <w:t>лення в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теорії кримінального права переважно склалася думка, що закон часто прирівнює між собою повторність та рецидив злочинів. Такий висновок науковці роблять на підставі: ч.4 ст. 32 КК, де зазначено, що повторність відсутня, якщо за раніше вчинений злочин особу було звільнено від кримінальної відповідальності за підставами, встановленими законом, або якщо судимість за цей злочин було погашено або знято; та п. 3 постанови Пленуму ВСУ від 29 червня 1984 року №5 «Про практику застосування судами України законодавства про повторні злочини», де зазначається: «Для визнання злочину повторним немає значення, чи було особу раніше засуджено за вчинення злочину»</w:t>
      </w:r>
      <w:r>
        <w:rPr>
          <w:rStyle w:val="FootnoteAnchor"/>
          <w:rFonts w:cs="Times New Roman" w:ascii="Times New Roman" w:hAnsi="Times New Roman"/>
          <w:sz w:val="28"/>
          <w:szCs w:val="28"/>
        </w:rPr>
        <w:footnoteReference w:id="147"/>
      </w:r>
      <w:r>
        <w:rPr>
          <w:rFonts w:cs="Times New Roman" w:ascii="Times New Roman" w:hAnsi="Times New Roman"/>
          <w:sz w:val="28"/>
          <w:szCs w:val="28"/>
        </w:rPr>
        <w:t xml:space="preserve">. Тому цілком очевидним є той факт, що практично нівелюється різниця між цими видами множини та втрачається логіка виділення окремо рецидиву у множині злочи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i/>
          <w:iCs/>
          <w:sz w:val="28"/>
          <w:szCs w:val="28"/>
        </w:rPr>
        <w:t>Кваліфікація рецидиву злочинів.</w:t>
      </w:r>
      <w:r>
        <w:rPr>
          <w:rFonts w:cs="Times New Roman" w:ascii="Times New Roman" w:hAnsi="Times New Roman"/>
          <w:i/>
          <w:iCs/>
          <w:sz w:val="28"/>
          <w:szCs w:val="28"/>
        </w:rPr>
        <w:t xml:space="preserve"> </w:t>
      </w:r>
      <w:r>
        <w:rPr>
          <w:rFonts w:cs="Times New Roman" w:ascii="Times New Roman" w:hAnsi="Times New Roman"/>
          <w:sz w:val="28"/>
          <w:szCs w:val="28"/>
        </w:rPr>
        <w:t>Рецидив злочину у випадках, передбачених законом, впливає на кваліфікацію злочину. Це перш за все стосується спеціального рецидиву. У багатьох статтях Особливої частини КК попередня судимість прямо вказана як кваліфікуюча озна</w:t>
        <w:softHyphen/>
        <w:t>ка. Тому, коли ця ознака встановлена в справі, вона повинна отрима</w:t>
        <w:softHyphen/>
        <w:t>ти своє вираження у кваліфікації злочину. Так, хуліганство, вчинене особою, яка вже має судимість за хуліганство, кваліфікується за ч. 3 ст. 296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равила кваліфікації при рецидиві тотожних злочинів</w:t>
      </w:r>
      <w:r>
        <w:rPr>
          <w:rFonts w:cs="Times New Roman" w:ascii="Times New Roman" w:hAnsi="Times New Roman"/>
          <w:sz w:val="28"/>
          <w:szCs w:val="28"/>
        </w:rPr>
        <w:t>:</w:t>
      </w:r>
    </w:p>
    <w:p>
      <w:pPr>
        <w:pStyle w:val="Normal"/>
        <w:numPr>
          <w:ilvl w:val="0"/>
          <w:numId w:val="88"/>
        </w:numPr>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злочин кваліфікується за кваліфікуючою ознакою (“вчинення діяння особою раніше судимою за злочин, передбачений цією статтею”) відповідної статті Особливої частини КК (ч. 3 ст. 296 КК);</w:t>
      </w:r>
    </w:p>
    <w:p>
      <w:pPr>
        <w:pStyle w:val="Normal"/>
        <w:numPr>
          <w:ilvl w:val="0"/>
          <w:numId w:val="22"/>
        </w:numPr>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якщо злочин був незакінченим кваліфікація здійснюється за ч. 1 ст. 14 (готування) або ч. 1, 2, 3 ст. 15 (замах) і кваліфікуючою ознакою рецидив цієї статті Особливої частини КК (ч. 3 ст. 296 КК);</w:t>
      </w:r>
    </w:p>
    <w:p>
      <w:pPr>
        <w:pStyle w:val="Normal"/>
        <w:numPr>
          <w:ilvl w:val="0"/>
          <w:numId w:val="22"/>
        </w:numPr>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якщо особа вчинила злочин — як організатор, підбурювач або пособник, кваліфікація здійснюється за ч. 3, 4, 5 ст. 27 і кваліфікуючою ознакою рецидив цієї статті Особливої частини КК (ч. 3 ст. 296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 xml:space="preserve">Практичне значення рецидиву злочинів полягає в тому, що він </w:t>
      </w:r>
      <w:r>
        <w:rPr>
          <w:rFonts w:cs="Times New Roman" w:ascii="Times New Roman" w:hAnsi="Times New Roman"/>
          <w:sz w:val="28"/>
          <w:szCs w:val="28"/>
        </w:rPr>
        <w:t>береться до уваги при кваліфікації злочинів і призначенні покар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равила кваліфікації при рецидиві однорідних чи різнорідних злочинів</w:t>
      </w:r>
      <w:r>
        <w:rPr>
          <w:rFonts w:cs="Times New Roman" w:ascii="Times New Roman" w:hAnsi="Times New Roman"/>
          <w:sz w:val="28"/>
          <w:szCs w:val="28"/>
        </w:rPr>
        <w:t>: кожний злочин кваліфікується окремо за відповідними частинами статей Особливої частини КК (ч. 1 ст. 121 і ч. 1 ст. 122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ий рецидив, не передбачений у статтях Особливої частини КК як кваліфікуюча ознака, тому відповідно до п. 1 ст. 67 КК визнається обставиною, яка обтяжує покаранн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 Кваліфікація триваючих, продовжуваних та складених злочинів, їх відмінність від множинності злочи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Про одиничний злочин ми говоримо, коли діяння передбачено КК як окремий самостійний склад злочину. Він констру</w:t>
        <w:softHyphen/>
        <w:t>юється у кримінальному законодавстві, на підставі соціальних властивостей окремого діяння, єдності його об’єктивних і су</w:t>
        <w:softHyphen/>
        <w:t>б’єктивних ознак. З цієї точки зору, одиничний злочин – це вбивство, крадіжка, контрабанда тощо. Поєднання типових ознак цих злочинів дає законодавцю підставу визнати їх одиничними зло</w:t>
        <w:softHyphen/>
        <w:t>чинами, що охоплюються відповідними нормами зак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bCs/>
          <w:spacing w:val="-15"/>
          <w:sz w:val="28"/>
          <w:szCs w:val="28"/>
        </w:rPr>
      </w:pPr>
      <w:r>
        <w:rPr>
          <w:rFonts w:cs="Times New Roman" w:ascii="Times New Roman" w:hAnsi="Times New Roman"/>
          <w:b/>
          <w:spacing w:val="-15"/>
          <w:sz w:val="28"/>
          <w:szCs w:val="28"/>
        </w:rPr>
        <w:t>Одиничні злочини</w:t>
      </w:r>
      <w:r>
        <w:rPr>
          <w:rFonts w:cs="Times New Roman" w:ascii="Times New Roman" w:hAnsi="Times New Roman"/>
          <w:spacing w:val="-15"/>
          <w:sz w:val="28"/>
          <w:szCs w:val="28"/>
        </w:rPr>
        <w:t xml:space="preserve"> поділяються на прості й ускладнені одиничні злоч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рості одиничні злочини, як правило,</w:t>
      </w:r>
      <w:r>
        <w:rPr>
          <w:rFonts w:cs="Times New Roman" w:ascii="Times New Roman" w:hAnsi="Times New Roman"/>
          <w:sz w:val="28"/>
          <w:szCs w:val="28"/>
        </w:rPr>
        <w:t xml:space="preserve"> мають місце в тих ситуаціях, коли одній дії (бездіяльності) відповідає один наслідок, перед</w:t>
        <w:softHyphen/>
        <w:t>бачений у законі про кримінальну відповідальність. Наприклад, таким злочином є вбивство: одне діяння – протиправне позбавлення життя іншої особи й один наслідок – смерть особи. Простий одиничний злочин може скла</w:t>
        <w:softHyphen/>
        <w:t>датися з однієї дії, наслідки якої лежать за межами відповідного скла</w:t>
        <w:softHyphen/>
        <w:t xml:space="preserve">ду (так звані злочини з формальним складом), як, наприклад, контрабанда, погроза вбивством тощ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перший погляд, одиничний злочин дуже просто відмежувати від сукупності злочинів, але в судово-слідчій практиці іноді трапляються помилки при визнанні винності військової службової особи у вчиненні злочину, передбаченого ст. 426 КК, якщо крім вчинення злочину така особа ще й не припинила злочинних дiй iнших спiвучасникiв його вчин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Так, вироком військового суду Ужгородського гарнізону молодшого сержанта Л. засуджено за ч. 1 ст. 222 КК 1960 р. (ч. 1 ст. 263 КК 2001 р.) та п. „а” ст. 254-33 КК 1960 р. (ч. 1 ст. 426 КК 2001 р.) за те, що вiн за пропозицiєю рядового С. придбав для нього за винагороду боєприпаси. Квалiфiкуючи дiї Л. за п. „а” ст. 254-3 КК 1960 р., суд першої iнстанцiї виходив iз того, що вiн як вiйськова посадова особа (начальник за вiйськовим званням) не припинив злочинних дiй пiдлеглих та не вчинив дiй, якi повинен був вчинити за своїм службовим становищем, тобто не вилучив у винних осiб патрони i не доповiв про це командуван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Разом з тим суд гарнізону хоч i встановив, що Л. сам брав активну участь у злочинних дiях i не був зобов’язаний контролювати дiї спiвучасникiв злочину, однак не дав цим даним належної правової оці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i/>
          <w:sz w:val="28"/>
          <w:szCs w:val="28"/>
        </w:rPr>
        <w:t>Перевіряючи зазначену справу, військовий суд Захiдного регiону дiйшов правильного висновку про помилковість квалiфiкацiї дiй Л. за п. „а” ст. 254-3 КК 1960 р</w:t>
      </w:r>
      <w:r>
        <w:rPr>
          <w:rFonts w:cs="Times New Roman" w:ascii="Times New Roman" w:hAnsi="Times New Roman"/>
          <w:sz w:val="28"/>
          <w:szCs w:val="28"/>
        </w:rPr>
        <w:t>.</w:t>
      </w:r>
      <w:r>
        <w:rPr>
          <w:rStyle w:val="FootnoteAnchor"/>
          <w:rFonts w:cs="Times New Roman" w:ascii="Times New Roman" w:hAnsi="Times New Roman"/>
          <w:sz w:val="28"/>
          <w:szCs w:val="28"/>
        </w:rPr>
        <w:footnoteReference w:id="148"/>
      </w:r>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простих одиничних злочинів належать і злочини з альтерна</w:t>
        <w:softHyphen/>
        <w:t>тивними діями (наприклад, зґвалтування, яке може вчинятися із застосуванням фізичного насильства чи погрози його застосування або з використанням безпорадного стану потерпілої осо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 xml:space="preserve">Отож, </w:t>
      </w:r>
      <w:r>
        <w:rPr>
          <w:rFonts w:cs="Times New Roman" w:ascii="Times New Roman" w:hAnsi="Times New Roman"/>
          <w:b/>
          <w:sz w:val="28"/>
          <w:szCs w:val="28"/>
        </w:rPr>
        <w:t>простий одиничний злочин</w:t>
      </w:r>
      <w:r>
        <w:rPr>
          <w:rFonts w:cs="Times New Roman" w:ascii="Times New Roman" w:hAnsi="Times New Roman"/>
          <w:sz w:val="28"/>
          <w:szCs w:val="28"/>
        </w:rPr>
        <w:t xml:space="preserve"> характеризується на</w:t>
        <w:softHyphen/>
        <w:t>явністю однієї дії (бездіяльності) й одного наслідку чи однієї дії та декількох наслідків або, нарешті, наявністю альтернативних д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 xml:space="preserve">Будь-який одиничний злочин кваліфікується за однією статтею </w:t>
      </w:r>
      <w:r>
        <w:rPr>
          <w:rFonts w:cs="Times New Roman" w:ascii="Times New Roman" w:hAnsi="Times New Roman"/>
          <w:spacing w:val="-15"/>
          <w:sz w:val="28"/>
          <w:szCs w:val="28"/>
        </w:rPr>
        <w:t>або частиною статті КК. Так, та ж крадіжка кваліфікується за ч. 1 ст. 185 КК</w:t>
      </w:r>
      <w:r>
        <w:rPr>
          <w:rFonts w:cs="Times New Roman" w:ascii="Times New Roman" w:hAnsi="Times New Roman"/>
          <w:sz w:val="28"/>
          <w:szCs w:val="28"/>
        </w:rPr>
        <w:t>, умисне вбивство за ч. 1 ст. 115 КК, хуліганство – за ч. 1 ст. 296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Ускладнені одиничні злочини</w:t>
      </w:r>
      <w:r>
        <w:rPr>
          <w:rFonts w:cs="Times New Roman" w:ascii="Times New Roman" w:hAnsi="Times New Roman"/>
          <w:i/>
          <w:iCs/>
          <w:sz w:val="28"/>
          <w:szCs w:val="28"/>
        </w:rPr>
        <w:t xml:space="preserve"> </w:t>
      </w:r>
      <w:r>
        <w:rPr>
          <w:rFonts w:cs="Times New Roman" w:ascii="Times New Roman" w:hAnsi="Times New Roman"/>
          <w:sz w:val="28"/>
          <w:szCs w:val="28"/>
        </w:rPr>
        <w:t>характеризуються більш склад</w:t>
        <w:softHyphen/>
        <w:t>ною структурою, в них більш складні об’єктивні та суб’єктивні сторони вчиненого. Є такі види ускладнених одиничних злочи</w:t>
        <w:softHyphen/>
        <w:t>нів: триваю</w:t>
        <w:softHyphen/>
        <w:t>чі, продовжувані, складені злочини, а також злочини, що кваліфікуються за настанням додаткових тяжких наслідків (в теорії кримінального права їх називають злочинами, кваліфікованими за наслід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Триваючий злочин</w:t>
      </w:r>
      <w:r>
        <w:rPr>
          <w:rFonts w:cs="Times New Roman" w:ascii="Times New Roman" w:hAnsi="Times New Roman"/>
          <w:sz w:val="28"/>
          <w:szCs w:val="28"/>
        </w:rPr>
        <w:t xml:space="preserve"> можна визначити як одиничний злочин, який, розпочавшись дією чи бездіяльністю особи, далі вчиняється безпе</w:t>
        <w:softHyphen/>
        <w:t>ре</w:t>
        <w:softHyphen/>
        <w:t>рвно протягом більш-менш тривалого ч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У КК передбачена кримінальна відповідальність за окремі три</w:t>
        <w:softHyphen/>
        <w:t>ваючі злочини. Це ухилення від сплати податків, зборів, інших обов’язкових плате</w:t>
        <w:softHyphen/>
        <w:t>жів (ст. 212 КК), недбале зберігання вогнепальної зброї чи бойових припасів (ст. 264 КК), ухилення від призову на строкову військову службу  (ст. 335 КК)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Винний у триваючому злочині ніби перебуває в певному злочинному стані, бо цей злочин характеризується непе</w:t>
        <w:softHyphen/>
        <w:t>рервним здійсненням складу закінченого злочину. Триваючий зло</w:t>
        <w:softHyphen/>
        <w:t>чин, будучи вчиненим один раз, триває весь час. Він не перериваєть</w:t>
        <w:softHyphen/>
        <w:t>ся новими злочинними актами, він ніби “тягнеться” за першим зло</w:t>
        <w:softHyphen/>
        <w:t>чинним діянням. У Кримінальному кодексі України, як правило, триваючий злочин позначається вказівкою в диспозиції норми на певну діяльність: „зберігання”, „ухилення” тощо. Наприклад, особа злісно ухиляється від сплати податків: від моменту ухилення (бездіяльності) злочин вчинено, і він триває протягом певного часу. Або, скажімо, особа вступила до бан</w:t>
        <w:softHyphen/>
        <w:t>ди: як тільки відбувся такий вступ (дія), цей злочин учинено й відтак він увесь час триває. Те ж можна сказати й про інші триваючі злочини, зокрема про незаконне зберігання вогнепальної зброї. Як тільки винний придбав пістолет, вчинено злочин, і він три</w:t>
        <w:softHyphen/>
        <w:t>ває певний час на стадії закінченого злочину.</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15"/>
          <w:sz w:val="28"/>
          <w:szCs w:val="28"/>
        </w:rPr>
        <w:t xml:space="preserve">Отже, можна зробити висновок, що </w:t>
      </w:r>
      <w:r>
        <w:rPr>
          <w:rFonts w:cs="Times New Roman" w:ascii="Times New Roman" w:hAnsi="Times New Roman"/>
          <w:i/>
          <w:spacing w:val="-15"/>
          <w:sz w:val="28"/>
          <w:szCs w:val="28"/>
        </w:rPr>
        <w:t>початком триваючо</w:t>
        <w:softHyphen/>
        <w:t>го злочину</w:t>
      </w:r>
      <w:r>
        <w:rPr>
          <w:rFonts w:cs="Times New Roman" w:ascii="Times New Roman" w:hAnsi="Times New Roman"/>
          <w:spacing w:val="-15"/>
          <w:sz w:val="28"/>
          <w:szCs w:val="28"/>
        </w:rPr>
        <w:t xml:space="preserve"> є вчинення особою певної дії чи бездіяльності. Напри</w:t>
        <w:softHyphen/>
        <w:t>клад, незаконне позбавлення людини волі починається зі вчинення дій, що позбавляють потерпілого свободи пересування; початок ухилення особи від сплати аліментів на утримання дитини (бездія</w:t>
        <w:softHyphen/>
        <w:t>льність) – невиконанням винним рішення суду, що зобов’язує спла</w:t>
        <w:softHyphen/>
        <w:t>чувати аліменти</w:t>
      </w:r>
      <w:r>
        <w:rPr>
          <w:rFonts w:cs="Times New Roman" w:ascii="Times New Roman" w:hAnsi="Times New Roman"/>
          <w:sz w:val="28"/>
          <w:szCs w:val="28"/>
        </w:rPr>
        <w:t xml:space="preserve">. </w:t>
      </w:r>
      <w:r>
        <w:rPr>
          <w:rFonts w:cs="Times New Roman" w:ascii="Times New Roman" w:hAnsi="Times New Roman"/>
          <w:spacing w:val="-15"/>
          <w:sz w:val="28"/>
          <w:szCs w:val="28"/>
        </w:rPr>
        <w:t>Із цього моменту й починає тривати злочин, тому він і називається триваючим.</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усіх зазначених випадках триваючий злочин закінчується з моменту явки з повинною особи у правоохоронні органи, затримання особи за цей злочин, вилучення забороненого предмета (наприклад, зброї), збуту (чи іншої форми позбавлення) такого предмета, діяльного каяття та іншого закінчення злочинного процесу. Тіль</w:t>
        <w:softHyphen/>
        <w:t>ки після цього починає спливати строк давності притягнення до кри</w:t>
        <w:softHyphen/>
        <w:t>мінальної відповідальності, а також можливе застосування амністії.</w:t>
      </w:r>
    </w:p>
    <w:p>
      <w:pPr>
        <w:pStyle w:val="Normal"/>
        <w:tabs>
          <w:tab w:val="clear" w:pos="708"/>
          <w:tab w:val="left" w:pos="600" w:leader="none"/>
        </w:tabs>
        <w:spacing w:lineRule="auto" w:line="240" w:before="0" w:after="0"/>
        <w:ind w:firstLine="539"/>
        <w:jc w:val="both"/>
        <w:rPr>
          <w:rFonts w:ascii="Times New Roman" w:hAnsi="Times New Roman" w:cs="Times New Roman"/>
          <w:iCs/>
          <w:sz w:val="28"/>
          <w:szCs w:val="28"/>
        </w:rPr>
      </w:pPr>
      <w:r>
        <w:rPr>
          <w:rFonts w:cs="Times New Roman" w:ascii="Times New Roman" w:hAnsi="Times New Roman"/>
          <w:sz w:val="28"/>
          <w:szCs w:val="28"/>
        </w:rPr>
        <w:t>Триваючий злочин – це одиничний злочин, і тому він кваліфі</w:t>
        <w:softHyphen/>
        <w:t>кується за однією частиною статті чи статтею КК. Наприклад, с</w:t>
      </w:r>
      <w:r>
        <w:rPr>
          <w:rFonts w:cs="Times New Roman" w:ascii="Times New Roman" w:hAnsi="Times New Roman"/>
          <w:iCs/>
          <w:sz w:val="28"/>
          <w:szCs w:val="28"/>
        </w:rPr>
        <w:t xml:space="preserve">творення з метою використання шкідливих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 електрозв'язку </w:t>
      </w:r>
      <w:r>
        <w:rPr>
          <w:rFonts w:cs="Times New Roman" w:ascii="Times New Roman" w:hAnsi="Times New Roman"/>
          <w:sz w:val="28"/>
          <w:szCs w:val="28"/>
        </w:rPr>
        <w:t>кваліфікується за ч. 1 ст. 361-1 КК</w:t>
      </w:r>
      <w:r>
        <w:rPr>
          <w:rFonts w:cs="Times New Roman" w:ascii="Times New Roman" w:hAnsi="Times New Roman"/>
          <w:iCs/>
          <w:sz w:val="28"/>
          <w:szCs w:val="28"/>
        </w:rPr>
        <w:t>. Момент закінчення злочину в даному випадку може залежати і від моменту створення до часу використання отримання шкідливих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ивалість пере</w:t>
        <w:softHyphen/>
        <w:t>бування особи в стані неперервного вчинення злочину, тобто три</w:t>
        <w:softHyphen/>
        <w:t>валість власне злочину, на його кваліфікацію не впливає, проте береться до уваги судом при призначенні покарання.</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родовжуваний злочин.</w:t>
      </w:r>
      <w:r>
        <w:rPr>
          <w:rFonts w:cs="Times New Roman" w:ascii="Times New Roman" w:hAnsi="Times New Roman"/>
          <w:i/>
          <w:iCs/>
          <w:sz w:val="28"/>
          <w:szCs w:val="28"/>
        </w:rPr>
        <w:t xml:space="preserve"> </w:t>
      </w:r>
      <w:r>
        <w:rPr>
          <w:rFonts w:cs="Times New Roman" w:ascii="Times New Roman" w:hAnsi="Times New Roman"/>
          <w:sz w:val="28"/>
          <w:szCs w:val="28"/>
        </w:rPr>
        <w:t>Таким визнається злочин, який склада</w:t>
        <w:softHyphen/>
        <w:t>ється з декількох тотожних злочинних діянь, спрямованих на досягнення єдиної мети, що складають єдиний злочин. У ч. 2 ст. 32 КК продовжуваний злочин визначається як діяння, що складається з двох або більше тотожних діянь, об’єднаних єдиним злочинним на</w:t>
        <w:softHyphen/>
        <w:t>міром. Цим поняттям широко користується судова практика у спра</w:t>
        <w:softHyphen/>
        <w:t>вах про крадіжки, привласнення та розтрати, даван</w:t>
        <w:softHyphen/>
        <w:t>ня–одержання хабара, статеві злочини та в інших ситуаціях.</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sz w:val="28"/>
          <w:szCs w:val="28"/>
        </w:rPr>
        <w:t>Продовжуваному злочину властиві такі ознаки:</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ін складається з двох або більшої кількості самостійних, тобто відда</w:t>
        <w:softHyphen/>
        <w:t>лених одне від одного в часі, тотожних злочинних діянь;</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усі ці діяння об’єднані єдиним наміром і прагненням до</w:t>
        <w:softHyphen/>
        <w:t>сягти спільної, кінцевої мети;</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15"/>
          <w:sz w:val="28"/>
          <w:szCs w:val="28"/>
        </w:rPr>
        <w:t xml:space="preserve">3)  </w:t>
      </w:r>
      <w:r>
        <w:rPr>
          <w:rFonts w:cs="Times New Roman" w:ascii="Times New Roman" w:hAnsi="Times New Roman"/>
          <w:sz w:val="28"/>
          <w:szCs w:val="28"/>
        </w:rPr>
        <w:t>діяння</w:t>
      </w:r>
      <w:r>
        <w:rPr>
          <w:rFonts w:cs="Times New Roman" w:ascii="Times New Roman" w:hAnsi="Times New Roman"/>
          <w:spacing w:val="-15"/>
          <w:sz w:val="28"/>
          <w:szCs w:val="28"/>
        </w:rPr>
        <w:t xml:space="preserve"> розглядаються не як множинність злочинів, а як одинич</w:t>
      </w:r>
      <w:r>
        <w:rPr>
          <w:rFonts w:cs="Times New Roman" w:ascii="Times New Roman" w:hAnsi="Times New Roman"/>
          <w:sz w:val="28"/>
          <w:szCs w:val="28"/>
        </w:rPr>
        <w:t>ний злочин;</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родовжуваний злочин кваліфікується за однією, окремою статтею (частиною статті) КК.</w:t>
      </w:r>
    </w:p>
    <w:p>
      <w:pPr>
        <w:pStyle w:val="Normal"/>
        <w:tabs>
          <w:tab w:val="clear" w:pos="708"/>
          <w:tab w:val="left" w:pos="600" w:leader="none"/>
        </w:tabs>
        <w:spacing w:lineRule="auto" w:line="240" w:before="0" w:after="0"/>
        <w:ind w:firstLine="539"/>
        <w:jc w:val="both"/>
        <w:rPr>
          <w:rFonts w:ascii="Times New Roman" w:hAnsi="Times New Roman" w:cs="Times New Roman"/>
          <w:spacing w:val="-15"/>
          <w:sz w:val="28"/>
          <w:szCs w:val="28"/>
        </w:rPr>
      </w:pPr>
      <w:r>
        <w:rPr>
          <w:rFonts w:cs="Times New Roman" w:ascii="Times New Roman" w:hAnsi="Times New Roman"/>
          <w:spacing w:val="-15"/>
          <w:sz w:val="28"/>
          <w:szCs w:val="28"/>
        </w:rPr>
        <w:t>Судово-слідча практика правильно визначає правила кваліфікації продовжуваного злочину. Так, якщо винний викрадав складові частини, деталі чи вузли, комплект яких дозволяє виготовити придатну до використання вогнепальну зброю, дії особи слід розцінювати як закінчений злочин і кваліфікувати за ст. 262 КК</w:t>
      </w:r>
      <w:r>
        <w:rPr>
          <w:rFonts w:cs="Times New Roman" w:ascii="Times New Roman" w:hAnsi="Times New Roman"/>
          <w:sz w:val="28"/>
          <w:szCs w:val="28"/>
        </w:rPr>
        <w:t xml:space="preserve"> (п. 22 </w:t>
      </w:r>
      <w:r>
        <w:rPr>
          <w:rFonts w:cs="Times New Roman" w:ascii="Times New Roman" w:hAnsi="Times New Roman"/>
          <w:spacing w:val="-15"/>
          <w:sz w:val="28"/>
          <w:szCs w:val="28"/>
        </w:rPr>
        <w:t>постанови Пленуму Верховного Суду України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п. 14 постанови Пленуму Верховного Суду України від 26 квітня 2002 р. № 5 „Про судову практику у справах про хабарництво” чітко визначений критерій відмежування продовжуваного злочину і сукупності злочинів. Так не об’єднане </w:t>
      </w:r>
      <w:r>
        <w:rPr>
          <w:rFonts w:cs="Times New Roman" w:ascii="Times New Roman" w:hAnsi="Times New Roman"/>
          <w:i/>
          <w:sz w:val="28"/>
          <w:szCs w:val="28"/>
        </w:rPr>
        <w:t>єдиним умислом</w:t>
      </w:r>
      <w:r>
        <w:rPr>
          <w:rFonts w:cs="Times New Roman" w:ascii="Times New Roman" w:hAnsi="Times New Roman"/>
          <w:sz w:val="28"/>
          <w:szCs w:val="28"/>
        </w:rPr>
        <w:t xml:space="preserve"> одержання декількох хабарів, кожен з яких не перевищує в 200 (500) разів неоподатковуваний мінімум доходів громадян, не може кваліфікуватись як одержання хабара у великому (особливо великому) розмірі, навіть якщо загальна їх сума перевищує останній. У зв’язку з цим послідовне одержання одного хабара у великому, а другого — в особливо великому розмірі належить кваліфікувати за </w:t>
      </w:r>
      <w:r>
        <w:rPr>
          <w:rFonts w:cs="Times New Roman" w:ascii="Times New Roman" w:hAnsi="Times New Roman"/>
          <w:i/>
          <w:sz w:val="28"/>
          <w:szCs w:val="28"/>
        </w:rPr>
        <w:t>сукупністю злочинів</w:t>
      </w:r>
      <w:r>
        <w:rPr>
          <w:rFonts w:cs="Times New Roman" w:ascii="Times New Roman" w:hAnsi="Times New Roman"/>
          <w:sz w:val="28"/>
          <w:szCs w:val="28"/>
        </w:rPr>
        <w:t xml:space="preserve">, тобто за частинами 2 і 3 ст. 368 КК. Тобто маємо сукупність злочинів. </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ли ж </w:t>
      </w:r>
      <w:r>
        <w:rPr>
          <w:rFonts w:cs="Times New Roman" w:ascii="Times New Roman" w:hAnsi="Times New Roman"/>
          <w:i/>
          <w:sz w:val="28"/>
          <w:szCs w:val="28"/>
        </w:rPr>
        <w:t>умисел службової особи при одержанні декількох хабарів був спрямований на збагачення у великих чи особливо великих розмірах</w:t>
      </w:r>
      <w:r>
        <w:rPr>
          <w:rFonts w:cs="Times New Roman" w:ascii="Times New Roman" w:hAnsi="Times New Roman"/>
          <w:sz w:val="28"/>
          <w:szCs w:val="28"/>
        </w:rPr>
        <w:t xml:space="preserve"> (наприклад, у випадках систематичного одержання хабарів на підставі так званих такс або у формі поборів, данини тощо), її дії треба розцінювати як один злочин і залежно від фактично одержаного кваліфікувати за відповідною частиною статті 368 КК. В цьому випадку є продовжуваний злочин.</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рактиці, іноді трапляються помилки щодо відмежування продовжуваного злочину від повторності.</w:t>
      </w:r>
    </w:p>
    <w:p>
      <w:pPr>
        <w:pStyle w:val="Normal"/>
        <w:tabs>
          <w:tab w:val="clear" w:pos="708"/>
          <w:tab w:val="left" w:pos="60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ак вироком Біляївського районного суду Одеської області від 20 грудня 2002 р. О. за сукупністю злочинів, відповідальність за які передбачено ч. 1 ст. 185 та ст. 15, ч. 2 ст. 185 КК, із застосуванням ст. 70 цього Кодексу засуджено на два роки позбавлення волі. Із застосуванням статей 75, 104 КК її від відбування покарання звільнено з випробуванням з іспитовим строком один рік. </w:t>
      </w:r>
    </w:p>
    <w:p>
      <w:pPr>
        <w:pStyle w:val="Normal"/>
        <w:tabs>
          <w:tab w:val="clear" w:pos="708"/>
          <w:tab w:val="left" w:pos="60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О. визнано винною в тому, що вона 16 жовтня 2002 р. з 10-ї до 11-ї години в кабінеті завідуючої дитячим відділенням лікарні викрала із сумочки В. майно — 14 грн. і пластикову картку на ім’я останньої (на рахунку було 336 грн.). Того ж дня приблизно о 12-й годині О. в банку отримала 300 грн. за карткою потерпілої. Наступного дня о 10-й годині засуджена намагалась у тому ж відділенні банку за тією ж карткою отримати ще 36 грн., але свій злочинний намір не довела до кінця, оскільки була затримана працівниками банку. </w:t>
      </w:r>
    </w:p>
    <w:p>
      <w:pPr>
        <w:pStyle w:val="Normal"/>
        <w:tabs>
          <w:tab w:val="clear" w:pos="708"/>
          <w:tab w:val="left" w:pos="60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У касаційному поданні прокурор порушує питання про зміну вироку щодо засудженої з виключенням з нього кваліфікації дій О. за ст. 15, ч. 2 ст. 185 КК, посилаючись на те, що дії засудженої, кваліфіковані за двома різними епізодами, були тотожними, охоплювались єдиним умислом, тому кваліфікація замаху на викрадення 36 грн. за ознакою повторності зайва, оскільки вчинений злочин є продовжуваним. </w:t>
      </w:r>
    </w:p>
    <w:p>
      <w:pPr>
        <w:pStyle w:val="Normal"/>
        <w:tabs>
          <w:tab w:val="clear" w:pos="708"/>
          <w:tab w:val="left" w:pos="600"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слухавши доповідь судді Верховного Суду України, міркування прокурора, який підтримав касаційне подання, перевіривши матеріали справи, колегія суддів Судової палати у кримінальних справах Верховного Суду України подання задовольнила з таких підстав. Як убачається з матеріалів справи, засуджена вчинила крадіжку чужого майна, а суд помилково розцінив її наступні дії, пов’язані із розпорядженням цим майном, як замах на повторне викрадення чужого майна і додатково кваліфікував її дії за ст. 15, ч. 2 ст. 185 КК. З огляду на наведене колегія суддів Судової палати у кримінальних справах Верховного Суду України касаційне подання заступника прокурора Одеської області задовольнила, виключивши з вироку Біляївського районного суду Одеської області від 20 грудня 2002 р. щодо О. кваліфікацію дій засудженої за ст. 15, ч. 2 ст. 185 КК і призначивши покарання за ч. 1 ст. 185 цього Кодексу у виді одного року позбавлення волі, а із застосуванням статей 75, 104 КК О. звільнено від відбування покарання з випробуванням з іспитовим строком один рік</w:t>
      </w:r>
      <w:r>
        <w:rPr>
          <w:rStyle w:val="FootnoteAnchor"/>
          <w:rFonts w:cs="Times New Roman" w:ascii="Times New Roman" w:hAnsi="Times New Roman"/>
          <w:i/>
          <w:sz w:val="28"/>
          <w:szCs w:val="28"/>
          <w:vertAlign w:val="superscript"/>
        </w:rPr>
        <w:footnoteReference w:id="149"/>
      </w:r>
      <w:r>
        <w:rPr>
          <w:rFonts w:cs="Times New Roman" w:ascii="Times New Roman" w:hAnsi="Times New Roman"/>
          <w:i/>
          <w:sz w:val="28"/>
          <w:szCs w:val="28"/>
        </w:rPr>
        <w:t xml:space="preserve">. </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бто особа вчинила продовжуваний злочин, а суд помилково кваліфікував такі дії, як замах на повторне викрадення майна.</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Початком продовжуваного злочину</w:t>
      </w:r>
      <w:r>
        <w:rPr>
          <w:rFonts w:cs="Times New Roman" w:ascii="Times New Roman" w:hAnsi="Times New Roman"/>
          <w:sz w:val="28"/>
          <w:szCs w:val="28"/>
        </w:rPr>
        <w:t xml:space="preserve"> слід вважати вчинення першо</w:t>
        <w:softHyphen/>
        <w:t>го із декількох тотожних діянь. Тотожними є однакові за озна</w:t>
        <w:softHyphen/>
        <w:t xml:space="preserve">ками складу злочину діяння. </w:t>
      </w:r>
      <w:r>
        <w:rPr>
          <w:rFonts w:cs="Times New Roman" w:ascii="Times New Roman" w:hAnsi="Times New Roman"/>
          <w:i/>
          <w:sz w:val="28"/>
          <w:szCs w:val="28"/>
        </w:rPr>
        <w:t>Закінченням продовжуваного злочину</w:t>
      </w:r>
      <w:r>
        <w:rPr>
          <w:rFonts w:cs="Times New Roman" w:ascii="Times New Roman" w:hAnsi="Times New Roman"/>
          <w:sz w:val="28"/>
          <w:szCs w:val="28"/>
        </w:rPr>
        <w:t xml:space="preserve"> є момент вчинен</w:t>
        <w:softHyphen/>
        <w:t>ня останнього із задуманих злочинних діянь, тобто досягнення тієї спільної, єдиної мети, якої прагнув досягти винний.</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sz w:val="28"/>
          <w:szCs w:val="28"/>
        </w:rPr>
        <w:t>Продовжувані злочини відрізняються від триваючих злочинів.</w:t>
      </w:r>
      <w:r>
        <w:rPr>
          <w:rFonts w:cs="Times New Roman" w:ascii="Times New Roman" w:hAnsi="Times New Roman"/>
          <w:sz w:val="28"/>
          <w:szCs w:val="28"/>
        </w:rPr>
        <w:t xml:space="preserve"> Якщо триваючий злочин – це неперервне здійснення особою скла</w:t>
        <w:softHyphen/>
        <w:t>ду певного злочину, то продовжуваний злочин припускає наявність двох або біль</w:t>
        <w:softHyphen/>
        <w:t>шої кількості самостійних злочинних діянь, відділених одне від одного певним проміжком у часі. Триваючий злочин – це неперерв</w:t>
        <w:softHyphen/>
        <w:t>ний злочин, а продовжуваний – ніби “перерваний” злочин. Окрім того, триваючий злочин характеризується вчиненням однієї дії чи бездіяльності. Продовжуваний злочин складається з декількох (двох або більше) тотожних злочинних діянь. Закінчення продовжуваного злочину пов’язано з моментом вчинен</w:t>
        <w:softHyphen/>
        <w:t>ня останнього із задуманих злочинних діянь, а триваючий злочин закінчується з моменту явки з повинною особи у правоохоронні органи, затримання особи за цей злочин, вилучення забороненого предмета (наприклад, зброї), збуту (чи іншої форми позбавлення) такого предмета, діяльного каяття та іншого закінчення злочинного процесу.</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Складений злочин</w:t>
      </w:r>
      <w:r>
        <w:rPr>
          <w:rFonts w:cs="Times New Roman" w:ascii="Times New Roman" w:hAnsi="Times New Roman"/>
          <w:sz w:val="28"/>
          <w:szCs w:val="28"/>
        </w:rPr>
        <w:t xml:space="preserve"> – це злочин, який складаєть</w:t>
        <w:softHyphen/>
        <w:t>ся з двох або біль</w:t>
        <w:softHyphen/>
        <w:t>шої кількості злочинних діянь, кожне з яких, якщо розгляда</w:t>
        <w:softHyphen/>
        <w:t>ти їх ві</w:t>
        <w:softHyphen/>
        <w:t>д</w:t>
        <w:softHyphen/>
        <w:t>о</w:t>
        <w:softHyphen/>
        <w:t>кремлено (ізольовано), є єдиним самостійним злочином, але вна</w:t>
        <w:softHyphen/>
        <w:t>слідок їх органічної єдності утворюють один одиничний злочин, який охоплюється ознаками однієї статті (частини статті) КК. У КК такі злочини передбачено в багатьох статтях. Наприклад, к</w:t>
      </w:r>
      <w:r>
        <w:rPr>
          <w:rFonts w:cs="Times New Roman" w:ascii="Times New Roman" w:hAnsi="Times New Roman"/>
          <w:iCs/>
          <w:sz w:val="28"/>
          <w:szCs w:val="28"/>
        </w:rPr>
        <w:t xml:space="preserve">атування (ст. 127 КК), яке складається </w:t>
      </w:r>
      <w:r>
        <w:rPr>
          <w:rFonts w:cs="Times New Roman" w:ascii="Times New Roman" w:hAnsi="Times New Roman"/>
          <w:sz w:val="28"/>
          <w:szCs w:val="28"/>
        </w:rPr>
        <w:t>з насильст</w:t>
        <w:softHyphen/>
        <w:t>ва над особою (</w:t>
      </w:r>
      <w:r>
        <w:rPr>
          <w:rFonts w:cs="Times New Roman" w:ascii="Times New Roman" w:hAnsi="Times New Roman"/>
          <w:iCs/>
          <w:sz w:val="28"/>
          <w:szCs w:val="28"/>
        </w:rPr>
        <w:t>умисне заподіяння сильного фізичного болю або фізичного чи морального страждання шляхом нанесення побоїв, мучення або інших насильницьких дій</w:t>
      </w:r>
      <w:r>
        <w:rPr>
          <w:rFonts w:cs="Times New Roman" w:ascii="Times New Roman" w:hAnsi="Times New Roman"/>
          <w:sz w:val="28"/>
          <w:szCs w:val="28"/>
        </w:rPr>
        <w:t xml:space="preserve">) і примушування давати показання (з метою </w:t>
      </w:r>
      <w:r>
        <w:rPr>
          <w:rFonts w:cs="Times New Roman" w:ascii="Times New Roman" w:hAnsi="Times New Roman"/>
          <w:iCs/>
          <w:sz w:val="28"/>
          <w:szCs w:val="28"/>
        </w:rPr>
        <w:t>отримати від затриманого або іншої особи інформацію, свідчення або визнання)</w:t>
      </w:r>
      <w:r>
        <w:rPr>
          <w:rFonts w:cs="Times New Roman" w:ascii="Times New Roman" w:hAnsi="Times New Roman"/>
          <w:sz w:val="28"/>
          <w:szCs w:val="28"/>
        </w:rPr>
        <w:t xml:space="preserve">. Можна визначити такі </w:t>
      </w:r>
      <w:r>
        <w:rPr>
          <w:rFonts w:cs="Times New Roman" w:ascii="Times New Roman" w:hAnsi="Times New Roman"/>
          <w:i/>
          <w:iCs/>
          <w:sz w:val="28"/>
          <w:szCs w:val="28"/>
        </w:rPr>
        <w:t>ознаки складеного злочину:</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ін складається з двох або більшої кількості злочинних діянь;</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жне з цих злочинних діянь, якщо розглядати його ізольовано, утворює окремий злочин, містить ознаки самостійного складу злочину;</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кремі злочини внаслідок органічної єдності, типовості їхніх зв’язків, поширеності розглядаються законодавцем як єдиний одинич</w:t>
        <w:softHyphen/>
        <w:t xml:space="preserve">ний злочин; </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диничний злочин охоплюється ознаками однієї статті (части</w:t>
        <w:softHyphen/>
        <w:t>ни статті) КК, тобто передбачений у диспозиції кримінально-правової норми як єдиний скла</w:t>
        <w:softHyphen/>
        <w:t>де</w:t>
        <w:softHyphen/>
        <w:t>ний злочин.</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Панов, досліджуючи загальні закономірності впливу способу вчинення злочину на суворість покарання, справедливо відзначав, що в тих випадках, коли спосіб виступає в структурі складеного злочину у виді діяння, що підпадає під ознаки самостійного злочину, передбаченого статтею Особливої частини КК, суспільна небезпека складеного злочину визначається “сукупною небезпекою” злочинів, що охоплюються його змістом. Чим небезпечніше, інтенсивніше спосіб (тим більше, якщо він лежить в основі побудови кваліфікованого чи особливо кваліфікованого складів або спеціальної норми КК) і чим суворіше покарання встановлено за нього відповідною статтею КК, тим більш суворим повинно бути покарання за складений злочин. Зазначена посилка дозволила виробити загальне правило побудови санкцій складених злочинів з урахуванням інтенсивності й ступеня караності діянь, які є способами вчинення названих злочинів: “…максимальна межа покарання за складений злочин не може бути меншою, ніж максимальна межа кожного з покарань, передбачених законом за діяння, яке утворює простий (основний) склад, і діяння, що виступає як спосіб учинення злочину”</w:t>
      </w:r>
      <w:r>
        <w:rPr>
          <w:rStyle w:val="FootnoteAnchor"/>
          <w:rFonts w:cs="Times New Roman" w:ascii="Times New Roman" w:hAnsi="Times New Roman"/>
          <w:sz w:val="28"/>
          <w:szCs w:val="28"/>
        </w:rPr>
        <w:footnoteReference w:id="150"/>
      </w:r>
      <w:r>
        <w:rPr>
          <w:rFonts w:cs="Times New Roman" w:ascii="Times New Roman" w:hAnsi="Times New Roman"/>
          <w:sz w:val="28"/>
          <w:szCs w:val="28"/>
        </w:rPr>
        <w:t>.</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ожна погодитися з думкою Г. Анісімова, що використання зазначеного правила законодавцем при конструюванні санкцій дозволило б уникнути протиріч щодо правил кваліфікації злочинів при конкуренції кримінально-правових норм, що  співвідносяться між собою як загальна і спеціальна. Відомо, що правозастосовча практика найчастіше вдається до створення “штучної” сукупності злочинів, обумовленої недосконалістю санкцій, у яких не враховані небезпека й караність діяння, яке виконує функції способу вчинення злочину</w:t>
      </w:r>
      <w:r>
        <w:rPr>
          <w:rStyle w:val="FootnoteAnchor"/>
          <w:rFonts w:cs="Times New Roman" w:ascii="Times New Roman" w:hAnsi="Times New Roman"/>
          <w:sz w:val="28"/>
          <w:szCs w:val="28"/>
        </w:rPr>
        <w:footnoteReference w:id="151"/>
      </w:r>
      <w:r>
        <w:rPr>
          <w:rFonts w:cs="Times New Roman" w:ascii="Times New Roman" w:hAnsi="Times New Roman"/>
          <w:sz w:val="28"/>
          <w:szCs w:val="28"/>
        </w:rPr>
        <w:t xml:space="preserve">.     </w:t>
      </w:r>
    </w:p>
    <w:p>
      <w:pPr>
        <w:pStyle w:val="Normal"/>
        <w:tabs>
          <w:tab w:val="clear" w:pos="708"/>
          <w:tab w:val="left" w:pos="600" w:leader="none"/>
        </w:tabs>
        <w:spacing w:lineRule="auto" w:line="240" w:before="0" w:after="0"/>
        <w:ind w:firstLine="539"/>
        <w:jc w:val="both"/>
        <w:rPr>
          <w:rFonts w:ascii="Times New Roman" w:hAnsi="Times New Roman" w:cs="Times New Roman"/>
          <w:b/>
          <w:b/>
          <w:i/>
          <w:i/>
          <w:sz w:val="28"/>
          <w:szCs w:val="28"/>
        </w:rPr>
      </w:pPr>
      <w:r>
        <w:rPr>
          <w:rFonts w:cs="Times New Roman" w:ascii="Times New Roman" w:hAnsi="Times New Roman"/>
          <w:sz w:val="28"/>
          <w:szCs w:val="28"/>
        </w:rPr>
        <w:t>Аналіз санкцій складених злочинів, обов’язковою ознакою яких виступає зловживання довірою, зумовлене службовим становищем особи, дозволяє зробити висновок про те, що вони далеко не завжди відповідають виробленому в науці правилу їхньої побудови. Наприклад, такі складені злочини, що являють собою спеціальні види перевищення влади, як  передбачені ч.2 ст.160 (перешкоджання насильством або погрозою вільному здійсненню права брати або не брати участі в референдумі), ч.2 і 3 ст.161 (порушення рівноправності громадян …), ч.2 ст.162 (порушення недоторканності житла), ч.2 ст.189 (вимагання), ч.3 ст.206 (протидія законній господарській діяльності), ст.371 (завідомо незаконні затримання…), ч.1 ст.372 (притягнення завідомо невинного до кримінальної відповідальності), ст.373 (примушування давати показання), ст.374 (порушення права на захист), ст.375 (постановлення суддею завідомо неправосудного вироку…), не одержали відповідної соціально зумовленої юридичної оцінки, вираженої у співвідносній суворості покарання, закріпленого в санкції. У такому випадку, щоб винний не уник відповідальності за більш небезпечний злочин (перевищення влади - ст.365), імовірно, варто вдаватися до “штучної” сукупності й застосовувати не тільки вказані статті, а й ст.365 КК. Для усунення зазначеного недоліку суворість покарання, закріпленого в санкціях перелічених норм, вбачається необхідним підвищити, як мінімум, до меж мінімального і максимального розмірів основного й додаткового покарання, передбачених у відповідній частині ст.365 КК</w:t>
      </w:r>
      <w:r>
        <w:rPr>
          <w:rStyle w:val="FootnoteAnchor"/>
          <w:rFonts w:cs="Times New Roman" w:ascii="Times New Roman" w:hAnsi="Times New Roman"/>
          <w:sz w:val="28"/>
          <w:szCs w:val="28"/>
        </w:rPr>
        <w:footnoteReference w:id="152"/>
      </w:r>
      <w:r>
        <w:rPr>
          <w:rFonts w:cs="Times New Roman" w:ascii="Times New Roman" w:hAnsi="Times New Roman"/>
          <w:sz w:val="28"/>
          <w:szCs w:val="28"/>
        </w:rPr>
        <w:t>.</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У чинному КК перед</w:t>
        <w:softHyphen/>
        <w:t>бачена низка складів злочинів, які в літературі називають “</w:t>
      </w:r>
      <w:r>
        <w:rPr>
          <w:rFonts w:cs="Times New Roman" w:ascii="Times New Roman" w:hAnsi="Times New Roman"/>
          <w:b/>
          <w:bCs/>
          <w:sz w:val="28"/>
          <w:szCs w:val="28"/>
        </w:rPr>
        <w:t>злочи</w:t>
        <w:softHyphen/>
        <w:t>ни, що кваліфікуються за наслідками</w:t>
      </w:r>
      <w:r>
        <w:rPr>
          <w:rFonts w:cs="Times New Roman" w:ascii="Times New Roman" w:hAnsi="Times New Roman"/>
          <w:sz w:val="28"/>
          <w:szCs w:val="28"/>
        </w:rPr>
        <w:t xml:space="preserve">”, або </w:t>
      </w:r>
      <w:r>
        <w:rPr>
          <w:rFonts w:cs="Times New Roman" w:ascii="Times New Roman" w:hAnsi="Times New Roman"/>
          <w:b/>
          <w:bCs/>
          <w:sz w:val="28"/>
          <w:szCs w:val="28"/>
        </w:rPr>
        <w:t>“злочини, що характеризуються наявністю додаткових тяжких наслідків”</w:t>
      </w:r>
      <w:r>
        <w:rPr>
          <w:rFonts w:cs="Times New Roman" w:ascii="Times New Roman" w:hAnsi="Times New Roman"/>
          <w:sz w:val="28"/>
          <w:szCs w:val="28"/>
        </w:rPr>
        <w:t>. Зазначеною термінологією, що в принципі ідентична, намага</w:t>
        <w:softHyphen/>
        <w:t>ються показати спе</w:t>
        <w:softHyphen/>
        <w:t>цифіку таких злочинів. До них належать, наприклад, умисне тяжке тілесне ушкодження, що спричинило смерть потерпілого (ч. 2 ст. 121 КК); умисне знищення або пошкодження чужого майна громадян, що спричинило загибель людей або інші тяжкі наслідки (ч. 2 ст. 194 КК); угон або захоплення повітряного судна, що спричинили загибель лю</w:t>
        <w:softHyphen/>
        <w:t>дей або інші тяжкі наслідки (ч. З ст. 278 КК), тощо.</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аналізі конструкції складів цих злочинів очевидними стають їхні</w:t>
      </w:r>
      <w:r>
        <w:rPr>
          <w:rFonts w:cs="Times New Roman" w:ascii="Times New Roman" w:hAnsi="Times New Roman"/>
          <w:i/>
          <w:iCs/>
          <w:sz w:val="28"/>
          <w:szCs w:val="28"/>
        </w:rPr>
        <w:t xml:space="preserve"> </w:t>
      </w:r>
      <w:r>
        <w:rPr>
          <w:rFonts w:cs="Times New Roman" w:ascii="Times New Roman" w:hAnsi="Times New Roman"/>
          <w:b/>
          <w:bCs/>
          <w:sz w:val="28"/>
          <w:szCs w:val="28"/>
        </w:rPr>
        <w:t>два наслідк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сновний (проміжний) </w:t>
      </w:r>
      <w:r>
        <w:rPr>
          <w:rFonts w:cs="Times New Roman" w:ascii="Times New Roman" w:hAnsi="Times New Roman"/>
          <w:sz w:val="28"/>
          <w:szCs w:val="28"/>
        </w:rPr>
        <w:t>і</w:t>
      </w:r>
      <w:r>
        <w:rPr>
          <w:rFonts w:cs="Times New Roman" w:ascii="Times New Roman" w:hAnsi="Times New Roman"/>
          <w:b/>
          <w:bCs/>
          <w:i/>
          <w:iCs/>
          <w:sz w:val="28"/>
          <w:szCs w:val="28"/>
        </w:rPr>
        <w:t xml:space="preserve"> додатковий (похідний)</w:t>
      </w:r>
      <w:r>
        <w:rPr>
          <w:rFonts w:cs="Times New Roman" w:ascii="Times New Roman" w:hAnsi="Times New Roman"/>
          <w:i/>
          <w:iCs/>
          <w:sz w:val="28"/>
          <w:szCs w:val="28"/>
        </w:rPr>
        <w:t xml:space="preserve">. </w:t>
      </w:r>
      <w:r>
        <w:rPr>
          <w:rFonts w:cs="Times New Roman" w:ascii="Times New Roman" w:hAnsi="Times New Roman"/>
          <w:sz w:val="28"/>
          <w:szCs w:val="28"/>
        </w:rPr>
        <w:t>Ці наслідки настають хронологічно (послідовно) один за одним у ре</w:t>
        <w:softHyphen/>
        <w:t>зультаті вчиненого особою діяння. Причому основний (проміжний) наслідок тягне за собою додатковий (похідний) наслідок, тому що містить ре</w:t>
        <w:softHyphen/>
        <w:t>альну можливість настання цього похідного наслідку. Діяння безпо</w:t>
        <w:softHyphen/>
        <w:t>середньої “участі” в настанні додаткового наслідку не бере. Воно по</w:t>
        <w:softHyphen/>
        <w:t>роджує проміжний наслідок, а той своєю чергою викликає наслідок похідний.</w:t>
      </w:r>
    </w:p>
    <w:p>
      <w:pPr>
        <w:pStyle w:val="Normal"/>
        <w:tabs>
          <w:tab w:val="clear" w:pos="708"/>
          <w:tab w:val="left" w:pos="600" w:leader="none"/>
        </w:tabs>
        <w:spacing w:lineRule="auto" w:line="240" w:before="0" w:after="0"/>
        <w:ind w:firstLine="539"/>
        <w:jc w:val="both"/>
        <w:rPr>
          <w:rFonts w:ascii="Times New Roman" w:hAnsi="Times New Roman" w:cs="Times New Roman"/>
          <w:iCs/>
          <w:sz w:val="28"/>
          <w:szCs w:val="28"/>
        </w:rPr>
      </w:pPr>
      <w:r>
        <w:rPr>
          <w:rFonts w:cs="Times New Roman" w:ascii="Times New Roman" w:hAnsi="Times New Roman"/>
          <w:sz w:val="28"/>
          <w:szCs w:val="28"/>
        </w:rPr>
        <w:t>Наявність проміжного наслідку в цих злочинах відрізняє їх від будь-якого іншого діяння, що спричиняє настання наслідків. Так, ч. 2 ст. 361-1 КК передбачає відповідальність за с</w:t>
      </w:r>
      <w:r>
        <w:rPr>
          <w:rFonts w:cs="Times New Roman" w:ascii="Times New Roman" w:hAnsi="Times New Roman"/>
          <w:iCs/>
          <w:sz w:val="28"/>
          <w:szCs w:val="28"/>
        </w:rPr>
        <w:t>творення з метою використання,  розповсюдження або збуту, а також розповсюдження або збут шкідливих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 електрозв'язку,  якщо вони заподіяли значну шкоду.</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й злочин не може бути віднесено до злочину, кваліфікованого за наслідками, тому що в передбаченому делікті немає проміжного наслідку. Значна шкода у такому разі є результатом власне дій, а не проміжного наслідку.</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ож, якщо немає проміжного наслідку – немає і зло</w:t>
        <w:softHyphen/>
        <w:t>чину, кваліфікованого за наслідками.</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снують також інші особливості цих злочинів – наявність двох без</w:t>
        <w:softHyphen/>
        <w:t>по</w:t>
        <w:softHyphen/>
        <w:t>середніх об’єктів, опосередкований характер причинового зв’язку, за</w:t>
        <w:softHyphen/>
        <w:t>звичай, подвійна змішана форма вини – що мають важливе зна</w:t>
        <w:softHyphen/>
        <w:t>чення для їх характеристики, але випливають із головної, суттєвої їх ознаки, якою є наявність проміжного та похідного наслідків.</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Значення одиничних злочинів.</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няття й характеристика окремих видів одиничних злочинів дає нам можливість усвідомити, з яких структурних елементів складається власне множин</w:t>
        <w:softHyphen/>
        <w:t>ність злочинів. Остання містить різноманітні комбінації одиничних злочинів – простих одиничних злочинів, триваючих, продовжу</w:t>
        <w:softHyphen/>
        <w:t>ваних, складених і злочинів, квалі</w:t>
        <w:softHyphen/>
        <w:t>фікованих за наслідками.</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няття та види одиничних злочинів мають велике значення для кваліфікації злочинів і призначенні покарання.</w:t>
      </w:r>
    </w:p>
    <w:p>
      <w:pPr>
        <w:pStyle w:val="Normal"/>
        <w:tabs>
          <w:tab w:val="clear" w:pos="708"/>
          <w:tab w:val="left" w:pos="60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Характеристика деяких видів одиничних злочинів необхід</w:t>
        <w:softHyphen/>
        <w:t xml:space="preserve">на для відмежування їх від близьких до них видів множинності. </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b/>
          <w:sz w:val="28"/>
          <w:szCs w:val="28"/>
        </w:rPr>
        <w:t>Правила кваліфікації одиничного злочину:</w:t>
      </w:r>
      <w:r>
        <w:rPr>
          <w:rFonts w:cs="Times New Roman" w:ascii="Times New Roman" w:hAnsi="Times New Roman"/>
          <w:i/>
          <w:iCs/>
          <w:sz w:val="28"/>
          <w:szCs w:val="28"/>
        </w:rPr>
        <w:t xml:space="preserve"> злочин підлягає кваліфікації за відповідною частиною статті або статтею Особливої частини КК. </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center"/>
        <w:rPr>
          <w:rFonts w:ascii="Times New Roman" w:hAnsi="Times New Roman" w:cs="Times New Roman"/>
          <w:b/>
          <w:b/>
          <w:iCs/>
          <w:sz w:val="28"/>
          <w:szCs w:val="28"/>
        </w:rPr>
      </w:pPr>
      <w:r>
        <w:rPr>
          <w:rFonts w:cs="Times New Roman" w:ascii="Times New Roman" w:hAnsi="Times New Roman"/>
          <w:b/>
          <w:iCs/>
          <w:sz w:val="28"/>
          <w:szCs w:val="28"/>
        </w:rPr>
        <w:t>Висновок</w:t>
      </w:r>
    </w:p>
    <w:p>
      <w:pPr>
        <w:pStyle w:val="Normal"/>
        <w:tabs>
          <w:tab w:val="clear" w:pos="708"/>
          <w:tab w:val="left" w:pos="2127" w:leader="none"/>
          <w:tab w:val="left" w:pos="66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зважаючи на те, що поняття «повторність злочинів», «сукупність злочинів» та «рецидив злочинів» вже давно використовуються у науці кримінального права та отримали належну увагу з боку науковців, їх закріплення у чинному Кримінальному кодексі України (далі – КК) не є досконалим. Внутрішня неузгодженість між нормами які визначають такі поняття, породжує багато запитань, на які не знайдено однозначних відповідей ні наукою кримінального права, ні провозастосовною практикою. До таких питань належить насамперед кримінально-правова оцінка вчинення особою декількох посягань, кожне з яких містить ознаки самостійних злочинів. </w:t>
      </w:r>
    </w:p>
    <w:p>
      <w:pPr>
        <w:pStyle w:val="Normal"/>
        <w:tabs>
          <w:tab w:val="clear" w:pos="708"/>
          <w:tab w:val="left" w:pos="212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рім цього, у чинному кримінальному законодавстві України правила кваліфікації злочинів взагалі, і кваліфікації сукупності злочинів, зокрема, не передбачені. Однозначно, що такі правила існують, вони вироблені кримінально-правовою наукою і апробовані практикою. Проте, пропозиція про доцільність закріплення в КК самостійного розділу, в якому такі правила були б зафіксовані, яка висловлювалась неодноразово в юридичній літературі, так і залишилась не сприйнятою законодавц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ідсумовуючи викладене, визначимо основні поняття ле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Повторністю злочинів</w:t>
      </w:r>
      <w:r>
        <w:rPr>
          <w:rFonts w:cs="Times New Roman" w:ascii="Times New Roman" w:hAnsi="Times New Roman"/>
          <w:sz w:val="28"/>
          <w:szCs w:val="28"/>
        </w:rPr>
        <w:t xml:space="preserve"> визнається вчинення двох або більшої кількості злочинів, передбачених тією ж статтею або частиною статті Особливої частини КК (ч. 1 ст. 32). Учинення двох або більшої кількості злочинів, передбачених різними статтями КК, визнається повторним лише у випадках, передбачених в Особливій частині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Сукупністю злочинів</w:t>
      </w:r>
      <w:r>
        <w:rPr>
          <w:rFonts w:cs="Times New Roman" w:ascii="Times New Roman" w:hAnsi="Times New Roman"/>
          <w:sz w:val="28"/>
          <w:szCs w:val="28"/>
        </w:rPr>
        <w:t xml:space="preserve"> визнається вчинення особою двох чи більшої кількості злочинів, передбачених різними статтями чи різними частинами однієї статті Особливої частини КК, за жоден з яких її не було засуджено (ч. 1 ст. 33). За сукупності злочинів кожен з них підлягає кваліфікації за відповідною статтею або частиною статті Особливої частини К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Рецидивом злочинів</w:t>
      </w:r>
      <w:r>
        <w:rPr>
          <w:rFonts w:cs="Times New Roman" w:ascii="Times New Roman" w:hAnsi="Times New Roman"/>
          <w:sz w:val="28"/>
          <w:szCs w:val="28"/>
        </w:rPr>
        <w:t xml:space="preserve"> визнається вчинення нового умисного злочину особою, що має судимість за умисний злочин (ч. 1 ст.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Практичне значення множини злочинів полягає </w:t>
      </w:r>
      <w:r>
        <w:rPr>
          <w:rFonts w:cs="Times New Roman" w:ascii="Times New Roman" w:hAnsi="Times New Roman"/>
          <w:sz w:val="28"/>
          <w:szCs w:val="28"/>
        </w:rPr>
        <w:t>в тому, що види множини</w:t>
      </w:r>
      <w:r>
        <w:rPr>
          <w:rFonts w:cs="Times New Roman" w:ascii="Times New Roman" w:hAnsi="Times New Roman"/>
          <w:bCs/>
          <w:sz w:val="28"/>
          <w:szCs w:val="28"/>
        </w:rPr>
        <w:t xml:space="preserve"> </w:t>
      </w:r>
      <w:r>
        <w:rPr>
          <w:rFonts w:cs="Times New Roman" w:ascii="Times New Roman" w:hAnsi="Times New Roman"/>
          <w:sz w:val="28"/>
          <w:szCs w:val="28"/>
        </w:rPr>
        <w:t>беруться до уваги при кваліфікації злочинів і призначенні покарання, у вирішенні питання можливості звільнення від кримінальної відповідальності й покарання.</w:t>
      </w:r>
    </w:p>
    <w:p>
      <w:pPr>
        <w:pStyle w:val="Title"/>
        <w:ind w:firstLine="601"/>
        <w:jc w:val="both"/>
        <w:rPr>
          <w:sz w:val="28"/>
          <w:szCs w:val="28"/>
        </w:rPr>
      </w:pPr>
      <w:r>
        <w:rPr>
          <w:sz w:val="28"/>
          <w:szCs w:val="28"/>
        </w:rPr>
      </w:r>
    </w:p>
    <w:p>
      <w:pPr>
        <w:pStyle w:val="Title"/>
        <w:ind w:firstLine="601"/>
        <w:jc w:val="both"/>
        <w:rPr>
          <w:sz w:val="28"/>
          <w:szCs w:val="28"/>
        </w:rPr>
      </w:pPr>
      <w:r>
        <w:rPr>
          <w:sz w:val="28"/>
          <w:szCs w:val="28"/>
        </w:rPr>
      </w:r>
    </w:p>
    <w:p>
      <w:pPr>
        <w:pStyle w:val="Normal"/>
        <w:shd w:val="clear" w:color="auto" w:fill="FFFFFF"/>
        <w:tabs>
          <w:tab w:val="clear" w:pos="708"/>
          <w:tab w:val="left" w:pos="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ПРОВЕД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ЕКЦІЙНОГО ЗАНЯТТЯ</w:t>
      </w:r>
      <w:r>
        <w:rPr>
          <w:rFonts w:cs="Times New Roman" w:ascii="Times New Roman" w:hAnsi="Times New Roman"/>
          <w:b/>
          <w:sz w:val="28"/>
          <w:szCs w:val="28"/>
          <w:lang w:val="uk-UA"/>
        </w:rPr>
        <w:t xml:space="preserve">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6.</w:t>
      </w:r>
      <w:r>
        <w:rPr>
          <w:rFonts w:cs="Times New Roman" w:ascii="Times New Roman" w:hAnsi="Times New Roman"/>
          <w:sz w:val="28"/>
          <w:szCs w:val="28"/>
        </w:rPr>
        <w:t xml:space="preserve"> Кваліфікація злочинів при наявності кваліфікуючих чи пом'якшуючих ознак складу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 навчальної дисципліни: </w:t>
      </w:r>
      <w:r>
        <w:rPr>
          <w:rFonts w:cs="Times New Roman" w:ascii="Times New Roman" w:hAnsi="Times New Roman"/>
          <w:sz w:val="28"/>
          <w:szCs w:val="28"/>
        </w:rPr>
        <w:t>актуальні проблеми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студенти.</w:t>
      </w:r>
    </w:p>
    <w:p>
      <w:pPr>
        <w:pStyle w:val="TextBodyIndent"/>
        <w:rPr/>
      </w:pPr>
      <w:r>
        <w:rPr>
          <w:b/>
        </w:rPr>
        <w:t>Навчальна мета:</w:t>
      </w:r>
      <w:r>
        <w:rPr/>
        <w:t xml:space="preserve"> засвоєння, поглиблення та розширення знань студентів (слухачів) стосовно поняття, </w:t>
      </w:r>
      <w:r>
        <w:rPr>
          <w:lang w:val="ru-RU"/>
        </w:rPr>
        <w:t>характеристики і</w:t>
      </w:r>
      <w:r>
        <w:rPr/>
        <w:t xml:space="preserve"> значення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ховна мета: </w:t>
      </w:r>
      <w:r>
        <w:rPr>
          <w:rFonts w:cs="Times New Roman" w:ascii="Times New Roman" w:hAnsi="Times New Roman"/>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вивальна мета:</w:t>
      </w:r>
      <w:r>
        <w:rPr>
          <w:rFonts w:cs="Times New Roman" w:ascii="Times New Roman" w:hAnsi="Times New Roman"/>
          <w:sz w:val="28"/>
          <w:szCs w:val="28"/>
        </w:rPr>
        <w:t xml:space="preserve"> 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ий час:</w:t>
      </w:r>
      <w:r>
        <w:rPr>
          <w:rFonts w:cs="Times New Roman" w:ascii="Times New Roman" w:hAnsi="Times New Roman"/>
          <w:sz w:val="28"/>
          <w:szCs w:val="28"/>
        </w:rPr>
        <w:t xml:space="preserve">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матеріали юридичної практики у сфері кваліфікації злочинів; витяги з нормативно-правових актів, що ілюструють специфіку і значення кваліфікації злочи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іжпредметні та міждисциплінарні зв’язки:</w:t>
      </w:r>
      <w:r>
        <w:rPr>
          <w:rFonts w:cs="Times New Roman" w:ascii="Times New Roman" w:hAnsi="Times New Roman"/>
          <w:sz w:val="28"/>
          <w:szCs w:val="28"/>
        </w:rPr>
        <w:t xml:space="preserve"> 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лекції (навчальні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іфікація при юридичній помил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іфікація при помилці в об'єкті та предме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іфікація при помилці в потерпіл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іфікація замаху з непридатними за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валіфікація при помилці в розвитку причинного зв'я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валіфікація при помилці в суспільно небезпечних наслі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валіфікація посягання при "відхиленні д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BodyTextIndent2"/>
        <w:numPr>
          <w:ilvl w:val="0"/>
          <w:numId w:val="89"/>
        </w:numPr>
        <w:ind w:left="0" w:hanging="357"/>
        <w:rPr>
          <w:sz w:val="28"/>
          <w:szCs w:val="28"/>
        </w:rPr>
      </w:pPr>
      <w:r>
        <w:rPr>
          <w:sz w:val="28"/>
          <w:szCs w:val="28"/>
        </w:rPr>
        <w:t>Вапсва Ю.А. Класифікація помилок в кримінальному праві: проблеми та значення / Ю.А. Вапсва // Вісник Національного університету внутрішніх справ. – Х. – 1999. – Вип. 5. – С. 179-182.</w:t>
      </w:r>
    </w:p>
    <w:p>
      <w:pPr>
        <w:pStyle w:val="BodyTextIndent2"/>
        <w:numPr>
          <w:ilvl w:val="0"/>
          <w:numId w:val="23"/>
        </w:numPr>
        <w:ind w:left="0" w:hanging="357"/>
        <w:rPr>
          <w:sz w:val="28"/>
          <w:szCs w:val="28"/>
        </w:rPr>
      </w:pPr>
      <w:r>
        <w:rPr>
          <w:sz w:val="28"/>
          <w:szCs w:val="28"/>
        </w:rPr>
        <w:t>Вапсва Ю.А. Особливості кваліфікації злочинів при наявності помилки / Ю.А. Вапсва // Вісник Національного університету внутрішніх справ. – Х. – 2000. – Вип. 10. – С. 50-55.</w:t>
      </w:r>
    </w:p>
    <w:p>
      <w:pPr>
        <w:pStyle w:val="BodyTextIndent2"/>
        <w:numPr>
          <w:ilvl w:val="0"/>
          <w:numId w:val="23"/>
        </w:numPr>
        <w:ind w:left="0" w:hanging="357"/>
        <w:rPr>
          <w:sz w:val="28"/>
          <w:szCs w:val="28"/>
        </w:rPr>
      </w:pPr>
      <w:r>
        <w:rPr>
          <w:sz w:val="28"/>
          <w:szCs w:val="28"/>
        </w:rPr>
        <w:t>Вапсва Ю.А. Поняття помилки / Ю.А. Вапсва // Вісник Луганської академії внутрішніх справ ім.. 10-річчя незалежності України. – Луганськ. – 2000. – Вип. 1. – С. 134-136.</w:t>
      </w:r>
    </w:p>
    <w:p>
      <w:pPr>
        <w:pStyle w:val="BodyTextIndent2"/>
        <w:numPr>
          <w:ilvl w:val="0"/>
          <w:numId w:val="23"/>
        </w:numPr>
        <w:ind w:left="0" w:hanging="357"/>
        <w:rPr>
          <w:sz w:val="28"/>
          <w:szCs w:val="28"/>
        </w:rPr>
      </w:pPr>
      <w:r>
        <w:rPr>
          <w:sz w:val="28"/>
          <w:szCs w:val="28"/>
        </w:rPr>
        <w:t>Воробей П.А. Кримінально-правове ставлення в вину : Монографія</w:t>
      </w:r>
      <w:r>
        <w:rPr>
          <w:sz w:val="28"/>
          <w:szCs w:val="28"/>
          <w:lang w:val="ru-RU"/>
        </w:rPr>
        <w:t xml:space="preserve"> /</w:t>
      </w:r>
      <w:r>
        <w:rPr>
          <w:sz w:val="28"/>
          <w:szCs w:val="28"/>
        </w:rPr>
        <w:t xml:space="preserve"> Воробей П.А. – К.</w:t>
      </w:r>
      <w:r>
        <w:rPr>
          <w:sz w:val="28"/>
          <w:szCs w:val="28"/>
          <w:lang w:val="ru-RU"/>
        </w:rPr>
        <w:t xml:space="preserve"> </w:t>
      </w:r>
      <w:r>
        <w:rPr>
          <w:sz w:val="28"/>
          <w:szCs w:val="28"/>
        </w:rPr>
        <w:t xml:space="preserve">: </w:t>
      </w:r>
      <w:r>
        <w:rPr>
          <w:sz w:val="28"/>
          <w:szCs w:val="28"/>
          <w:lang w:val="ru-RU"/>
        </w:rPr>
        <w:t>Ат</w:t>
      </w:r>
      <w:r>
        <w:rPr>
          <w:sz w:val="28"/>
          <w:szCs w:val="28"/>
        </w:rPr>
        <w:t>і</w:t>
      </w:r>
      <w:r>
        <w:rPr>
          <w:sz w:val="28"/>
          <w:szCs w:val="28"/>
          <w:lang w:val="ru-RU"/>
        </w:rPr>
        <w:t>ка, 2009. – 176с.</w:t>
      </w:r>
    </w:p>
    <w:p>
      <w:pPr>
        <w:pStyle w:val="Normal"/>
        <w:numPr>
          <w:ilvl w:val="0"/>
          <w:numId w:val="23"/>
        </w:numPr>
        <w:tabs>
          <w:tab w:val="clear" w:pos="708"/>
          <w:tab w:val="left" w:pos="108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озяр В.  Значення постанов Пленуму Верховного Суду з питань застосування кримінального законодавства / В. Козяр // Підприємництво, господарство і право. – 2010. – №2. – С.122-126.</w:t>
      </w:r>
    </w:p>
    <w:p>
      <w:pPr>
        <w:pStyle w:val="BodyText2"/>
        <w:numPr>
          <w:ilvl w:val="0"/>
          <w:numId w:val="23"/>
        </w:numPr>
        <w:spacing w:lineRule="auto" w:line="240" w:before="0" w:after="0"/>
        <w:ind w:left="0" w:hanging="357"/>
        <w:jc w:val="both"/>
        <w:rPr>
          <w:sz w:val="28"/>
          <w:szCs w:val="28"/>
        </w:rPr>
      </w:pPr>
      <w:r>
        <w:rPr>
          <w:sz w:val="28"/>
          <w:szCs w:val="28"/>
        </w:rPr>
        <w:t>Коляда П.В. Окремі аспекти практичного застосування нового Кримінального кодексу України / П.В. Коляда // Новий Кримінальний кодекс України:  Питання застосування і вивчення: матер. міжнар. наук.-практ. конф. [Харків] 25-26 жовт. 2001 р. / Редкол. : Сташис В.В. (голов.ред.) та ін. – К.-Х. : “Юрінком Інтер”, 2002. – С. 7-10.</w:t>
      </w:r>
    </w:p>
    <w:p>
      <w:pPr>
        <w:pStyle w:val="Normal"/>
        <w:numPr>
          <w:ilvl w:val="0"/>
          <w:numId w:val="2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оржанський М.Й. Кваліфікація злочинів : Навч. посіб. / М.Й. Коржанський. – [Вид. 3-тє доповн. та переробл.]. - К. : Атіка, 2007.- 592 с.</w:t>
      </w:r>
    </w:p>
    <w:p>
      <w:pPr>
        <w:pStyle w:val="Normal"/>
        <w:numPr>
          <w:ilvl w:val="0"/>
          <w:numId w:val="23"/>
        </w:numPr>
        <w:tabs>
          <w:tab w:val="clear" w:pos="708"/>
          <w:tab w:val="left" w:pos="108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23"/>
        </w:numPr>
        <w:tabs>
          <w:tab w:val="clear" w:pos="708"/>
          <w:tab w:val="left" w:pos="108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Normal"/>
        <w:numPr>
          <w:ilvl w:val="0"/>
          <w:numId w:val="23"/>
        </w:numPr>
        <w:tabs>
          <w:tab w:val="clear" w:pos="708"/>
          <w:tab w:val="left" w:pos="108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23"/>
        </w:numPr>
        <w:tabs>
          <w:tab w:val="clear" w:pos="708"/>
          <w:tab w:val="left" w:pos="108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23"/>
        </w:numPr>
        <w:tabs>
          <w:tab w:val="clear" w:pos="708"/>
          <w:tab w:val="left" w:pos="108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Normal"/>
        <w:numPr>
          <w:ilvl w:val="0"/>
          <w:numId w:val="23"/>
        </w:numPr>
        <w:tabs>
          <w:tab w:val="clear" w:pos="708"/>
          <w:tab w:val="left" w:pos="108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судові прецеденти (1864-2007рр.) / За ред. Маляренка В.Т. – К. : Освіта України, 2008. – 1104 с.</w:t>
      </w:r>
    </w:p>
    <w:p>
      <w:pPr>
        <w:pStyle w:val="Normal"/>
        <w:numPr>
          <w:ilvl w:val="0"/>
          <w:numId w:val="2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Кудрявцев В.Н. Общая теория квалификации преступлений. – М. : ЮРИСТЪ, 2001. – </w:t>
      </w:r>
      <w:r>
        <w:rPr>
          <w:rFonts w:cs="Times New Roman" w:ascii="Times New Roman" w:hAnsi="Times New Roman"/>
          <w:sz w:val="28"/>
          <w:szCs w:val="28"/>
          <w:lang w:val="en-US"/>
        </w:rPr>
        <w:t>C</w:t>
      </w:r>
      <w:r>
        <w:rPr>
          <w:rFonts w:cs="Times New Roman" w:ascii="Times New Roman" w:hAnsi="Times New Roman"/>
          <w:sz w:val="28"/>
          <w:szCs w:val="28"/>
        </w:rPr>
        <w:t>.274 - 298.</w:t>
      </w:r>
    </w:p>
    <w:p>
      <w:pPr>
        <w:pStyle w:val="Normal"/>
        <w:numPr>
          <w:ilvl w:val="0"/>
          <w:numId w:val="23"/>
        </w:numPr>
        <w:tabs>
          <w:tab w:val="clear" w:pos="708"/>
          <w:tab w:val="left" w:pos="1080" w:leader="none"/>
        </w:tabs>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BodyTextIndent2"/>
        <w:numPr>
          <w:ilvl w:val="0"/>
          <w:numId w:val="23"/>
        </w:numPr>
        <w:ind w:left="0" w:hanging="357"/>
        <w:rPr>
          <w:sz w:val="28"/>
          <w:szCs w:val="28"/>
        </w:rPr>
      </w:pPr>
      <w:r>
        <w:rPr>
          <w:sz w:val="28"/>
          <w:szCs w:val="28"/>
        </w:rPr>
        <w:t>Марітчак Т. Причини помилок у кваліфікації злочи</w:t>
        <w:softHyphen/>
        <w:t xml:space="preserve">нів: результати соціологічного дослідження / Т. Марітчак // Право України. – 2001. – №7. – </w:t>
      </w:r>
      <w:r>
        <w:rPr>
          <w:sz w:val="28"/>
          <w:szCs w:val="28"/>
          <w:lang w:val="en-US"/>
        </w:rPr>
        <w:t>C</w:t>
      </w:r>
      <w:r>
        <w:rPr>
          <w:sz w:val="28"/>
          <w:szCs w:val="28"/>
        </w:rPr>
        <w:t>.46-48.</w:t>
      </w:r>
    </w:p>
    <w:p>
      <w:pPr>
        <w:pStyle w:val="Normal"/>
        <w:numPr>
          <w:ilvl w:val="0"/>
          <w:numId w:val="2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23"/>
        </w:numPr>
        <w:spacing w:lineRule="auto" w:line="24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rPr>
        <w:t>Науково-практичний коментар до Кримінального кодексу України : У 2 т. – Т. 1 / За заг. ред. П. П. Андрушка, В. Г. Гончаренка, Є. В. Фесенка. – [3-те вид., перероб. та доповн.]. – К. : Алерта ; КНТ ; Центр учбової літератури, 2009. – 964 с.</w:t>
      </w:r>
    </w:p>
    <w:p>
      <w:pPr>
        <w:pStyle w:val="Normal"/>
        <w:numPr>
          <w:ilvl w:val="0"/>
          <w:numId w:val="2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до Кримінального кодексу України : У 2 т. – Т. 2 / За заг. ред. П. П. Андрушка, В. Г. Гончаренка, Є. В. Фесенка. – [3-те вид., перероб. та доповн.]. – К. : Алерта ; КНТ ; Центр учбової літератури, 2009. – 624 с.</w:t>
      </w:r>
    </w:p>
    <w:p>
      <w:pPr>
        <w:pStyle w:val="Normal"/>
        <w:numPr>
          <w:ilvl w:val="0"/>
          <w:numId w:val="2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Науково-практичний коментар Кримінального кодексу України / Бойко А.М., Брич Л.П., Грищук В.К., Дудоров О.О. та ін. ; За ред. Мельника М.І., Хавронюка М.І. – [6-те вид., перероб. та доповн.] – К. : Юридична думка, 2009. – 1296 с. </w:t>
      </w:r>
    </w:p>
    <w:p>
      <w:pPr>
        <w:pStyle w:val="Normal"/>
        <w:numPr>
          <w:ilvl w:val="0"/>
          <w:numId w:val="2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ове кримінальне законодавство та постанови Пленуму Верховного Суду України (2001–2007 р.р.) / [авт. наук. ст. та упоряд. В. В. Кузнецов]. – К. : Паливода А.В., 2007. – 220 с.</w:t>
      </w:r>
    </w:p>
    <w:p>
      <w:pPr>
        <w:pStyle w:val="Normal"/>
        <w:numPr>
          <w:ilvl w:val="0"/>
          <w:numId w:val="2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удово-практичний коментар до Кримінального кодексу України / Упорядник і автор передмови М.І. Хавронюк. – К. : Юрисконсульт, 2006. – 550 с.</w:t>
      </w:r>
    </w:p>
    <w:p>
      <w:pPr>
        <w:pStyle w:val="Normal"/>
        <w:numPr>
          <w:ilvl w:val="0"/>
          <w:numId w:val="23"/>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учасне кримінальне право України: нормативно-правові документи та судово-слідча практика : Хрестоматія / Упоряд. А. В. Савченко та ін. ; За заг. ред. В. В. Кузнецова. – К. : ПАЛИВОДА А. В., 2005. – 496 с.</w:t>
      </w:r>
    </w:p>
    <w:p>
      <w:pPr>
        <w:pStyle w:val="BodyText2"/>
        <w:numPr>
          <w:ilvl w:val="0"/>
          <w:numId w:val="23"/>
        </w:numPr>
        <w:spacing w:lineRule="auto" w:line="240" w:before="0" w:after="0"/>
        <w:ind w:left="0" w:hanging="357"/>
        <w:jc w:val="both"/>
        <w:rPr>
          <w:sz w:val="28"/>
          <w:szCs w:val="28"/>
        </w:rPr>
      </w:pPr>
      <w:r>
        <w:rPr>
          <w:sz w:val="28"/>
          <w:szCs w:val="28"/>
        </w:rPr>
        <w:t>Хавронюк М. Деякі проблеми встановлення вини // Підприємництво, господарство і право. – 2003. - №2. – С. 79-86.</w:t>
      </w:r>
    </w:p>
    <w:p>
      <w:pPr>
        <w:pStyle w:val="BodyText2"/>
        <w:numPr>
          <w:ilvl w:val="0"/>
          <w:numId w:val="23"/>
        </w:numPr>
        <w:spacing w:lineRule="auto" w:line="240" w:before="0" w:after="0"/>
        <w:ind w:left="0" w:hanging="357"/>
        <w:jc w:val="both"/>
        <w:rPr>
          <w:sz w:val="28"/>
          <w:szCs w:val="28"/>
          <w:lang w:val="ru-RU"/>
        </w:rPr>
      </w:pPr>
      <w:r>
        <w:rPr>
          <w:sz w:val="28"/>
          <w:szCs w:val="28"/>
        </w:rPr>
        <w:t>Якушин В.А. Ошибка в уголовном праве и ее влияние на пределы субъективного вменения (теоретические аспекты) / Якушин В.А., Назаров В.В. –</w:t>
      </w:r>
      <w:r>
        <w:rPr>
          <w:sz w:val="28"/>
          <w:szCs w:val="28"/>
          <w:lang w:val="ru-RU"/>
        </w:rPr>
        <w:t xml:space="preserve"> </w:t>
      </w:r>
      <w:r>
        <w:rPr>
          <w:sz w:val="28"/>
          <w:szCs w:val="28"/>
        </w:rPr>
        <w:t>Ульяновск</w:t>
      </w:r>
      <w:r>
        <w:rPr>
          <w:sz w:val="28"/>
          <w:szCs w:val="28"/>
          <w:lang w:val="ru-RU"/>
        </w:rPr>
        <w:t xml:space="preserve"> </w:t>
      </w:r>
      <w:r>
        <w:rPr>
          <w:sz w:val="28"/>
          <w:szCs w:val="28"/>
        </w:rPr>
        <w:t>: УлГУ, 1997.</w:t>
      </w:r>
      <w:r>
        <w:rPr>
          <w:sz w:val="28"/>
          <w:szCs w:val="28"/>
          <w:lang w:val="ru-RU"/>
        </w:rPr>
        <w:t xml:space="preserve"> – </w:t>
      </w:r>
      <w:r>
        <w:rPr>
          <w:sz w:val="28"/>
          <w:szCs w:val="28"/>
        </w:rPr>
        <w:t>62 с.</w:t>
      </w:r>
    </w:p>
    <w:p>
      <w:pPr>
        <w:pStyle w:val="Title"/>
        <w:ind w:firstLine="601"/>
        <w:jc w:val="both"/>
        <w:rPr>
          <w:sz w:val="28"/>
          <w:szCs w:val="28"/>
          <w:lang w:val="ru-RU"/>
        </w:rPr>
      </w:pPr>
      <w:r>
        <w:rPr>
          <w:sz w:val="28"/>
          <w:szCs w:val="28"/>
          <w:lang w:val="ru-RU"/>
        </w:rPr>
      </w:r>
    </w:p>
    <w:p>
      <w:pPr>
        <w:pStyle w:val="Title"/>
        <w:rPr>
          <w:sz w:val="28"/>
          <w:szCs w:val="28"/>
        </w:rPr>
      </w:pPr>
      <w:r>
        <w:rPr>
          <w:sz w:val="28"/>
          <w:szCs w:val="28"/>
        </w:rPr>
      </w:r>
    </w:p>
    <w:p>
      <w:pPr>
        <w:pStyle w:val="Title"/>
        <w:rPr>
          <w:sz w:val="28"/>
          <w:szCs w:val="28"/>
        </w:rPr>
      </w:pPr>
      <w:r>
        <w:rPr>
          <w:sz w:val="28"/>
          <w:szCs w:val="28"/>
        </w:rPr>
      </w:r>
    </w:p>
    <w:p>
      <w:pPr>
        <w:pStyle w:val="Title"/>
        <w:rPr>
          <w:sz w:val="28"/>
          <w:szCs w:val="28"/>
        </w:rPr>
      </w:pPr>
      <w:r>
        <w:rPr>
          <w:sz w:val="28"/>
          <w:szCs w:val="28"/>
        </w:rPr>
      </w:r>
    </w:p>
    <w:p>
      <w:pPr>
        <w:pStyle w:val="Title"/>
        <w:rPr>
          <w:sz w:val="28"/>
          <w:szCs w:val="28"/>
        </w:rPr>
      </w:pPr>
      <w:r>
        <w:rPr>
          <w:sz w:val="28"/>
          <w:szCs w:val="28"/>
        </w:rPr>
      </w:r>
    </w:p>
    <w:p>
      <w:pPr>
        <w:pStyle w:val="Title"/>
        <w:rPr>
          <w:sz w:val="28"/>
          <w:szCs w:val="28"/>
        </w:rPr>
      </w:pPr>
      <w:r>
        <w:rPr>
          <w:sz w:val="28"/>
          <w:szCs w:val="28"/>
        </w:rPr>
        <w:t>КОНСПЕКТ ЛЕ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Курс на створення в Україні правової держави обумовлює підвищення вимог до правозастосовної діяльності. В зв’язку з цим важливого значення набуває виявлення помилок при кваліфікації діянь при помилках у кримінальному праві, які допускаються. Особливої актуальності ця проблема набуває для кримінального права, оскільки будь-яка неточність у застосуванні кримінального закону зачіпає інтереси особи, суспільства і держави у сфері протидії злочинності.</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Злободенність проблеми значно підвищується у зв’язку з введенням в дію Кримінального кодексу України 2001 р. Адже масштабні зміни в законодавстві означають, що перед практикою виникає багато питань, які ще не отримали висвітлення в літературі, щодо яких не сформована позиція органів досудового слідства, прокуратури і суду. Це є об’єктивною передумовою помилок при кваліфікації діянь при помилках у кримінальному праві. Тому дослідження питання про виявлення, усунення та попередження помилок при кваліфікації діянь при помилках у кримінальному праві має важливе значення для практики.</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Проблема помилок при кваліфікації діянь при помилках у кримінальному праві не є новою для юридичної науки. Окремі її аспекти розглядались такими науковцями як М.І.Бажанов, Ф.Г.Бурчак, Н.Н.Вопленко, А.А.Герцензон, А.С.Горєлік, І.Я.Клівер, Б.А.Курінов, В.І.Малихін, В.О.Навроцький, А.В.Наумов, М.І.Панов, В.Я.Тацій, В.А.Якушин та ін. Проте наявні теоретичні розробки помилок при кваліфікації діянь при помилках у кримінальному праві далеко не вичерпали даної проблеми. В літературі висловлюються різні позиції стосовно видів помилок у кримінальному праві, неоднозначно визначається саме поняття такої помилки, наводяться спірні судження про кваліфікацію окремих видів помилок. Це викликає необхідність подальшого теоретичного дослідження природи та змісту помилок при кваліфікації діянь при помилках у кримінальному праві, розробки питання про їх види та аналізу засобів подолання і попередження таких помилок.</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Спеціальні положення про помилку у дореволюційному законодавстві вперше з'явилися в Уложенні 1845 р., у ст. 1456 якого говорилося: "Хто мав намір нанести будь-кому смерть, замість цієї особи, помилково або в іншому разі позбавить життя іншого, той піддається тому ж покаранню, якого він повинен був би піддатися, якби позбавив життя того, на життя якого він мав умисел". Хоча це положення й було поміщено в розділі про вбивства, однак ці підстави, відповідно до закону, повинні були враховуватися й при розгляді інших злочинів.</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Норми про помилку, передбачені й у кримінальному законодавстві деяких закордонних країн. Наприклад, ст. 15.20 КК штату Нью-Йорк, ст. 16, 17 КК ФРН, ст. 14 КК Іспанії, ст. 122-3 КК Франції, ст. 14 КК Болгарії й ін. Так, найбільше коротко норма про помилку викладена в КК Франції: "Не підлягає кримінальній відповідальності особа, що може довести, що вона в результаті омани в праві, уникнути якого вона була не в змозі, вважала, що може зробити цю дію законно". КК деяких країн містять дві статті, що визначають помилку у фактичних обставинах справи й помилку в кримінально-правовій забороні тощо. Наприклад, ст. 16 і 17 КК ФРН.</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У юридичній літературі є різні визначення помилки у кримінальному праві. Одні вчені розуміють під помилкою оману особи щодо фактичних і юридичних ознак вчиненого</w:t>
      </w:r>
      <w:r>
        <w:rPr>
          <w:rStyle w:val="FootnoteAnchor"/>
          <w:rFonts w:cs="Times New Roman" w:ascii="Times New Roman" w:hAnsi="Times New Roman"/>
          <w:sz w:val="28"/>
          <w:szCs w:val="28"/>
          <w:vertAlign w:val="superscript"/>
        </w:rPr>
        <w:footnoteReference w:id="153"/>
      </w:r>
      <w:r>
        <w:rPr>
          <w:rFonts w:cs="Times New Roman" w:ascii="Times New Roman" w:hAnsi="Times New Roman"/>
          <w:sz w:val="28"/>
          <w:szCs w:val="28"/>
        </w:rPr>
        <w:t>, інші трактують її як невірне, неправильне уявлення особи про фактичні та юридичні ознаки або властивості вчиненого діяння і його наслідків</w:t>
      </w:r>
      <w:r>
        <w:rPr>
          <w:rStyle w:val="FootnoteAnchor"/>
          <w:rFonts w:cs="Times New Roman" w:ascii="Times New Roman" w:hAnsi="Times New Roman"/>
          <w:sz w:val="28"/>
          <w:szCs w:val="28"/>
          <w:vertAlign w:val="superscript"/>
        </w:rPr>
        <w:footnoteReference w:id="154"/>
      </w:r>
      <w:r>
        <w:rPr>
          <w:rFonts w:cs="Times New Roman" w:ascii="Times New Roman" w:hAnsi="Times New Roman"/>
          <w:sz w:val="28"/>
          <w:szCs w:val="28"/>
        </w:rPr>
        <w:t>, треті визначають її як невірну оцінку особою своєї поведінки</w:t>
      </w:r>
      <w:r>
        <w:rPr>
          <w:rStyle w:val="FootnoteAnchor"/>
          <w:rFonts w:cs="Times New Roman" w:ascii="Times New Roman" w:hAnsi="Times New Roman"/>
          <w:sz w:val="28"/>
          <w:szCs w:val="28"/>
          <w:vertAlign w:val="superscript"/>
        </w:rPr>
        <w:footnoteReference w:id="155"/>
      </w:r>
      <w:r>
        <w:rPr>
          <w:rFonts w:cs="Times New Roman" w:ascii="Times New Roman" w:hAnsi="Times New Roman"/>
          <w:sz w:val="28"/>
          <w:szCs w:val="28"/>
        </w:rPr>
        <w:t>, на думку четвертих помилка це «омана особи щодо об'єктивних і суб'єктивних ознак суспільно небезпечного діяння, які характеризують це діяння як злочин»</w:t>
      </w:r>
      <w:r>
        <w:rPr>
          <w:rStyle w:val="FootnoteAnchor"/>
          <w:rFonts w:cs="Times New Roman" w:ascii="Times New Roman" w:hAnsi="Times New Roman"/>
          <w:sz w:val="28"/>
          <w:szCs w:val="28"/>
          <w:vertAlign w:val="superscript"/>
        </w:rPr>
        <w:footnoteReference w:id="156"/>
      </w:r>
      <w:r>
        <w:rPr>
          <w:rFonts w:cs="Times New Roman" w:ascii="Times New Roman" w:hAnsi="Times New Roman"/>
          <w:sz w:val="28"/>
          <w:szCs w:val="28"/>
        </w:rPr>
        <w:t>.</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Компромісне поняття помилки щодо наведених дефініцій дає О.І. Рарог. Під помилкою особи він розуміє "...оману лише щодо фактичних обставин, що визначають характер і ступінь суспільної небезпеки вчиненого діяння, або щодо юридичної характеристики діяння."</w:t>
      </w:r>
      <w:r>
        <w:rPr>
          <w:rStyle w:val="FootnoteAnchor"/>
          <w:rFonts w:cs="Times New Roman" w:ascii="Times New Roman" w:hAnsi="Times New Roman"/>
          <w:sz w:val="28"/>
          <w:szCs w:val="28"/>
          <w:vertAlign w:val="superscript"/>
        </w:rPr>
        <w:footnoteReference w:id="157"/>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Аналіз юридичної літератури засвідчив, що при визначенні помилки юристи використовують різні понятійні категорії. Але й це ще не все. Учений, що дав дефініцію помилки взагалі (у цілому), найчастіше при визначенні того або іншого виду помилки відходить від свого ж загального поняття помилки. Так, наприклад, О.І. Рарог юридичну помилку визначає як неправильну оцінку юридичної сутності або юридичних наслідків вчиненого діяння. У той же час фактична помилка це невірне уявлення особи про фактичні обставини. Тобто, спочатку помилка в цілому розкривалася як омана</w:t>
      </w:r>
      <w:r>
        <w:rPr>
          <w:rStyle w:val="FootnoteAnchor"/>
          <w:rFonts w:cs="Times New Roman" w:ascii="Times New Roman" w:hAnsi="Times New Roman"/>
          <w:sz w:val="28"/>
          <w:szCs w:val="28"/>
          <w:vertAlign w:val="superscript"/>
        </w:rPr>
        <w:footnoteReference w:id="158"/>
      </w:r>
      <w:r>
        <w:rPr>
          <w:rFonts w:cs="Times New Roman" w:ascii="Times New Roman" w:hAnsi="Times New Roman"/>
          <w:sz w:val="28"/>
          <w:szCs w:val="28"/>
        </w:rPr>
        <w:t>.</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Подібне ототожнення понять при визначенні помилки допускають і автори навчального посібника із Загальної частини кримінального права Росії. Так, визначивши помилку в цілому як невірне уявлення особи про... , вони юридичну помилку розкривають як невірну оцінку винним...</w:t>
      </w:r>
      <w:r>
        <w:rPr>
          <w:rStyle w:val="FootnoteAnchor"/>
          <w:rFonts w:cs="Times New Roman" w:ascii="Times New Roman" w:hAnsi="Times New Roman"/>
          <w:sz w:val="28"/>
          <w:szCs w:val="28"/>
          <w:vertAlign w:val="superscript"/>
        </w:rPr>
        <w:footnoteReference w:id="159"/>
      </w:r>
      <w:r>
        <w:rPr>
          <w:rFonts w:cs="Times New Roman" w:ascii="Times New Roman" w:hAnsi="Times New Roman"/>
          <w:sz w:val="28"/>
          <w:szCs w:val="28"/>
        </w:rPr>
        <w:t>.</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Більше послідовний у своїх визначеннях як помилки в цілому, так і її видів А.В.Наумов: у всіх випадках помилка розкривається через словосполучення – неправильне уявлення.</w:t>
      </w:r>
      <w:r>
        <w:rPr>
          <w:rStyle w:val="FootnoteAnchor"/>
          <w:rFonts w:cs="Times New Roman" w:ascii="Times New Roman" w:hAnsi="Times New Roman"/>
          <w:sz w:val="28"/>
          <w:szCs w:val="28"/>
          <w:vertAlign w:val="superscript"/>
        </w:rPr>
        <w:footnoteReference w:id="160"/>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Тим часом, законодавче закріплення поняття «помилки» сприяло б зміцненню законності, полегшило б правозастосовним органам застосування кримінального закону й зменшило б досить випадки об'єктивного інкримінування, що зустрічаються доволі часто у судовій практиці.</w:t>
      </w:r>
    </w:p>
    <w:p>
      <w:pPr>
        <w:pStyle w:val="Normal"/>
        <w:spacing w:lineRule="auto" w:line="240" w:before="0" w:after="0"/>
        <w:ind w:firstLine="644"/>
        <w:jc w:val="both"/>
        <w:rPr>
          <w:rFonts w:ascii="Times New Roman" w:hAnsi="Times New Roman" w:cs="Times New Roman"/>
          <w:sz w:val="28"/>
          <w:szCs w:val="28"/>
          <w:lang w:val="uk-UA"/>
        </w:rPr>
      </w:pPr>
      <w:r>
        <w:rPr>
          <w:rFonts w:cs="Times New Roman" w:ascii="Times New Roman" w:hAnsi="Times New Roman"/>
          <w:sz w:val="28"/>
          <w:szCs w:val="28"/>
        </w:rPr>
        <w:t>При здійсненні соціально значимих дій особистість співвідносить конкретні обставини справи з наявними в нього знаннями про подібні обставини, своїми навичками й досвідом. У процесі цього співвіднесення відбувається як би вторинне відбиття дійсності, вторинне її пізнання. Помилка, омана особи в подібних ситуаціях свідчить про неправильне, перекручене відбиття об'єктивної дійсності в психіці особи. Із цього випливає, що помилка при вчиненні злочину є помилка не науково-практичного характеру в процесі первинного пізнання дійсності, а помилка психологічного характеру в процесі вторинного пізнання, відбиття цієї дійсності.</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Ми виходимо з того, що омана можливо як у рамках первинного, так і вторинного процесів пізнання. У гносеологічному ж плані вона може бути обумовлене як почуттєвими, так і раціональними елементами пізнання. Очевидно, перекручування відображуваного у свідомості людини відбувається на якихось окремих рівнях пізнання, але в сполученні почуттєвого й раціонального. Особливості процесу пізнання, які породжують і визначають помилки на тому або іншому рівні пізнання дійсності прийнято називати гносеологічними коріннями помилки. Не зупиняючись детально на соціально-психологічному генезисі помилки (він досить докладно розглянутий у юридичній літературі</w:t>
      </w:r>
      <w:r>
        <w:rPr>
          <w:rStyle w:val="FootnoteAnchor"/>
          <w:rFonts w:cs="Times New Roman" w:ascii="Times New Roman" w:hAnsi="Times New Roman"/>
          <w:sz w:val="28"/>
          <w:szCs w:val="28"/>
          <w:vertAlign w:val="superscript"/>
        </w:rPr>
        <w:footnoteReference w:id="161"/>
      </w:r>
      <w:r>
        <w:rPr>
          <w:rFonts w:cs="Times New Roman" w:ascii="Times New Roman" w:hAnsi="Times New Roman"/>
          <w:sz w:val="28"/>
          <w:szCs w:val="28"/>
        </w:rPr>
        <w:t>, відзначимо, що визначати її можна тільки з врахуванням як почуттєвого, так і раціонального елементів пізнання.</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З наведеного слідує висновок про те, що деякі з наведених нами дефініцій помилок не завжди відповідають цій вимозі. Якщо, наприклад, згадати визначення помилки, запропоноване А.В.Наумовим, то визначати помилку як неправильне уявлення особи щодо фактичних і юридичних обставин діяння і його наслідків не можна, оскільки тут акцент зроблений на те, що помилка можлива лише на почуттєвому рівні процесу пізнання. Дане визначення не враховує, що помилка можлива й на раціональному рівні. Ми думаємо, що неприпустимо при визначенні помилки інша крайність - коли вона розглядається як невірна оцінка обставин справи або всієї поведінки в цілому. Це визначення не охоплює ті помилки, які можливі на почуттєвому рівні. Під поняття помилки повинні підпадати помилки як почуттєвого, так і раціонального рівня.</w:t>
      </w:r>
    </w:p>
    <w:p>
      <w:pPr>
        <w:pStyle w:val="Normal"/>
        <w:spacing w:lineRule="auto" w:line="240" w:before="0" w:after="0"/>
        <w:ind w:firstLine="644"/>
        <w:jc w:val="both"/>
        <w:rPr>
          <w:rFonts w:ascii="Times New Roman" w:hAnsi="Times New Roman" w:cs="Times New Roman"/>
          <w:sz w:val="28"/>
          <w:szCs w:val="28"/>
          <w:lang w:val="uk-UA"/>
        </w:rPr>
      </w:pPr>
      <w:r>
        <w:rPr>
          <w:rFonts w:cs="Times New Roman" w:ascii="Times New Roman" w:hAnsi="Times New Roman"/>
          <w:sz w:val="28"/>
          <w:szCs w:val="28"/>
        </w:rPr>
        <w:t>Аналіз юридичної літератури показує, що існує безліч класифікацій помилок. При цьому в основу класифікацій лягають різні ознаки.</w:t>
      </w:r>
      <w:r>
        <w:rPr>
          <w:rStyle w:val="FootnoteAnchor"/>
          <w:rFonts w:cs="Times New Roman" w:ascii="Times New Roman" w:hAnsi="Times New Roman"/>
          <w:sz w:val="28"/>
          <w:szCs w:val="28"/>
          <w:vertAlign w:val="superscript"/>
        </w:rPr>
        <w:footnoteReference w:id="162"/>
      </w:r>
      <w:r>
        <w:rPr>
          <w:rFonts w:cs="Times New Roman" w:ascii="Times New Roman" w:hAnsi="Times New Roman"/>
          <w:sz w:val="28"/>
          <w:szCs w:val="28"/>
        </w:rPr>
        <w:t xml:space="preserve"> Можна, наприклад, класифікувати помилки по джерелу їхнього виникнення. За цим критерієм виділяються помилки, обумовлені: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а) зовнішніми, об'єктивними й;</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б) внутрішніми, суб'єктивними факторами.</w:t>
      </w:r>
      <w:r>
        <w:rPr>
          <w:rStyle w:val="FootnoteAnchor"/>
          <w:rFonts w:cs="Times New Roman" w:ascii="Times New Roman" w:hAnsi="Times New Roman"/>
          <w:sz w:val="28"/>
          <w:szCs w:val="28"/>
          <w:vertAlign w:val="superscript"/>
        </w:rPr>
        <w:footnoteReference w:id="163"/>
      </w:r>
      <w:r>
        <w:rPr>
          <w:rFonts w:cs="Times New Roman" w:ascii="Times New Roman" w:hAnsi="Times New Roman"/>
          <w:sz w:val="28"/>
          <w:szCs w:val="28"/>
        </w:rPr>
        <w:t xml:space="preserve">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В.Ф. Кириченко виділив помилку внаслідок неправильного сприйняття й неправильного висновку.</w:t>
      </w:r>
      <w:r>
        <w:rPr>
          <w:rStyle w:val="FootnoteAnchor"/>
          <w:rFonts w:cs="Times New Roman" w:ascii="Times New Roman" w:hAnsi="Times New Roman"/>
          <w:sz w:val="28"/>
          <w:szCs w:val="28"/>
          <w:vertAlign w:val="superscript"/>
        </w:rPr>
        <w:footnoteReference w:id="164"/>
      </w:r>
      <w:r>
        <w:rPr>
          <w:rFonts w:cs="Times New Roman" w:ascii="Times New Roman" w:hAnsi="Times New Roman"/>
          <w:sz w:val="28"/>
          <w:szCs w:val="28"/>
        </w:rPr>
        <w:t xml:space="preserve"> М.С. Таганцев вважав, що за цим критерієм варто розрізняти помилку в поведінці й помилку через неправильне уявлення</w:t>
      </w:r>
      <w:r>
        <w:rPr>
          <w:rStyle w:val="FootnoteAnchor"/>
          <w:rFonts w:cs="Times New Roman" w:ascii="Times New Roman" w:hAnsi="Times New Roman"/>
          <w:sz w:val="28"/>
          <w:szCs w:val="28"/>
          <w:vertAlign w:val="superscript"/>
        </w:rPr>
        <w:footnoteReference w:id="165"/>
      </w:r>
      <w:r>
        <w:rPr>
          <w:rFonts w:cs="Times New Roman" w:ascii="Times New Roman" w:hAnsi="Times New Roman"/>
          <w:sz w:val="28"/>
          <w:szCs w:val="28"/>
        </w:rPr>
        <w:t>. З урахуванням рівня відбиття дійсності в процесі здійснення социально-значимих дій можна виділити помилку на рівні почуттєвого й раціонального відбиття реальності.</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Ми бачимо, що проблемою класифікації помилок учені активно займалися й до 1917 року. У дореволюційному кримінальному праві Росії виділялися багато видів помилок. Так, у роботах М.С. Таганцева виділяються помилки пробачливі й невибачні,</w:t>
      </w:r>
      <w:r>
        <w:rPr>
          <w:rStyle w:val="FootnoteAnchor"/>
          <w:rFonts w:cs="Times New Roman" w:ascii="Times New Roman" w:hAnsi="Times New Roman"/>
          <w:sz w:val="28"/>
          <w:szCs w:val="28"/>
          <w:vertAlign w:val="superscript"/>
        </w:rPr>
        <w:footnoteReference w:id="166"/>
      </w:r>
      <w:r>
        <w:rPr>
          <w:rFonts w:cs="Times New Roman" w:ascii="Times New Roman" w:hAnsi="Times New Roman"/>
          <w:sz w:val="28"/>
          <w:szCs w:val="28"/>
        </w:rPr>
        <w:t xml:space="preserve"> випадкові, фактичні і юридичні.</w:t>
      </w:r>
      <w:r>
        <w:rPr>
          <w:rStyle w:val="FootnoteAnchor"/>
          <w:rFonts w:cs="Times New Roman" w:ascii="Times New Roman" w:hAnsi="Times New Roman"/>
          <w:sz w:val="28"/>
          <w:szCs w:val="28"/>
          <w:vertAlign w:val="superscript"/>
        </w:rPr>
        <w:footnoteReference w:id="167"/>
      </w:r>
      <w:r>
        <w:rPr>
          <w:rFonts w:cs="Times New Roman" w:ascii="Times New Roman" w:hAnsi="Times New Roman"/>
          <w:sz w:val="28"/>
          <w:szCs w:val="28"/>
        </w:rPr>
        <w:t xml:space="preserve"> За змістом М.С.Таганцев виділяв помилку, що відноситься до діяння і його наслідків, і помилку в мотивах, як основі діяльності</w:t>
      </w:r>
      <w:r>
        <w:rPr>
          <w:rStyle w:val="FootnoteAnchor"/>
          <w:rFonts w:cs="Times New Roman" w:ascii="Times New Roman" w:hAnsi="Times New Roman"/>
          <w:sz w:val="28"/>
          <w:szCs w:val="28"/>
          <w:vertAlign w:val="superscript"/>
        </w:rPr>
        <w:footnoteReference w:id="168"/>
      </w:r>
      <w:r>
        <w:rPr>
          <w:rFonts w:cs="Times New Roman" w:ascii="Times New Roman" w:hAnsi="Times New Roman"/>
          <w:sz w:val="28"/>
          <w:szCs w:val="28"/>
        </w:rPr>
        <w:t>. П.П. Пусторослевим, крім фактичної і юридичної помилки, виділялася помилка в особі або предметі.</w:t>
      </w:r>
      <w:r>
        <w:rPr>
          <w:rStyle w:val="FootnoteAnchor"/>
          <w:rFonts w:cs="Times New Roman" w:ascii="Times New Roman" w:hAnsi="Times New Roman"/>
          <w:sz w:val="28"/>
          <w:szCs w:val="28"/>
          <w:vertAlign w:val="superscript"/>
        </w:rPr>
        <w:footnoteReference w:id="169"/>
      </w:r>
      <w:r>
        <w:rPr>
          <w:rFonts w:cs="Times New Roman" w:ascii="Times New Roman" w:hAnsi="Times New Roman"/>
          <w:sz w:val="28"/>
          <w:szCs w:val="28"/>
        </w:rPr>
        <w:t xml:space="preserve"> Н. Д.Сергеєвський виділяв помилку в плані й помилку у виконанні.</w:t>
      </w:r>
      <w:r>
        <w:rPr>
          <w:rStyle w:val="FootnoteAnchor"/>
          <w:rFonts w:cs="Times New Roman" w:ascii="Times New Roman" w:hAnsi="Times New Roman"/>
          <w:sz w:val="28"/>
          <w:szCs w:val="28"/>
          <w:vertAlign w:val="superscript"/>
        </w:rPr>
        <w:footnoteReference w:id="170"/>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Досить велика увага приділена класифікації помилок і в післяжовтневий період. Так, В.Ф. Кириченко виділяв помилки відносно: а) суспільної небезпеки діяння; б) обставин, що є елементами складу злочину; в) юридичних факторів або юридичну помилку (помилку в праві).</w:t>
      </w:r>
      <w:r>
        <w:rPr>
          <w:rStyle w:val="FootnoteAnchor"/>
          <w:rFonts w:cs="Times New Roman" w:ascii="Times New Roman" w:hAnsi="Times New Roman"/>
          <w:sz w:val="28"/>
          <w:szCs w:val="28"/>
          <w:vertAlign w:val="superscript"/>
        </w:rPr>
        <w:footnoteReference w:id="171"/>
      </w:r>
      <w:r>
        <w:rPr>
          <w:rFonts w:cs="Times New Roman" w:ascii="Times New Roman" w:hAnsi="Times New Roman"/>
          <w:sz w:val="28"/>
          <w:szCs w:val="28"/>
        </w:rPr>
        <w:t xml:space="preserve"> П.С. Дагель класифікував помилки за наступними критеріями: а) за предметом - помилка юридична й фактична; б) за причинами виникнення - помилка пробачлива й невибачна; в) за значимістю – помилка істотна й несуттєва; г) помилка винна й невинна.</w:t>
      </w:r>
      <w:r>
        <w:rPr>
          <w:rStyle w:val="FootnoteAnchor"/>
          <w:rFonts w:cs="Times New Roman" w:ascii="Times New Roman" w:hAnsi="Times New Roman"/>
          <w:sz w:val="28"/>
          <w:szCs w:val="28"/>
          <w:vertAlign w:val="superscript"/>
        </w:rPr>
        <w:footnoteReference w:id="172"/>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У відмінності від В.Ф. Кириченко багато вчених уважають, що потрібно виділяти не три, а два види помилок. При цьому одні вважають, що такими є фактична і юридична помилка</w:t>
      </w:r>
      <w:r>
        <w:rPr>
          <w:rStyle w:val="FootnoteAnchor"/>
          <w:rFonts w:cs="Times New Roman" w:ascii="Times New Roman" w:hAnsi="Times New Roman"/>
          <w:sz w:val="28"/>
          <w:szCs w:val="28"/>
          <w:vertAlign w:val="superscript"/>
        </w:rPr>
        <w:footnoteReference w:id="173"/>
      </w:r>
      <w:r>
        <w:rPr>
          <w:rFonts w:cs="Times New Roman" w:ascii="Times New Roman" w:hAnsi="Times New Roman"/>
          <w:sz w:val="28"/>
          <w:szCs w:val="28"/>
        </w:rPr>
        <w:t>, інші думають, що ними виступають помилки в об'єкті й в обставинах, що відносяться до об'єктивної сторони</w:t>
      </w:r>
      <w:r>
        <w:rPr>
          <w:rStyle w:val="FootnoteAnchor"/>
          <w:rFonts w:cs="Times New Roman" w:ascii="Times New Roman" w:hAnsi="Times New Roman"/>
          <w:sz w:val="28"/>
          <w:szCs w:val="28"/>
          <w:vertAlign w:val="superscript"/>
        </w:rPr>
        <w:footnoteReference w:id="174"/>
      </w:r>
      <w:r>
        <w:rPr>
          <w:rFonts w:cs="Times New Roman" w:ascii="Times New Roman" w:hAnsi="Times New Roman"/>
          <w:sz w:val="28"/>
          <w:szCs w:val="28"/>
        </w:rPr>
        <w:t>, на думку третіх це помилка щодо об'єктивних або суб'єктивних ознак суспільно небезпечного діяння, які характеризують його як злочин.</w:t>
      </w:r>
      <w:r>
        <w:rPr>
          <w:rStyle w:val="FootnoteAnchor"/>
          <w:rFonts w:cs="Times New Roman" w:ascii="Times New Roman" w:hAnsi="Times New Roman"/>
          <w:sz w:val="28"/>
          <w:szCs w:val="28"/>
          <w:vertAlign w:val="superscript"/>
        </w:rPr>
        <w:footnoteReference w:id="175"/>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Запропоновані класифікації помилок відбивають тією чи іншою мірою розглянуте явище, відкривають будь-які сторони його й вже в силу цього мають практичне значення, а звідси заслуговують і уваги науки кримінального права. Зрозуміло, що практична значимість наведених класифікацій неоднозначна. Одні з них розкривають істотні зв'язки явища (помилки) і, тим самим, розкривають його природу, соціальне й кримінально-правове значення, місце в загальному взаємозв'язку тощо. Інші класифікації допомагають розкрити лише окремі сторони, зрізи цих явищ і як такі носять допоміжний, додатковий характер.</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Практична значимість тієї або іншої класифікації залежить від вагомості, важливості, значимості тої ознаки, що покладена в основу цієї класифікації. Крім того, будь-яка класифікація буде мати більшу значимість, більш повно й правильно розкривати зміст явища, його сутнісні моменти, якщо вибрано таку її підставу, що містить у собі всі предмети з подібними ознаками, підставами.</w:t>
      </w:r>
    </w:p>
    <w:p>
      <w:pPr>
        <w:pStyle w:val="Normal"/>
        <w:spacing w:lineRule="auto" w:line="240" w:before="0" w:after="0"/>
        <w:ind w:firstLine="644"/>
        <w:jc w:val="both"/>
        <w:rPr>
          <w:rFonts w:ascii="Times New Roman" w:hAnsi="Times New Roman" w:cs="Times New Roman"/>
          <w:sz w:val="28"/>
          <w:szCs w:val="28"/>
          <w:lang w:val="uk-UA"/>
        </w:rPr>
      </w:pPr>
      <w:r>
        <w:rPr>
          <w:rFonts w:cs="Times New Roman" w:ascii="Times New Roman" w:hAnsi="Times New Roman"/>
          <w:sz w:val="28"/>
          <w:szCs w:val="28"/>
        </w:rPr>
        <w:t>У літературі відзначалося, що досить проблематичним для юридичної практики є розподіл помилки на пробачливу й невибачну. Із цього приводу ще М.С.Таганцев зауважував, що якщо помилка непробачлива, то усувається намір, а якщо помилка пробачлива, то усувається будь-яке зобов'язання.</w:t>
      </w:r>
      <w:r>
        <w:rPr>
          <w:rStyle w:val="FootnoteAnchor"/>
          <w:rFonts w:cs="Times New Roman" w:ascii="Times New Roman" w:hAnsi="Times New Roman"/>
          <w:sz w:val="28"/>
          <w:szCs w:val="28"/>
          <w:vertAlign w:val="superscript"/>
        </w:rPr>
        <w:footnoteReference w:id="176"/>
      </w:r>
      <w:r>
        <w:rPr>
          <w:rFonts w:cs="Times New Roman" w:ascii="Times New Roman" w:hAnsi="Times New Roman"/>
          <w:sz w:val="28"/>
          <w:szCs w:val="28"/>
        </w:rPr>
        <w:t xml:space="preserve"> Пізніше подібне заперечення було висловлено Л.І. Коптяковой.</w:t>
      </w:r>
      <w:r>
        <w:rPr>
          <w:rStyle w:val="FootnoteAnchor"/>
          <w:rFonts w:cs="Times New Roman" w:ascii="Times New Roman" w:hAnsi="Times New Roman"/>
          <w:sz w:val="28"/>
          <w:szCs w:val="28"/>
          <w:vertAlign w:val="superscript"/>
        </w:rPr>
        <w:footnoteReference w:id="177"/>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Відзначимо одну неточність у міркуваннях М.С.Таганцева й Л.І. Коптяковой. Невибачна помилка необов'язково веде до необережної форми вини. Вона може бути й у межах умислу. У кращому ж випадку невибачна помилка може свідчити про наявність не умисної, а необережної форми вини.</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Ми вважаємо, що подібна класифікація помилки можлива лише при розмежуванні злочинного й незлочинного, тому що кожен з видів помилки даної класифікації підкреслює, розкриває різні юридичні полюси соціально-значимой діяльності.</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Однак, навряд чи можливо виділити ці види помилок у межах злочинного діяння. Наприклад, особа через оману вчиняє не умисний, а необережний злочин. Якщо розглядати цю класифікацію через призму суб'єктивного зобов'язання, то виходить, що будь-яка "пробачлива" помилка в рамках суспільно небезпечного діяння виключає вину й кримінальну відповідальність. У дійсності "пробачливі" помилки можуть змінювати, наприклад, лише зміст і форму вини, а звідси й межі суб'єктивного зобов'язання, але не виключають кримінальну відповідальність у цілому.</w:t>
      </w:r>
    </w:p>
    <w:p>
      <w:pPr>
        <w:pStyle w:val="Normal"/>
        <w:spacing w:lineRule="auto" w:line="240" w:before="0" w:after="0"/>
        <w:ind w:firstLine="644"/>
        <w:jc w:val="both"/>
        <w:rPr>
          <w:rFonts w:ascii="Times New Roman" w:hAnsi="Times New Roman" w:cs="Times New Roman"/>
          <w:sz w:val="28"/>
          <w:szCs w:val="28"/>
          <w:lang w:val="uk-UA"/>
        </w:rPr>
      </w:pPr>
      <w:r>
        <w:rPr>
          <w:rFonts w:cs="Times New Roman" w:ascii="Times New Roman" w:hAnsi="Times New Roman"/>
          <w:sz w:val="28"/>
          <w:szCs w:val="28"/>
        </w:rPr>
        <w:t xml:space="preserve">Має практичне значення розподіл помилки на істотну й несуттєву, оскільки вона може визначати кримінально-правову оцінку діяння. Помилка особи відносно обставин, з якими законодавець пов'язує підставу й межі кримінальної відповідальності, може впливати на зміст і форму вини й у силу цього визнаватися істотною. Певне практичне значення мають і інші класифікації помилок. Ми вже відзначали, що вони мають додатковий, допоміжний характер. У той же час було б неправильним їх ігнорувати, недооцінювати, оскільки вони є передумовою для основних класифікацій, допомагають розкрити ті істотні ознаки, на яких вони можуть будуватися, які служать їхньою основою й базою. </w:t>
      </w:r>
    </w:p>
    <w:p>
      <w:pPr>
        <w:pStyle w:val="Normal"/>
        <w:spacing w:lineRule="auto" w:line="240" w:before="0" w:after="0"/>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цінність і практична вагомість класифікації помилок (так само як і інших явищах) при вчиненні соціально-значимих дій визначається значимістю тої ознаки, що покладена в основу цієї класифікації.</w:t>
      </w:r>
      <w:r>
        <w:rPr>
          <w:rStyle w:val="FootnoteAnchor"/>
          <w:rFonts w:cs="Times New Roman" w:ascii="Times New Roman" w:hAnsi="Times New Roman"/>
          <w:sz w:val="28"/>
          <w:szCs w:val="28"/>
          <w:vertAlign w:val="superscript"/>
        </w:rPr>
        <w:footnoteReference w:id="178"/>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У теорії кримінального права, як правило, виділяють два види помилок: юридичну та фактичну.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Фактична помилка у кримінальному праві –</w:t>
      </w:r>
      <w:r>
        <w:rPr>
          <w:rFonts w:cs="Times New Roman" w:ascii="Times New Roman" w:hAnsi="Times New Roman"/>
          <w:sz w:val="28"/>
          <w:szCs w:val="28"/>
        </w:rPr>
        <w:t xml:space="preserve"> це неправильне уявлення особи про об’єктивні ознаки вчиненого злочину, тобто фактичні обставини вчиненого діяння.</w:t>
      </w:r>
    </w:p>
    <w:p>
      <w:pPr>
        <w:pStyle w:val="Normal"/>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b/>
          <w:sz w:val="28"/>
          <w:szCs w:val="28"/>
        </w:rPr>
        <w:t>Юридична помилка</w:t>
      </w:r>
      <w:r>
        <w:rPr>
          <w:rFonts w:cs="Times New Roman" w:ascii="Times New Roman" w:hAnsi="Times New Roman"/>
          <w:sz w:val="28"/>
          <w:szCs w:val="28"/>
        </w:rPr>
        <w:t xml:space="preserve">  </w:t>
      </w:r>
      <w:r>
        <w:rPr>
          <w:rFonts w:cs="Times New Roman" w:ascii="Times New Roman" w:hAnsi="Times New Roman"/>
          <w:b/>
          <w:bCs/>
          <w:sz w:val="28"/>
          <w:szCs w:val="28"/>
        </w:rPr>
        <w:t>у кримінальному праві</w:t>
      </w:r>
      <w:r>
        <w:rPr>
          <w:rFonts w:cs="Times New Roman" w:ascii="Times New Roman" w:hAnsi="Times New Roman"/>
          <w:bCs/>
          <w:sz w:val="28"/>
          <w:szCs w:val="28"/>
        </w:rPr>
        <w:t xml:space="preserve"> </w:t>
      </w:r>
      <w:r>
        <w:rPr>
          <w:rFonts w:cs="Times New Roman" w:ascii="Times New Roman" w:hAnsi="Times New Roman"/>
          <w:sz w:val="28"/>
          <w:szCs w:val="28"/>
        </w:rPr>
        <w:t xml:space="preserve">- це неправильне уявлення особи про правову сутність або правові наслідки вчиненого їм діяння. Тобто, </w:t>
      </w:r>
      <w:r>
        <w:rPr>
          <w:rFonts w:cs="Times New Roman" w:ascii="Times New Roman" w:hAnsi="Times New Roman"/>
          <w:sz w:val="28"/>
          <w:szCs w:val="28"/>
          <w:u w:val="single"/>
        </w:rPr>
        <w:t xml:space="preserve">помиляється не суб’єкт офіційної кваліфікації </w:t>
      </w:r>
      <w:r>
        <w:rPr>
          <w:rFonts w:cs="Times New Roman" w:ascii="Times New Roman" w:hAnsi="Times New Roman"/>
          <w:sz w:val="28"/>
          <w:szCs w:val="28"/>
        </w:rPr>
        <w:t xml:space="preserve">(дізнавач, слідчий, прокурор, суддя), а саме </w:t>
      </w:r>
      <w:r>
        <w:rPr>
          <w:rFonts w:cs="Times New Roman" w:ascii="Times New Roman" w:hAnsi="Times New Roman"/>
          <w:sz w:val="28"/>
          <w:szCs w:val="28"/>
          <w:u w:val="single"/>
        </w:rPr>
        <w:t>винна особа, що скоїла певне діяння</w:t>
      </w:r>
      <w:r>
        <w:rPr>
          <w:rFonts w:cs="Times New Roman" w:ascii="Times New Roman" w:hAnsi="Times New Roman"/>
          <w:sz w:val="28"/>
          <w:szCs w:val="28"/>
        </w:rPr>
        <w:t>.</w:t>
      </w:r>
      <w:r>
        <w:rPr>
          <w:rFonts w:cs="Times New Roman" w:ascii="Times New Roman" w:hAnsi="Times New Roman"/>
          <w:spacing w:val="-6"/>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6"/>
          <w:sz w:val="28"/>
          <w:szCs w:val="28"/>
        </w:rPr>
        <w:t>Зважаючи на це, слід відмежовувати терміни „кваліфікація злочину при помилках в кримінальному праві” та „к</w:t>
      </w:r>
      <w:r>
        <w:rPr>
          <w:rFonts w:cs="Times New Roman" w:ascii="Times New Roman" w:hAnsi="Times New Roman"/>
          <w:sz w:val="28"/>
          <w:szCs w:val="28"/>
        </w:rPr>
        <w:t xml:space="preserve">римінально-правова помилка у кваліфікації злочин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Кримінально-правова помилка у кваліфікації злочинів</w:t>
      </w:r>
      <w:r>
        <w:rPr>
          <w:rFonts w:cs="Times New Roman" w:ascii="Times New Roman" w:hAnsi="Times New Roman"/>
          <w:sz w:val="28"/>
          <w:szCs w:val="28"/>
        </w:rPr>
        <w:t xml:space="preserve"> -  це вид помилки у кримінально-правовій кваліфікації, який є наслідком ненавмисних дій працівників правозастосовних органів і полягає в інкримінуванні особі статей кримінального закону, вимоги яких вона насправді не порушувала, або ж, навпаки в незастосуванні статей, які передбачають фактично вчинене нею діяння, що зафіксовано у винесених пізніше процесуальних документах</w:t>
      </w:r>
      <w:r>
        <w:rPr>
          <w:rStyle w:val="FootnoteAnchor"/>
          <w:rFonts w:cs="Times New Roman" w:ascii="Times New Roman" w:hAnsi="Times New Roman"/>
          <w:sz w:val="28"/>
          <w:szCs w:val="28"/>
        </w:rPr>
        <w:footnoteReference w:id="179"/>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му далі розглянемо один з видів саме </w:t>
      </w:r>
      <w:r>
        <w:rPr>
          <w:rFonts w:cs="Times New Roman" w:ascii="Times New Roman" w:hAnsi="Times New Roman"/>
          <w:i/>
          <w:sz w:val="28"/>
          <w:szCs w:val="28"/>
        </w:rPr>
        <w:t>помилок у кримінальному праві</w:t>
      </w:r>
      <w:r>
        <w:rPr>
          <w:rFonts w:cs="Times New Roman" w:ascii="Times New Roman" w:hAnsi="Times New Roman"/>
          <w:sz w:val="28"/>
          <w:szCs w:val="28"/>
        </w:rPr>
        <w:t xml:space="preserve"> – юридичну помилку. В кримінально-правовій теорії такий вид помилки іноді називають "помилкою в прав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8"/>
        </w:numPr>
        <w:tabs>
          <w:tab w:val="clear" w:pos="708"/>
          <w:tab w:val="left" w:pos="900" w:leader="none"/>
        </w:tabs>
        <w:spacing w:lineRule="auto" w:line="240" w:before="0" w:after="0"/>
        <w:ind w:left="0" w:firstLine="11"/>
        <w:jc w:val="both"/>
        <w:rPr>
          <w:rFonts w:ascii="Times New Roman" w:hAnsi="Times New Roman" w:cs="Times New Roman"/>
          <w:b/>
          <w:b/>
          <w:sz w:val="28"/>
          <w:szCs w:val="28"/>
          <w:lang w:val="uk-UA"/>
        </w:rPr>
      </w:pPr>
      <w:r>
        <w:rPr>
          <w:rFonts w:cs="Times New Roman" w:ascii="Times New Roman" w:hAnsi="Times New Roman"/>
          <w:b/>
          <w:sz w:val="28"/>
          <w:szCs w:val="28"/>
        </w:rPr>
        <w:t>Кваліфікація при юридичній помилц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Юридичну помилку, як правило поділяють на 3 види: помилка в злочинності діяння, помилку в кваліфікації злочину, помилку у виді та розмірі покарання</w:t>
      </w:r>
      <w:r>
        <w:rPr>
          <w:rStyle w:val="FootnoteAnchor"/>
          <w:rFonts w:cs="Times New Roman" w:ascii="Times New Roman" w:hAnsi="Times New Roman"/>
          <w:sz w:val="28"/>
          <w:szCs w:val="28"/>
        </w:rPr>
        <w:footnoteReference w:id="180"/>
      </w:r>
      <w:r>
        <w:rPr>
          <w:rFonts w:cs="Times New Roman" w:ascii="Times New Roman" w:hAnsi="Times New Roman"/>
          <w:sz w:val="28"/>
          <w:szCs w:val="28"/>
        </w:rPr>
        <w:t>.  Така позиція має право на існування, але вважаємо за доцільне виділити чотири види таких помилок, враховуючи, що помилка в злочинності діяння підрозділяється на два підвиди, які мають самостійне кримінально-правове значенн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 Помилка особи у злочинності власного діяння та його можливих наслід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особа вважає, що його дії злочинні і тягнуть кримінальну відповідальність, тоді як вони Кримінальним кодексом не передбачені. Наприклад, особа вважає, що порушення правил дорожнього руху, що призвело до заподіяння потерпілому легких тілесних ушкоджень є злочином. Однак кримінально-правова заборона такого діяння відсутня, і воно визнається адміністративним правопорушенням. Діяння, передбачене кримінальним законом, не може тягнути кримінальну відповідальність внаслідок відсутності протиправності як обов'язкової ознаки злочину.</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Тому при такій помилці особа не може бути притягнута до кримінальної відповідальності.</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 Помилка особи у незлочинності власного діяння та його можливих наслід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а помилка наявна, коли особа думає, що вчинене їм діяння не тягне кримінальної відповідальності, але Кримінальний кодекс відносить таке діяння до злочин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В., захищаючи від нападу, перевищив межі необхідної оборони і вбив посягаючого. Його дії були кваліфіковані як вбивство при перевищенні меж необхідної оборони (ст. 118 КК). Адвокат подав скаргу, вказуючи на неправильність кваліфікації, аргументуючи це тим, що В. вважав, що діяв в межах необхідної оборони і тому не повинен нести кримінальну відповідаль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им чином, незнання умов правомірності при необхідній обороні (ст. 36 КК) не виключило кримінальної відповідальності В. Більшістю вчених і практичних працівників це правило визнається непорушни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бто, у відповідності до ст. 68 Конституції України „незнання законів не звільняє від юридичної відповідальності”, в нашій ситуації це правило можна перефразувати </w:t>
      </w:r>
      <w:r>
        <w:rPr>
          <w:rFonts w:cs="Times New Roman" w:ascii="Times New Roman" w:hAnsi="Times New Roman"/>
          <w:i/>
          <w:sz w:val="28"/>
          <w:szCs w:val="28"/>
        </w:rPr>
        <w:t>„незнання положень кримінального законодавства не звільняє особу від кримінальної відповідальності”.</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можливі ситуації, коли особа, що порушила кримінально-правову заборону, не тільки не знала про неї, але і не могла знати в тих умовах, у яких вона знаходилася в момент порушення цієї заборони (знаходилася у закордонному відрядженні чи була важко хворою та в інших випадках). </w:t>
      </w:r>
      <w:r>
        <w:rPr>
          <w:rFonts w:cs="Times New Roman" w:ascii="Times New Roman" w:hAnsi="Times New Roman"/>
          <w:i/>
          <w:sz w:val="28"/>
          <w:szCs w:val="28"/>
        </w:rPr>
        <w:t>У таких випадках кримінальна відповідальність повинна виключатися унаслідок відсутності вин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3) Помилка винної особи  в кваліфікації вчиненого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наприклад особа вчиняє крадіжку майна з магазину та вважає, що його дії охоплюються ч.3 ст. 185 КК (вчинення крадіжки шляхом проникнення в приміщення), але слідчий кваліфікує його дії як крадіжка вчинена у великих розмірах (ч.4 ст. 185 КК). </w:t>
      </w:r>
      <w:r>
        <w:rPr>
          <w:rFonts w:cs="Times New Roman" w:ascii="Times New Roman" w:hAnsi="Times New Roman"/>
          <w:i/>
          <w:sz w:val="28"/>
          <w:szCs w:val="28"/>
        </w:rPr>
        <w:t>Така помилка особи, як правило, не впливає на кваліфікацію і тягне кримінальну відповідальність особи</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Хоча може бути і інша ситуація: до особи звертається його товариш, який просить його сховати від працівників міліції, які розшукують його за вбивство. Під час обшуку в будинку, особу винну у вбивстві затримують. Особа, яка сховала свого товариша зізнається, що його приховала (приховала саме вбивцю), тобто вчинила злочин, передбачений ст. 396 КК. Але під час досудового слідства було встановлено, що товариш вчинив вбивство, передбачене ст. 116 КК „Умисне вбивство, вчинене в стані сильного душевного хвилювання”, тобто злочин середньої тяжкості. Враховуючи це, особа, яка приховала злочинця, не може бути притягнута до кримінальної відповідальності за ст. 396 КК. В такій ситуації помилка в кваліфікації не тягне взагалі кримінальної відповідальності. Це пов’язано з тим, що така помилка в більшій мірі відноситься до помилки у злочинності діяння, яка, як було зазначено не тягне кримінальної відповідальності особ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4) Помилка у виді чи розміру покарання.</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Така помилка не впливає на відповідальність, тому що вид і розмір покарання перебувають за межами суб'єктивної сторо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иклад, особа ухиляється від сплати податків на суму 85 тис грн. (станом на 1 квітня 2004 року) і вважає, що за такі діяння може бути призначене покарання у виді позбавлення волі. Згідно ч.1 ст. 212 таке діяння карається штрафом від трьохсот до п'ятисот неоподатковуваних мінімумів доходів громадян (цікаво, що максимальний розмір штрафу складає 8 тис. 500 грн.)</w:t>
      </w:r>
      <w:r>
        <w:rPr>
          <w:rStyle w:val="FootnoteAnchor"/>
          <w:rFonts w:cs="Times New Roman" w:ascii="Times New Roman" w:hAnsi="Times New Roman"/>
          <w:sz w:val="28"/>
          <w:szCs w:val="28"/>
        </w:rPr>
        <w:footnoteReference w:id="181"/>
      </w:r>
      <w:r>
        <w:rPr>
          <w:rFonts w:cs="Times New Roman" w:ascii="Times New Roman" w:hAnsi="Times New Roman"/>
          <w:sz w:val="28"/>
          <w:szCs w:val="28"/>
        </w:rPr>
        <w:t xml:space="preserve"> або позбавленням права обіймати певні посади чи займатися певною діяльністю на строк до трьох років. Тому уявлення особи про вид покарання за суспільно небезпечне діяння не впливає, як на кваліфікацію злочину, так і на призначення саме покарання передбаченого санкцією ч.1 ст.212 КК.</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xml:space="preserve">Таким чином, юридична помилка особи, що вчинила злочин, як правило (крім помилки особи у злочинності діяння), не впливає на кримінальну відповідальність, тобто, ні на кваліфікацію, ні на розмір і вид визначеного судом покарання.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25"/>
        <w:tabs>
          <w:tab w:val="clear" w:pos="708"/>
          <w:tab w:val="left" w:pos="1080" w:leader="none"/>
        </w:tabs>
        <w:ind w:firstLine="539"/>
        <w:rPr>
          <w:b/>
          <w:b/>
          <w:sz w:val="28"/>
          <w:szCs w:val="28"/>
        </w:rPr>
      </w:pPr>
      <w:r>
        <w:rPr>
          <w:b/>
          <w:sz w:val="28"/>
          <w:szCs w:val="28"/>
        </w:rPr>
        <w:t>2. Кваліфікація при помилці в об'єкті та предметі.</w:t>
      </w:r>
    </w:p>
    <w:p>
      <w:pPr>
        <w:pStyle w:val="Heading1"/>
        <w:ind w:firstLine="539"/>
        <w:jc w:val="both"/>
        <w:rPr>
          <w:b/>
          <w:b/>
        </w:rPr>
      </w:pPr>
      <w:r>
        <w:rPr>
          <w:b/>
        </w:rPr>
        <w:t>У наступних підрозділах роботи ми розглянемо правила кваліфікації окремих видів фактичної помилки у кримінальному праві.</w:t>
      </w:r>
    </w:p>
    <w:p>
      <w:pPr>
        <w:pStyle w:val="25"/>
        <w:ind w:firstLine="539"/>
        <w:rPr>
          <w:sz w:val="28"/>
          <w:szCs w:val="28"/>
        </w:rPr>
      </w:pPr>
      <w:r>
        <w:rPr>
          <w:sz w:val="28"/>
          <w:szCs w:val="28"/>
        </w:rPr>
        <w:t>У слідчо-судовій практиці найбільш часто зустрічається помилка в конструктивних ознаках складу злочину. Звичайно ж, вона може бути як відносно об'єктивних обставин, що виступають такими конструктивними ознаками, так і відносно особистісних властивостей і намірів співучасників у злочині.</w:t>
      </w:r>
    </w:p>
    <w:p>
      <w:pPr>
        <w:pStyle w:val="25"/>
        <w:ind w:firstLine="539"/>
        <w:rPr>
          <w:sz w:val="28"/>
          <w:szCs w:val="28"/>
        </w:rPr>
      </w:pPr>
      <w:r>
        <w:rPr>
          <w:sz w:val="28"/>
          <w:szCs w:val="28"/>
        </w:rPr>
        <w:t>У межах помилки щодо конструктивних ознак складу злочину об'єктивної властивості можливі омани в об'єкті й предметі посягання, ознаках об'єктивної сторони.</w:t>
      </w:r>
    </w:p>
    <w:p>
      <w:pPr>
        <w:pStyle w:val="25"/>
        <w:ind w:firstLine="539"/>
        <w:rPr>
          <w:sz w:val="28"/>
          <w:szCs w:val="28"/>
        </w:rPr>
      </w:pPr>
      <w:r>
        <w:rPr>
          <w:sz w:val="28"/>
          <w:szCs w:val="28"/>
        </w:rPr>
        <w:t>Оскільки об'єкт злочину найчастіше виступає як конструктивна ознака, то помилка у відношенні його має винятково велике значення для суб'єктивного інкрімінування й кваліфікації злочинів. Цей вид помилки, як правило, не змінює форму вини. Вона проявляється в межах умислу й визначає лише його зміст і спрямованість, а звідси визначається зміст осудного й кримінально-правова оцінка вчиненого.</w:t>
      </w:r>
    </w:p>
    <w:p>
      <w:pPr>
        <w:pStyle w:val="25"/>
        <w:ind w:firstLine="539"/>
        <w:rPr>
          <w:b/>
          <w:b/>
          <w:sz w:val="28"/>
          <w:szCs w:val="28"/>
        </w:rPr>
      </w:pPr>
      <w:r>
        <w:rPr>
          <w:sz w:val="28"/>
          <w:szCs w:val="28"/>
        </w:rPr>
        <w:t>У теорії кримінального права переважно виділяють такі види фактичних помилок: помилка в ознаках об'єкта злочину (помилка в суспільних відносинах, помилка в предметі злочину, помилка в потерпілому від злочину), помилка в ознаках об’єктивної сторони злочину (помилка в  засобах вчинення злочину, помилка в розвитку причинного зв'яз</w:t>
        <w:softHyphen/>
        <w:t>ку, помилка в суспільно небезпечних нас</w:t>
        <w:softHyphen/>
        <w:t>лідках, помилка при „відхиленні в дії”).</w:t>
      </w:r>
    </w:p>
    <w:p>
      <w:pPr>
        <w:pStyle w:val="Heading1"/>
        <w:ind w:firstLine="539"/>
        <w:jc w:val="both"/>
        <w:rPr>
          <w:b/>
          <w:b/>
        </w:rPr>
      </w:pPr>
      <w:r>
        <w:rPr>
          <w:b/>
        </w:rPr>
        <w:t>Спочатку розглянемо</w:t>
      </w:r>
      <w:r>
        <w:rPr>
          <w:b/>
          <w:bCs/>
        </w:rPr>
        <w:t xml:space="preserve"> правила к</w:t>
      </w:r>
      <w:r>
        <w:rPr>
          <w:b/>
        </w:rPr>
        <w:t>валіфікації діянь при помилці в об'єкті та предметі. Вчиняючи злочин особа може помилятися в характері суспільних відносин чи в предметі злочину або в потерпілому, завдаючи шкоду іншому об’єкту або здійснюючи злочинний вплив на інший предмет чи потерпіл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омилка в об’єкті, на нашу думку має такі види</w:t>
      </w:r>
      <w:r>
        <w:rPr>
          <w:rFonts w:cs="Times New Roman" w:ascii="Times New Roman" w:hAnsi="Times New Roman"/>
          <w:sz w:val="28"/>
          <w:szCs w:val="28"/>
        </w:rPr>
        <w:t>:</w:t>
      </w:r>
    </w:p>
    <w:p>
      <w:pPr>
        <w:pStyle w:val="Normal"/>
        <w:numPr>
          <w:ilvl w:val="0"/>
          <w:numId w:val="90"/>
        </w:numPr>
        <w:tabs>
          <w:tab w:val="clear" w:pos="708"/>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омилка в суспільних відносинах, тобто безпосередньо в об’єкті злочину;</w:t>
      </w:r>
    </w:p>
    <w:p>
      <w:pPr>
        <w:pStyle w:val="Normal"/>
        <w:numPr>
          <w:ilvl w:val="0"/>
          <w:numId w:val="24"/>
        </w:numPr>
        <w:tabs>
          <w:tab w:val="clear" w:pos="708"/>
          <w:tab w:val="left" w:pos="0" w:leader="none"/>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омилка в предметі злочину;</w:t>
      </w:r>
    </w:p>
    <w:p>
      <w:pPr>
        <w:pStyle w:val="Normal"/>
        <w:numPr>
          <w:ilvl w:val="0"/>
          <w:numId w:val="24"/>
        </w:numPr>
        <w:tabs>
          <w:tab w:val="clear" w:pos="708"/>
          <w:tab w:val="left" w:pos="0" w:leader="none"/>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омилка в потерпілому від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а класифікація випливає із конструкції об’єкта злочину, як елементу складу злочину. Всі ці види помилок пов’язані між собою. Тому цілком ймовірними є варіанти, коли співпадають помилка в суспільних відносинах і помилка в предметі злочину або помилка в потерпілому від злочину. Враховуючи формулювання питань, викладених в плані, розглянемо спочатку помилку в об'єкті та предметі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свою чергу помилка в об'єкті може бути різною, оскільки існують різні види об'єктів. Видам об'єктів відповідають і види помилки в них. У кримінально-правовій літературі все різноманіття прояву помилок в об'єкті зводиться до чотирьох видів</w:t>
      </w:r>
      <w:r>
        <w:rPr>
          <w:rStyle w:val="FootnoteAnchor"/>
          <w:rFonts w:cs="Times New Roman" w:ascii="Times New Roman" w:hAnsi="Times New Roman"/>
          <w:sz w:val="28"/>
          <w:szCs w:val="28"/>
        </w:rPr>
        <w:footnoteReference w:id="182"/>
      </w:r>
      <w:r>
        <w:rPr>
          <w:rFonts w:cs="Times New Roman" w:ascii="Times New Roman" w:hAnsi="Times New Roman"/>
          <w:sz w:val="28"/>
          <w:szCs w:val="28"/>
        </w:rPr>
        <w:t>. В літературі аналізувалися окремі види помилки в об'єкті. Наприклад, виділялася помилка відносно кількості об'єктів злочину, а так само помилка відносно якісної характеристики об'єкта.</w:t>
      </w:r>
      <w:r>
        <w:rPr>
          <w:rStyle w:val="FootnoteAnchor"/>
          <w:rFonts w:cs="Times New Roman" w:ascii="Times New Roman" w:hAnsi="Times New Roman"/>
          <w:sz w:val="28"/>
          <w:szCs w:val="28"/>
        </w:rPr>
        <w:footnoteReference w:id="183"/>
      </w:r>
      <w:r>
        <w:rPr>
          <w:rFonts w:cs="Times New Roman" w:ascii="Times New Roman" w:hAnsi="Times New Roman"/>
          <w:sz w:val="28"/>
          <w:szCs w:val="28"/>
        </w:rPr>
        <w:t xml:space="preserve"> При цьому відзначалося, що помилка відносно якісних властивостей об'єкта має місце тоді, коли особа посягає на одні відносин, а в дійсності заподіює шкоду іншим суспільним відносинам – наприклад, посягав на особистість, а фактично постраждали відносини в сфері порядку управління. Але може бути й така помилка, при якому особа вважає, що посягає на охоронювані кримінальним законом суспільні відносини, в той час як вони не охороняються ї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кримінально-правовій   літературі   ці   види   помилок проаналізовані досить повно. Кожна з них по-своєму впливає на зміст вини, а звідси на суб'єктивне ставлення, кваліфікацію й визначення меж кримінальної відповідальності. Зі зміною кримінального законодавства змінюється й значення деяких помилок в об'єкті. У слідчо-судовій практиці найбільше часто зустрічалася помилка в об'єкті при викраденні. З усуненням розходжень у кваліфікації при викраденні як приватного, так і державного майна, в цілому, нібито, відпадає й практична значимість тих наукових рекомендацій, які були висловлені в юридичній літературі щодо помилок в об'єктах викрадення. Здається, що таке розуміння проблеми не відповідає реальному положенню реч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милка в суспільних відносинах, тобто безпосередньо в об’єкті злочину поділяється, на думку М. Коржанського, на помилку в родовому, видовому та безпосередньому об’єкті</w:t>
      </w:r>
      <w:r>
        <w:rPr>
          <w:rStyle w:val="FootnoteAnchor"/>
          <w:rFonts w:cs="Times New Roman" w:ascii="Times New Roman" w:hAnsi="Times New Roman"/>
          <w:sz w:val="28"/>
          <w:szCs w:val="28"/>
        </w:rPr>
        <w:footnoteReference w:id="184"/>
      </w:r>
      <w:r>
        <w:rPr>
          <w:rFonts w:cs="Times New Roman" w:ascii="Times New Roman" w:hAnsi="Times New Roman"/>
          <w:sz w:val="28"/>
          <w:szCs w:val="28"/>
        </w:rPr>
        <w:t>. Вважаємо за основу взяти цю класифікацію, але при цьому виключити помилку у видовому об’єкті, зважаючи на спірність цього об’єкта в теорії кримінального прав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ри помилці в родовому об’єк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скоєне кваліфікується як замах на заподіяння шкоди об'єкту, стосовно якого був спрямований умисе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наприклад, згідно п.23 постанови ПВСУ від 26 квітня 2002 р. № 3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якщо винна особа незаконно заволоділа не придатними до використання вогнепальною зброю, бойовими припасами або їх частинами чи деталями, вибуховими речовинами, вибуховими пристроями, помилково вважаючи їх такими, що можуть бути використані за призначенням, вчинене належить розцінювати як замах на заволодіння цими предметами і кваліфікувати за ст. 15 та відповідною частиною ст. 262 КК</w:t>
      </w:r>
      <w:r>
        <w:rPr>
          <w:rStyle w:val="FootnoteAnchor"/>
          <w:rFonts w:cs="Times New Roman" w:ascii="Times New Roman" w:hAnsi="Times New Roman"/>
          <w:sz w:val="28"/>
          <w:szCs w:val="28"/>
        </w:rPr>
        <w:footnoteReference w:id="185"/>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якщо обстановка вчинення злочину не давала можливості визначити родову належність об’єкта посягання, то скоєне кваліфікується як закінчений злочин - посягання на той об'єкт, якому фактично заподіяна шкода</w:t>
      </w:r>
      <w:r>
        <w:rPr>
          <w:rStyle w:val="FootnoteAnchor"/>
          <w:rFonts w:cs="Times New Roman" w:ascii="Times New Roman" w:hAnsi="Times New Roman"/>
          <w:sz w:val="28"/>
          <w:szCs w:val="28"/>
        </w:rPr>
        <w:footnoteReference w:id="186"/>
      </w:r>
      <w:r>
        <w:rPr>
          <w:rFonts w:cs="Times New Roman" w:ascii="Times New Roman" w:hAnsi="Times New Roman"/>
          <w:sz w:val="28"/>
          <w:szCs w:val="28"/>
        </w:rPr>
        <w:t>.</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иклад, винна особа ґвалтує малолітню особу, помиляючись про вік особи, вважаючи, що особа є неповнолітньою, хоча при цьому допускає можливість, що особі і не виповнилося 14 років, тобто її дії охоплюється як ч.3 та і ч.4 ст. 152 КК. Тобто особа не могла чітко для себе визначити, якому об’єкту вона завдасть шкоди: статевій свободі чи статевій недоторканості, тому скоєне кваліфікується як посягання на той об'єкт, якому фактично заподіяна шкода  (статевій недоторканості), за ч.4 ст. 152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якщо виникає помилка в потерпілому як різновид помилки в родовому об’єкті скоєне кваліфікується за сукупністю: як замах на заподіяння шкоди об'єкту, стосовно якого був спрямований злочин, та закінчений злочин - посягання на той об'єкт, якому фактично заподіяна шкод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омилка в безпосередньому об’єкті поділяється на два підви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а)  помилка в основному безпосередньому об’єкті.</w:t>
      </w:r>
      <w:r>
        <w:rPr>
          <w:rFonts w:cs="Times New Roman" w:ascii="Times New Roman" w:hAnsi="Times New Roman"/>
          <w:sz w:val="28"/>
          <w:szCs w:val="28"/>
        </w:rPr>
        <w:t xml:space="preserve"> В такій ситуації особа, бажає завдати шкоду одному основному безпосередньому об’єкту, але реально завдає іншому тотожному основному безпосередньому об’єк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наприклад, особа прагне вбити П., але помиляється і вбиває Р. Дії особи кваліфікуються за ч.1 ст. 115 КК. Тобто, така помилка на кваліфікацію не впливає, бо життя кожної людини знаходиться під рівною кримінально-правовою охороною.</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помилка в додатковому безпосередньому об’єк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 може відбуватися коли особа, завдаючи шкоду основному безпосередньому об’єкту бажає завдати шкоду обов’язковому додатковому об’єкту, але завдає шкоду факультативному додатковому об’єкту. В таких випадках необхідно керуватися правилами кваліфікації конкуренції кримінально-правових норм чи множини злочин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якщо особа здійснюючи напад на потерпілого з метою заволодіння чужим майном застосовує насильство (при цьому його умислом охоплюється лише завдання шкоди здоров’ю), внаслідок якого настає смерть потерпілого (ставлення до цього наслідку необережне), дії особи слід кваліфікувати за ч.1 ст. 187 КК і ч.1 ст. 119 КК. В зазначеній ситуації </w:t>
      </w:r>
      <w:r>
        <w:rPr>
          <w:rFonts w:cs="Times New Roman" w:ascii="Times New Roman" w:hAnsi="Times New Roman"/>
          <w:i/>
          <w:sz w:val="28"/>
          <w:szCs w:val="28"/>
        </w:rPr>
        <w:t xml:space="preserve">обов’язковий </w:t>
      </w:r>
      <w:r>
        <w:rPr>
          <w:rFonts w:cs="Times New Roman" w:ascii="Times New Roman" w:hAnsi="Times New Roman"/>
          <w:sz w:val="28"/>
          <w:szCs w:val="28"/>
        </w:rPr>
        <w:t xml:space="preserve">додатковий об’єкт розбою є </w:t>
      </w:r>
      <w:r>
        <w:rPr>
          <w:rFonts w:cs="Times New Roman" w:ascii="Times New Roman" w:hAnsi="Times New Roman"/>
          <w:i/>
          <w:sz w:val="28"/>
          <w:szCs w:val="28"/>
        </w:rPr>
        <w:t xml:space="preserve">здоров’я </w:t>
      </w:r>
      <w:r>
        <w:rPr>
          <w:rFonts w:cs="Times New Roman" w:ascii="Times New Roman" w:hAnsi="Times New Roman"/>
          <w:sz w:val="28"/>
          <w:szCs w:val="28"/>
        </w:rPr>
        <w:t xml:space="preserve">особи, якому винний прагне завдати шкоду, але завдає фактично </w:t>
      </w:r>
      <w:r>
        <w:rPr>
          <w:rFonts w:cs="Times New Roman" w:ascii="Times New Roman" w:hAnsi="Times New Roman"/>
          <w:i/>
          <w:sz w:val="28"/>
          <w:szCs w:val="28"/>
        </w:rPr>
        <w:t>факультативному</w:t>
      </w:r>
      <w:r>
        <w:rPr>
          <w:rFonts w:cs="Times New Roman" w:ascii="Times New Roman" w:hAnsi="Times New Roman"/>
          <w:sz w:val="28"/>
          <w:szCs w:val="28"/>
        </w:rPr>
        <w:t xml:space="preserve"> додатковому об’єкту - </w:t>
      </w:r>
      <w:r>
        <w:rPr>
          <w:rFonts w:cs="Times New Roman" w:ascii="Times New Roman" w:hAnsi="Times New Roman"/>
          <w:i/>
          <w:sz w:val="28"/>
          <w:szCs w:val="28"/>
        </w:rPr>
        <w:t>життю</w:t>
      </w:r>
      <w:r>
        <w:rPr>
          <w:rFonts w:cs="Times New Roman" w:ascii="Times New Roman" w:hAnsi="Times New Roman"/>
          <w:sz w:val="28"/>
          <w:szCs w:val="28"/>
        </w:rPr>
        <w:t xml:space="preserve"> особи. Такі наслідки не охоплюються розбоєм і тому потребують кваліфікації за сукупністю злочин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лі розглянемо помилку в предметі злочину.</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милка в предметі має такі види: </w:t>
      </w:r>
    </w:p>
    <w:p>
      <w:pPr>
        <w:pStyle w:val="Normal"/>
        <w:numPr>
          <w:ilvl w:val="0"/>
          <w:numId w:val="91"/>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омилка в предметі в межах однорідного посяг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гадаємо, хоча б ситуацію у відомому художньому фільмі „Бережись автомобіля”, коли Юрій Дєточкін викрадає автомобіль, який вважає належним хабарнику, але потім з’ясовується, що він є власністю іншої особи. </w:t>
      </w:r>
      <w:r>
        <w:rPr>
          <w:rFonts w:cs="Times New Roman" w:ascii="Times New Roman" w:hAnsi="Times New Roman"/>
          <w:i/>
          <w:sz w:val="28"/>
          <w:szCs w:val="28"/>
        </w:rPr>
        <w:t>Така помилка на кваліфікацію не впливає.</w:t>
      </w:r>
      <w:r>
        <w:rPr>
          <w:rFonts w:cs="Times New Roman" w:ascii="Times New Roman" w:hAnsi="Times New Roman"/>
          <w:sz w:val="28"/>
          <w:szCs w:val="28"/>
        </w:rPr>
        <w:t xml:space="preserve"> Це може мати значення при викраденні предмета злочину (наприклад при крадіжці), якщо завдається більш значна шкода, але це вже помилка в наслідках злочину, яка буде розглянута далі.</w:t>
      </w:r>
    </w:p>
    <w:p>
      <w:pPr>
        <w:pStyle w:val="Normal"/>
        <w:numPr>
          <w:ilvl w:val="0"/>
          <w:numId w:val="2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лка в предметі в межах різнорідного посяг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иклад, особа  викрадає крейду, але вважає, що це наркотичні засоби. Дії особи слід кваліфікувати як замах на викрадення наркотичних засобів (ч.2 ст.15, ст. 308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само до такого роду ситуації ставиться і судова практика. Згідно п.4 постанови Пленуму Верховного Суду України від 26 квітня 2002 р. № 4 „Про судову практику в справах про злочини у сфері обігу наркотичних засобів, психотропних речовин, їх аналогів або прекурсорів” дії особи, яка під виглядом наркотичних засобів, психотропних речовин, їх аналогів або прекурсорів умисно збуває будь-які інші засоби чи речовини з метою заволодіння грошима чи майном, потрібно кваліфікувати як шахрайство, а за наявності до того підстав — і як підбурювання до замаху на незаконне придбання наркотичних засобів, психотропних речовин, їх аналогів або прекурсорів, дії ж</w:t>
      </w:r>
      <w:r>
        <w:rPr>
          <w:rFonts w:cs="Times New Roman" w:ascii="Times New Roman" w:hAnsi="Times New Roman"/>
          <w:i/>
          <w:sz w:val="28"/>
          <w:szCs w:val="28"/>
        </w:rPr>
        <w:t xml:space="preserve"> покупця — як замах</w:t>
      </w:r>
      <w:r>
        <w:rPr>
          <w:rFonts w:cs="Times New Roman" w:ascii="Times New Roman" w:hAnsi="Times New Roman"/>
          <w:sz w:val="28"/>
          <w:szCs w:val="28"/>
        </w:rPr>
        <w:t xml:space="preserve"> на вчинення злочинів, передбачених ст. 307, або ст. 309, або ст. 311 КК.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Тобто, дії особи слід кваліфікувати як замах на злочин, який прагнула вчинити особа.</w:t>
      </w:r>
    </w:p>
    <w:p>
      <w:pPr>
        <w:pStyle w:val="Normal"/>
        <w:numPr>
          <w:ilvl w:val="0"/>
          <w:numId w:val="2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омилка на відсутній предмет.</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Наприклад, особа проникає в магазин для викрадення грошей, але вони були здані в банк і тому особа не змогла реалізувати свій умисел. </w:t>
      </w:r>
      <w:r>
        <w:rPr>
          <w:rFonts w:cs="Times New Roman" w:ascii="Times New Roman" w:hAnsi="Times New Roman"/>
          <w:i/>
          <w:sz w:val="28"/>
          <w:szCs w:val="28"/>
        </w:rPr>
        <w:t>Такі дії кваліфікуються як замах на злочин, який прагнула вчинити особа.</w:t>
      </w:r>
    </w:p>
    <w:p>
      <w:pPr>
        <w:pStyle w:val="25"/>
        <w:ind w:firstLine="371"/>
        <w:rPr>
          <w:b/>
          <w:b/>
          <w:sz w:val="28"/>
          <w:szCs w:val="28"/>
        </w:rPr>
      </w:pPr>
      <w:r>
        <w:rPr>
          <w:b/>
          <w:sz w:val="28"/>
          <w:szCs w:val="28"/>
        </w:rPr>
      </w:r>
    </w:p>
    <w:p>
      <w:pPr>
        <w:pStyle w:val="25"/>
        <w:ind w:firstLine="371"/>
        <w:rPr>
          <w:b/>
          <w:b/>
          <w:sz w:val="28"/>
          <w:szCs w:val="28"/>
        </w:rPr>
      </w:pPr>
      <w:r>
        <w:rPr>
          <w:b/>
          <w:sz w:val="28"/>
          <w:szCs w:val="28"/>
        </w:rPr>
        <w:t>3. Кваліфікація при помилці в потерпілом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омилка в потерпілому</w:t>
      </w:r>
      <w:r>
        <w:rPr>
          <w:rFonts w:cs="Times New Roman" w:ascii="Times New Roman" w:hAnsi="Times New Roman"/>
          <w:sz w:val="28"/>
          <w:szCs w:val="28"/>
        </w:rPr>
        <w:t xml:space="preserve"> полягає в тому, що суб'єкт, бажаючи заподіяти шкоду одній особі, у результаті помилки заподіює шкоду іншій особі. Так, винна особа з метою помститися знайомому вбиває, як він вважає, саме його. Враховуючи що злочин відбувся вночі, злочинець помилився і вбив зовсім іншу особу, а не свого знайом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Такого роду помилка не впливає на кваліфікацію, тому що не стосується обставин, що були ознаками складу злочину.</w:t>
      </w:r>
      <w:r>
        <w:rPr>
          <w:rFonts w:cs="Times New Roman" w:ascii="Times New Roman" w:hAnsi="Times New Roman"/>
          <w:sz w:val="28"/>
          <w:szCs w:val="28"/>
        </w:rPr>
        <w:t xml:space="preserve"> Винний посягав на життя людини і свій умисел реалізував. Дії в таких випадках кваліфікуються як закінчений злочин – вбивство (ч.1 ст. 115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 у деяких випадках помилка в особі потерпілого в той же час виявляється і помилкою в родовому об'єкті. Наприклад, посягаючи на життя державного діяча, суб'єкт помилково убив громадянина, що не мав ніякого відношення до цього державного діяча. У цьому випадку замість посягання на безпеку держави у політичній сфері (у сфері здійснення вищої державної влади, яка забезпечує її нормальне функціонування) (ст. 112 КК) було вчинено посягання на життя (ст. 115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чинене в таких випадках повинне кваліфікуватися за спрямованості умислу як замах на злочин, що мав намір вчинити винний (ст. 112 КК - посягання на життя державного чи громадського діяча охоплює, як відомо, замах і вбивство), і вбивство людини (ч.1 ст. 115 КК). З такою позицією в теорії кримінального права погоджуються не всі. Так Н. Семернева вважає, що такі дії слід кваліфікувати лише як замах на життя державного діяча</w:t>
      </w:r>
      <w:r>
        <w:rPr>
          <w:rStyle w:val="FootnoteCharacters"/>
          <w:rFonts w:cs="Times New Roman" w:ascii="Times New Roman" w:hAnsi="Times New Roman"/>
          <w:sz w:val="28"/>
          <w:szCs w:val="28"/>
        </w:rPr>
        <w:t xml:space="preserve"> </w:t>
      </w:r>
      <w:r>
        <w:rPr>
          <w:rStyle w:val="FootnoteAnchor"/>
          <w:rFonts w:cs="Times New Roman" w:ascii="Times New Roman" w:hAnsi="Times New Roman"/>
          <w:sz w:val="28"/>
          <w:szCs w:val="28"/>
        </w:rPr>
        <w:footnoteReference w:id="187"/>
      </w:r>
      <w:r>
        <w:rPr>
          <w:rFonts w:cs="Times New Roman" w:ascii="Times New Roman" w:hAnsi="Times New Roman"/>
          <w:sz w:val="28"/>
          <w:szCs w:val="28"/>
        </w:rPr>
        <w:t>. Аналогічного положення дотримується професор М. Коржанський, який вважає, якщо допускалася помилка в родовому об’єкті посягання, злочин кваліфікується як замах на заподіяння шкоди тому об’єктові, який охоплювався умислом винної особи</w:t>
      </w:r>
      <w:r>
        <w:rPr>
          <w:rStyle w:val="FootnoteAnchor"/>
          <w:rFonts w:cs="Times New Roman" w:ascii="Times New Roman" w:hAnsi="Times New Roman"/>
          <w:sz w:val="28"/>
          <w:szCs w:val="28"/>
        </w:rPr>
        <w:footnoteReference w:id="188"/>
      </w:r>
      <w:r>
        <w:rPr>
          <w:rFonts w:cs="Times New Roman" w:ascii="Times New Roman" w:hAnsi="Times New Roman"/>
          <w:sz w:val="28"/>
          <w:szCs w:val="28"/>
        </w:rPr>
        <w:t>. Тому він вважає неприйнятною позицію Л. Андрєєвої, яка пропонує такі дії кваліфікувати за сукупністю злочинів</w:t>
      </w:r>
      <w:r>
        <w:rPr>
          <w:rStyle w:val="FootnoteAnchor"/>
          <w:rFonts w:cs="Times New Roman" w:ascii="Times New Roman" w:hAnsi="Times New Roman"/>
          <w:sz w:val="28"/>
          <w:szCs w:val="28"/>
        </w:rPr>
        <w:footnoteReference w:id="189"/>
      </w:r>
      <w:r>
        <w:rPr>
          <w:rFonts w:cs="Times New Roman" w:ascii="Times New Roman" w:hAnsi="Times New Roman"/>
          <w:sz w:val="28"/>
          <w:szCs w:val="28"/>
        </w:rPr>
        <w:t>.</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ідповідь на питання: якої позиції слід дотримуватися - можна знайти в попередніх положеннях праці М. Коржанського, в яких він зазначає, що винна особа, помиляючись, не враховує особливих ознак потерпілого і її діяння слід кваліфікувати за загальною нормою</w:t>
      </w:r>
      <w:r>
        <w:rPr>
          <w:rStyle w:val="FootnoteAnchor"/>
          <w:rFonts w:cs="Times New Roman" w:ascii="Times New Roman" w:hAnsi="Times New Roman"/>
          <w:sz w:val="28"/>
          <w:szCs w:val="28"/>
        </w:rPr>
        <w:footnoteReference w:id="190"/>
      </w:r>
      <w:r>
        <w:rPr>
          <w:rFonts w:cs="Times New Roman" w:ascii="Times New Roman" w:hAnsi="Times New Roman"/>
          <w:sz w:val="28"/>
          <w:szCs w:val="28"/>
        </w:rPr>
        <w:t>. Тобто мається на увазі дещо інша ситуація: винна особа вбиває, наприклад, працівника правоохоронного органу, не усвідомлюючи, що особа має такий статус, тобто її дії охоплюється лише ч.1 ст. 115 КК. При цьому потрібно згадати п.6 постанови Пленуму Верховного Суду України від 7 лютого 2003 р. № 2 „Про судову практику в справах про злочини проти життя та здоров'я особи” під убивством малолітньої дитини (п. 2 ч. 2 ст. 115 КК ) розуміється умисне позбавлення життя особи, якій не виповнилося 14 років. Ця кваліфікуюча ознака наявна тоді, коли винний достовірно знав, що потерпілий є малолітнім, або припускав це, або за обставинами справи повинен був і міг це усвідомлювати. Тобто, якщо особа цей факт не усвідомлювала її дії слід кваліфікувати, як просте вбивство – ч.1 ст. 115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якщо згадати помилку в родовому об’єкті, то вона кваліфікується не завжди як помилка в потерпілому.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Тому, якщо виникає помилка в потерпілому як різновид помилки в родовому об’єкті дії винної особи слід кваліфікувати за спрямованості умислу як замах на злочин, який особа прагнула вчинити, і закінчений злочин, який особа насправді вчинил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амо вирішується питання й у випадках, коли посягання обумовлене певним станом потерпілого, наприклад, вагітністю, безпорадним станом і т.п. (які винна особа усвідомлює), якщо визначення цієї обставини впливає на кваліфікацію. Так, П., бажаючи убити свою вагітну дружину, убив помилково сторонню жінку, яка у стані вагітності не перебувала. Його дії, на перший погляд, містили лише склад злочину, передбачений ч. 1 ст. 115 КК. Однак, зважаючи на спрямованість умислу, вони були правильно кваліфіковані за ч. 2 ст. 15 і п. "2" ч. 2 ст. 115 КК та ч. 1 ст. 115 КК.</w:t>
      </w:r>
    </w:p>
    <w:p>
      <w:pPr>
        <w:pStyle w:val="25"/>
        <w:ind w:firstLine="539"/>
        <w:rPr>
          <w:b/>
          <w:b/>
          <w:sz w:val="28"/>
          <w:szCs w:val="28"/>
        </w:rPr>
      </w:pPr>
      <w:r>
        <w:rPr>
          <w:b/>
          <w:sz w:val="28"/>
          <w:szCs w:val="28"/>
        </w:rPr>
      </w:r>
    </w:p>
    <w:p>
      <w:pPr>
        <w:pStyle w:val="25"/>
        <w:numPr>
          <w:ilvl w:val="0"/>
          <w:numId w:val="92"/>
        </w:numPr>
        <w:ind w:left="0" w:hanging="360"/>
        <w:jc w:val="both"/>
        <w:rPr>
          <w:b/>
          <w:b/>
          <w:sz w:val="28"/>
          <w:szCs w:val="28"/>
        </w:rPr>
      </w:pPr>
      <w:r>
        <w:rPr>
          <w:b/>
          <w:sz w:val="28"/>
          <w:szCs w:val="28"/>
        </w:rPr>
        <w:t>Кваліфікація замаху з непридатними за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Замах з непридатними засобами</w:t>
      </w:r>
      <w:r>
        <w:rPr>
          <w:rFonts w:cs="Times New Roman" w:ascii="Times New Roman" w:hAnsi="Times New Roman"/>
          <w:sz w:val="28"/>
          <w:szCs w:val="28"/>
        </w:rPr>
        <w:t xml:space="preserve"> (він також може бути як закінченим, так і незакінченим) є тоді, коли винний застосовує помилково чи через незнання такі засоби, за допомогою яких через їх об’єктивні властивості неможливо вчинити злочинне діяння. При цьому засоби можуть бути як абсолютно, так і відносно непридатними для спричинення шкод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ожна виділити 2 підвиди помилок вчинення злочину з непридатними за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вчинення злочину з абсолютно непридатними засобами</w:t>
      </w:r>
      <w:r>
        <w:rPr>
          <w:rFonts w:cs="Times New Roman" w:ascii="Times New Roman" w:hAnsi="Times New Roman"/>
          <w:sz w:val="28"/>
          <w:szCs w:val="28"/>
        </w:rPr>
        <w:t>. Абсолютно непридатними вважаються засоби, використання яких за будь-яких умов (обставин) не може привести до закінчення злочину, зокрема настання суспільно небезпечних наслідків (наприклад, спроба отруїти людину водою, зібраною на кладовищі, яку особа помилково вважає отрутою).</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При цьому особа через свою повну неосвіченість не розуміє, що ці засоби не можуть завдати шкоди іншій особі або використовує забобонні засоби (ворожба, закляття)і тому вона не може бути притягнута до кримінальної відповідальності</w:t>
      </w:r>
      <w:r>
        <w:rPr>
          <w:rStyle w:val="FootnoteAnchor"/>
          <w:rFonts w:cs="Times New Roman" w:ascii="Times New Roman" w:hAnsi="Times New Roman"/>
          <w:i/>
          <w:sz w:val="28"/>
          <w:szCs w:val="28"/>
        </w:rPr>
        <w:footnoteReference w:id="191"/>
      </w:r>
      <w:r>
        <w:rPr>
          <w:rFonts w:cs="Times New Roman" w:ascii="Times New Roman" w:hAnsi="Times New Roman"/>
          <w:i/>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w:t>
      </w:r>
      <w:r>
        <w:rPr>
          <w:rFonts w:cs="Times New Roman" w:ascii="Times New Roman" w:hAnsi="Times New Roman"/>
          <w:b/>
          <w:sz w:val="28"/>
          <w:szCs w:val="28"/>
        </w:rPr>
        <w:t>вчинення злочину з відносно непридатними засобами.</w:t>
      </w:r>
      <w:r>
        <w:rPr>
          <w:rFonts w:cs="Times New Roman" w:ascii="Times New Roman" w:hAnsi="Times New Roman"/>
          <w:sz w:val="28"/>
          <w:szCs w:val="28"/>
        </w:rPr>
        <w:t xml:space="preserve"> Відносно непридатні ті засоби, які лише за даних конкретних обставин не можуть привести до виконання задуманого (наприклад, спроба вчинити вбивство з вогнепальної зброї (автомата), яка виявилась несправною (зіпсовано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згідно п.9 постанови Пленуму Верховного Суду України від 7 лютого 2003 р. № 2 „Про судову практику в справах про злочини проти життя та здоров'я особи” у разі, коли винний, позбавляючи життя особу, помилково вважав, що робить це таким способом, який є небезпечним для життя потерпілого та інших людей, в той час як той фактично небезпечним не був, вчинене належить кваліфікувати як замах на вчинення злочину, передбаченого п. 5 ч. 2 ст. 115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особа підкладаючи вибухівку в літак вважає, що загине його дружина, але при цьому усвідомлює реальну можливість загибелі і сторонніх осіб. При цьому вибухівка повинна була спрацювати від дзвінка на мобільний телефон, приєднаний до вибухівки. Але, внаслідок розрядки батареї мобільний телефон не спрацював і вибуху не відбулося. Дії особи слід кваліфікувати як замах на умисне вбивство за ч.2 ст. 15 і п.5 ч. 2 ст. 115 КК.</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Тобто, в таких ситуаціях</w:t>
      </w:r>
      <w:r>
        <w:rPr>
          <w:rFonts w:cs="Times New Roman" w:ascii="Times New Roman" w:hAnsi="Times New Roman"/>
          <w:i/>
          <w:sz w:val="28"/>
          <w:szCs w:val="28"/>
        </w:rPr>
        <w:t xml:space="preserve"> дії особи слід кваліфікувати як замах на злочин, який вона прагнула вчинит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25"/>
        <w:ind w:firstLine="539"/>
        <w:rPr>
          <w:b/>
          <w:b/>
          <w:sz w:val="28"/>
          <w:szCs w:val="28"/>
        </w:rPr>
      </w:pPr>
      <w:r>
        <w:rPr>
          <w:b/>
          <w:sz w:val="28"/>
          <w:szCs w:val="28"/>
        </w:rPr>
        <w:t>5. Кваліфікація при помилці в розвитку причинного зв'яз</w:t>
        <w:softHyphen/>
        <w:t>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д помилкою у розвитку причинно</w:t>
        <w:softHyphen/>
        <w:t>го зв'язку слід розуміти неправильне уявлення винної особи про дій</w:t>
        <w:softHyphen/>
        <w:t>сний розвиток причинного зв'язку між суспільно небезпечним діян</w:t>
        <w:softHyphen/>
        <w:t xml:space="preserve">ням та злочинними наслідк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д час кваліфікації злочинів не завжди звертається увага на причинний зв'язок.  Так згідно п.22 постанови Пленуму Верховного Суду України від 7 лютого 2003 р. № 2 „Про судову практику в справах про злочини проти життя та здоров'я особи” при кваліфікації діяння як умисного вбивства, тривалість часу, що минув з моменту заподіяння ушкоджень до настання смерті потерпілого, для кваліфікації такого злочину як умисного вбивства значення не має. Тобто органам досудового слідства та суду необхідно звертати на наявність саме причинного зв’язку між діянням та наслідками у виді смерті потерпілої особи, а не зважати на час настання смерті. Але на практиці це положення часто порушується: якщо смерть настала через певний проміжок часу і недостатньо інших доказів умислу винної особи (особливо, коли злочинець не виявлений) дії особи кваліфікуються за ч.2 ст.121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ому для вирішення питання про вину особи має значення не тільки діяльність правоохоронних органів та суду по з’ясуванню причинного зв’язку але й уявлення винної особи про характер причинного зв'язку. Зрозуміло, що при кримінально-правовій оцінці діяння не можна вимагати від суб’єкта кваліфікації повного доказу усвідомлення винною особою причинного зв'язку у всіх аспектах. Достатньо того, що винна особа усвідомлює розвиток причинного зв'язку в загальних рисах.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 xml:space="preserve">Тому помилка особи саме в деталях розвитку причинного зв’язку на кваліфікацію невпливає. </w:t>
      </w:r>
      <w:r>
        <w:rPr>
          <w:rFonts w:cs="Times New Roman" w:ascii="Times New Roman" w:hAnsi="Times New Roman"/>
          <w:sz w:val="28"/>
          <w:szCs w:val="28"/>
        </w:rPr>
        <w:t>Так, якщо особа, бажаючи вбити конкретну людину, підкладає вибухівку в автомобіль і вважає, що смерть настане від вибуху, а в дійсності потерпілий помер від того, що його під час вибуху викинуло з автомобіля і він отримав забій головного мозку від удару об стовбур дерева, то така невідповідність передбачуваного і реального розвитку причинного зв'язку не виключає умислу на вбив</w:t>
        <w:softHyphen/>
        <w:t xml:space="preserve">ство і відповідальність настає саме за вбивство, тому що винний не помилявся в загальних рисах настання смерті від вибуху і усвідомлював, що смерть настане через вплив вибухової хвилі на тіло потерпіл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Помилка особи в загальних рисах причинного зв'язку впливає на кваліфікацію злочину</w:t>
      </w:r>
      <w:r>
        <w:rPr>
          <w:rFonts w:cs="Times New Roman" w:ascii="Times New Roman" w:hAnsi="Times New Roman"/>
          <w:sz w:val="28"/>
          <w:szCs w:val="28"/>
        </w:rPr>
        <w:t xml:space="preserve"> (на визначення форми вини, стадії вчинення злочину і відповідальності). Тому що помилка в цих загальних рисах причинного зв'язку виключає відповідальність особи за ті бажані або передбачувані злочинні наслідки, якщо при цьому має місце суттєва розбіжність між тим, яким чином повинні були настати наслідки і фактичним розвитком причинного зв'язку.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В судовій практиці іноді трапляються помилки при визначенні саме помилки особи в загальних рисах причинного зв'язку (найчастіше в справах про злочини проти життя та здоров’я особи та злочини проти безпеки руху та експлуатації транспорту). Розглянемо один з типових прикладів помилки суб’єктів офіційної кваліфікації при визначенні саме помилки особи в загальних рисах причинного зв'язку.</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Так, вироком суду м. Нетішина Хмельницької області від 11 червня 2001 р. П. засуджено за ч. 2 ст. 215 КК 1960 р. на три роки шість місяців позбавлення волі з позбавленням права керувати транспортними засобами строком на п'ять років, за ч. 2 ст. 111 КК 1960 р. - на один рік шість місяців позбавлення волі. У касаційному порядку справа не розглядалася.</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 засуджено за порушення ним правил безпеки дорожнього руху завідоме залишення без допомоги осіб, що перебували в небезпечному для життя становищі. Згідно з вироком, 8 листопада 1999 р. близько 24-ї години П., який мав стаж водія до двох років, керуючи автомобілем "Москвич" та рухаючись автодорогою зі швидкістю понад 70 кілометрів на годину, порушив вимоги пунктів 12.1, 12.2, 12.3, підпункту "б" п. 12.6 Правил дорожнього руху, внаслідок чого автомобіль з'їхав у кювет і вдарився об дерево. При цьому пасажирці Т. було заподіяно тілесні ушкодження, через які вона 14 листопада 1999 р. померла в лікарні, а пасажирці С. – тілесні ушкодження середньої тяжкості. Поставивши потерпілих у небезпечне для їхнього життя становище, П. залишив їх в автомобілі, з місця події втік і виїхав до м. Києва.</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еревіривши матеріали справи й обговоривши доводи касаційної скарги П., на думку якого вирок суду є необґрунтованим колегія суддів Судової палати у кримінальних справах Верховного Суду України у своїй ухвалі від 26.03.2002р. визнала, що касаційна скарга підлягає частковому задоволенню.</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Вина П. у вчиненні передбаченого ч. 2 ст. 215 КК 1960 р. злочину, за який його засуджено, підтверджена доказами, зібраними відповідно до вимог КПК. Його злочинні дії в цій частині кваліфіковані правильно. Разом з тим, оскільки КК 2001 р. покарання за такий злочин пом'якшено, то вирок щодо П. в цій частині належить привести у відповідність із цим законом, перекваліфікувавши дії засудженого з ч. 2 ст. 215 КК 1960 р. на ч. 2 ст. 286 КК 2001 р. Колегія суддів також вважає, що суд помилково кваліфікував дії П. за ч. 2 ст. 111 КК 1960 р. Зазначеною нормою передбачено відповідальність за завідоме залишення без допомоги особи, що перебуває в небезпечному для життя становищі й позбавлена можливості вжити заходів до самозбереження, якщо це спричинило смерть такої особи або інші тяжкі наслідки. Отже, </w:t>
      </w:r>
      <w:r>
        <w:rPr>
          <w:rFonts w:cs="Times New Roman" w:ascii="Times New Roman" w:hAnsi="Times New Roman"/>
          <w:b/>
          <w:i/>
          <w:sz w:val="28"/>
          <w:szCs w:val="28"/>
        </w:rPr>
        <w:t>обов'язковою ознакою об'єктивної сторони цього злочину є причинний зв'язок</w:t>
      </w:r>
      <w:r>
        <w:rPr>
          <w:rFonts w:cs="Times New Roman" w:ascii="Times New Roman" w:hAnsi="Times New Roman"/>
          <w:i/>
          <w:sz w:val="28"/>
          <w:szCs w:val="28"/>
        </w:rPr>
        <w:t xml:space="preserve"> між залишенням у небезпеці і настанням смерті потерпілої особи чи інших тяжких наслідків. Проте, як видно з висновку судово-медичної експертизи, смерть Т. настала не у зв'язку з тим, що П. залишив її в небезпечному для життя становищі, а внаслідок одержання нею під час ДТП тяжкого тілесного ушкодження, небезпечного для життя в момент заподіяння.</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 таких обставин, коли П., поставивши потерпілих у небезпечне для життя становище, завідомо залишив їх без допомоги, а смерть Т. настала не від цього, а у зв'язку із ДТП, його дії слід було кваліфікувати за ч. 1, а не ч. 2 ст. 111 КК 1960р.</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Враховуючи наведене, колегія суддів судової палати з кримінальних справ Верховного Суду України касаційну скаргу П. задовольнила частково і вирок суду м. Нетішина Хмельницької області від 11 червня 2001 р. змінила: в частині засудження П. з . 2 ст. 215 КК 1960 р. привела вирок у відповідність з КК 2001 р., перекваліфікувавши його дії на ч. 2 ст.286 КК 2001 р., і призначила йому за цим законом три роки шість місяців позбавлення волі з позбавленням права керувати транспортними засобами строком на три роки; перекваліфікувала дії П. з ч. 2 ст. 111 КК 1960 р. на ч. 1 зазначеної статті і призначила йому за цим законом один рік виправних робіт зі стягненням у дохід держави 20 % заробітку</w:t>
      </w:r>
      <w:r>
        <w:rPr>
          <w:rStyle w:val="FootnoteAnchor"/>
          <w:rFonts w:cs="Times New Roman" w:ascii="Times New Roman" w:hAnsi="Times New Roman"/>
          <w:i/>
          <w:sz w:val="28"/>
          <w:szCs w:val="28"/>
        </w:rPr>
        <w:footnoteReference w:id="192"/>
      </w:r>
      <w:r>
        <w:rPr>
          <w:rFonts w:cs="Times New Roman" w:ascii="Times New Roman" w:hAnsi="Times New Roman"/>
          <w:i/>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аній ситуації винна особа помилилась в загальних рисах причинного зв’язку, тобто П., поставивши потерпілих у небезпечне для життя становище, завідомо залишив їх без допомоги, передбачав, що можлива смерть потерпілих при таких обставинах, але смерть Т. настала не від залишення в небезпеці, а у зв'язку із ДТП. Тому така помилка в загальних рисах причинного зв’язку не тягне кримінальну відповідальність за ті наслідки, які вже поставлені у вину особ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Якщо особа робить постріл в потерпілого з метою вбивства, але тільки важко ранить його, а потерпілий помирає внаслідок помилки лікарів під час проведення операції, то така помилка в розвитку причинного зв’язку суттєво впливає на кваліфікацію. Винній особі не можна поставити у вину смерть потерпілого, бо в розвиток причинного зв’язку втрутились інші обставини, які не залежали від волі винної особи. Тому такі дії винної особи слід кваліфікувати як замах на вбивство. Кваліфікація злочину не зміниться, навіть, якщо б смерть все рівно настала і без хірургічного втручання ліка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Кваліфікація при помилці в суспільно небезпечних нас</w:t>
        <w:softHyphen/>
        <w:t>лід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милка щодо ознак, які характеризують об'єктивну сторону, може полягати в помилці щодо кількісної або якісної характеристики суспільно небезпечних наслідк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омилка особи щодо кількісної характеристики наслідків</w:t>
      </w:r>
      <w:r>
        <w:rPr>
          <w:rFonts w:cs="Times New Roman" w:ascii="Times New Roman" w:hAnsi="Times New Roman"/>
          <w:sz w:val="28"/>
          <w:szCs w:val="28"/>
        </w:rPr>
        <w:t xml:space="preserve"> </w:t>
      </w:r>
      <w:r>
        <w:rPr>
          <w:rFonts w:cs="Times New Roman" w:ascii="Times New Roman" w:hAnsi="Times New Roman"/>
          <w:i/>
          <w:sz w:val="28"/>
          <w:szCs w:val="28"/>
        </w:rPr>
        <w:t xml:space="preserve">на кваліфікацію вчиненого не впливає, якщо ця помилка не виходить за встановлені законодавцем межі при вчиненні певного злочину. </w:t>
      </w:r>
      <w:r>
        <w:rPr>
          <w:rFonts w:cs="Times New Roman" w:ascii="Times New Roman" w:hAnsi="Times New Roman"/>
          <w:sz w:val="28"/>
          <w:szCs w:val="28"/>
        </w:rPr>
        <w:t xml:space="preserve">Так, у примітці до ст. 185 КК установлений великий розмір матеріальної шкоди – якщо вона в двісті п'ятдесят і більше разів перевищує неоподатковуваний мінімум доходів громадян. Тобто розмір шкоди, що перевищує цю суму, але не більше 600 неоподатковуваних мінімум доходів громадян (особливо великий розмір) розглядається як великий і на кваліфікацію не впливає.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Якщо особа бажала завдати більш тяжкої шкоди, але збитки, які настали є менш тяжкими, то діяння особи слід розглядати як замах на завдання більш тяжкої шкоди</w:t>
      </w:r>
      <w:r>
        <w:rPr>
          <w:rFonts w:cs="Times New Roman" w:ascii="Times New Roman" w:hAnsi="Times New Roman"/>
          <w:sz w:val="28"/>
          <w:szCs w:val="28"/>
        </w:rPr>
        <w:t>. Тобто, якщо умисел винного був спрямований на завдання шкоди у особливо великому розмірі, а він фактично виявився меншим, вчинене повинне кваліфікуватися як замах на викрадення в особливо великому розмірі, тому що здійснити це винний не зміг з причин, що не залежать від його в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омилка в якісній характеристиці наслідків</w:t>
      </w:r>
      <w:r>
        <w:rPr>
          <w:rFonts w:cs="Times New Roman" w:ascii="Times New Roman" w:hAnsi="Times New Roman"/>
          <w:sz w:val="28"/>
          <w:szCs w:val="28"/>
        </w:rPr>
        <w:t xml:space="preserve">, тобто помилка в характері шкоди, може полягати в непередбаченні шкоди, що фактично настала, і, навпаки, у передбаченні шкоди, що не наступи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першому випадку виключається відповідальність за умисний злочин, але можлива відповідальність за необережне заподіяння шкоди, якщо особа повинна і могла його передбачати</w:t>
      </w:r>
      <w:r>
        <w:rPr>
          <w:rFonts w:cs="Times New Roman" w:ascii="Times New Roman" w:hAnsi="Times New Roman"/>
          <w:sz w:val="28"/>
          <w:szCs w:val="28"/>
        </w:rPr>
        <w:t>. Так мисливець Н. зробив постріл в кущі (на звук) на полюванні, при цьому чітко не бачив, що там знаходиться, вважаючи, що це рухається кабан. Насправді, виявилося, що в кущах знаходився інший мисливець, який загинув внаслідок цього пострілу. Н., звичайно, не передбачав такого наслідку, хоча повинен та міг це передбачити, зважаючи на спеціальні правила поводження з вогнепальною зброєю та загальні правила полювання.</w:t>
      </w:r>
      <w:r>
        <w:rPr>
          <w:rStyle w:val="FootnoteAnchor"/>
          <w:rFonts w:cs="Times New Roman" w:ascii="Times New Roman" w:hAnsi="Times New Roman"/>
          <w:sz w:val="28"/>
          <w:szCs w:val="28"/>
        </w:rPr>
        <w:footnoteReference w:id="193"/>
      </w:r>
      <w:r>
        <w:rPr>
          <w:rFonts w:cs="Times New Roman" w:ascii="Times New Roman" w:hAnsi="Times New Roman"/>
          <w:sz w:val="28"/>
          <w:szCs w:val="28"/>
        </w:rPr>
        <w:t xml:space="preserve"> Тому його дії були правильно кваліфіковані як вбивство через необережність (ч.1 ст. 119 К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В другому випадку відповідальність може наступити за замах на злочин (при наявності прямого умислу).</w:t>
      </w:r>
      <w:r>
        <w:rPr>
          <w:rFonts w:cs="Times New Roman" w:ascii="Times New Roman" w:hAnsi="Times New Roman"/>
          <w:sz w:val="28"/>
          <w:szCs w:val="28"/>
        </w:rPr>
        <w:t xml:space="preserve"> Так, пошкодивши гальма на автомобілі винна особа, бажала смерті потерпілого (власника транспортного засоб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аслідок ДТП водій отримав тяжкі тілесні ушкодження. Дії винної особи слід кваліфікувати як замах на умисне вбивство (ч.1 ст. 115 К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7. Кваліфікація посягання при "відхиленні д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значена кваліфікація залежить від того,</w:t>
      </w:r>
      <w:r>
        <w:rPr>
          <w:rFonts w:cs="Times New Roman" w:ascii="Times New Roman" w:hAnsi="Times New Roman"/>
          <w:b/>
          <w:sz w:val="28"/>
          <w:szCs w:val="28"/>
        </w:rPr>
        <w:t xml:space="preserve"> </w:t>
      </w:r>
      <w:r>
        <w:rPr>
          <w:rFonts w:cs="Times New Roman" w:ascii="Times New Roman" w:hAnsi="Times New Roman"/>
          <w:sz w:val="28"/>
          <w:szCs w:val="28"/>
        </w:rPr>
        <w:t>чи на тотожні (рівноцінні) об'єкти було спрямоване злочинне посягання чи ці об'єкти є різнорідними.</w:t>
      </w:r>
    </w:p>
    <w:p>
      <w:pPr>
        <w:pStyle w:val="Normal"/>
        <w:tabs>
          <w:tab w:val="clear" w:pos="708"/>
          <w:tab w:val="left" w:pos="234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Якщо відповідальність за бажану і реально заподіяну шкоду передбачена однією й тією самою нормою Особливої частини КК, тобто якщо об'єкти співпадають, то скоєне </w:t>
      </w:r>
      <w:r>
        <w:rPr>
          <w:rFonts w:cs="Times New Roman" w:ascii="Times New Roman" w:hAnsi="Times New Roman"/>
          <w:i/>
          <w:sz w:val="28"/>
          <w:szCs w:val="28"/>
        </w:rPr>
        <w:t>кваліфікується за фактичними наслідками, оскільки закінчений злочин охоплює замах на злочин</w:t>
      </w:r>
      <w:r>
        <w:rPr>
          <w:rFonts w:cs="Times New Roman" w:ascii="Times New Roman" w:hAnsi="Times New Roman"/>
          <w:sz w:val="28"/>
          <w:szCs w:val="28"/>
        </w:rPr>
        <w:t>. Така кваліфікація можлива при умові, що вина стосовно "відхиленої дії" також умис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ак, якщо особа стріляє з автомата в конкретну особу, яка знаходиться в натовпі і при цьому вбиває іншу, сторонню особу – її дії кваліфікуються лише за п.5 ч.2 ст. 115 КК. Додатково кваліфікувати його дії як замах на вбивство за ч.2 ст. 15 та п.2 ч.2 ст. 115 КК не потрібно враховуючи, що закінчений злочин (вбивство) охоплює замах на злочин (замах на вбивство). При цьому ставлення до бажаної смерті конкретного потерпілого полягає у формі прямого умислу, а до фактичної смерті сторонньої особи - у формі непрямого умислу.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В ситуації, коли відповідальність за бажану та реально заподіяну шкоду передбачена різними нормами Особливої частини КК, тобто коли об'єкти посягання не є тотожними, скоєне кваліфікується за сукупністю: </w:t>
      </w:r>
      <w:r>
        <w:rPr>
          <w:rFonts w:cs="Times New Roman" w:ascii="Times New Roman" w:hAnsi="Times New Roman"/>
          <w:i/>
          <w:sz w:val="28"/>
          <w:szCs w:val="28"/>
        </w:rPr>
        <w:t>як замах на бажаний результат і закінчений фактично виконаний злоч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Частково це правило реалізовано в п.9 постанови Пленуму Верховного Суду України від 7 лютого 2003 р. № 2 „Про судову практику в справах про злочини проти життя та здоров'я особи”. Так, згідно вказаного пункту, якщо при умисному вбивстві, вчиненому небезпечним для життя багатьох осіб способом, позбавлено життя й іншу особу (інших осіб), злочин кваліфікується за пунктами 1 і 5 ч. 2 ст. 115 КК, а якщо </w:t>
      </w:r>
      <w:r>
        <w:rPr>
          <w:rFonts w:cs="Times New Roman" w:ascii="Times New Roman" w:hAnsi="Times New Roman"/>
          <w:b/>
          <w:sz w:val="28"/>
          <w:szCs w:val="28"/>
        </w:rPr>
        <w:t>заподіяно шкоду її (їх) здоров'ю</w:t>
      </w:r>
      <w:r>
        <w:rPr>
          <w:rFonts w:cs="Times New Roman" w:ascii="Times New Roman" w:hAnsi="Times New Roman"/>
          <w:sz w:val="28"/>
          <w:szCs w:val="28"/>
        </w:rPr>
        <w:t xml:space="preserve">, - за п. 5 ч. 2 ст. 115 КК та </w:t>
      </w:r>
      <w:r>
        <w:rPr>
          <w:rFonts w:cs="Times New Roman" w:ascii="Times New Roman" w:hAnsi="Times New Roman"/>
          <w:b/>
          <w:sz w:val="28"/>
          <w:szCs w:val="28"/>
        </w:rPr>
        <w:t>відповідними статтями цього Кодексу, що передбачають відповідальність за умисне заподіяння тілесних ушкоджень</w:t>
      </w:r>
      <w:r>
        <w:rPr>
          <w:rFonts w:cs="Times New Roman" w:ascii="Times New Roman" w:hAnsi="Times New Roman"/>
          <w:sz w:val="28"/>
          <w:szCs w:val="28"/>
        </w:rPr>
        <w:t xml:space="preserve">. Тобто при посяганні на життя однієї  особи завдається шкода здоров’ю іншої особи. Якщо смерть потерпілого не настала, а іншій особі завдані тяжкі тілесні ушкодження, - дії винної особи слід кваліфікувати як замах на вбивство і умисне тяжке тілесне ушкодження. </w:t>
      </w:r>
    </w:p>
    <w:p>
      <w:pPr>
        <w:pStyle w:val="Normal"/>
        <w:tabs>
          <w:tab w:val="clear" w:pos="708"/>
          <w:tab w:val="left" w:pos="396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Юридична помилка поділяється на такі ви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милка особи у злочинності власного діяння та його можливих наслід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милка особи у незлочинності власного діяння та його можливих наслід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омилка винної особи  в кваліфікації вчиненого злоч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омилка у виді чи розміру покарання.</w:t>
      </w:r>
    </w:p>
    <w:p>
      <w:pPr>
        <w:pStyle w:val="25"/>
        <w:ind w:firstLine="539"/>
        <w:jc w:val="both"/>
        <w:rPr>
          <w:b/>
          <w:b/>
          <w:sz w:val="28"/>
          <w:szCs w:val="28"/>
        </w:rPr>
      </w:pPr>
      <w:r>
        <w:rPr>
          <w:sz w:val="28"/>
          <w:szCs w:val="28"/>
        </w:rPr>
        <w:t>У теорії кримінального права переважно виділяють такі види фактичних помилок: помилка в ознаках об'єкта злочину (помилка в суспільних відносинах, помилка в предметі злочину, помилка в потерпілому від злочину), помилка в ознаках об’єктивної сторони злочину (помилка в  засобах вчинення злочину, помилка в розвитку причинного зв'яз</w:t>
        <w:softHyphen/>
        <w:t>ку, помилка в суспільно небезпечних наслідках, помилка при „відхиленні в дії”).</w:t>
      </w:r>
    </w:p>
    <w:p>
      <w:pPr>
        <w:pStyle w:val="Title"/>
        <w:ind w:firstLine="601"/>
        <w:jc w:val="both"/>
        <w:rPr>
          <w:sz w:val="28"/>
          <w:szCs w:val="28"/>
        </w:rPr>
      </w:pPr>
      <w:r>
        <w:rPr>
          <w:sz w:val="28"/>
          <w:szCs w:val="28"/>
        </w:rPr>
      </w:r>
    </w:p>
    <w:p>
      <w:pPr>
        <w:pStyle w:val="Title"/>
        <w:ind w:firstLine="601"/>
        <w:jc w:val="both"/>
        <w:rPr>
          <w:sz w:val="28"/>
          <w:szCs w:val="28"/>
        </w:rPr>
      </w:pPr>
      <w:r>
        <w:rPr>
          <w:sz w:val="28"/>
          <w:szCs w:val="28"/>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8. ПЛАНИ СЕМІНАРСЬКИХ ЗА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ЕМІНАРСЬКОГО ЗАНЯТТЯ</w:t>
      </w:r>
      <w:r>
        <w:rPr>
          <w:rFonts w:cs="Times New Roman" w:ascii="Times New Roman" w:hAnsi="Times New Roman"/>
          <w:b/>
          <w:sz w:val="28"/>
          <w:szCs w:val="28"/>
          <w:lang w:val="uk-UA"/>
        </w:rPr>
        <w:t xml:space="preserve">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 1.</w:t>
      </w:r>
      <w:r>
        <w:rPr>
          <w:rFonts w:cs="Times New Roman" w:ascii="Times New Roman" w:hAnsi="Times New Roman"/>
          <w:sz w:val="28"/>
          <w:szCs w:val="28"/>
        </w:rPr>
        <w:t xml:space="preserve"> Поняття і значення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засвоєння, поглиблення та розширення знань студентів (слухачів) стосовно поняття, характеристики і значення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sz w:val="28"/>
          <w:szCs w:val="28"/>
        </w:rPr>
        <w:t>4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аочні засоби:</w:t>
      </w:r>
      <w:r>
        <w:rPr>
          <w:rFonts w:cs="Times New Roman" w:ascii="Times New Roman" w:hAnsi="Times New Roman"/>
          <w:sz w:val="28"/>
          <w:szCs w:val="28"/>
          <w:lang w:val="uk-UA"/>
        </w:rPr>
        <w:t xml:space="preserve"> матеріали юридичної практики у сфері кваліфікації злочинів; витяги з нормативно-правових актів, що ілюструють специфіку і значення кваліфікації злочин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итання:</w:t>
      </w:r>
    </w:p>
    <w:p>
      <w:pPr>
        <w:pStyle w:val="Normal"/>
        <w:numPr>
          <w:ilvl w:val="0"/>
          <w:numId w:val="9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яття кваліфікації злочинів та її значення.</w:t>
      </w:r>
    </w:p>
    <w:p>
      <w:pPr>
        <w:pStyle w:val="Normal"/>
        <w:numPr>
          <w:ilvl w:val="0"/>
          <w:numId w:val="2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ові основи кваліфікації злочинів: ознаки  складу злочину і їх значення для кваліфікації злочинів; склад злочину – правова модель і юридична підстава кваліфікації злочинів.</w:t>
      </w:r>
    </w:p>
    <w:p>
      <w:pPr>
        <w:pStyle w:val="Normal"/>
        <w:numPr>
          <w:ilvl w:val="0"/>
          <w:numId w:val="2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ханізм кваліфікації злочинів. Правила кваліфікації злочинів.  Юридичне закріплення результатів кваліфікації злочинів. Формула кваліфікації злочинів.</w:t>
      </w:r>
    </w:p>
    <w:p>
      <w:pPr>
        <w:pStyle w:val="Normal"/>
        <w:numPr>
          <w:ilvl w:val="0"/>
          <w:numId w:val="2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чення судової та слідчої практики для кваліфікації злочи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9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уальні проблеми кримінального права : навч. посіб. / В.М. Попович, П.А. Трачук, А.В. Андрушко, С.В. Логін. – К. : Юрінком Інтер, 2009. – 256 с.</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рзін П.С. Злочинні наслідки: поняття, основні різновиди, кримінально-правове значення / Берзін П.С. – К. : Дакор, 2009. – 736 с.</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урчак Ф. Г. Квалификация преступлений / Бурчак Ф. Г. – 2-е изд., доп. – К. : Политиздат Украины, 1985. – 120 с.</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жанський М. Й. Кваліфікація злочинів : Навч. посіб. / Коржанський М. Й. – [Вид. 3-тє доповн. та переробл.]. – К. : Атіка, 2007. – 592 с.</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дрявцев В. Н. Общая теория квалификации преступлений / Кудряцев В. Н. – [2–е изд., перераб. и доп.]. – М. : Юрист, 1999. – 304 с. – (Res cottidiana).</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 Право, 2010. – 456 с.</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судові прецеденти (1864-2007рр.) / За ред. Маляренка В.Т. – К. : Освіта України, 2008. – 1104 с.</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зяр В. Значення постанов Пленуму Верховного Суду з питань застосування кримінального законодавства В. Козяр // Підприємництво, господарство і право. – 2010.- №2. – С.122-126.</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чаковська В.В.  Гуманізація кримінального законодавства у контексті Концепції реформування кримінальної юстиції України В.В.  Кончаковська // Держава і право 43. – Київ, 2009. – Вип.43. – С.558-564.</w:t>
      </w:r>
    </w:p>
    <w:p>
      <w:pPr>
        <w:pStyle w:val="Normal"/>
        <w:numPr>
          <w:ilvl w:val="0"/>
          <w:numId w:val="28"/>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уково-практичний коментар Кримінального кодексу України / Бойко А.М., Брич Л.П., Грищук В.К., Дудоров О.О. та ін. ; За ред. Мельника М.І., Хавронюка М.І. – [6-те вид., перероб. та доповн.] – К. : Юридична думка, 2009. – 1296 с. </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до Кримінального кодексу України : У 2 т. – Т. 1 / За заг. ред. П. П. Андрушка, В. Г. Гончаренка, Є. В. Фесенка. – [3-те вид., перероб. та доповн.]. – К. : Алерта ; КНТ ; Центр учбової літератури, 2009. – 964 с.</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до Кримінального кодексу України : У 2 т. – Т. 2 / За заг. ред. П. П. Андрушка, В. Г. Гончаренка, Є. В. Фесенка. – [3-те вид., перероб. та доповн.]. – К. : Алерта ; КНТ ; Центр учбової літератури, 2009. – 624 с.</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ве кримінальне законодавство та постанови Пленуму Верховного Суду України (2001–2007 р.р.) / [авт. наук. ст. та упоряд. В. В. Кузнецов]. – К. : Паливода А.В., 2007. – 220 с.</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учасне кримінальне право України: нормативно-правові документи та судово-слідча практика : Хрестоматія / [Упоряд. П. П. Андрушко, В. В. Кузнецов, А. В. Савченко та ін.] ; За заг. ред. В.В. Кузнецова. – К. : Вид. ПАЛИВОДА А.В., 2005. – 496 с. </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дово-практичний коментар до Кримінального кодексу України / Упорядник і автор передмови М.І. Хавронюк. – К. : Юрисконсульт, 2006. – 550 с.</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рарухин С. А. Квалификация преступлений в следственной и судебной практике / Тарарухин С. А. – К. : Юринком , 1995. – 20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слухач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конкретних пит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зазначених у плані питань висвітлює один або декілька студентів (слухачів). За розсудом викладача студент (слухач) може бути викликаний для доповіді, а може виступити за власним бажанн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розгляду окремого пункту плану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окреслює коло питань, які слід висвітлити (тобто деталізує та конкретизує основне пит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ухач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ит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Розгляд питань теми семінару</w:t>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5"/>
        </w:numPr>
        <w:spacing w:lineRule="auto" w:line="240"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rPr>
        <w:t>Поняття кваліфікації злочинів та її 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 першого питання слід розпочати зі з’ясування того, що сучасна кримінально-правова доктрина України дає декілька визначень поняттю “кваліфікація злочинів”. Найбільш вживаним є таке визначення: к</w:t>
      </w:r>
      <w:r>
        <w:rPr>
          <w:rFonts w:cs="Times New Roman" w:ascii="Times New Roman" w:hAnsi="Times New Roman"/>
          <w:spacing w:val="-2"/>
          <w:sz w:val="28"/>
          <w:szCs w:val="28"/>
        </w:rPr>
        <w:t>валіфікація злочинів – це встано</w:t>
      </w:r>
      <w:r>
        <w:rPr>
          <w:rFonts w:cs="Times New Roman" w:ascii="Times New Roman" w:hAnsi="Times New Roman"/>
          <w:sz w:val="28"/>
          <w:szCs w:val="28"/>
        </w:rPr>
        <w:t>влення і юридичне закріплення точної відповідності між ознаками діяння, вчиненого суб’єктом, й ознаками складу злочину, передбаченого законом про кримінальну відповідальність. У широкому розумінні к</w:t>
      </w:r>
      <w:r>
        <w:rPr>
          <w:rFonts w:cs="Times New Roman" w:ascii="Times New Roman" w:hAnsi="Times New Roman"/>
          <w:spacing w:val="-2"/>
          <w:sz w:val="28"/>
          <w:szCs w:val="28"/>
        </w:rPr>
        <w:t>валіфікація злочинів – це: 1) “результат кримінально-правової оцінки діяння органами дізнання, попереднього розслідування, прокуратури та суду внаслідок чого констатовано, що скоєне є злочином, визначена норма(и) кримінального закону, яка(і) передбачає(ють) відповідальність за скоєне, встановлена відповідність між юридично-значущими ознаками посягання і ознаками злочину, передбаченими законом і процесуально закріплений висновок про наявність такої відповідності”; 2) “кримінально-правова оцінка вчиненого діяння, вибір і застосування до нього тієї кримінально-правової норми, яка найбільш повно описує його ознаки”.</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9"/>
        </w:numPr>
        <w:spacing w:lineRule="auto" w:line="240"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ові основи кваліфікації злочинів: ознаки  складу злочину і їх значення для кваліфікації злочинів; склад злочину – правова модель і юридична підстава кваліфікації злочинів.</w:t>
      </w:r>
    </w:p>
    <w:p>
      <w:pPr>
        <w:pStyle w:val="ListParagraph"/>
        <w:spacing w:lineRule="auto" w:line="240" w:before="0" w:after="0"/>
        <w:ind w:left="0" w:firstLine="709"/>
        <w:contextualSpacing/>
        <w:jc w:val="both"/>
        <w:rPr>
          <w:rFonts w:ascii="Times New Roman" w:hAnsi="Times New Roman"/>
          <w:spacing w:val="-2"/>
          <w:sz w:val="28"/>
          <w:szCs w:val="28"/>
        </w:rPr>
      </w:pPr>
      <w:r>
        <w:rPr>
          <w:rFonts w:ascii="Times New Roman" w:hAnsi="Times New Roman"/>
          <w:sz w:val="28"/>
          <w:szCs w:val="28"/>
          <w:lang w:val="uk-UA"/>
        </w:rPr>
        <w:t>При розгляді другого питання потрібно звернути увагу аудиторії, що п</w:t>
      </w:r>
      <w:r>
        <w:rPr>
          <w:rFonts w:ascii="Times New Roman" w:hAnsi="Times New Roman"/>
          <w:spacing w:val="-2"/>
          <w:sz w:val="28"/>
          <w:szCs w:val="28"/>
          <w:lang w:val="uk-UA"/>
        </w:rPr>
        <w:t xml:space="preserve">ідстави кваліфікації злочинів – це обставини, які в часі мають існувати на момент початку процесу кваліфікації та прямо стосуються оцінки конкретного діяння. </w:t>
      </w:r>
      <w:r>
        <w:rPr>
          <w:rFonts w:ascii="Times New Roman" w:hAnsi="Times New Roman"/>
          <w:spacing w:val="-2"/>
          <w:sz w:val="28"/>
          <w:szCs w:val="28"/>
        </w:rPr>
        <w:t>Це певні факти, які вже встановлені та зафіксовані, незмінювані положення, у той час як передумови кваліфікації – це тільки шлях до них.</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 теорії кримінального права прийнято розрізняти дві підстави кваліфікації злочинів – фактичну та юридичну (нормативну). Ці підстави забезпечують правильну кваліфікацію лише у своїй сукупності. Відповідність між фактичними обставинами справи та юридичними висновками про кваліфікацію, залежить від того, наскільки повно та чітко визначені в законі ті факти, що повинні бути встановлені, та наскільки об’єктивно, повно та всебічно вони досліджені</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9"/>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lang w:val="uk-UA"/>
        </w:rPr>
        <w:t xml:space="preserve">Механізм кваліфікації злочинів. Правила кваліфікації злочинів.  </w:t>
      </w:r>
      <w:r>
        <w:rPr>
          <w:rFonts w:cs="Times New Roman" w:ascii="Times New Roman" w:hAnsi="Times New Roman"/>
          <w:i/>
          <w:sz w:val="28"/>
          <w:szCs w:val="28"/>
        </w:rPr>
        <w:t>Юридичне закріплення результатів кваліфікації злочинів. Формула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ваючи це питання студенти (слухачі) повинні вказати, що кримінально-правовою теорією та судово-слідчою практикою вироблені спеціальні правила кваліфікації злочинів. Головні з них такі: 1. Всі фактичні ознаки вчиненого повинні відповідати юридичним ознакам складу злочину. 2. Ознаки вчиненого злочину повинні бути відмежовані, відокремлені від суміжних складів злочинів. 3. До вчиненого злочину завжди повинна бути застосована та кримінально-правова норма, яка найбільш повно містить його ознаки. 4. За наявністю у вчиненому діянні ознак загальної та спеціальної норм застосованою повинна бути спеціальна норма. 5. Кваліфікований склад злочину має пріоритет (перевагу) перед основним складом, а особливо кваліфікований – перед кваліфікованим і поглинає його. 6. Діяння, при якому заподіяння шкоди додатковому безпосередньому об’єктові посягання є способом, складовою частиною заподіяння шкоди головному об’єктові, кваліфікується як один злочин; діяння, при вчиненні якого шкода додатковому об’єктові заподіюється факультативно, кваліфікується за сукупністю злочинів. 7. Спосіб вчинення злочину не утворює сукупності злочинів, якщо він є обов’язковою, необхідною і невід’ємною ознакою певного діяння. 8. Кожна наступна стадія завершення злочину поглинає попередню: склад закінченого злочину поглинає склад замаху, а склад замаху поглинає склад готування до цього злочину. 9. Умисел завжди поглинає необережність, а будь-яка вища ступінь вини поглинає нижчу. 10. При конкуренції самостійної, окремої, норми і норми про співучасть у більш тяжкому злочині застосовується норма про співучасть тощо.</w:t>
      </w:r>
    </w:p>
    <w:p>
      <w:pPr>
        <w:pStyle w:val="Normal"/>
        <w:shd w:val="clear" w:color="auto" w:fill="FFFFFF"/>
        <w:spacing w:lineRule="auto" w:line="240" w:before="0" w:after="0"/>
        <w:ind w:firstLine="540"/>
        <w:jc w:val="right"/>
        <w:rPr>
          <w:rFonts w:ascii="Times New Roman" w:hAnsi="Times New Roman" w:cs="Times New Roman"/>
          <w:b/>
          <w:b/>
          <w:i/>
          <w:i/>
          <w:sz w:val="28"/>
          <w:szCs w:val="28"/>
          <w:lang w:val="uk-UA"/>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Значення судової та слідчої практики для кваліфікації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гляді даного питання потрібно звернути увагу аудиторії, що окремого розгляду при висвітленні питань кваліфікації злочинів потребують постанови Пленуму Верховного Суду України (далі – постанови ПВСУ), ставлення до яких не завжди є відповідним. З часу вступу в силу нового КК України з’явилося чимало Законів України, якими внесені зміни та доповнення до чинного кримінального законодавства. В зв’язку з цим, набуває актуальності питання правозастосовного тлумачення закону про кримінальну відповідальність.</w:t>
      </w:r>
    </w:p>
    <w:p>
      <w:pPr>
        <w:pStyle w:val="Normal"/>
        <w:shd w:val="clear" w:color="auto" w:fill="FFFFFF"/>
        <w:spacing w:lineRule="auto" w:line="240" w:before="0" w:after="0"/>
        <w:ind w:firstLine="540"/>
        <w:jc w:val="right"/>
        <w:rPr>
          <w:rFonts w:ascii="Times New Roman" w:hAnsi="Times New Roman" w:cs="Times New Roman"/>
          <w:b/>
          <w:b/>
          <w:i/>
          <w:i/>
          <w:sz w:val="28"/>
          <w:szCs w:val="28"/>
          <w:lang w:val="uk-UA"/>
        </w:rPr>
      </w:pPr>
      <w:r>
        <w:rPr>
          <w:rFonts w:cs="Times New Roman" w:ascii="Times New Roman" w:hAnsi="Times New Roman"/>
          <w:b/>
          <w:i/>
          <w:sz w:val="28"/>
          <w:szCs w:val="28"/>
        </w:rPr>
        <w:t>Час до 15 хвил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ні заняття викладачу слід розглянути можливість виступів студентів з реферативними повідомленнями на такі теми:</w:t>
      </w:r>
    </w:p>
    <w:p>
      <w:pPr>
        <w:pStyle w:val="TextBody"/>
        <w:numPr>
          <w:ilvl w:val="0"/>
          <w:numId w:val="96"/>
        </w:numPr>
        <w:tabs>
          <w:tab w:val="clear" w:pos="708"/>
          <w:tab w:val="left" w:pos="360" w:leader="none"/>
        </w:tabs>
        <w:spacing w:before="0" w:after="0"/>
        <w:ind w:left="0" w:hanging="360"/>
        <w:jc w:val="both"/>
        <w:rPr>
          <w:sz w:val="28"/>
          <w:szCs w:val="28"/>
        </w:rPr>
      </w:pPr>
      <w:r>
        <w:rPr>
          <w:sz w:val="28"/>
          <w:szCs w:val="28"/>
        </w:rPr>
        <w:t>Кваліфікація злочинів як процес пізнання та як одноразова кримінально-правова оцінка вчиненого.</w:t>
      </w:r>
    </w:p>
    <w:p>
      <w:pPr>
        <w:pStyle w:val="TextBody"/>
        <w:numPr>
          <w:ilvl w:val="0"/>
          <w:numId w:val="30"/>
        </w:numPr>
        <w:tabs>
          <w:tab w:val="clear" w:pos="708"/>
          <w:tab w:val="left" w:pos="360" w:leader="none"/>
        </w:tabs>
        <w:spacing w:before="0" w:after="0"/>
        <w:ind w:left="0" w:hanging="360"/>
        <w:jc w:val="both"/>
        <w:rPr>
          <w:sz w:val="28"/>
          <w:szCs w:val="28"/>
        </w:rPr>
      </w:pPr>
      <w:r>
        <w:rPr>
          <w:sz w:val="28"/>
          <w:szCs w:val="28"/>
        </w:rPr>
        <w:t>Взаємозумовленість фактичної та юридичної підстав кваліфікації.</w:t>
      </w:r>
    </w:p>
    <w:p>
      <w:pPr>
        <w:pStyle w:val="TextBody"/>
        <w:numPr>
          <w:ilvl w:val="0"/>
          <w:numId w:val="30"/>
        </w:numPr>
        <w:tabs>
          <w:tab w:val="clear" w:pos="708"/>
          <w:tab w:val="left" w:pos="360" w:leader="none"/>
        </w:tabs>
        <w:spacing w:before="0" w:after="0"/>
        <w:ind w:left="0" w:hanging="360"/>
        <w:jc w:val="both"/>
        <w:rPr>
          <w:sz w:val="28"/>
          <w:szCs w:val="28"/>
        </w:rPr>
      </w:pPr>
      <w:r>
        <w:rPr>
          <w:sz w:val="28"/>
          <w:szCs w:val="28"/>
        </w:rPr>
        <w:t>Склад злочину та його значення для кваліфікації злочинів.</w:t>
      </w:r>
    </w:p>
    <w:p>
      <w:pPr>
        <w:pStyle w:val="TextBody"/>
        <w:numPr>
          <w:ilvl w:val="0"/>
          <w:numId w:val="30"/>
        </w:numPr>
        <w:tabs>
          <w:tab w:val="clear" w:pos="708"/>
          <w:tab w:val="left" w:pos="360" w:leader="none"/>
        </w:tabs>
        <w:spacing w:before="0" w:after="0"/>
        <w:ind w:left="0" w:hanging="360"/>
        <w:jc w:val="both"/>
        <w:rPr>
          <w:sz w:val="28"/>
          <w:szCs w:val="28"/>
        </w:rPr>
      </w:pPr>
      <w:r>
        <w:rPr>
          <w:sz w:val="28"/>
          <w:szCs w:val="28"/>
        </w:rPr>
        <w:t>Структура, види та значення кваліфікації злочинів.</w:t>
      </w:r>
    </w:p>
    <w:p>
      <w:pPr>
        <w:pStyle w:val="Normal"/>
        <w:tabs>
          <w:tab w:val="clear" w:pos="708"/>
          <w:tab w:val="left" w:pos="28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b/>
          <w:i/>
          <w:sz w:val="28"/>
          <w:szCs w:val="28"/>
        </w:rPr>
        <w:t>Час до 7 хвилин на один ви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семінару є колективна творчість з обговорення питань семінару. В ході семінарського заняття викладач зобов'язаний слідкувати за кожним виступом, фіксувати в своєму робочому зошиті основні моменти відповідей студентів (слухачів) їх недоліки. У ряді випадків він може запропонувати студентові (слухачеві) доповнити виступ. Крім того, викладач повинен перевіряти наявність у студентів (слухач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но слідкуючи за виступами студентів (слухачів), викладач повинен направляти їх в русло, якщо вони відходять від теми відповіді, допускають невірне викладення матеріалу, занадто повторюються, не вкладаються у відведений час для виступу з пита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слухач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семінару</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итання і загальний із усього семінарськ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итання теми викладач узагальнює зміст виступу студентів (слухачів), наголошує при цьому на їх позитивних та негативні сторони, дає оцінки цим виступам,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семінару, розбирає доповіді і деякі виступи,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слухачів), висвітлює деякі теоретичні положення, які не отримали в ході семінару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семінару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 (слухач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слухач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питання до семінару (2 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валіфікація, об’єкт кваліфікації, суб’єкт кваліфікації, сутність кваліфікації, види кваліфікації, виклад фактичних обставин справи, формулювання обвинувачення, формула кваліфікації.</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дання для самостійного вивчення (2 год):</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1. Місце кваліфікації у процесі застосування правових норм.</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труктура кримінально-правової норми і кваліфікація злочинів.</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труктура кваліфікації злочинів</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Значення елементів та ознак складу злочину для кваліфікації злочинів.</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Загальні вимоги до формулювання обвинувачення та формули кваліфікації.</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Етапи і стадії кваліфікації злочинів.</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Принципи кваліфікації злочинів.</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Значення правової кваліфікації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itle"/>
        <w:ind w:firstLine="601"/>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ЕМІНАРСЬКОГО ЗАНЯТТЯ</w:t>
      </w:r>
      <w:r>
        <w:rPr>
          <w:rFonts w:cs="Times New Roman" w:ascii="Times New Roman" w:hAnsi="Times New Roman"/>
          <w:b/>
          <w:sz w:val="28"/>
          <w:szCs w:val="28"/>
          <w:lang w:val="uk-UA"/>
        </w:rPr>
        <w:t xml:space="preserve">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 2.</w:t>
      </w:r>
      <w:r>
        <w:rPr>
          <w:rFonts w:cs="Times New Roman" w:ascii="Times New Roman" w:hAnsi="Times New Roman"/>
          <w:sz w:val="28"/>
          <w:szCs w:val="28"/>
        </w:rPr>
        <w:t xml:space="preserve"> </w:t>
      </w:r>
      <w:r>
        <w:rPr>
          <w:rFonts w:cs="Times New Roman" w:ascii="Times New Roman" w:hAnsi="Times New Roman"/>
          <w:i/>
          <w:sz w:val="28"/>
          <w:szCs w:val="28"/>
        </w:rPr>
        <w:t>Кваліфікація попередньої злочин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w:t>
      </w:r>
      <w:r>
        <w:rPr>
          <w:rFonts w:cs="Times New Roman" w:ascii="Times New Roman" w:hAnsi="Times New Roman"/>
          <w:i/>
          <w:sz w:val="28"/>
          <w:szCs w:val="28"/>
        </w:rPr>
        <w:t>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w:t>
      </w:r>
      <w:r>
        <w:rPr>
          <w:rFonts w:cs="Times New Roman" w:ascii="Times New Roman" w:hAnsi="Times New Roman"/>
          <w:i/>
          <w:sz w:val="28"/>
          <w:szCs w:val="28"/>
        </w:rPr>
        <w:t>засвоєння, поглиблення та розширення знань студентів (слухачів) стосовно поняття, характеристики і особливостей кваліфікації попередньої злочин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sz w:val="28"/>
          <w:szCs w:val="28"/>
        </w:rPr>
        <w:t>4</w:t>
      </w:r>
      <w:r>
        <w:rPr>
          <w:rFonts w:cs="Times New Roman" w:ascii="Times New Roman" w:hAnsi="Times New Roman"/>
          <w:i/>
          <w:sz w:val="28"/>
          <w:szCs w:val="28"/>
        </w:rPr>
        <w:t xml:space="preserve">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 xml:space="preserve">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попередньої злочинної діяль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итання:</w:t>
      </w:r>
    </w:p>
    <w:p>
      <w:pPr>
        <w:pStyle w:val="Normal"/>
        <w:numPr>
          <w:ilvl w:val="0"/>
          <w:numId w:val="9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яття та кваліфікація закінченого злочину.</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валіфікація окремих видів готування до злочину.</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валіфікація окремих видів замаху на злочин.</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бровільна відмова від закінчення злочину.</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валіфікація позитивної посткримінальної поведінки (діяльне ка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98"/>
        </w:numPr>
        <w:tabs>
          <w:tab w:val="clear" w:pos="708"/>
          <w:tab w:val="left" w:pos="600" w:leader="none"/>
          <w:tab w:val="left" w:pos="900" w:leader="none"/>
          <w:tab w:val="left" w:pos="126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Гембара О. Замах на злочин як вид незакінченого злочину / О. Гембара // Вісник Львівського інституту внутрішніх справ. – Львів. –2003. – №2(1).– С. 65-68.</w:t>
      </w:r>
    </w:p>
    <w:p>
      <w:pPr>
        <w:pStyle w:val="TextBodyIndent"/>
        <w:numPr>
          <w:ilvl w:val="0"/>
          <w:numId w:val="32"/>
        </w:numPr>
        <w:ind w:left="0" w:firstLine="539"/>
        <w:rPr/>
      </w:pPr>
      <w:r>
        <w:rPr/>
        <w:t>Дякур М.Д. Інститут замаху на злочин в кримінальному праві зарубіжних країн / М.Д. Дякур // Держава і право: Збірник наукових праць. Юридичні і політичні науки. Спецвипуск. Т. 2. – К.: Ін-т держави і права ім. В.М. Корецького НАН України, 2005. – С. 464-467.</w:t>
      </w:r>
    </w:p>
    <w:p>
      <w:pPr>
        <w:pStyle w:val="TextBodyIndent"/>
        <w:numPr>
          <w:ilvl w:val="0"/>
          <w:numId w:val="32"/>
        </w:numPr>
        <w:ind w:left="0" w:firstLine="539"/>
        <w:rPr/>
      </w:pPr>
      <w:r>
        <w:rPr/>
        <w:t>Дякур М.Д. Розвиток кримінального законодавства про замах на злочин в Україні / М.Д. Дякур // Науковий вісник Чернівецького університету. – 2006. – Вип. 333. – Правознавство. – С.117-122.</w:t>
      </w:r>
    </w:p>
    <w:p>
      <w:pPr>
        <w:pStyle w:val="TextBodyIndent"/>
        <w:numPr>
          <w:ilvl w:val="0"/>
          <w:numId w:val="32"/>
        </w:numPr>
        <w:ind w:left="0" w:firstLine="539"/>
        <w:rPr/>
      </w:pPr>
      <w:r>
        <w:rPr/>
        <w:t>Дякур М.Д. Поняття, ознаки та аналіз складу замаху на злочин / М.Д. Дякур // Науковий вісник Чернівецького університету. – 2006. – Вип. 348. – Правознавство. – С. 115-119.</w:t>
      </w:r>
    </w:p>
    <w:p>
      <w:pPr>
        <w:pStyle w:val="TextBodyIndent"/>
        <w:numPr>
          <w:ilvl w:val="0"/>
          <w:numId w:val="32"/>
        </w:numPr>
        <w:ind w:left="0" w:firstLine="539"/>
        <w:rPr/>
      </w:pPr>
      <w:r>
        <w:rPr/>
        <w:t>Дякур М.Д. Особливості призначення покарання за вчинення замаху на злочин: проблеми теорії та практики / М.Д. Дякур // Науковий вісник Чернівецького університету: Збірник наук. праць. Вип. 402: Правознавство. – Чернівці: Рута, 2007. - С.120-122.</w:t>
      </w:r>
    </w:p>
    <w:p>
      <w:pPr>
        <w:pStyle w:val="TextBodyIndent"/>
        <w:numPr>
          <w:ilvl w:val="0"/>
          <w:numId w:val="32"/>
        </w:numPr>
        <w:ind w:left="0" w:firstLine="539"/>
        <w:rPr/>
      </w:pPr>
      <w:r>
        <w:rPr/>
        <w:t>Дякур М.Д. Критерії відмежування замаху на злочин від закінченого злочину / М.Д. Дякур // Науковий вісник Ужгородського національного університету. Серія Право. Випуск 9. Ужгород: ЛІРА, 2008.– С.384-387.</w:t>
      </w:r>
    </w:p>
    <w:p>
      <w:pPr>
        <w:pStyle w:val="TextBodyIndent"/>
        <w:numPr>
          <w:ilvl w:val="0"/>
          <w:numId w:val="32"/>
        </w:numPr>
        <w:ind w:left="0" w:firstLine="539"/>
        <w:rPr/>
      </w:pPr>
      <w:r>
        <w:rPr/>
        <w:t>Дякур М.Д. Відмежування замаху на злочин від готування до злочину / М.Д. Дякур // Держава і право: Збірник наукових праць. Юридичні і політичні науки. Випуск 39. – К.: Ін-т держави і права ім. В.М. Корецького НАН України, 2008. – С. 532-537.</w:t>
      </w:r>
    </w:p>
    <w:p>
      <w:pPr>
        <w:pStyle w:val="TextBodyIndent"/>
        <w:numPr>
          <w:ilvl w:val="0"/>
          <w:numId w:val="32"/>
        </w:numPr>
        <w:ind w:left="0" w:firstLine="539"/>
        <w:rPr/>
      </w:pPr>
      <w:r>
        <w:rPr/>
        <w:t>Дякур М.Д. Еволюція законодавчого визначення замаху на злочин / М.Д. Дякур // Матеріали Всеукраїнської науково-практичної інтернет конференції «Наука і життя: Українські тенденції, інтеграція у світову наукову думку» 20-25 квітня 2005 року. – Київ, 2005. – Ч. 2. - С.49-51.</w:t>
      </w:r>
    </w:p>
    <w:p>
      <w:pPr>
        <w:pStyle w:val="TextBodyIndent"/>
        <w:numPr>
          <w:ilvl w:val="0"/>
          <w:numId w:val="32"/>
        </w:numPr>
        <w:ind w:left="0" w:firstLine="539"/>
        <w:rPr/>
      </w:pPr>
      <w:r>
        <w:rPr/>
        <w:t>Дякур М.Д. Суб’єктивні ознаки замаху на злочин / М.Д. Дякур // Матеріали Всеукраїнської науково-практичної інтернет конференції «Сучасна українська наукова думка» 6-10 червня 2005 року. – Київ, 2005. – Ч.3. – С.29-30.</w:t>
      </w:r>
    </w:p>
    <w:p>
      <w:pPr>
        <w:pStyle w:val="TextBodyIndent"/>
        <w:numPr>
          <w:ilvl w:val="0"/>
          <w:numId w:val="32"/>
        </w:numPr>
        <w:ind w:left="0" w:firstLine="539"/>
        <w:rPr/>
      </w:pPr>
      <w:r>
        <w:rPr/>
        <w:t>Дякур М.Д. Добровільна відмова при вчиненні замаху на злочин / М.Д. Дякур // Верховенство права у процесі державотворення та захисту прав людини в Україні: Матеріали  VI Всеукраїнської науково-практичної конференції (28-29 квітня 2005 р.). – Острог: правничий факультет Національного університету «Острозька академія», 2005. – С.323.</w:t>
      </w:r>
    </w:p>
    <w:p>
      <w:pPr>
        <w:pStyle w:val="TextBodyIndent"/>
        <w:numPr>
          <w:ilvl w:val="0"/>
          <w:numId w:val="32"/>
        </w:numPr>
        <w:ind w:left="0" w:firstLine="539"/>
        <w:rPr/>
      </w:pPr>
      <w:r>
        <w:rPr/>
        <w:t>Дякур М.Д. Об’єктивні ознаки замаху на злочин / М.Д. Дякур // Матеріали IV Міжнародної науково-практичної конференції «Динаміка наукових досліджень - 2005». Том 43. Право. – Дніпропетровськ: Наука і освіта, 2005. – С.5-6.</w:t>
      </w:r>
    </w:p>
    <w:p>
      <w:pPr>
        <w:pStyle w:val="TextBodyIndent"/>
        <w:numPr>
          <w:ilvl w:val="0"/>
          <w:numId w:val="32"/>
        </w:numPr>
        <w:ind w:left="0" w:firstLine="539"/>
        <w:rPr/>
      </w:pPr>
      <w:r>
        <w:rPr/>
        <w:t xml:space="preserve">Дякур М.Д. Особливості добровільної відмови при вчинені замаху на злочин / М.Д. Дякур // Матеріали конференції «Ерліхівські читання» 11-12 травня 2005 року. – Ерліхівський збірник. Юридичний факультет Чернівецького національного університету імені Юрія Федьковича. Випуск 4-5. – Чернівці: Рута, 2005. -  С.216-219. </w:t>
      </w:r>
    </w:p>
    <w:p>
      <w:pPr>
        <w:pStyle w:val="TextBodyIndent"/>
        <w:numPr>
          <w:ilvl w:val="0"/>
          <w:numId w:val="32"/>
        </w:numPr>
        <w:ind w:left="0" w:firstLine="539"/>
        <w:rPr/>
      </w:pPr>
      <w:r>
        <w:rPr/>
        <w:t>Дякур М.Д. Особливості відмежування замаху на злочин від готування до злочину / М.Д. Дякур // Правове життя: сучасний стан та перспективи розвитку: Зб. тез наук. доповідей за матеріалами ІІІ Міжнародної наук.-практ. конф., м. Луцьк, 23-24 березня 2007.- Луцьк, 2007. – С.240-241.</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lang w:val="uk-UA"/>
        </w:rPr>
        <w:t>Клименко С.В. Кримінально-правові наслідки добровільної відмови від вчинення злочину / С.В.</w:t>
      </w:r>
      <w:r>
        <w:rPr>
          <w:rFonts w:cs="Times New Roman" w:ascii="Times New Roman" w:hAnsi="Times New Roman"/>
          <w:sz w:val="28"/>
          <w:szCs w:val="28"/>
        </w:rPr>
        <w:t> </w:t>
      </w:r>
      <w:r>
        <w:rPr>
          <w:rFonts w:cs="Times New Roman" w:ascii="Times New Roman" w:hAnsi="Times New Roman"/>
          <w:sz w:val="28"/>
          <w:szCs w:val="28"/>
          <w:lang w:val="uk-UA"/>
        </w:rPr>
        <w:t xml:space="preserve">Клименко  // Науковий вісник Дніпропетровської юридичної академії МВС. – Дніпропетровськ. – 2002. – №2.– </w:t>
      </w:r>
      <w:r>
        <w:rPr>
          <w:rFonts w:cs="Times New Roman" w:ascii="Times New Roman" w:hAnsi="Times New Roman"/>
          <w:sz w:val="28"/>
          <w:szCs w:val="28"/>
        </w:rPr>
        <w:t>С. 137-143.</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w:t>
      </w:r>
      <w:r>
        <w:rPr>
          <w:rFonts w:cs="Times New Roman" w:ascii="Times New Roman" w:hAnsi="Times New Roman"/>
          <w:sz w:val="28"/>
          <w:szCs w:val="28"/>
          <w:lang w:val="en-US"/>
        </w:rPr>
        <w:t>9</w:t>
      </w:r>
      <w:r>
        <w:rPr>
          <w:rFonts w:cs="Times New Roman" w:ascii="Times New Roman" w:hAnsi="Times New Roman"/>
          <w:sz w:val="28"/>
          <w:szCs w:val="28"/>
        </w:rPr>
        <w:t>. – 408 с.</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итецкий В.В.  Применение нормы о добровольном отказе от совершения преступления / В.В. Питецкий // Российская юстиция. – 2008. – № 10. – С.34-36.</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ураєва В. Кримінальна відповідальність за незакінчений злочин: чи є законним? / В. Сураєва // Юридичний журнал. – 2006. – №1. – С. 108-110.</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ихий В. Добровільна відмова від злочину (коментар статті 17 КК України) / В. Тихий // Вісник Конституційного Суду України. – 2004. –№5.– С. 117-120.</w:t>
      </w:r>
    </w:p>
    <w:p>
      <w:pPr>
        <w:pStyle w:val="Normal"/>
        <w:numPr>
          <w:ilvl w:val="0"/>
          <w:numId w:val="32"/>
        </w:numPr>
        <w:tabs>
          <w:tab w:val="clear" w:pos="708"/>
          <w:tab w:val="left" w:pos="60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слухач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конкретних пит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зазначених у плані питань висвітлює один або декілька студентів (слухачів). За розсудом викладача студент (слухач) може бути викликаний для доповіді, а може виступити за власним бажанн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розгляду окремого пункту плану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окреслює коло питань, які слід висвітлити (тобто деталізує та конкретизує основне пит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ухач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ит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Розгляд питань теми семінару</w:t>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9"/>
        </w:numPr>
        <w:spacing w:lineRule="auto" w:line="240"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rPr>
        <w:t>Поняття та кваліфікація закінченого злочин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Розгляд першого питання слід розпочати зі з’ясування того, що закінчений злочин має місце тоді, коли діяння містить усі ознаки складу злочину, передбаченого відповідною статтею Особливої частини Кодексу. З визначення закінченого злочину (ч. 1 ст. 13 КК) випливає, що незакінчений злочин — це умисне, суспільно небезпечне діяння (дія або бездіяльність), яке не містить усіх ознак злочину, передбаченого відповідною статтею </w:t>
      </w:r>
      <w:r>
        <w:rPr>
          <w:rFonts w:cs="Times New Roman" w:ascii="Times New Roman" w:hAnsi="Times New Roman"/>
          <w:sz w:val="28"/>
          <w:szCs w:val="28"/>
        </w:rPr>
        <w:t>Особливої частини КК у зв'язку з тим, що злочин не був доведений до кінця з причин, не залежних від волі винного</w:t>
      </w:r>
      <w:r>
        <w:rPr>
          <w:rFonts w:cs="Times New Roman" w:ascii="Times New Roman" w:hAnsi="Times New Roman"/>
          <w:i/>
          <w:sz w:val="28"/>
          <w:szCs w:val="28"/>
        </w:rPr>
        <w:t>.</w:t>
      </w:r>
      <w:r>
        <w:rPr>
          <w:rFonts w:cs="Times New Roman" w:ascii="Times New Roman" w:hAnsi="Times New Roman"/>
          <w:sz w:val="28"/>
          <w:szCs w:val="28"/>
        </w:rPr>
        <w:t xml:space="preserve"> Незакінченим злочином є го</w:t>
        <w:softHyphen/>
        <w:t>тування до злочину та замах на злочин (ч. 2 ст. 13 К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3"/>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Кваліфікація окремих видів готування до злочину.</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 розгляді другого питання потрібно звернути увагу аудиторії, що готування до злочину є першою стадією вчинення злочину, одним з видів незакінченого злочину. При готуванні до злочину дії винного ще безпосередньо не спрямовані на об’єкт і не ставлять його в безпосередню небезпеку. Суб’єкт ще не виконує тих дій, які є необхідною ознакою складу злочину. Види готування до злочину. Відповідно до ч. 1 ст. 14 КК готуван</w:t>
        <w:softHyphen/>
        <w:t>ня до злочину проявляється: а) у підшукуванні засобів чи знарядь для вчинення злочину; б) пристосуванні засобів чи знарядь для вчинен</w:t>
        <w:softHyphen/>
        <w:t>ня злочину; в) підшукуванні співучасників; г) змові на вчинення зло</w:t>
        <w:softHyphen/>
        <w:t>чину; г) усуненні перешкод; д) іншому умисному створенні умов для вчинення злочину.</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3"/>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Кваліфікація окремих видів замаху на зло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ваючи це питання студенти (слухачі) повинні вказати, що з</w:t>
      </w:r>
      <w:r>
        <w:rPr>
          <w:rFonts w:cs="Times New Roman" w:ascii="Times New Roman" w:hAnsi="Times New Roman"/>
          <w:bCs/>
          <w:sz w:val="28"/>
          <w:szCs w:val="28"/>
        </w:rPr>
        <w:t>амах на вчинення злочину є закінченим</w:t>
      </w:r>
      <w:r>
        <w:rPr>
          <w:rFonts w:cs="Times New Roman" w:ascii="Times New Roman" w:hAnsi="Times New Roman"/>
          <w:sz w:val="28"/>
          <w:szCs w:val="28"/>
        </w:rPr>
        <w:t>, якщо особа виконала усі дії, які вважала необхідними для доведення злочину до кінця, але злочин не було закінчено з причин, які не залежали від її волі (ч. 2 ст. 15 КК), а з</w:t>
      </w:r>
      <w:r>
        <w:rPr>
          <w:rFonts w:cs="Times New Roman" w:ascii="Times New Roman" w:hAnsi="Times New Roman"/>
          <w:bCs/>
          <w:sz w:val="28"/>
          <w:szCs w:val="28"/>
        </w:rPr>
        <w:t>амах на вчинення злочину є незакінченим</w:t>
      </w:r>
      <w:r>
        <w:rPr>
          <w:rFonts w:cs="Times New Roman" w:ascii="Times New Roman" w:hAnsi="Times New Roman"/>
          <w:sz w:val="28"/>
          <w:szCs w:val="28"/>
        </w:rPr>
        <w:t xml:space="preserve">, якщо особа з причин, що не залежали від її волі, не вчинила усіх дій, які вважала необхідними для доведення злочину до кінця (ч. 3 ст. 15 К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я злочину, об'єктивна сторона якого включає два чи більше не альтернативних діяння. Якщо фактично виконана лише одна з дій, які входять в об'єктивну сторону відповідного злочину (наприклад, при зґвалтуванні), то скоєне кваліфікується як замах на цей злочин, а не як готування до нього. Оскільки вчинена дія, яка входить в об'єктивну сторону злочину має місце "безпосереднє вчинення злочину" - конструктивна ознака замаху, названа у ч.1 ст.15 КК України. Кваліфікація дій співучасників у випадку коли виконавець вчинив лише замах на злочин. Інші співучасники (підмовник, організатор, пособник) також несуть відповідальність за замах на злочин, хоча б кожний з них і виконав усі дії, що вважав необхідними для досягнення спільного результату</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Добровільна відмова від закінчення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гляді даного питання потрібно звернути увагу аудиторії, що ознаками добровільної відмови від злочину є:  остаточне припинення особою готування до злочину або замаху на злочин; відмова від злочину з волі самої особи; наявність у особи усвідомлення можливості доведення злочину до кінця. Остаточне припинення готування до злочину чи замаху на злочин означає остаточну відмову від доведення злочину до кінця, тобто дійсну і безповоротну відмову особи від вчинення задуманого нею злочину і відсутність наміру продовжити його в майбутньому. Не є добровільною відмовою від злочину і відмова від повторення посягання, невдала спроба вчинення злочину, оскільки винним зроблено все, що він вважав за необхідне для вчинення злочину, але з не залежних від нього причин злочин не був доведений до кінця і, зокрема, не настали суспільно небезпечні наслідки в злочинах з матеріальним складом.</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Кваліфікація позитивної посткримінальної поведінки (діяльне ка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и при розгляді даного питання мають вказати, що Пленум Верховного Суду України в п.5 постанови „Про практику призначення судами кримінального покарання” від 24 жовтня 2003р. №7 вказав, що вирішуючи питання про наявність такої пом’якшуючої обставини, як з’явлення із зізнанням, суди повинні перевіряти, чи були подані до органів розслідування, інших державних органів заява або зроблене посадовій особі повідомлення про злочин (у будь-якій формі) добровільними і чи не пов’язано це з тим, що особа була затримана як підозрюваний і, будучи викритою, підтвердила свою участь у вчиненні злочину. Якщо у справі, порушеній за фактом вчинення злочину, не встановлено, хто його вчинив, добровільні заява або повідомлення особи про вчинене нею мають розглядатись як з’явлення із зізнанням. Аналогічно розцінюється заява особи, притягнутої до кримінальної відповідальності, про вчинення нею іншого злочину, про який не було відомо органам досудового слідства та суду.</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ні заняття викладачу слід розглянути можливість виступів студентів з реферативними повідомленнями на такі теми:</w:t>
      </w:r>
    </w:p>
    <w:p>
      <w:pPr>
        <w:pStyle w:val="TextBody"/>
        <w:spacing w:before="0" w:after="0"/>
        <w:jc w:val="both"/>
        <w:rPr>
          <w:sz w:val="28"/>
          <w:szCs w:val="28"/>
        </w:rPr>
      </w:pPr>
      <w:r>
        <w:rPr>
          <w:sz w:val="28"/>
          <w:szCs w:val="28"/>
        </w:rPr>
        <w:t>1.Межі визначення готування до злочину та проблеми його кваліфікації.</w:t>
      </w:r>
    </w:p>
    <w:p>
      <w:pPr>
        <w:pStyle w:val="TextBody"/>
        <w:spacing w:before="0" w:after="0"/>
        <w:jc w:val="both"/>
        <w:rPr>
          <w:sz w:val="28"/>
          <w:szCs w:val="28"/>
        </w:rPr>
      </w:pPr>
      <w:r>
        <w:rPr>
          <w:sz w:val="28"/>
          <w:szCs w:val="28"/>
        </w:rPr>
        <w:t>2.Кваліфікуюче значення розподілу замаху на злочин на два види.</w:t>
      </w:r>
    </w:p>
    <w:p>
      <w:pPr>
        <w:pStyle w:val="TextBody"/>
        <w:spacing w:before="0" w:after="0"/>
        <w:jc w:val="both"/>
        <w:rPr>
          <w:sz w:val="28"/>
          <w:szCs w:val="28"/>
        </w:rPr>
      </w:pPr>
      <w:r>
        <w:rPr>
          <w:sz w:val="28"/>
          <w:szCs w:val="28"/>
        </w:rPr>
        <w:t>3.Відмінність добровільної відмови від дієвого каяття.</w:t>
      </w:r>
    </w:p>
    <w:p>
      <w:pPr>
        <w:pStyle w:val="TextBody"/>
        <w:spacing w:before="0" w:after="0"/>
        <w:jc w:val="both"/>
        <w:rPr>
          <w:sz w:val="28"/>
          <w:szCs w:val="28"/>
        </w:rPr>
      </w:pPr>
      <w:r>
        <w:rPr>
          <w:sz w:val="28"/>
          <w:szCs w:val="28"/>
        </w:rPr>
        <w:t>4.Кваліфікація спеціальних видів незакінченої злочинної діяльності.</w:t>
      </w:r>
    </w:p>
    <w:p>
      <w:pPr>
        <w:pStyle w:val="TextBody"/>
        <w:spacing w:before="0" w:after="0"/>
        <w:jc w:val="both"/>
        <w:rPr>
          <w:b/>
          <w:b/>
          <w:bCs/>
          <w:sz w:val="28"/>
          <w:szCs w:val="28"/>
          <w:lang w:val="ru-RU"/>
        </w:rPr>
      </w:pPr>
      <w:r>
        <w:rPr>
          <w:sz w:val="28"/>
          <w:szCs w:val="28"/>
        </w:rPr>
        <w:t>5.Значення встановлення моменту закінчення злочину для його кваліфікації.</w:t>
      </w:r>
    </w:p>
    <w:p>
      <w:pPr>
        <w:pStyle w:val="Normal"/>
        <w:tabs>
          <w:tab w:val="clear" w:pos="708"/>
          <w:tab w:val="left" w:pos="284" w:leader="none"/>
        </w:tabs>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b/>
          <w:i/>
          <w:sz w:val="28"/>
          <w:szCs w:val="28"/>
        </w:rPr>
        <w:t>Час до 7 хвилин на один ви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семінару є колективна творчість з обговорення питань семінару. В ході семінарського заняття викладач зобов'язаний слідкувати за кожним виступом, фіксувати в своєму робочому зошиті основні моменти відповідей студентів їх недоліки. У ряді випадків він може запропонувати студентові (слухачеві) доповнити виступ. Крім того, викладач повинен перевіряти наявність у студентів (слухач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но слідкуючи за виступами студентів (слухачів), викладач повинен направляти їх в русло, якщо вони відходять від теми відповіді, допускають невірне викладення матеріалу, занадто повторюються, не вкладаються у відведений час для виступу з пита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семінару</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итання і загальний із усього семінарськ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итання теми викладач узагальнює зміст виступу студентів, наголошує при цьому на їх позитивних та негативні сторони, дає оцінки цим виступам,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семінару, розбирає доповіді і деякі виступи,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слухачів), висвітлює деякі теоретичні положення, які не отримали в ході семінару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семінару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 (слухач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питання до семінару (2 год):</w:t>
      </w:r>
    </w:p>
    <w:p>
      <w:pPr>
        <w:pStyle w:val="Style16"/>
        <w:spacing w:lineRule="auto" w:line="240" w:before="0" w:after="0"/>
        <w:ind w:firstLine="709"/>
        <w:jc w:val="both"/>
        <w:rPr>
          <w:rFonts w:ascii="Times New Roman" w:hAnsi="Times New Roman"/>
          <w:b w:val="false"/>
          <w:b w:val="false"/>
          <w:i w:val="false"/>
          <w:i w:val="false"/>
          <w:sz w:val="28"/>
          <w:szCs w:val="28"/>
        </w:rPr>
      </w:pPr>
      <w:r>
        <w:rPr>
          <w:rFonts w:ascii="Times New Roman" w:hAnsi="Times New Roman"/>
          <w:b w:val="false"/>
          <w:i w:val="false"/>
          <w:sz w:val="28"/>
          <w:szCs w:val="28"/>
        </w:rPr>
        <w:t>Поняття незакінченої злочинної діяльності, готування та замах на злочин, добровільна відмова, дієве каяття, момент закінчення зло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дання для самостійного вивчення (2 год):</w:t>
      </w:r>
    </w:p>
    <w:p>
      <w:pPr>
        <w:pStyle w:val="Normal"/>
        <w:numPr>
          <w:ilvl w:val="0"/>
          <w:numId w:val="100"/>
        </w:numPr>
        <w:tabs>
          <w:tab w:val="clear" w:pos="708"/>
          <w:tab w:val="left" w:pos="360"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Кримінально-правове значення попередньої злочинної діяльності.</w:t>
      </w:r>
    </w:p>
    <w:p>
      <w:pPr>
        <w:pStyle w:val="Normal"/>
        <w:numPr>
          <w:ilvl w:val="0"/>
          <w:numId w:val="34"/>
        </w:numPr>
        <w:tabs>
          <w:tab w:val="clear" w:pos="708"/>
          <w:tab w:val="left" w:pos="360"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Підстава кримінальної відповідальності за попередню злочинну діяльність.</w:t>
      </w:r>
    </w:p>
    <w:p>
      <w:pPr>
        <w:pStyle w:val="Normal"/>
        <w:numPr>
          <w:ilvl w:val="0"/>
          <w:numId w:val="34"/>
        </w:numPr>
        <w:tabs>
          <w:tab w:val="clear" w:pos="708"/>
          <w:tab w:val="left" w:pos="360"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Вимоги до кваліфікації попередньої злочинної діяльності.</w:t>
      </w:r>
    </w:p>
    <w:p>
      <w:pPr>
        <w:pStyle w:val="Normal"/>
        <w:numPr>
          <w:ilvl w:val="0"/>
          <w:numId w:val="34"/>
        </w:numPr>
        <w:tabs>
          <w:tab w:val="clear" w:pos="708"/>
          <w:tab w:val="left" w:pos="360"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Кваліфікація готування та замаху на злочин при неконкретизованому або «альтернативному умислі».</w:t>
      </w:r>
    </w:p>
    <w:p>
      <w:pPr>
        <w:pStyle w:val="Normal"/>
        <w:numPr>
          <w:ilvl w:val="0"/>
          <w:numId w:val="34"/>
        </w:numPr>
        <w:tabs>
          <w:tab w:val="clear" w:pos="708"/>
          <w:tab w:val="left" w:pos="360"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Кваліфікація невдалої співучасті.</w:t>
      </w:r>
    </w:p>
    <w:p>
      <w:pPr>
        <w:pStyle w:val="Normal"/>
        <w:numPr>
          <w:ilvl w:val="0"/>
          <w:numId w:val="34"/>
        </w:numPr>
        <w:tabs>
          <w:tab w:val="clear" w:pos="708"/>
          <w:tab w:val="left" w:pos="360"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Відмежування попередньої злочинної діяльності від виявлення умислу.</w:t>
      </w:r>
    </w:p>
    <w:p>
      <w:pPr>
        <w:pStyle w:val="Normal"/>
        <w:numPr>
          <w:ilvl w:val="0"/>
          <w:numId w:val="34"/>
        </w:numPr>
        <w:tabs>
          <w:tab w:val="clear" w:pos="708"/>
          <w:tab w:val="left" w:pos="360"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Судова та слідча практика щодо кваліфікації попередньої злочинної діяльності.</w:t>
      </w:r>
    </w:p>
    <w:p>
      <w:pPr>
        <w:pStyle w:val="Normal"/>
        <w:numPr>
          <w:ilvl w:val="0"/>
          <w:numId w:val="34"/>
        </w:numPr>
        <w:tabs>
          <w:tab w:val="clear" w:pos="708"/>
          <w:tab w:val="left" w:pos="360"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Особливості добровільної відмови на стадії закінченого замаху.</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ЕМІНАРСЬКОГО ЗАНЯТТЯ</w:t>
      </w:r>
      <w:r>
        <w:rPr>
          <w:rFonts w:cs="Times New Roman" w:ascii="Times New Roman" w:hAnsi="Times New Roman"/>
          <w:b/>
          <w:sz w:val="28"/>
          <w:szCs w:val="28"/>
          <w:lang w:val="uk-UA"/>
        </w:rPr>
        <w:t xml:space="preserve">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 3.</w:t>
      </w:r>
      <w:r>
        <w:rPr>
          <w:rFonts w:cs="Times New Roman" w:ascii="Times New Roman" w:hAnsi="Times New Roman"/>
          <w:sz w:val="28"/>
          <w:szCs w:val="28"/>
        </w:rPr>
        <w:t xml:space="preserve"> </w:t>
      </w:r>
      <w:r>
        <w:rPr>
          <w:rFonts w:cs="Times New Roman" w:ascii="Times New Roman" w:hAnsi="Times New Roman"/>
          <w:i/>
          <w:sz w:val="28"/>
          <w:szCs w:val="28"/>
        </w:rPr>
        <w:t>Кваліфікація злочинів, вчинених у співуч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w:t>
      </w:r>
      <w:r>
        <w:rPr>
          <w:rFonts w:cs="Times New Roman" w:ascii="Times New Roman" w:hAnsi="Times New Roman"/>
          <w:i/>
          <w:sz w:val="28"/>
          <w:szCs w:val="28"/>
        </w:rPr>
        <w:t>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w:t>
      </w:r>
      <w:r>
        <w:rPr>
          <w:rFonts w:cs="Times New Roman" w:ascii="Times New Roman" w:hAnsi="Times New Roman"/>
          <w:i/>
          <w:sz w:val="28"/>
          <w:szCs w:val="28"/>
        </w:rPr>
        <w:t>засвоєння, поглиблення та розширення знань студентів (слухачів) стосовно поняття, характеристики і особливостей кваліфікації злочинів, вчинених у співуч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i/>
          <w:sz w:val="28"/>
          <w:szCs w:val="28"/>
        </w:rPr>
        <w:t>4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 xml:space="preserve">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злочинів, вчинених у співуч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емінарське заняття №1 з тем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гальні питання кваліфікації злочинів, вчинених у співуч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іфікація скоєного з врахуванням виду співуча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рахування форми співучасті при кваліфікації скоє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іфікація злочинів, вчинених у складі організованої групи та злочинної організації.</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обливості добровільної відмови від доведення злочинів до кінця при  співуч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емінарське заняття №2 з теми 3.</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іфікація дій співучасників при ексцесі виконавц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іфікація посереднього виконавств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іфікація співучасті зі спеціальним суб’єктом.</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іфікація вчиненого при провокації злочину.</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валіфікація причетності до злочину, її відмінність від співуч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1"/>
        </w:numPr>
        <w:tabs>
          <w:tab w:val="clear" w:pos="708"/>
          <w:tab w:val="left" w:pos="805" w:leader="none"/>
          <w:tab w:val="left" w:pos="993" w:leader="none"/>
        </w:tabs>
        <w:spacing w:lineRule="auto" w:line="240" w:before="0" w:after="0"/>
        <w:ind w:left="0" w:hanging="360"/>
        <w:jc w:val="both"/>
        <w:rPr>
          <w:rFonts w:ascii="Times New Roman" w:hAnsi="Times New Roman" w:cs="Times New Roman"/>
          <w:iCs/>
          <w:sz w:val="28"/>
          <w:szCs w:val="28"/>
          <w:lang w:val="uk-UA"/>
        </w:rPr>
      </w:pPr>
      <w:r>
        <w:rPr>
          <w:rFonts w:cs="Times New Roman" w:ascii="Times New Roman" w:hAnsi="Times New Roman"/>
          <w:iCs/>
          <w:sz w:val="28"/>
          <w:szCs w:val="28"/>
        </w:rPr>
        <w:t>Постанова ПВСУ „</w:t>
      </w:r>
      <w:r>
        <w:rPr>
          <w:rFonts w:cs="Times New Roman" w:ascii="Times New Roman" w:hAnsi="Times New Roman"/>
          <w:bCs/>
          <w:sz w:val="28"/>
          <w:szCs w:val="28"/>
        </w:rPr>
        <w:t xml:space="preserve">Про практику розгляду судами кримінальних справ про злочини, вчинені cтійкими злочинними об’єднаннями” </w:t>
      </w:r>
      <w:r>
        <w:rPr>
          <w:rFonts w:cs="Times New Roman" w:ascii="Times New Roman" w:hAnsi="Times New Roman"/>
          <w:iCs/>
          <w:sz w:val="28"/>
          <w:szCs w:val="28"/>
        </w:rPr>
        <w:t>№ 13 від 23 грудня 2005 р. //</w:t>
      </w:r>
      <w:r>
        <w:rPr>
          <w:rFonts w:cs="Times New Roman" w:ascii="Times New Roman" w:hAnsi="Times New Roman"/>
          <w:sz w:val="28"/>
          <w:szCs w:val="28"/>
        </w:rPr>
        <w:t xml:space="preserve"> </w:t>
      </w:r>
      <w:r>
        <w:rPr>
          <w:rFonts w:cs="Times New Roman" w:ascii="Times New Roman" w:hAnsi="Times New Roman"/>
          <w:iCs/>
          <w:sz w:val="28"/>
          <w:szCs w:val="28"/>
        </w:rPr>
        <w:t>Нове кримінальне законодавство та постанови Пленуму Верховного Суду України (2001–2007 р.р.) / [авт. наук. ст. та упоряд. В. В. Кузнецов]. – К. : Паливода А.В., 2007. – 220 с.</w:t>
      </w:r>
    </w:p>
    <w:p>
      <w:pPr>
        <w:pStyle w:val="Normal"/>
        <w:numPr>
          <w:ilvl w:val="0"/>
          <w:numId w:val="35"/>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ветисян С. Проблемы соучастия в преступлении со специальным субъектом (специальным составом) / С. Аветисян // Уголовное право.- 2004.- №1. – С.4-6. </w:t>
      </w:r>
    </w:p>
    <w:p>
      <w:pPr>
        <w:pStyle w:val="Normal"/>
        <w:numPr>
          <w:ilvl w:val="0"/>
          <w:numId w:val="35"/>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утюнов А. Эксцесс исполнителя преступления, совершенного в соучастии / А. Арутюнов // Уголовное право. – М. : Интел-Синтез, 2003. – № 1. – С. 5-7.</w:t>
      </w:r>
    </w:p>
    <w:p>
      <w:pPr>
        <w:pStyle w:val="BodyTextIndent2"/>
        <w:numPr>
          <w:ilvl w:val="0"/>
          <w:numId w:val="35"/>
        </w:numPr>
        <w:tabs>
          <w:tab w:val="clear" w:pos="708"/>
          <w:tab w:val="left" w:pos="993" w:leader="none"/>
        </w:tabs>
        <w:ind w:left="0" w:hanging="360"/>
        <w:rPr>
          <w:sz w:val="28"/>
          <w:szCs w:val="28"/>
        </w:rPr>
      </w:pPr>
      <w:r>
        <w:rPr>
          <w:sz w:val="28"/>
          <w:szCs w:val="28"/>
        </w:rPr>
        <w:t>Арутюнов А. Ошибки при квалификации содеянного группой по предварительному сговору / А. Арутюнов // Российская юстиция. – 2001. –№9. – С.65-66.</w:t>
      </w:r>
    </w:p>
    <w:p>
      <w:pPr>
        <w:pStyle w:val="TextBody"/>
        <w:numPr>
          <w:ilvl w:val="0"/>
          <w:numId w:val="35"/>
        </w:numPr>
        <w:tabs>
          <w:tab w:val="clear" w:pos="708"/>
          <w:tab w:val="left" w:pos="993" w:leader="none"/>
        </w:tabs>
        <w:spacing w:before="0" w:after="0"/>
        <w:ind w:left="0" w:hanging="360"/>
        <w:jc w:val="both"/>
        <w:rPr>
          <w:sz w:val="28"/>
          <w:szCs w:val="28"/>
        </w:rPr>
      </w:pPr>
      <w:r>
        <w:rPr>
          <w:sz w:val="28"/>
          <w:szCs w:val="28"/>
        </w:rPr>
        <w:t xml:space="preserve">Жаровська Г.П. Класифікація співучасників і її підстави / Г.П. Жаровська // Науковий вісник Чернівецького університету: Збірник наук. праць. Вип.147: Правознавство. – Чернівці: Рута, 2002. – С.109-112. </w:t>
      </w:r>
    </w:p>
    <w:p>
      <w:pPr>
        <w:pStyle w:val="TextBody"/>
        <w:numPr>
          <w:ilvl w:val="1"/>
          <w:numId w:val="35"/>
        </w:numPr>
        <w:tabs>
          <w:tab w:val="clear" w:pos="708"/>
          <w:tab w:val="left" w:pos="993" w:leader="none"/>
        </w:tabs>
        <w:spacing w:before="0" w:after="0"/>
        <w:ind w:left="0" w:hanging="360"/>
        <w:jc w:val="both"/>
        <w:rPr>
          <w:sz w:val="28"/>
          <w:szCs w:val="28"/>
        </w:rPr>
      </w:pPr>
      <w:r>
        <w:rPr>
          <w:sz w:val="28"/>
          <w:szCs w:val="28"/>
        </w:rPr>
        <w:t xml:space="preserve">Жаровська Г.П. Поняття та ознаки співучасті за кримінальним правом України / Г.П. Жаровська // Науковий вісник Чернівецького університету: Збірник наук. праць. Вип.154: Правознавство. – Чернівці: Рута, 2002. – С.103-106. </w:t>
      </w:r>
    </w:p>
    <w:p>
      <w:pPr>
        <w:pStyle w:val="TextBody"/>
        <w:numPr>
          <w:ilvl w:val="0"/>
          <w:numId w:val="35"/>
        </w:numPr>
        <w:tabs>
          <w:tab w:val="clear" w:pos="708"/>
          <w:tab w:val="left" w:pos="993" w:leader="none"/>
        </w:tabs>
        <w:spacing w:before="0" w:after="0"/>
        <w:ind w:left="0" w:hanging="360"/>
        <w:jc w:val="both"/>
        <w:rPr>
          <w:sz w:val="28"/>
          <w:szCs w:val="28"/>
        </w:rPr>
      </w:pPr>
      <w:r>
        <w:rPr>
          <w:sz w:val="28"/>
          <w:szCs w:val="28"/>
        </w:rPr>
        <w:t>Жаровська Г.П. Проблема лідерства в злочинних групах / Г.П. Жаровська // Науковий вісник Чернівецького університету: Збірник наук. праць. Вип.161: Правознавство. – Чернівці: Рута, 2003. – С.115-118.</w:t>
      </w:r>
    </w:p>
    <w:p>
      <w:pPr>
        <w:pStyle w:val="TextBody"/>
        <w:numPr>
          <w:ilvl w:val="0"/>
          <w:numId w:val="35"/>
        </w:numPr>
        <w:tabs>
          <w:tab w:val="clear" w:pos="708"/>
          <w:tab w:val="left" w:pos="993" w:leader="none"/>
        </w:tabs>
        <w:spacing w:before="0" w:after="0"/>
        <w:ind w:left="0" w:hanging="360"/>
        <w:jc w:val="both"/>
        <w:rPr>
          <w:sz w:val="28"/>
          <w:szCs w:val="28"/>
        </w:rPr>
      </w:pPr>
      <w:r>
        <w:rPr>
          <w:sz w:val="28"/>
          <w:szCs w:val="28"/>
        </w:rPr>
        <w:t>Жаровська Г.П. Причинний зв’язок і співучасть: проблеми кримінально-правової теорії та практики / Г.П. Жаровська // Науковий вісник Чернівецького національного університету. Збірник наукових праць. Вип. 273: Правознавство. – Чернівці: Рута, – 2005. – С. 97-101.</w:t>
      </w:r>
    </w:p>
    <w:p>
      <w:pPr>
        <w:pStyle w:val="TextBody"/>
        <w:numPr>
          <w:ilvl w:val="0"/>
          <w:numId w:val="35"/>
        </w:numPr>
        <w:tabs>
          <w:tab w:val="clear" w:pos="708"/>
          <w:tab w:val="left" w:pos="993" w:leader="none"/>
        </w:tabs>
        <w:spacing w:before="0" w:after="0"/>
        <w:ind w:left="0" w:hanging="360"/>
        <w:jc w:val="both"/>
        <w:rPr>
          <w:sz w:val="28"/>
          <w:szCs w:val="28"/>
        </w:rPr>
      </w:pPr>
      <w:r>
        <w:rPr>
          <w:sz w:val="28"/>
          <w:szCs w:val="28"/>
        </w:rPr>
        <w:t>Козлов А.П. Соучастие: Традиции и реальность / Козлов А.П. – СПб : Изд-во «Юридический центр – Пресс», 2001. – 362 с.</w:t>
      </w:r>
    </w:p>
    <w:p>
      <w:pPr>
        <w:pStyle w:val="Normal"/>
        <w:numPr>
          <w:ilvl w:val="0"/>
          <w:numId w:val="35"/>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иссаров В. Проблемы ответственности соисполнителей за совместные преступные действия и их вредные последствия / В. Комиссаров, И. Дубровин // Уголовное право.- 2003.- №1. – С.27.</w:t>
      </w:r>
    </w:p>
    <w:p>
      <w:pPr>
        <w:pStyle w:val="BodyTextIndent2"/>
        <w:numPr>
          <w:ilvl w:val="0"/>
          <w:numId w:val="35"/>
        </w:numPr>
        <w:tabs>
          <w:tab w:val="clear" w:pos="708"/>
          <w:tab w:val="left" w:pos="993" w:leader="none"/>
        </w:tabs>
        <w:ind w:left="0" w:hanging="360"/>
        <w:rPr>
          <w:sz w:val="28"/>
          <w:szCs w:val="28"/>
        </w:rPr>
      </w:pPr>
      <w:r>
        <w:rPr>
          <w:sz w:val="28"/>
          <w:szCs w:val="28"/>
        </w:rPr>
        <w:t>Кримінальне право України. Загальна частина : Підручник / П.Л. Фріс. - [2–ге вид., доп. і перероб.] – К. : Атіка, 2009. – 512 с.</w:t>
      </w:r>
    </w:p>
    <w:p>
      <w:pPr>
        <w:pStyle w:val="BodyTextIndent2"/>
        <w:numPr>
          <w:ilvl w:val="0"/>
          <w:numId w:val="35"/>
        </w:numPr>
        <w:tabs>
          <w:tab w:val="clear" w:pos="708"/>
          <w:tab w:val="left" w:pos="993" w:leader="none"/>
        </w:tabs>
        <w:ind w:left="0" w:hanging="360"/>
        <w:rPr>
          <w:sz w:val="28"/>
          <w:szCs w:val="28"/>
        </w:rPr>
      </w:pPr>
      <w:r>
        <w:rPr>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BodyTextIndent2"/>
        <w:numPr>
          <w:ilvl w:val="0"/>
          <w:numId w:val="35"/>
        </w:numPr>
        <w:tabs>
          <w:tab w:val="clear" w:pos="708"/>
          <w:tab w:val="left" w:pos="993" w:leader="none"/>
        </w:tabs>
        <w:ind w:left="0" w:hanging="360"/>
        <w:rPr>
          <w:sz w:val="28"/>
          <w:szCs w:val="28"/>
        </w:rPr>
      </w:pPr>
      <w:r>
        <w:rPr>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BodyTextIndent2"/>
        <w:numPr>
          <w:ilvl w:val="0"/>
          <w:numId w:val="35"/>
        </w:numPr>
        <w:tabs>
          <w:tab w:val="clear" w:pos="708"/>
          <w:tab w:val="left" w:pos="993" w:leader="none"/>
        </w:tabs>
        <w:ind w:left="0" w:hanging="360"/>
        <w:rPr>
          <w:sz w:val="28"/>
          <w:szCs w:val="28"/>
        </w:rPr>
      </w:pPr>
      <w:r>
        <w:rPr>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BodyTextIndent2"/>
        <w:numPr>
          <w:ilvl w:val="0"/>
          <w:numId w:val="35"/>
        </w:numPr>
        <w:tabs>
          <w:tab w:val="clear" w:pos="708"/>
          <w:tab w:val="left" w:pos="993" w:leader="none"/>
        </w:tabs>
        <w:ind w:left="0" w:hanging="360"/>
        <w:rPr>
          <w:sz w:val="28"/>
          <w:szCs w:val="28"/>
        </w:rPr>
      </w:pPr>
      <w:r>
        <w:rPr>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у 2-х т. – К. : Право, 2010. – 456 с.</w:t>
      </w:r>
    </w:p>
    <w:p>
      <w:pPr>
        <w:pStyle w:val="BodyTextIndent2"/>
        <w:numPr>
          <w:ilvl w:val="0"/>
          <w:numId w:val="35"/>
        </w:numPr>
        <w:tabs>
          <w:tab w:val="clear" w:pos="708"/>
          <w:tab w:val="left" w:pos="993" w:leader="none"/>
        </w:tabs>
        <w:ind w:left="0" w:hanging="360"/>
        <w:rPr>
          <w:sz w:val="28"/>
          <w:szCs w:val="28"/>
        </w:rPr>
      </w:pPr>
      <w:r>
        <w:rPr>
          <w:sz w:val="28"/>
          <w:szCs w:val="28"/>
        </w:rPr>
        <w:t>Кримінальне право України: Особлива частина: Підручник / Баулін Ю.В., Борисов В.І., Кривоченко Л.М. та ін. ; За ред. Сташиса В.В., Тація В.Я. – 4-є вид., перероб. і доповн. – у 2-х т. – К.: Право, 2010. – 608 с.</w:t>
      </w:r>
    </w:p>
    <w:p>
      <w:pPr>
        <w:pStyle w:val="BodyTextIndent2"/>
        <w:numPr>
          <w:ilvl w:val="0"/>
          <w:numId w:val="35"/>
        </w:numPr>
        <w:tabs>
          <w:tab w:val="clear" w:pos="708"/>
          <w:tab w:val="left" w:pos="993" w:leader="none"/>
        </w:tabs>
        <w:ind w:left="0" w:hanging="360"/>
        <w:rPr>
          <w:sz w:val="28"/>
          <w:szCs w:val="28"/>
        </w:rPr>
      </w:pPr>
      <w:r>
        <w:rPr>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BodyTextIndent2"/>
        <w:numPr>
          <w:ilvl w:val="0"/>
          <w:numId w:val="35"/>
        </w:numPr>
        <w:tabs>
          <w:tab w:val="clear" w:pos="708"/>
          <w:tab w:val="left" w:pos="993" w:leader="none"/>
        </w:tabs>
        <w:ind w:left="0" w:hanging="360"/>
        <w:rPr>
          <w:sz w:val="28"/>
          <w:szCs w:val="28"/>
        </w:rPr>
      </w:pPr>
      <w:r>
        <w:rPr>
          <w:sz w:val="28"/>
          <w:szCs w:val="28"/>
        </w:rPr>
        <w:t>Кузьмін С.А.  До питання про наукове визначення організованої групи, як структурної складової організованої злочинності / С.А.  Кузьмін // Боротьба з організованою злочинністю і корупцією (теорія і практика). – Київ, 2009. – №20. – С.215-222.</w:t>
      </w:r>
    </w:p>
    <w:p>
      <w:pPr>
        <w:pStyle w:val="BodyTextIndent2"/>
        <w:numPr>
          <w:ilvl w:val="0"/>
          <w:numId w:val="35"/>
        </w:numPr>
        <w:tabs>
          <w:tab w:val="clear" w:pos="708"/>
          <w:tab w:val="left" w:pos="993" w:leader="none"/>
        </w:tabs>
        <w:ind w:left="0" w:hanging="360"/>
        <w:rPr>
          <w:sz w:val="28"/>
          <w:szCs w:val="28"/>
        </w:rPr>
      </w:pPr>
      <w:r>
        <w:rPr>
          <w:sz w:val="28"/>
          <w:szCs w:val="28"/>
        </w:rPr>
        <w:t>Мельник М. Види співучасників за новим Кримінальним кодексом України / М. Мельник // Право України. – 2001. – №11. – С.69-74.</w:t>
      </w:r>
    </w:p>
    <w:p>
      <w:pPr>
        <w:pStyle w:val="Normal"/>
        <w:numPr>
          <w:ilvl w:val="0"/>
          <w:numId w:val="35"/>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хайлов В.  Банда: форма соучастия или сговор? / В. Михайлов // Уголовное право. – 2004. – №3. – С.53-56.</w:t>
      </w:r>
    </w:p>
    <w:p>
      <w:pPr>
        <w:pStyle w:val="Normal"/>
        <w:numPr>
          <w:ilvl w:val="0"/>
          <w:numId w:val="35"/>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вроцький В. О. Науково-методичні рекомендації з питань кваліфікації злочинів, учинених групою, групою осіб за попередньою змовою, організованою групою і злочинною організацією (розмежування різних форм співучасті та видів співучасників) / Навроцький В. О. // Лист Управління по розслідуванню особливо тяжких злочинів та вчинених організованими злочинними групами ГСУ МВС України. – № 13/6-1764 від 31 грудня 2003 р. – 18 с. </w:t>
      </w:r>
    </w:p>
    <w:p>
      <w:pPr>
        <w:pStyle w:val="Normal"/>
        <w:numPr>
          <w:ilvl w:val="0"/>
          <w:numId w:val="35"/>
        </w:numPr>
        <w:tabs>
          <w:tab w:val="clear" w:pos="708"/>
          <w:tab w:val="left" w:pos="805" w:leader="none"/>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вроцький В. О. Основи кримінально-правової кваліфікації : навч. посібник. – [2-ге вид., виправн. та доповн.]. – К.: Юрінком Інтер, 2009. – 512 с. </w:t>
      </w:r>
    </w:p>
    <w:p>
      <w:pPr>
        <w:pStyle w:val="Normal"/>
        <w:numPr>
          <w:ilvl w:val="0"/>
          <w:numId w:val="35"/>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вицький Г.В. Поняття і форми співучасті у злочині за кримінальним правом України : Науково-практичний посібник / Новицький Г.В. – К. : Вища школа, 2001. – 96 с.</w:t>
      </w:r>
    </w:p>
    <w:p>
      <w:pPr>
        <w:pStyle w:val="BodyTextIndent2"/>
        <w:numPr>
          <w:ilvl w:val="0"/>
          <w:numId w:val="35"/>
        </w:numPr>
        <w:tabs>
          <w:tab w:val="clear" w:pos="708"/>
          <w:tab w:val="left" w:pos="993" w:leader="none"/>
        </w:tabs>
        <w:ind w:left="0" w:hanging="360"/>
        <w:rPr>
          <w:sz w:val="28"/>
          <w:szCs w:val="28"/>
        </w:rPr>
      </w:pPr>
      <w:r>
        <w:rPr>
          <w:sz w:val="28"/>
          <w:szCs w:val="28"/>
        </w:rPr>
        <w:t>Олійник Є. Особливості кваліфікації співучасті у злочинах зі спеціальним суб’єктом / Є. Олійник // Вісник Львівського інституту внутрішніх справ. – Львів. – 2003. – №2(1).– С.111-114.</w:t>
      </w:r>
    </w:p>
    <w:p>
      <w:pPr>
        <w:pStyle w:val="BodyTextIndent2"/>
        <w:numPr>
          <w:ilvl w:val="0"/>
          <w:numId w:val="35"/>
        </w:numPr>
        <w:tabs>
          <w:tab w:val="clear" w:pos="708"/>
          <w:tab w:val="left" w:pos="993" w:leader="none"/>
        </w:tabs>
        <w:ind w:left="0" w:hanging="360"/>
        <w:rPr>
          <w:sz w:val="28"/>
          <w:szCs w:val="28"/>
        </w:rPr>
      </w:pPr>
      <w:r>
        <w:rPr>
          <w:sz w:val="28"/>
          <w:szCs w:val="28"/>
        </w:rPr>
        <w:t>Савченко А. В. Сучасне кримінальне право України : Курс лекцій / В. В. Кузнецов, А. В. Савченко, О.Ф. Штанько – [2-ге вид., виправн. та доповн.] – К. : ПАЛИВОДА А. В., 2006. – 63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слухач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конкретних пит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зазначених у плані питань висвітлює один або декілька студентів (слухачів). За розсудом викладача студент (слухач) може бути викликаний для доповіді, а може виступити за власним бажанн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розгляду окремого пункту плану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окреслює коло питань, які слід висвітлити (тобто деталізує та конкретизує основне пит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ухач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ит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Розгляд питань теми семінару</w:t>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rPr>
        <w:t>Семінарське заняття №1 з теми 3.</w:t>
      </w:r>
    </w:p>
    <w:p>
      <w:pPr>
        <w:pStyle w:val="Normal"/>
        <w:numPr>
          <w:ilvl w:val="0"/>
          <w:numId w:val="102"/>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Загальні питання кваліфікації злочинів, вчинених у співуч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 першого питання слід розпочати зі з’ясування того, що у статті 26 КК вказується, що співучастю у злочині визнається умисна спільна участь декількох суб'єктів злочину у вчиненні умис</w:t>
        <w:softHyphen/>
        <w:t>ного злочину. Об'єктивні ознаки співучасті виражені в законі словами — злочин, вчинений декількома (двома або більше) суб'єктами злочину спільно. Суб'єктивні ознаки — вказівкою, що співучасть — це умисна спільна участь у вчиненні умисного злочину. Таким чином, при окресленні об'єктивних і суб'єктивних ознак співучасті має місце вказівка на спільність. І дійсно, спільність ха</w:t>
        <w:softHyphen/>
        <w:t>рактеризує й об'єктивну, і суб'єктивну сторону співучасті. Якщо об'єктивні ознаки співучасті — це спільність дій учасників, то су</w:t>
        <w:softHyphen/>
        <w:t>б'єктивні ознаки — це спільність їх умис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коєнні злочину групою осіб співучасники можуть розподілити між собою ролі, виконання яких потребує вчинення дій, які виходять за межі об’єктивної сторони складу злочину. Поряд з цим в силу законодавчої конструкції ряд злочинів, передбачених Особливою частиною Кодексу, може бути скоєний тільки в групі (груповим способом). Такими є, наприклад, „Бандитизм” (ст. 257 КК), „Створення злочинної організації” (ст. 255), „Сприяння учасникам злочинних організацій та укриття їх злочинної діяльності” (ст. 256) та і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6"/>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Кваліфікація скоєного з врахуванням виду співучасник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 розгляді другого питання потрібно звернути увагу аудиторії, що співучасники діляться на види залежно від характеру виконуваних ролей. У свою чергу роль кожного спів</w:t>
        <w:softHyphen/>
        <w:t>учасника і тим самим його вид визначаються з врахуванням тих дій, які вчиняє винний у ході злочинного посягання. Виділення видів співучасників має значення стосовно співучасті з розподілом ролей — співучасті у вузькому ро</w:t>
        <w:softHyphen/>
        <w:t>зумінні слова. При співвиконавстві та співучасті особли</w:t>
        <w:softHyphen/>
        <w:t>вого роду всі учасники злочину, які виконують дії, опи</w:t>
        <w:softHyphen/>
        <w:t>сані у диспозиції статті Особливої частини, виступають як виконавці злочину. Це, однак, не виключає того, що і у таких злочинах можуть бути співучасники інших видів.</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окремих злочинах можуть бути відсутні всі види співучасників або ж, навпаки, буде декілька співучасників одного й того ж виду. Може мати місце також ситуація, коли в одній і тій же особі «збігається» декілька видів співучасників, тобто вона виконує кілька ролей одночасно (наприклад, підбурювач водночас є одним з виконавців цього злочину). Чинне законодавство виділяє чотири види співучасників: виконавець (співвиконавець) злочину; підбурювач до злочину; організатор злочину; пособник злочину.</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6"/>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Врахування форми співучасті при кваліфікації скоє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ваючи це питання студенти (слухачі) повинні вказати, що кримінальний закон вказує на форми співучасті як у Загальній, так і в Особливій частині КК. При цьому термін «форми співучасті» не використовується. У ст. 28 КК викладені поняття вчинення злочину «групою осіб», «за попередньою змовою групою осіб», «організованою групою», «злочинною організацією». В статтях Особливої частини передбачено вчинення посягань у вказаних формах як ознаки основного, кваліфікованого чи особливо кваліфікованого видів ряду злочинів. Тобто, поряд з інститутом співучасті, який регламентовано Загальною частиною КК (його звичайно іменують співучастю у власному або вузькому розумінні слова), співучасть передбачається і в Особливій частині кримі</w:t>
        <w:softHyphen/>
        <w:t>нального законодавства. Таку співучасть у літературі прийнято називати співучастю особливого роду.</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Кваліфікація злочинів, вчинених у складі організованої групи та злочинної орган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гляді даного питання потрібно звернути увагу аудиторії, що злочин визнається таким, що вчинений групою осіб, якщо у ньому брали участь декілька (два або більше) виконавців без попередньої змови між собою. Злочин визнається вчиненим за попередньою змовою групою осіб, якщо його спільно вчинили декілька осіб (два або більше), які заздалегідь, тобто до початку злочину, домовилися про спільне його вчинення. Злочин визнається вчиненим організованою групою, якщо в його готуванні або вчиненні брали участь декілька осіб (три і більше), які попередньо з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 Злочин визнається вчиненим злочинною організацією, якщо він скоєний стійким ієрархічним об'єднанням декількох осіб (три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ої організації, так і інших злочинних груп.</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Особливості добровільної відмови від доведення злочинів до кінця при  співуч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и (слухачі) при розгляді даного питання мають вказати, що основне призначення добровільної відмови від доведення злочину до кінця полягає у попередженні і припиненні злочинів шляхом стимулювання описаної у ст. 17 поведінки. У разі добровільної відмови втрачається суспільна небезпека особи, яка за допомогою бажаної для суспільства поведінки припиняє свою незаконну діяльність у формі готування до злочину або замаху на нього і таким чином запобігає заподіянню шкоди об'єкту кримінально-правової охорони. Головним правовим наслідком добровільної відмови є те, Що особа не підлягає кримінальній відповідальності за розпочату нею реалізацію злочинного наміру. Відмова, здійснивши яку, особа не піддягає відповідальності за вчинені нею готування або замах, характеризується такими основними ознаками; 1) добровільність; 2) остаточність; 3) своєчас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ільність означає, що особа, яка почала вчинювати злочин і усвідомлює можливість (хоча б і з подоланням певних перешкод) доведення його до кінця, відмовляється від цього за власною ініціативою. Відмова в плані ст. 17 повинна бути не результатом нездоланних у конкретній ситуації перешкод, а наслідком вільного волевиявлення суб'єкта, на формування якого можуть вплинути інші особи (наприклад, умовляння близьких чи жертви припинити подальші злочинні дії). Добровільність виключається, якщо рішення припинити подальші злочинні дії прийнято суб'єктом не за своєю волею, а під впливом примусу з боку інших осіб, наприклад, працівників правоохоронних органів, яким стало відомо про готування даної особи до злочину або про початок його вчинення.</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Семінарське заняття №2 з теми 3.</w:t>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3"/>
        </w:numPr>
        <w:spacing w:lineRule="auto" w:line="240"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rPr>
        <w:t>Кваліфікація дій співучасників при ексцесі виконавц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ершого питання слід розпочати зі з’ясування того, що ексцес виконавця</w:t>
      </w:r>
      <w:r>
        <w:rPr>
          <w:rFonts w:cs="Times New Roman" w:ascii="Times New Roman" w:hAnsi="Times New Roman"/>
          <w:sz w:val="28"/>
          <w:szCs w:val="28"/>
        </w:rPr>
        <w:t> </w:t>
      </w:r>
      <w:r>
        <w:rPr>
          <w:rFonts w:cs="Times New Roman" w:ascii="Times New Roman" w:hAnsi="Times New Roman"/>
          <w:sz w:val="28"/>
          <w:szCs w:val="28"/>
          <w:lang w:val="uk-UA"/>
        </w:rPr>
        <w:t>— вчинення виконавцем злочину дій, які не охоплюються умислом інших співучасників, якщо його дії утворюють самостійний склад злочину або його дії суттєво відрізняються від дій, запланованих іншими учас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Розрізняють кількісний та якісний ексцес виконавця. Кількісний ексцес має місце там, де виконавець учинив однорідний злочин, але більш тяжкий, ніж було заплановано співучасниками (наприклад, вчинив розбій замість крадіжки). </w:t>
      </w:r>
      <w:r>
        <w:rPr>
          <w:rFonts w:cs="Times New Roman" w:ascii="Times New Roman" w:hAnsi="Times New Roman"/>
          <w:sz w:val="28"/>
          <w:szCs w:val="28"/>
        </w:rPr>
        <w:t>В цьому разі виконавець несе відповідальність за статтею, що передбачає покарання за фактично вчинений ним злочин, а співучасники несуть відповідальність за статтею, якою передбачено злочин, який вони планували здійснити. Про якісний ексцес кажуть тоді, коли виконавець учинив неоднорідний, зовсім інший злочин додатково до злочину, який було заплановано. В цьому разі виконавець несе відповідальність за злочин, вчинений у співучасті, і додатково за злочин, який він вчинив унаслідок ексцесу. В обох випадках співучасники (підбурювач, організатор, пособник) несуть відповідальність лише за статтею Кримінального кодексу, яка передбачає покарання за злочин, який охоплювався їхнім спільним умислом і щодо вчинення якого у них була змова.</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7"/>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Кваліфікація посереднього виконавств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 розгляді другого питання потрібно звернути увагу аудиторії, що посереднє виконавство — це коли виконавець особисто не виконує дій, які утворюють об'єктивну сторону злочину або особисто виконує лише частину таких дій. Іншу частину дій вчиняє особа, яка через малолітство, розумову відсталість, психічну хворобу та з інших причин не могла розуміти характеру і значення дій, що нею вчинялися. Суб'єкт, який використовує для досягнення своїй цілей названих осіб, відповідає як виконавець злочину без посилання на ст. 27 КК.</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7"/>
        </w:numPr>
        <w:spacing w:lineRule="auto" w:line="240"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Кваліфікація співучасті зі спеціальним суб’є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ваючи це питання студенти (слухачі) повинні вказати, що співучасть у злочинах зі спеціальним суб'єктом. Насамперед, зазначимо, що згідно з ч. 2 ст. 18 КК спеціальний суб'єкт злочину має місце там, де злочин може вчинити лише певна особа. Таким чином, спеціальний суб'єкт — це суб'єкт злочину, який крім загальних ознак (осудності й віку) наділений ще і додатковими ознаками, що і визначають його відповідальність за відповідною статтею КК (наприклад, службова особа, військовослужбовець тощо). Характерною ознакою злочину із спеціальним суб'єктом є те, що їх можуть вчинити лише особи, наділені ознаками спеціального суб'є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таттях КК про співучасть немає прямої заборони позитивно вирішувати це питання. У КК не говориться, що співучасть у злочинах зі спеціальним суб'єктом неможлива. Більше того, це питання прямо вирішене стосовно злочинів проти встановленого порядку несення військової служби (військові злочини). Так, у ч. З ст. 401 вказується, що співучасть у військових злочинах осіб, не згаданих у цій статті (тобто не військовослужбовців), тягне за собою відповідальність за відповідними статтями цього розділу, тобто розділу Особливої частини КК про військові злочини (розділ XIX Особливої частини КК).</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Кваліфікація вчиненого при провокації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гляді даного питання потрібно звернути увагу аудиторії, що провокацією злочину визнається ситуація, коли особа підбурює (провокує) виконавця або інших співучасників на вчинення злочину з мстою його подальшого викриття. Мотиви у співучасників одного й того ж злочину можуть бути різними — кожний з них може керуватися різними спонуканнями і це не виключає їх співучасті в цьому злочині. Отже, провокація злочину розглядається як співучасть у спровокованому злочині, оскільки різниця в мотивах у провокатора та інших співучасників не має значення для притягнення їх до відповідальності.</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Кваліфікація причетності до злочину, її відмінність від співуч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и при розгляді даного питання мають вказати, що причетність до злочину — це дія чи бездіяльність, яка хоча і пов'язана з вчиненням злочину, але не с співучастю в ньому. На підставі положень частин 6 і 7 ст. 27 КК, з урахуванням теорії і сформованої практики, виділяються такі види причетності до злочину: 1) Заздалегідь не обіцяне (тобто не обіцяне до закінчення (завершення) злочину) приховування злочину. 2) Заздалегідь не обіцяне придбання чи збут майна, добутого злочинним шляхом. 3) Заздалегідь не обіцяне потурання злочину. 4) Заздалегідь обіцяне (тобто обіцяне до закінчення злочину) недонесення про злочин. Причому перші три види причетності є самостійними злочинами і тому тягнуть за собою кримінальну відповідальність. Що ж стосується недонесення, то воно законом взагалі злочином не вважає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ні заняття викладачу слід розглянути можливість виступів студентів з реферативними повідомленнями на такі теми:</w:t>
      </w:r>
    </w:p>
    <w:p>
      <w:pPr>
        <w:pStyle w:val="TextBody"/>
        <w:numPr>
          <w:ilvl w:val="0"/>
          <w:numId w:val="104"/>
        </w:numPr>
        <w:tabs>
          <w:tab w:val="clear" w:pos="708"/>
          <w:tab w:val="left" w:pos="360" w:leader="none"/>
        </w:tabs>
        <w:spacing w:before="0" w:after="0"/>
        <w:ind w:left="0" w:hanging="360"/>
        <w:jc w:val="both"/>
        <w:rPr>
          <w:sz w:val="28"/>
          <w:szCs w:val="28"/>
        </w:rPr>
      </w:pPr>
      <w:r>
        <w:rPr>
          <w:sz w:val="28"/>
          <w:szCs w:val="28"/>
        </w:rPr>
        <w:t>Значення встановлення виду співучасті для кваліфікації злочинів.</w:t>
      </w:r>
    </w:p>
    <w:p>
      <w:pPr>
        <w:pStyle w:val="TextBody"/>
        <w:numPr>
          <w:ilvl w:val="0"/>
          <w:numId w:val="38"/>
        </w:numPr>
        <w:tabs>
          <w:tab w:val="clear" w:pos="708"/>
          <w:tab w:val="left" w:pos="360" w:leader="none"/>
        </w:tabs>
        <w:spacing w:before="0" w:after="0"/>
        <w:ind w:left="0" w:hanging="360"/>
        <w:jc w:val="both"/>
        <w:rPr>
          <w:sz w:val="28"/>
          <w:szCs w:val="28"/>
        </w:rPr>
      </w:pPr>
      <w:r>
        <w:rPr>
          <w:sz w:val="28"/>
          <w:szCs w:val="28"/>
        </w:rPr>
        <w:t>Особливості кваліфікації діянь співучасників.</w:t>
      </w:r>
    </w:p>
    <w:p>
      <w:pPr>
        <w:pStyle w:val="TextBody"/>
        <w:numPr>
          <w:ilvl w:val="0"/>
          <w:numId w:val="38"/>
        </w:numPr>
        <w:tabs>
          <w:tab w:val="clear" w:pos="708"/>
          <w:tab w:val="left" w:pos="360" w:leader="none"/>
        </w:tabs>
        <w:spacing w:before="0" w:after="0"/>
        <w:ind w:left="0" w:hanging="360"/>
        <w:jc w:val="both"/>
        <w:rPr>
          <w:sz w:val="28"/>
          <w:szCs w:val="28"/>
        </w:rPr>
      </w:pPr>
      <w:r>
        <w:rPr>
          <w:sz w:val="28"/>
          <w:szCs w:val="28"/>
        </w:rPr>
        <w:t>Встановлення об’єктивних та суб’єктивних ознак співучасті при кваліфікації дій співучасників.</w:t>
      </w:r>
    </w:p>
    <w:p>
      <w:pPr>
        <w:pStyle w:val="TextBody"/>
        <w:numPr>
          <w:ilvl w:val="0"/>
          <w:numId w:val="38"/>
        </w:numPr>
        <w:tabs>
          <w:tab w:val="clear" w:pos="708"/>
          <w:tab w:val="left" w:pos="360" w:leader="none"/>
        </w:tabs>
        <w:spacing w:before="0" w:after="0"/>
        <w:ind w:left="0" w:hanging="360"/>
        <w:jc w:val="both"/>
        <w:rPr>
          <w:sz w:val="28"/>
          <w:szCs w:val="28"/>
        </w:rPr>
      </w:pPr>
      <w:r>
        <w:rPr>
          <w:sz w:val="28"/>
          <w:szCs w:val="28"/>
        </w:rPr>
        <w:t>Кваліфікація спеціальних видів співучасті у злочині.</w:t>
      </w:r>
    </w:p>
    <w:p>
      <w:pPr>
        <w:pStyle w:val="TextBody"/>
        <w:numPr>
          <w:ilvl w:val="0"/>
          <w:numId w:val="38"/>
        </w:numPr>
        <w:tabs>
          <w:tab w:val="clear" w:pos="708"/>
          <w:tab w:val="left" w:pos="360" w:leader="none"/>
        </w:tabs>
        <w:spacing w:before="0" w:after="0"/>
        <w:ind w:left="0" w:hanging="360"/>
        <w:jc w:val="both"/>
        <w:rPr>
          <w:sz w:val="28"/>
          <w:szCs w:val="28"/>
        </w:rPr>
      </w:pPr>
      <w:r>
        <w:rPr>
          <w:sz w:val="28"/>
          <w:szCs w:val="28"/>
        </w:rPr>
        <w:t>Особливості добровільної відмови при співучасті.</w:t>
      </w:r>
    </w:p>
    <w:p>
      <w:pPr>
        <w:pStyle w:val="TextBody"/>
        <w:tabs>
          <w:tab w:val="clear" w:pos="708"/>
          <w:tab w:val="left" w:pos="360" w:leader="none"/>
        </w:tabs>
        <w:spacing w:before="0" w:after="0"/>
        <w:ind w:hanging="360"/>
        <w:rPr>
          <w:sz w:val="28"/>
          <w:szCs w:val="28"/>
        </w:rPr>
      </w:pPr>
      <w:r>
        <w:rPr>
          <w:sz w:val="28"/>
          <w:szCs w:val="28"/>
        </w:rPr>
        <w:t>6.  Особливості кваліфікації причетності до злочину.</w:t>
      </w:r>
    </w:p>
    <w:p>
      <w:pPr>
        <w:pStyle w:val="Normal"/>
        <w:tabs>
          <w:tab w:val="clear" w:pos="708"/>
          <w:tab w:val="left" w:pos="28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b/>
          <w:i/>
          <w:sz w:val="28"/>
          <w:szCs w:val="28"/>
        </w:rPr>
        <w:t>Час до 7 хвилин на один ви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семінару є колективна творчість з обговорення питань семінару. В ході семінарського заняття викладач зобов'язаний слідкувати за кожним виступом, фіксувати в своєму робочому зошиті основні моменти відповідей студентів їх недоліки. У ряді випадків він може запропонувати студентові доповнити виступ. Крім того, викладач повинен перевіряти наявність у студент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но слідкуючи за виступами студентів, викладач повинен направляти їх в русло, якщо вони відходять від теми відповіді, допускають невірне викладення матеріалу, занадто повторюються, не вкладаються у відведений час для виступу з пита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семінару</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итання і загальний із усього семінарськ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итання теми викладач узагальнює зміст виступу студентів, наголошує при цьому на їх позитивних та негативні сторони, дає оцінки цим виступам,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семінару, розбирає доповіді і деякі виступи,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висвітлює деякі теоретичні положення, які не отримали в ході семінару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семінару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питання до семінару (2 год):</w:t>
      </w:r>
    </w:p>
    <w:p>
      <w:pPr>
        <w:pStyle w:val="Style16"/>
        <w:spacing w:lineRule="auto" w:line="240" w:before="0" w:after="0"/>
        <w:ind w:firstLine="709"/>
        <w:jc w:val="both"/>
        <w:rPr>
          <w:rFonts w:ascii="Times New Roman" w:hAnsi="Times New Roman"/>
          <w:b w:val="false"/>
          <w:b w:val="false"/>
          <w:i w:val="false"/>
          <w:i w:val="false"/>
          <w:sz w:val="28"/>
          <w:szCs w:val="28"/>
        </w:rPr>
      </w:pPr>
      <w:r>
        <w:rPr>
          <w:rFonts w:ascii="Times New Roman" w:hAnsi="Times New Roman"/>
          <w:b w:val="false"/>
          <w:i w:val="false"/>
          <w:sz w:val="28"/>
          <w:szCs w:val="28"/>
        </w:rPr>
        <w:t>Поняття і види співучасті, поняття і види співучасників, об’єктивні і суб’єктивні ознаки співучасті, ексцес виконавця, посередницьке виконання, провокація злочину, причетність до зло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дання для самостійного вивчення (2 год):</w:t>
      </w:r>
    </w:p>
    <w:p>
      <w:pPr>
        <w:pStyle w:val="TextBody"/>
        <w:tabs>
          <w:tab w:val="clear" w:pos="708"/>
          <w:tab w:val="left" w:pos="1440" w:leader="none"/>
        </w:tabs>
        <w:spacing w:before="0" w:after="0"/>
        <w:rPr>
          <w:bCs/>
          <w:sz w:val="28"/>
          <w:szCs w:val="28"/>
        </w:rPr>
      </w:pPr>
      <w:r>
        <w:rPr>
          <w:bCs/>
          <w:sz w:val="28"/>
          <w:szCs w:val="28"/>
        </w:rPr>
        <w:t>Кримінально-правове значення співучасті.</w:t>
      </w:r>
    </w:p>
    <w:p>
      <w:pPr>
        <w:pStyle w:val="TextBody"/>
        <w:tabs>
          <w:tab w:val="clear" w:pos="708"/>
          <w:tab w:val="left" w:pos="1440" w:leader="none"/>
        </w:tabs>
        <w:spacing w:before="0" w:after="0"/>
        <w:rPr>
          <w:bCs/>
          <w:sz w:val="28"/>
          <w:szCs w:val="28"/>
        </w:rPr>
      </w:pPr>
      <w:r>
        <w:rPr>
          <w:bCs/>
          <w:sz w:val="28"/>
          <w:szCs w:val="28"/>
        </w:rPr>
        <w:t>Підстави кримінальної відповідальності за злочин вчинені у співучасті.</w:t>
      </w:r>
    </w:p>
    <w:p>
      <w:pPr>
        <w:pStyle w:val="TextBody"/>
        <w:tabs>
          <w:tab w:val="clear" w:pos="708"/>
          <w:tab w:val="left" w:pos="1440" w:leader="none"/>
        </w:tabs>
        <w:spacing w:before="0" w:after="0"/>
        <w:rPr>
          <w:bCs/>
          <w:sz w:val="28"/>
          <w:szCs w:val="28"/>
        </w:rPr>
      </w:pPr>
      <w:r>
        <w:rPr>
          <w:bCs/>
          <w:sz w:val="28"/>
          <w:szCs w:val="28"/>
        </w:rPr>
        <w:t>Вимоги до кваліфікації злочинів вчинених у співучасті.</w:t>
      </w:r>
    </w:p>
    <w:p>
      <w:pPr>
        <w:pStyle w:val="TextBody"/>
        <w:tabs>
          <w:tab w:val="clear" w:pos="708"/>
          <w:tab w:val="left" w:pos="1440" w:leader="none"/>
        </w:tabs>
        <w:spacing w:before="0" w:after="0"/>
        <w:rPr>
          <w:bCs/>
          <w:sz w:val="28"/>
          <w:szCs w:val="28"/>
        </w:rPr>
      </w:pPr>
      <w:r>
        <w:rPr>
          <w:bCs/>
          <w:sz w:val="28"/>
          <w:szCs w:val="28"/>
        </w:rPr>
        <w:t>Правила кваліфікації злочину, вчиненого групою осіб та за попередньою змовою групою осіб.</w:t>
      </w:r>
    </w:p>
    <w:p>
      <w:pPr>
        <w:pStyle w:val="TextBody"/>
        <w:tabs>
          <w:tab w:val="clear" w:pos="708"/>
          <w:tab w:val="left" w:pos="1440" w:leader="none"/>
        </w:tabs>
        <w:spacing w:before="0" w:after="0"/>
        <w:rPr>
          <w:bCs/>
          <w:sz w:val="28"/>
          <w:szCs w:val="28"/>
        </w:rPr>
      </w:pPr>
      <w:r>
        <w:rPr>
          <w:bCs/>
          <w:sz w:val="28"/>
          <w:szCs w:val="28"/>
        </w:rPr>
        <w:t>Кваліфікація дій учасників організованої групи та злочинної організації.</w:t>
      </w:r>
    </w:p>
    <w:p>
      <w:pPr>
        <w:pStyle w:val="TextBody"/>
        <w:tabs>
          <w:tab w:val="clear" w:pos="708"/>
          <w:tab w:val="left" w:pos="1440" w:leader="none"/>
        </w:tabs>
        <w:spacing w:before="0" w:after="0"/>
        <w:rPr>
          <w:bCs/>
          <w:sz w:val="28"/>
          <w:szCs w:val="28"/>
        </w:rPr>
      </w:pPr>
      <w:r>
        <w:rPr>
          <w:bCs/>
          <w:sz w:val="28"/>
          <w:szCs w:val="28"/>
        </w:rPr>
        <w:t>Кваліфікація причетності до злочину.</w:t>
      </w:r>
    </w:p>
    <w:p>
      <w:pPr>
        <w:pStyle w:val="Normal"/>
        <w:shd w:val="clear" w:color="auto" w:fill="FFFFFF"/>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ЕМІНАРСЬКОГО ЗАНЯТТЯ</w:t>
      </w:r>
      <w:r>
        <w:rPr>
          <w:rFonts w:cs="Times New Roman" w:ascii="Times New Roman" w:hAnsi="Times New Roman"/>
          <w:b/>
          <w:sz w:val="28"/>
          <w:szCs w:val="28"/>
          <w:lang w:val="uk-UA"/>
        </w:rPr>
        <w:t xml:space="preserve">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 4.</w:t>
      </w:r>
      <w:r>
        <w:rPr>
          <w:rFonts w:cs="Times New Roman" w:ascii="Times New Roman" w:hAnsi="Times New Roman"/>
          <w:sz w:val="28"/>
          <w:szCs w:val="28"/>
        </w:rPr>
        <w:t xml:space="preserve"> </w:t>
      </w:r>
      <w:r>
        <w:rPr>
          <w:rFonts w:cs="Times New Roman" w:ascii="Times New Roman" w:hAnsi="Times New Roman"/>
          <w:i/>
          <w:sz w:val="28"/>
          <w:szCs w:val="28"/>
        </w:rPr>
        <w:t>Кваліфікація злочинів при конкуренції кримінально-правових нор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w:t>
      </w:r>
      <w:r>
        <w:rPr>
          <w:rFonts w:cs="Times New Roman" w:ascii="Times New Roman" w:hAnsi="Times New Roman"/>
          <w:i/>
          <w:sz w:val="28"/>
          <w:szCs w:val="28"/>
        </w:rPr>
        <w:t>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w:t>
      </w:r>
      <w:r>
        <w:rPr>
          <w:rFonts w:cs="Times New Roman" w:ascii="Times New Roman" w:hAnsi="Times New Roman"/>
          <w:i/>
          <w:sz w:val="28"/>
          <w:szCs w:val="28"/>
        </w:rPr>
        <w:t>засвоєння, поглиблення та розширення знань студентів стосовно поняття, характеристики і особливостей кваліфікації злочинів, вчинених у співуч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i/>
          <w:sz w:val="28"/>
          <w:szCs w:val="28"/>
        </w:rPr>
        <w:t>4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злочинів, при конкуренції кримінально-правових нор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няття, ознаки і види конкуренції кримінально-правових н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іфікація при конкуренції загальної та спеціальної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іфікація при конкуренції «частини і ці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іфікація конкуренції обтяжуючих та пом’якшуючих ознак складу злоч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5"/>
        <w:numPr>
          <w:ilvl w:val="0"/>
          <w:numId w:val="105"/>
        </w:numPr>
        <w:ind w:left="0" w:hanging="360"/>
        <w:rPr>
          <w:sz w:val="28"/>
          <w:szCs w:val="28"/>
        </w:rPr>
      </w:pPr>
      <w:r>
        <w:rPr>
          <w:sz w:val="28"/>
          <w:szCs w:val="28"/>
        </w:rPr>
        <w:t xml:space="preserve">Горелик А.С. Конкуренция уголовно-правовых норм : Учебное пособие / Горелик А.С. – Красноярськ : Изд-во Красноярск.гос.ун-та, 1996. – 167 с. </w:t>
      </w:r>
    </w:p>
    <w:p>
      <w:pPr>
        <w:pStyle w:val="25"/>
        <w:numPr>
          <w:ilvl w:val="0"/>
          <w:numId w:val="39"/>
        </w:numPr>
        <w:ind w:left="0" w:hanging="360"/>
        <w:rPr>
          <w:sz w:val="28"/>
          <w:szCs w:val="28"/>
        </w:rPr>
      </w:pPr>
      <w:r>
        <w:rPr>
          <w:sz w:val="28"/>
          <w:szCs w:val="28"/>
        </w:rPr>
        <w:t>Иногамова-Хегай Л.В. Конкуренция уголовно-правовых норм при квалификации преступлений : Учеб. пособ. / Иногамова-Хегай Л.В. – М. : ИНФРА-М, 2002. – 169 с.</w:t>
      </w:r>
    </w:p>
    <w:p>
      <w:pPr>
        <w:pStyle w:val="BodyTextIndent2"/>
        <w:numPr>
          <w:ilvl w:val="0"/>
          <w:numId w:val="39"/>
        </w:numPr>
        <w:ind w:left="0" w:hanging="360"/>
        <w:rPr>
          <w:sz w:val="28"/>
          <w:szCs w:val="28"/>
        </w:rPr>
      </w:pPr>
      <w:r>
        <w:rPr>
          <w:sz w:val="28"/>
          <w:szCs w:val="28"/>
        </w:rPr>
        <w:t>Кримінальне право України. Загальна частина : Підручник / П.Л. Фріс. - [2–ге вид., доп. і перероб.] – К. : Атіка, 2009. – 512 с.</w:t>
      </w:r>
    </w:p>
    <w:p>
      <w:pPr>
        <w:pStyle w:val="BodyTextIndent2"/>
        <w:numPr>
          <w:ilvl w:val="0"/>
          <w:numId w:val="39"/>
        </w:numPr>
        <w:ind w:left="0" w:hanging="360"/>
        <w:rPr>
          <w:sz w:val="28"/>
          <w:szCs w:val="28"/>
        </w:rPr>
      </w:pPr>
      <w:r>
        <w:rPr>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BodyTextIndent2"/>
        <w:numPr>
          <w:ilvl w:val="0"/>
          <w:numId w:val="39"/>
        </w:numPr>
        <w:ind w:left="0" w:hanging="360"/>
        <w:rPr>
          <w:sz w:val="28"/>
          <w:szCs w:val="28"/>
        </w:rPr>
      </w:pPr>
      <w:r>
        <w:rPr>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BodyTextIndent2"/>
        <w:numPr>
          <w:ilvl w:val="0"/>
          <w:numId w:val="39"/>
        </w:numPr>
        <w:ind w:left="0" w:hanging="360"/>
        <w:rPr>
          <w:sz w:val="28"/>
          <w:szCs w:val="28"/>
        </w:rPr>
      </w:pPr>
      <w:r>
        <w:rPr>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BodyTextIndent2"/>
        <w:numPr>
          <w:ilvl w:val="0"/>
          <w:numId w:val="39"/>
        </w:numPr>
        <w:ind w:left="0" w:hanging="360"/>
        <w:rPr>
          <w:sz w:val="28"/>
          <w:szCs w:val="28"/>
        </w:rPr>
      </w:pPr>
      <w:r>
        <w:rPr>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BodyTextIndent2"/>
        <w:numPr>
          <w:ilvl w:val="0"/>
          <w:numId w:val="39"/>
        </w:numPr>
        <w:ind w:left="0" w:hanging="360"/>
        <w:rPr>
          <w:sz w:val="28"/>
          <w:szCs w:val="28"/>
        </w:rPr>
      </w:pPr>
      <w:r>
        <w:rPr>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25"/>
        <w:numPr>
          <w:ilvl w:val="0"/>
          <w:numId w:val="39"/>
        </w:numPr>
        <w:ind w:left="0" w:hanging="360"/>
        <w:rPr>
          <w:sz w:val="28"/>
          <w:szCs w:val="28"/>
        </w:rPr>
      </w:pPr>
      <w:r>
        <w:rPr>
          <w:sz w:val="28"/>
          <w:szCs w:val="28"/>
        </w:rPr>
        <w:t>Лилак Д. Колізія і конкуренція законів / Д. Лилак // Право України. –2001. – №4. – С. 18-20.</w:t>
      </w:r>
    </w:p>
    <w:p>
      <w:pPr>
        <w:pStyle w:val="25"/>
        <w:numPr>
          <w:ilvl w:val="0"/>
          <w:numId w:val="39"/>
        </w:numPr>
        <w:ind w:left="0" w:hanging="360"/>
        <w:rPr>
          <w:sz w:val="28"/>
          <w:szCs w:val="28"/>
        </w:rPr>
      </w:pPr>
      <w:r>
        <w:rPr>
          <w:sz w:val="28"/>
          <w:szCs w:val="28"/>
        </w:rPr>
        <w:t>Малыхин В.П. Квалификация преступлений. Теоретические вопросы : Учебное пособие к спецкурсу / Малыхин В.П. – Куйбышев : Изд-во Куйбышевского ун-та, 1987. – 99 с.</w:t>
      </w:r>
    </w:p>
    <w:p>
      <w:pPr>
        <w:pStyle w:val="25"/>
        <w:numPr>
          <w:ilvl w:val="0"/>
          <w:numId w:val="39"/>
        </w:numPr>
        <w:ind w:left="0" w:hanging="360"/>
        <w:rPr>
          <w:sz w:val="28"/>
          <w:szCs w:val="28"/>
        </w:rPr>
      </w:pPr>
      <w:r>
        <w:rPr>
          <w:sz w:val="28"/>
          <w:szCs w:val="28"/>
        </w:rPr>
        <w:t>Марін О. Спірні питання кваліфікації при конкуренції норм про деякі посадові злочини і заподіяння тяжкого тілесного ушкодження / О. Марін // Вісник Львівського інституту внутрішніх справ. - Львів, 2000. - №2. - С. 190-195.</w:t>
      </w:r>
    </w:p>
    <w:p>
      <w:pPr>
        <w:pStyle w:val="25"/>
        <w:numPr>
          <w:ilvl w:val="0"/>
          <w:numId w:val="39"/>
        </w:numPr>
        <w:ind w:left="0" w:hanging="360"/>
        <w:rPr>
          <w:sz w:val="28"/>
          <w:szCs w:val="28"/>
        </w:rPr>
      </w:pPr>
      <w:r>
        <w:rPr>
          <w:sz w:val="28"/>
          <w:szCs w:val="28"/>
        </w:rPr>
        <w:t>Марін О. Вирішення питань конкуренції кримінально-правових норм про злочини у сфері господарської діяльності / О. Марін // Підприємництво, господарство і право. - 2001. - №9 - С. 79-81.</w:t>
      </w:r>
    </w:p>
    <w:p>
      <w:pPr>
        <w:pStyle w:val="25"/>
        <w:numPr>
          <w:ilvl w:val="0"/>
          <w:numId w:val="39"/>
        </w:numPr>
        <w:ind w:left="0" w:hanging="360"/>
        <w:rPr>
          <w:sz w:val="28"/>
          <w:szCs w:val="28"/>
        </w:rPr>
      </w:pPr>
      <w:r>
        <w:rPr>
          <w:sz w:val="28"/>
          <w:szCs w:val="28"/>
        </w:rPr>
        <w:t>Марін О. Причини виникнення та існування конкуренції кримінально-правових норм / О. Марін // Вісник Львівського університету. Серія юридична. Випуск 36. - Львів: Львівський національний університет ім. Івана Фрака, 2001. - С.454-460</w:t>
      </w:r>
    </w:p>
    <w:p>
      <w:pPr>
        <w:pStyle w:val="25"/>
        <w:numPr>
          <w:ilvl w:val="0"/>
          <w:numId w:val="39"/>
        </w:numPr>
        <w:ind w:left="0" w:hanging="360"/>
        <w:rPr>
          <w:sz w:val="28"/>
          <w:szCs w:val="28"/>
        </w:rPr>
      </w:pPr>
      <w:r>
        <w:rPr>
          <w:sz w:val="28"/>
          <w:szCs w:val="28"/>
        </w:rPr>
        <w:t>Марін О. Конкуренції кримінально-правових норм та способи її вирішення: результати соціологічного дослідження / О. Марін // Підприємництво, господарство і право. - 2001. - №10 - С.67-70.</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милки в кваліфікації злочинів: результат соціологічного дослідження // Вісник Львівського університету. Серія юридична. Вип. 36. – Львів, 2001. – С. 493 – 498.</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няття помилок допущених при кваліфікації злочинів / Т.М. Марітчак // Вісник Львівського інституту внутрішніх справ. - 2001. - № 1. – С. 185 – 194.</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Наслідки неправильної кримінально-правової кваліфікації / Т.М. Марітчак // Митна справа. – 2002. - № 2. - С. 93 – 100.</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милки у кваліфікації злочинів як предмет судового реагування: поняття, види та процесуальні способи усунення / Т.М. Марітчак // Право України. – 2002. - № 10.  – С. 44 – 49.</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милки в кваліфікації злочинів при застосуванні Кримінального кодексу України 2001 року / Т.М. Марітчак // Новий Кримінальний кодекс України: питанн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оку м.Харків. - Київ-Харків : Юрінком Інтер, 2002. - С. 105 – 107.</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цнев Н. И. Основы квалификации сложных насильственных преступлений по совокупности уголовно-правовых норм и при их конкуренции / Н. И. Мацнев, Р. Д. Шарапов //Правоведение. – 2005. – № 4. – С. 66 – 79.</w:t>
      </w:r>
    </w:p>
    <w:p>
      <w:pPr>
        <w:pStyle w:val="Normal"/>
        <w:numPr>
          <w:ilvl w:val="0"/>
          <w:numId w:val="39"/>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учасне кримінальне право України: нормативно-правові документи та судово-слідча практика : Хрестоматія / [Упоряд. П. П. Андрушко, В. В. Кузнецов, А. В. Савченко та ін.] ; За заг. ред. В.В. Кузнецова. – К. : Вид. ПАЛИВОДА А.В., 2005. – 496 с. </w:t>
      </w:r>
    </w:p>
    <w:p>
      <w:pPr>
        <w:pStyle w:val="Normal"/>
        <w:numPr>
          <w:ilvl w:val="0"/>
          <w:numId w:val="39"/>
        </w:numPr>
        <w:tabs>
          <w:tab w:val="clear" w:pos="708"/>
          <w:tab w:val="left" w:pos="60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слухач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конкретних пит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зазначених у плані питань висвітлює один або декілька студентів (слухачів). За розсудом викладача студент (слухач) може бути викликаний для доповіді, а може виступити за власним бажанн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розгляду окремого пункту плану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окреслює коло питань, які слід висвітлити (тобто деталізує та конкретизує основне пит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ухач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ит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Розгляд питань теми семінару</w:t>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1. Поняття, ознаки і види конкуренції кримінально-правових норм.</w:t>
      </w:r>
    </w:p>
    <w:p>
      <w:pPr>
        <w:pStyle w:val="Normal"/>
        <w:shd w:val="clear" w:color="auto" w:fill="FFFFFF"/>
        <w:spacing w:lineRule="auto" w:line="240" w:before="0" w:after="0"/>
        <w:ind w:firstLine="539"/>
        <w:jc w:val="both"/>
        <w:rPr>
          <w:rFonts w:ascii="Times New Roman" w:hAnsi="Times New Roman" w:cs="Times New Roman"/>
          <w:spacing w:val="-8"/>
          <w:sz w:val="28"/>
          <w:szCs w:val="28"/>
        </w:rPr>
      </w:pPr>
      <w:r>
        <w:rPr>
          <w:rFonts w:cs="Times New Roman" w:ascii="Times New Roman" w:hAnsi="Times New Roman"/>
          <w:sz w:val="28"/>
          <w:szCs w:val="28"/>
        </w:rPr>
        <w:t xml:space="preserve">Розгляд першого питання слід розпочати зі з’ясування того, що </w:t>
      </w:r>
      <w:r>
        <w:rPr>
          <w:rFonts w:cs="Times New Roman" w:ascii="Times New Roman" w:hAnsi="Times New Roman"/>
          <w:spacing w:val="-8"/>
          <w:sz w:val="28"/>
          <w:szCs w:val="28"/>
        </w:rPr>
        <w:t>конкуренція кримінально-правих норм - це зумовлена наявністю у кримінальному законодавстві принаймні двох кримінально-правових норм, спрямованих на врегулювання одного питання, нетипова ситуація в правозастосуванні, коли при кримінально-правовій оцінці одного суспільно небезпечного діяння на застосування претендують дві (або більше) функціонально пов’язані чинні кримінально-правові норми. Конкуренція кримінально-правових норм, має такі види:</w:t>
      </w:r>
    </w:p>
    <w:p>
      <w:pPr>
        <w:pStyle w:val="Normal"/>
        <w:shd w:val="clear" w:color="auto" w:fill="FFFFFF"/>
        <w:spacing w:lineRule="auto" w:line="240" w:before="0" w:after="0"/>
        <w:ind w:firstLine="539"/>
        <w:jc w:val="both"/>
        <w:rPr>
          <w:rFonts w:ascii="Times New Roman" w:hAnsi="Times New Roman" w:cs="Times New Roman"/>
          <w:spacing w:val="-8"/>
          <w:sz w:val="28"/>
          <w:szCs w:val="28"/>
        </w:rPr>
      </w:pPr>
      <w:r>
        <w:rPr>
          <w:rFonts w:cs="Times New Roman" w:ascii="Times New Roman" w:hAnsi="Times New Roman"/>
          <w:spacing w:val="-8"/>
          <w:sz w:val="28"/>
          <w:szCs w:val="28"/>
        </w:rPr>
        <w:t>1) конкуренція загальної і спеціальної норм;</w:t>
      </w:r>
    </w:p>
    <w:p>
      <w:pPr>
        <w:pStyle w:val="Normal"/>
        <w:shd w:val="clear" w:color="auto" w:fill="FFFFFF"/>
        <w:spacing w:lineRule="auto" w:line="240" w:before="0" w:after="0"/>
        <w:ind w:firstLine="539"/>
        <w:jc w:val="both"/>
        <w:rPr>
          <w:rFonts w:ascii="Times New Roman" w:hAnsi="Times New Roman" w:cs="Times New Roman"/>
          <w:spacing w:val="-8"/>
          <w:sz w:val="28"/>
          <w:szCs w:val="28"/>
        </w:rPr>
      </w:pPr>
      <w:r>
        <w:rPr>
          <w:rFonts w:cs="Times New Roman" w:ascii="Times New Roman" w:hAnsi="Times New Roman"/>
          <w:spacing w:val="-8"/>
          <w:sz w:val="28"/>
          <w:szCs w:val="28"/>
        </w:rPr>
        <w:t>2) конкуренція цілого і частини;</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нкуренція кваліфікуючих чи пом'якшуючих ознак складу злочину (або конкуренція спеціальних норм).</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Кваліфікація при конкуренції загальної та спеціальної норм.</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При розгляді другого питання потрібно звернути увагу аудиторії, що к</w:t>
      </w:r>
      <w:r>
        <w:rPr>
          <w:rFonts w:cs="Times New Roman" w:ascii="Times New Roman" w:hAnsi="Times New Roman"/>
          <w:spacing w:val="-8"/>
          <w:sz w:val="28"/>
          <w:szCs w:val="28"/>
        </w:rPr>
        <w:t xml:space="preserve">онкуренція загальної та спеціальної норми - це зумовлена наявністю в кримінальному законодавстві двох норм, одна з яких є загальною (визначає певне коло діянь як злочини), інша - спеціальною (виділяє з цього кола певні діяння як самостійні злочини, спеціалізує кримінально-правове регулювання) нетипова ситуація у правозастосуванні, коли при кримінально-правовій оцінці одного суспільно небезпечного діяння на застосування претендують обидві ці нор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Формального критерію виявлення конкурентності принаймні двох кримінально-правових норм не існує. Як правило, незалежно від місця розташування спеціальної норми, її мовний вираз завжди містить вказівку на наявність норми загальної. Це може бути або назва статті Особливої частини КК або слова “ті ж дії”, “таке ж діяння” і тому подібне. Така ситуація спостерігається, наприклад, у кримінально-правових нормах, які встановлюють відповідальність за вбивства (ст.ст. 115-118 КК України 2001р.). Застосування в деяких статтях КК терміну “посягання (112, 348, 379, 443 КК України 2001р.) не змінює змісту вказаних норм, переносячи момент закінчення цих суспільно небезпечних посягань на стадію замаху. Але, знов ж таки це правило не є універсальним, оскільки, наприклад, ст.119 КК України 2001р. також містить термін “вбивство” і встановлює відповідальність за вбивство через необережність, норма про яке не може бути спеціальною по відношенню до так званого “простого” вбивства, передбаченого ч.1 ст.115 КК України 2001р</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Кваліфікація при конкуренції «частини і цілого».</w:t>
      </w:r>
    </w:p>
    <w:p>
      <w:pPr>
        <w:pStyle w:val="Normal"/>
        <w:tabs>
          <w:tab w:val="clear" w:pos="708"/>
          <w:tab w:val="left" w:pos="0"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Розкриваючи це питання студенти (слухачі) повинні вказати, що к</w:t>
      </w:r>
      <w:r>
        <w:rPr>
          <w:rFonts w:cs="Times New Roman" w:ascii="Times New Roman" w:hAnsi="Times New Roman"/>
          <w:spacing w:val="-8"/>
          <w:sz w:val="28"/>
          <w:szCs w:val="28"/>
        </w:rPr>
        <w:t>онкуренція частини та цілого - це вид конкуренції кримінально-правових норм, при якому вчинений злочин підпадає під дію двох (або більше) кримінально-правових норм, одна з яких - ціле, охоплює вчинене в цілому та разом, а інша (інші) - норми - частини, визнають як самостійні злочини лише частини вчиненого суспільно небезпечного посягання. Крім загальних рис конкуренції кримінально-правових норм, які без сумнівів властиві наведеним співвідношенням, спільною, загальною властивістю, яка об’єднує згадані співвідношення є те, що частини загальної норми можуть бути кваліфіковані самостійно і знаходяться по відношенню до норми про ціле у відношенні підпорядкування за змістом. Конкуренція частини і цілого виступає у кримінальному праві у таких основних формах:</w:t>
      </w:r>
    </w:p>
    <w:p>
      <w:pPr>
        <w:pStyle w:val="Normal"/>
        <w:tabs>
          <w:tab w:val="clear" w:pos="708"/>
          <w:tab w:val="left" w:pos="0"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конкуренція норм про простий та складений склади злочинів (ч.1 ст. 121 та ч.4  ст. 187 КК);</w:t>
      </w:r>
    </w:p>
    <w:p>
      <w:pPr>
        <w:pStyle w:val="Normal"/>
        <w:tabs>
          <w:tab w:val="clear" w:pos="708"/>
          <w:tab w:val="left" w:pos="0"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конкуренція норм про незакінчену злочинну діяльність та закінчений злочин (ст. 129 і ст. 115 КК);</w:t>
      </w:r>
    </w:p>
    <w:p>
      <w:pPr>
        <w:pStyle w:val="Normal"/>
        <w:tabs>
          <w:tab w:val="clear" w:pos="708"/>
          <w:tab w:val="left" w:pos="0"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конкуренція норм про співучасть у злочині та “самостійний” злочин (ч.4 ст. 27, ч.2 ст. 384 і ст.. 386 КК).</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Кваліфікація конкуренції обтяжуючих та пом’якшуючих ознак складу злочину.</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При розгляді даного питання потрібно звернути увагу аудиторії, що </w:t>
      </w:r>
      <w:r>
        <w:rPr>
          <w:rFonts w:cs="Times New Roman" w:ascii="Times New Roman" w:hAnsi="Times New Roman"/>
          <w:spacing w:val="-8"/>
          <w:sz w:val="28"/>
          <w:szCs w:val="28"/>
        </w:rPr>
        <w:t>під конкуренцією кількох спеціальних норм між собою слід розумітивид конкуренції кримінально-правових норм, при якому вчинене одне діяння підпадає під ознаки двох (виділених з однієї загальної норми) спеціальних норм, які не знаходяться у підпорядкуванні ні за об’ємом, ні за змістом, але мають спільні ознаки, які можуть одночасно міститися у вчиненому.</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лід відзначити, що в спеціальній літературі виділяють в основному три види конкуренції </w:t>
      </w:r>
      <w:r>
        <w:rPr>
          <w:rFonts w:cs="Times New Roman" w:ascii="Times New Roman" w:hAnsi="Times New Roman"/>
          <w:sz w:val="28"/>
          <w:szCs w:val="28"/>
        </w:rPr>
        <w:t>кваліфікуючих чи пом'якшуючих ознак складу злочину</w:t>
      </w:r>
      <w:r>
        <w:rPr>
          <w:rFonts w:cs="Times New Roman" w:ascii="Times New Roman" w:hAnsi="Times New Roman"/>
          <w:spacing w:val="-8"/>
          <w:sz w:val="28"/>
          <w:szCs w:val="28"/>
        </w:rPr>
        <w:t>:</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 кваліфікованого та особливо кваліфікованого складів злочину (за умови відсутності між ними підпорядкування);</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2) привілейованого та кваліфікованого складів злочину (за цієї ж у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3) привілейованого та особливо привілейованого складів злочину (за цієї ж умови).</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ні заняття викладачу слід розглянути можливість виступів студентів з реферативними повідомленнями на такі тем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куренція кримінально-правових норм та її значення для кваліфікації.</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енція загальної та спеціальної норм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уренція частини та цілог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ізія правових норм.</w:t>
      </w:r>
    </w:p>
    <w:p>
      <w:pPr>
        <w:pStyle w:val="Normal"/>
        <w:tabs>
          <w:tab w:val="clear" w:pos="708"/>
          <w:tab w:val="left" w:pos="28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b/>
          <w:i/>
          <w:sz w:val="28"/>
          <w:szCs w:val="28"/>
        </w:rPr>
        <w:t>Час до 7 хвилин на один ви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семінару є колективна творчість з обговорення питань семінару. В ході семінарського заняття викладач зобов'язаний слідкувати за кожним виступом, фіксувати в своєму робочому зошиті основні моменти відповідей студентів (слухачів) їх недоліки. У ряді випадків він може запропонувати студентові (слухачеві) доповнити виступ. Крім того, викладач повинен перевіряти наявність у студентів (слухач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но слідкуючи за виступами студентів (слухачів), викладач повинен направляти їх в русло, якщо вони відходять від теми відповіді, допускають невірне викладення матеріалу, занадто повторюються, не вкладаються у відведений час для виступу з пита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слухач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семінару</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итання і загальний із усього семінарськ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итання теми викладач узагальнює зміст виступу студентів (слухачів), наголошує при цьому на їх позитивних та негативні сторони, дає оцінки цим виступам,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семінару, розбирає доповіді і деякі виступи,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слухачів), висвітлює деякі теоретичні положення, які не отримали в ході семінару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семінару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 (слухач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слухач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питання до семінару (2 год):</w:t>
      </w:r>
    </w:p>
    <w:p>
      <w:pPr>
        <w:pStyle w:val="Style16"/>
        <w:spacing w:lineRule="auto" w:line="240" w:before="0" w:after="0"/>
        <w:ind w:firstLine="709"/>
        <w:jc w:val="both"/>
        <w:rPr>
          <w:rFonts w:ascii="Times New Roman" w:hAnsi="Times New Roman"/>
          <w:b w:val="false"/>
          <w:b w:val="false"/>
          <w:i w:val="false"/>
          <w:i w:val="false"/>
          <w:sz w:val="28"/>
          <w:szCs w:val="28"/>
        </w:rPr>
      </w:pPr>
      <w:r>
        <w:rPr>
          <w:rFonts w:ascii="Times New Roman" w:hAnsi="Times New Roman"/>
          <w:b w:val="false"/>
          <w:i w:val="false"/>
          <w:sz w:val="28"/>
          <w:szCs w:val="28"/>
        </w:rPr>
        <w:t>Конкуренція кримінально-правових</w:t>
      </w:r>
      <w:r>
        <w:rPr>
          <w:rFonts w:ascii="Times New Roman" w:hAnsi="Times New Roman"/>
          <w:b w:val="false"/>
          <w:i w:val="false"/>
          <w:sz w:val="28"/>
          <w:szCs w:val="28"/>
          <w:lang w:val="ru-RU"/>
        </w:rPr>
        <w:t xml:space="preserve"> норм, колізія кримінально-правових норм, поняття загальної та спеціальної норми, поняття частини та ці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дання для самостійного вивчення (2 год):</w:t>
      </w:r>
    </w:p>
    <w:p>
      <w:pPr>
        <w:pStyle w:val="Normal"/>
        <w:numPr>
          <w:ilvl w:val="0"/>
          <w:numId w:val="10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знаки конкуренції кримінально-правових норм.</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ідмінність конкуренції норм від їх колізії.</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чини існування конкуренції кримінально-правових норм.</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ідмінність ознак конкуренції від сукупності кримінально-правових норм.</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 конкуренції частини і цілого.</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ідвиди конкуренції загальної та спеціальної норм.</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ЕМІНАРСЬКОГО ЗАНЯТТЯ</w:t>
      </w:r>
      <w:r>
        <w:rPr>
          <w:rFonts w:cs="Times New Roman" w:ascii="Times New Roman" w:hAnsi="Times New Roman"/>
          <w:b/>
          <w:sz w:val="28"/>
          <w:szCs w:val="28"/>
          <w:lang w:val="uk-UA"/>
        </w:rPr>
        <w:t xml:space="preserve">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 5.</w:t>
      </w:r>
      <w:r>
        <w:rPr>
          <w:rFonts w:cs="Times New Roman" w:ascii="Times New Roman" w:hAnsi="Times New Roman"/>
          <w:sz w:val="28"/>
          <w:szCs w:val="28"/>
        </w:rPr>
        <w:t xml:space="preserve"> </w:t>
      </w:r>
      <w:r>
        <w:rPr>
          <w:rFonts w:cs="Times New Roman" w:ascii="Times New Roman" w:hAnsi="Times New Roman"/>
          <w:i/>
          <w:sz w:val="28"/>
          <w:szCs w:val="28"/>
        </w:rPr>
        <w:t>Кваліфікація множини злочині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w:t>
      </w:r>
      <w:r>
        <w:rPr>
          <w:rFonts w:cs="Times New Roman" w:ascii="Times New Roman" w:hAnsi="Times New Roman"/>
          <w:i/>
          <w:sz w:val="28"/>
          <w:szCs w:val="28"/>
        </w:rPr>
        <w:t>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w:t>
      </w:r>
      <w:r>
        <w:rPr>
          <w:rFonts w:cs="Times New Roman" w:ascii="Times New Roman" w:hAnsi="Times New Roman"/>
          <w:i/>
          <w:sz w:val="28"/>
          <w:szCs w:val="28"/>
        </w:rPr>
        <w:t>засвоєння, поглиблення та розширення знань студентів (слухачів) стосовно поняття, характеристики і особливостей кваліфікації множини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i/>
          <w:sz w:val="28"/>
          <w:szCs w:val="28"/>
        </w:rPr>
        <w:t>4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 xml:space="preserve">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множини злочин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емінарське заняття №1 з теми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гальні правила кваліфікації множинності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ливості кваліфікації повторності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бливості кваліфікації сукупності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обливості кваліфікації рецидиву злочи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Семінарське заняття №2 з теми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іфікація триваючих та продовжуваних одиничних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іфікація складених одиничних злочинів та злочинів з альтернативним скла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ві наслідки засудження особи за межами України та їх вплив на кваліфікацію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обливості кваліфікації множинності злочинів судовій та слідчій практ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обливості кваліфікації ідеальної сукупності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плив рецидиву на кримінально-правову кваліфік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авила кваліфікації різних видів одиничних злочи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10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атиргареєва В.С.  Рецидивна злочинність в Україні: соціально-правові та кримінологічні проблеми : монографія / Батиргареєва В.С. – Х. : "Право", 2009. – 576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атыргареева В.С. Закрепление института рецидива преступлений в уголовном законодательстве различных государств / В.С.Батыргареева  // Государство и право. – 2005. – №4.– С.42-49.</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родский С.О. Рецидив преступлений / С.О. Бродский // Российский следователь. - 2006. –№11.– С.10-12.</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Герасимова Ю.Р.  К вопросу о совокупности пре ступлений / Ю.Р. Герасимов // Российский следователь. – 2009. – №20. – С.17-19.</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Зінченко И.А. Составные преступления / Зінченко И.А. - Х. : СПД ФО Вапнярчук Н.М., 2005. – 176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Зінченко О.І. Множинність злочинів: поняття, види, призначення покарання : Монографія / Зінченко О.І., Тютюгін В.І. ; За заг. ред. Тютюгіна В.І. – Харків : «Фінм», 2008. – 336 с.  </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Зінченко О.І. Одиничні злочини: поняття, види, кваліфікація : Монографія / Зінченко О.І., Тютюгін В.І.  – Харків: «Фінм», 2010. – 256 с.  </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озлов А.В. Совокупность как разновидность множествености преступлений / А.В. Козлов // Вестник Московского университета МВД России. – 2006. – №4.– С.77-82.</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В. Савченко] ; за заг. ред. проф. Є. М. Моісеєва та О. М. Джужи ; наук. ред. к.ю.н., доц. І. А. Вартилецька. –– [2–е вид. перероб.]. –  К. : КНТ, 2007. – 300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Михайленко П.П., Кузнецов В.В., Михайленко В.П. Рецидивна злочинність в Україні : Монографія / За заг. ред. докт. юрид. наук, проф. П.П. Михайленка. – К. : ВБ “Аванпост-прим”, 2009. – 168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від 29.06.1984 р. „Про практику застосування судами України законодавства про повторні злочини” // Постанови Пленуму Верховного Суду України у кримінальних справах (2002–2009). – [Електронний ресурс]. – Режим доступу до постанов : http://www.scourt.gov.ua</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Види сукупності злочинів. / Т.І. Созанський // Вісник Львівського університету внутрішніх справ. Серія юридична. – Львів : ЛьвДУВС, 2008. – Вип. 1. – С. 288–294.</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Відмежування реальної сукупності злочинів від повторності злочинів. / Т.І. Созанський // Актуальні питання реформування правової системи України. Збірник наукових статей за матеріалами ІІІ Міжнародної науково-практичної конференції. 29–30 травня 2009 р. – Луцьк : РВВ «Вежа» Волинського державного університету ім. Л. Українки, 2006. –С. 649–651.</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ідеальної сукупності злочинів. / Т.І. Созанський // Вісник Львівського інституту внутрішніх справ при НАВС України. – Львів, 2001. – Вип. 2. – С. 167–171.</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насильницьких злочинів за сукупністю з посяганнями, передбаченими іншими статтями Особливої частини Кримінального кодексу України. / Т.І. Созанський // Вісник Львівського інституту внутрішніх справ при НАВС України. – Львів, 2000. – Вип. 2. – С. 164–167.</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незаконного позбавлення волі або викрадення людини за сукупністю з суміжними посяганнями. / Т.І. Созанський // Актуальні питання реформування правової системи України. Збірник наукових статей за матеріалами ІІІ Міжнародної науково-практичної конференції. 2–3 червня 2006 р. – Луцьк : РВВ «Вежа» Волинського державного університету ім. Л. Українки, 2006. – С. 223–225.</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однорідних і тотожних злочинів за сукупністю. / Т.І. Созанський // Державотворення та право творення в Україні: проблеми та перспективи. Матеріали Другої звітної наукової конференції. 29 лютого 2008 р. – Львів : Львівський юридичний університет, 2008. – С. 334–336.</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Необхідність законодавчого закріплення правил кваліфікації сукупності злочинів. / Т.І. Созанський // Кримінальний кодекс України 2001 року: Проблеми застосування і перспективи удосконалення. Прогалини у кримінальному законодавстві. 12–13 вересня 2008р. – Львів : Львівський університет внутрішніх справ, 2008. – С. 161–165.</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Особливості кваліфікації сукупності злочинів за новим Кримінальним кодексом України. / Т.І. Созанський // Теорія та практика застосування чинного кримінального і кримінально-процесуального законодавства у сучасних умовах : Тези доповідей науково-теоретичної конференції: у 2-х ч. – Ч. 1. – К. : Національна академія внутрішніх справ України, 2002. – С. 59–62.</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Питання кваліфікації ідеальної сукупності злочинів у постановах Пленуму Верховного Суду України про злочини у сфері службової діяльності. / Т.І. Созанський // Кримінальний кодекс України 2001 року : Проблеми застосування і перспективи удосконалення. 13–15 квітня 2007 року. – Львів : Львівський університет внутрішніх справ, 2007. – Ч. 2 – С. 255–258.</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удова практика з питань кваліфікації повторності та сукупності злочинів (статті 32, 33, 35 Кримінального кодексу України) / О.Т. Кузьменко, О.С. Іщенко. - [Електронний ресурс]. – Режим доступу до узагальнення : http://www.scourt.gov.ua/clients/vs.ns</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Сучасне кримінальне право України : Курс лекцій / А. В. Савченко, В. В. Кузнецов, О. Ф. Штанько. – К. : Вид. Паливода А.В.,- 2-е вид. - 2006. – 636 с. </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Федорчук І.М.  Вчинення злочину особою повторно та рецидив злочинів як обставина, як обставина, яка обтяжує покарання за кримінальним правом України / І.М. Федорчук  // Право і суспільство. – Київ, 2009. – №5. – С.111-118. </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Черненко Т.Г. Множественность преступлений по российскому уголовному праву / Черненко Т.Г. – Кемерово : Кузбассвузиздат, 2007. – 203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Яни П.С. Сопряженность не исключает совокупность / П.С. Яни // Законность. – 2005. – № 2. – С. 25-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слухач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конкретних пит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зазначених у плані питань висвітлює один або декілька студентів (слухачів). За розсудом викладача студент (слухач) може бути викликаний для доповіді, а може виступити за власним бажанн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розгляду окремого пункту плану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окреслює коло питань, які слід висвітлити (тобто деталізує та конкретизує основне пит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ит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hd w:val="clear" w:color="auto" w:fill="FFFFFF"/>
        <w:spacing w:lineRule="auto" w:line="240" w:before="0" w:after="0"/>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Розгляд питань теми семінару</w:t>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Семінарське заняття №1 з теми 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Загальні правила кваліфікації множинності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 першого питання слід розпочати зі з’ясування того, що з</w:t>
      </w:r>
      <w:r>
        <w:rPr>
          <w:rFonts w:cs="Times New Roman" w:ascii="Times New Roman" w:hAnsi="Times New Roman"/>
          <w:bCs/>
          <w:iCs/>
          <w:sz w:val="28"/>
          <w:szCs w:val="28"/>
        </w:rPr>
        <w:t>агальні ознаки множинності злочинів: я</w:t>
      </w:r>
      <w:r>
        <w:rPr>
          <w:rFonts w:cs="Times New Roman" w:ascii="Times New Roman" w:hAnsi="Times New Roman"/>
          <w:sz w:val="28"/>
          <w:szCs w:val="28"/>
        </w:rPr>
        <w:t>кщо вчиняються два чи більша кількість злочинів, це значить, що заподіюється шкода чи ставиться під загрозу заподіяння шкоди більш широке коло суспільних відносин; кожний злочин усе ще зберігає свою юридичну значимість, тобто кожний з цих злочинів повинен бути підставою кримінальної відповідальності; скоєння однією особою чи співучасниками двох або більшої кількості злочинів свідчить про стійку антисоціальну спрямованість злочинних дія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иди множини злочинів передбачені у КК. </w:t>
      </w:r>
      <w:r>
        <w:rPr>
          <w:rFonts w:cs="Times New Roman" w:ascii="Times New Roman" w:hAnsi="Times New Roman"/>
          <w:bCs/>
          <w:sz w:val="28"/>
          <w:szCs w:val="28"/>
        </w:rPr>
        <w:t>Повторністю злочинів</w:t>
      </w:r>
      <w:r>
        <w:rPr>
          <w:rFonts w:cs="Times New Roman" w:ascii="Times New Roman" w:hAnsi="Times New Roman"/>
          <w:sz w:val="28"/>
          <w:szCs w:val="28"/>
        </w:rPr>
        <w:t xml:space="preserve"> визнається вчинення двох або більшої кількості злочинів, передбачених тією ж статтею або частиною статті Особливої частини КК (ч. 1 ст. 32). Учинення двох або більшої кількості злочинів, передбачених різними статтями КК, визнається повторним лише у випадках, передбачених в Особливій частині КК. </w:t>
      </w:r>
      <w:r>
        <w:rPr>
          <w:rFonts w:cs="Times New Roman" w:ascii="Times New Roman" w:hAnsi="Times New Roman"/>
          <w:bCs/>
          <w:sz w:val="28"/>
          <w:szCs w:val="28"/>
        </w:rPr>
        <w:t>Сукупністю злочинів</w:t>
      </w:r>
      <w:r>
        <w:rPr>
          <w:rFonts w:cs="Times New Roman" w:ascii="Times New Roman" w:hAnsi="Times New Roman"/>
          <w:sz w:val="28"/>
          <w:szCs w:val="28"/>
        </w:rPr>
        <w:t xml:space="preserve"> визнається вчинення особою двох чи більшої кількості злочинів, передбачених різними статтями чи різними частинами однієї статті Особливої частини КК, за жоден з яких її не було засуджено (ч. 1 ст. 33). За сукупності злочинів кожен з них підлягає кваліфікації за відповідною статтею або частиною статті Особливої частини КК. </w:t>
      </w:r>
      <w:r>
        <w:rPr>
          <w:rFonts w:cs="Times New Roman" w:ascii="Times New Roman" w:hAnsi="Times New Roman"/>
          <w:bCs/>
          <w:sz w:val="28"/>
          <w:szCs w:val="28"/>
        </w:rPr>
        <w:t>Рецидивом злочинів</w:t>
      </w:r>
      <w:r>
        <w:rPr>
          <w:rFonts w:cs="Times New Roman" w:ascii="Times New Roman" w:hAnsi="Times New Roman"/>
          <w:sz w:val="28"/>
          <w:szCs w:val="28"/>
        </w:rPr>
        <w:t xml:space="preserve"> визнається вчинення нового умисного злочину особою, що має судимість за умисний злочин (ч. 1 ст. 34). Також виділяють фактичну множинність, яка має місце, коли об’єктивно існує множинність злочинної діяльності, проте завдяки тому, що за підставами, передбаченими у кримінальному законі (ч.1 ст. 44 КК), раніше вчинений злочин вважається нібито не існуючим, фактично існуюча множинність злочинних діянь свого юридичного відтворення не находить. Цей різновид множинності більше цікавить кримінологію. А також юридичну множинність, що має місце, коли кожний із злочинів, що утворюють множинність, одночасно зберігає свою юридичну значимість на момент розгляду справи судом</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Особливості кваліфікації повторності злочинів.</w:t>
      </w:r>
    </w:p>
    <w:p>
      <w:pPr>
        <w:pStyle w:val="ListParagraph"/>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При розгляді другого питання потрібно звернути увагу аудиторії, що п</w:t>
      </w:r>
      <w:r>
        <w:rPr>
          <w:rFonts w:ascii="Times New Roman" w:hAnsi="Times New Roman"/>
          <w:bCs/>
          <w:sz w:val="28"/>
          <w:szCs w:val="28"/>
          <w:lang w:val="uk-UA"/>
        </w:rPr>
        <w:t>овторністю злочинів</w:t>
      </w:r>
      <w:r>
        <w:rPr>
          <w:rFonts w:ascii="Times New Roman" w:hAnsi="Times New Roman"/>
          <w:sz w:val="28"/>
          <w:szCs w:val="28"/>
          <w:lang w:val="uk-UA"/>
        </w:rPr>
        <w:t xml:space="preserve"> визнається вчинення двох або більшої кількості злочинів, передбачених тією ж статтею чи частиною статті Особливої частини КК (ч. 1 ст. 32). </w:t>
      </w:r>
      <w:r>
        <w:rPr>
          <w:rFonts w:ascii="Times New Roman" w:hAnsi="Times New Roman"/>
          <w:sz w:val="28"/>
          <w:szCs w:val="28"/>
        </w:rPr>
        <w:t>Скоєння двох або більшої кількості злочинів, передбачених різними статтями КК, визнається повторним лише у випадках, передбачених Особливою частиною КК.</w:t>
      </w:r>
      <w:r>
        <w:rPr>
          <w:rFonts w:ascii="Times New Roman" w:hAnsi="Times New Roman"/>
          <w:sz w:val="28"/>
          <w:szCs w:val="28"/>
          <w:lang w:val="uk-UA"/>
        </w:rPr>
        <w:t xml:space="preserve"> </w:t>
      </w:r>
      <w:r>
        <w:rPr>
          <w:rFonts w:ascii="Times New Roman" w:hAnsi="Times New Roman"/>
          <w:sz w:val="28"/>
          <w:szCs w:val="28"/>
        </w:rPr>
        <w:t>В кримінально-правовій літературі виділяють наступні властивості повторності злочинів:</w:t>
      </w:r>
    </w:p>
    <w:p>
      <w:pPr>
        <w:pStyle w:val="ListParagraph"/>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1) у тотожних злочинах (злочи</w:t>
        <w:softHyphen/>
        <w:t>нах одного виду) кілька окремих (самостійних) діянь, вчинених у різний час (або у різних ситуа</w:t>
        <w:softHyphen/>
        <w:t>ціях), передбачаються: а) однією і тією ж статтею чи однією і тією ж частиною статті Особливої части</w:t>
        <w:softHyphen/>
        <w:t>ни КК (наприклад, перший злочин кваліфікується за ч. 1 ст. 152, а дру</w:t>
        <w:softHyphen/>
        <w:t>гий — за ч. 3 ст. 152 КК);  б) відпо</w:t>
        <w:softHyphen/>
        <w:t>відними статтями КК 1960 р. та КК 2001 р., якщо ці статті встановлю</w:t>
        <w:softHyphen/>
        <w:t>ють відповідальність за один і той же тип (різновид) суспільно небез</w:t>
        <w:softHyphen/>
        <w:t xml:space="preserve">печного діяння. </w:t>
      </w:r>
      <w:r>
        <w:rPr>
          <w:rFonts w:ascii="Times New Roman" w:hAnsi="Times New Roman"/>
          <w:sz w:val="28"/>
          <w:szCs w:val="28"/>
        </w:rPr>
        <w:t>Наприклад, пер</w:t>
        <w:softHyphen/>
        <w:t>ший злочин кваліфікується за ч. 1 ст. 140 КК 1960 р., а другий — за ч. 3 ст. 185 КК 2001 р.</w:t>
      </w:r>
    </w:p>
    <w:p>
      <w:pPr>
        <w:pStyle w:val="ListParagraph"/>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2) у однорідних зло</w:t>
        <w:softHyphen/>
        <w:t>чинах кілька окремих (самостій</w:t>
        <w:softHyphen/>
        <w:t>них) діянь, що вчинені у різний час (або у різних ситуаціях), пося</w:t>
        <w:softHyphen/>
        <w:t>гають на один і той же безпосеред</w:t>
        <w:softHyphen/>
        <w:t>ній (видовий) об'єкт, вчиняються за однієї і тієї самої форми вини, передбачаються різними статтями Особливої частини КК 2001 р. чи КК 1960 р., якщо:  а) статті, які передбачають відповідальність за такі діяння, прямо вказані в при</w:t>
        <w:softHyphen/>
        <w:t>мітці, що визначає зміст поняття "повторно"; наприклад, згідно з ч. 1 примітки до ст. 185 КК 2001 р. у ст. ст. 185, 186, 198-191 пов</w:t>
        <w:softHyphen/>
        <w:t>торним визнається злочин, вчине</w:t>
        <w:softHyphen/>
        <w:t>ний особою, яка раніше вчинила будь-який із злочинів, передбаче</w:t>
        <w:softHyphen/>
        <w:t>них цими статтями або ст. ст. 187, 262 цього Кодексу;  б) статті, які передбачають відповідальність за певні діяння, прямо вказані у формулюванні на зразок "...осо</w:t>
        <w:softHyphen/>
        <w:t>бою, яка раніше вчинила злочин, передбачений..."; наприклад, у ч. 2 ст. 152 КК поряд з поняттям "повторно" вжито формулювання "... особою, яка раніше вчинила будь-який із злочинів, передбаче</w:t>
        <w:softHyphen/>
        <w:t>них ст. ст. 153—155 цього Кодек</w:t>
        <w:softHyphen/>
        <w:t>су"; в) формулювання на зразок "особою, яка раніше вчинила,..." хоч і не містить вказівки на конк</w:t>
        <w:softHyphen/>
        <w:t>ретні статті Особливої частини КК, але по суті стосується кількох од</w:t>
        <w:softHyphen/>
        <w:t>норідних злочинів; наприклад, пункт "з" ст. 93 КК 1960 р. та пункт 13 ч. 2 ст. 115 КК 2001 р. містять формулювання "вчинене особою, яка раніше вчинила умис</w:t>
        <w:softHyphen/>
        <w:t>не вбивство"; в даному разі згідно з абзацом 5 пункту 17 постанови Пленуму Верховного Суду Украї</w:t>
        <w:softHyphen/>
        <w:t>ни від 7 лютого 2003 р. № 2 "Про судову практику в справах про злочини проти життя та здоров'я особи" поняття "умисне вбивство" охоплює не лише злочини, перед</w:t>
        <w:softHyphen/>
        <w:t>бачені ст. ст. 93, 94 КК 1960 р. та ст. 115 КК 2001 р., а й злочини, передбачені ст. ст. 58, 59, 190-1 КК 1960 р., та злочини, передбачені ст. ст. 112, 348, 379, 400, ч. 4 ст. 404, 443 КК 2001 р.; г) однорідність злочинів зумовлена пунк</w:t>
        <w:softHyphen/>
        <w:t>том 17 Прикінцевих та перехідних положень КК 2001 р.; наприклад, перший злочин кваліфікується за ч. 2 ст. 223 КК 1960 р., а другий - за ч. 2 ст. 289 КК 2001 р. Таким чином, кожен зі складів однорід</w:t>
        <w:softHyphen/>
        <w:t xml:space="preserve">них злочинів має ознаку (ознаки), які наявні в складі іншого злочину. </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3. Особливості кваліфікації сукупності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и розгляді даного питання потрібно звернути увагу аудиторії, що </w:t>
      </w:r>
      <w:r>
        <w:rPr>
          <w:rFonts w:cs="Times New Roman" w:ascii="Times New Roman" w:hAnsi="Times New Roman"/>
          <w:bCs/>
          <w:sz w:val="28"/>
          <w:szCs w:val="28"/>
          <w:lang w:val="uk-UA"/>
        </w:rPr>
        <w:t>сукупністю злочинів</w:t>
      </w:r>
      <w:r>
        <w:rPr>
          <w:rFonts w:cs="Times New Roman" w:ascii="Times New Roman" w:hAnsi="Times New Roman"/>
          <w:sz w:val="28"/>
          <w:szCs w:val="28"/>
          <w:lang w:val="uk-UA"/>
        </w:rPr>
        <w:t xml:space="preserve"> визнається вчинення особою двох або більшої кількості злочинів, передбачених різними статтями чи різними частинами однієї статті Особливої частини КК, за жоден з яких її не було засуджено (ч. 1 ст. 33). </w:t>
      </w:r>
      <w:r>
        <w:rPr>
          <w:rFonts w:cs="Times New Roman" w:ascii="Times New Roman" w:hAnsi="Times New Roman"/>
          <w:bCs/>
          <w:sz w:val="28"/>
          <w:szCs w:val="28"/>
        </w:rPr>
        <w:t xml:space="preserve">Ознаки сукупності злочинів: </w:t>
      </w:r>
      <w:r>
        <w:rPr>
          <w:rFonts w:cs="Times New Roman" w:ascii="Times New Roman" w:hAnsi="Times New Roman"/>
          <w:sz w:val="28"/>
          <w:szCs w:val="28"/>
        </w:rPr>
        <w:t>1) учинення особою двох або більшої кількості злочинів, причому кожен із них має характер окремого одиничного злочину. Такий одиничний зло</w:t>
        <w:softHyphen/>
        <w:t>чин, може бути простим, триваючим, про</w:t>
        <w:softHyphen/>
        <w:t>довжуваним або таким, що кваліфікується за наслідками, але він зав</w:t>
        <w:softHyphen/>
        <w:t>жди містить в собі ознаки одного складу злочину; 2) кожен зі злочинів, які утворюють сукупність, передбачений самостійною статтею КК, тобто кваліфікується за однією, окремою статтею кримінального закону чи за різними частинами однієї й тієї ж статті КК. Сукупність не утворюється лише за вчинення двох або більшої кількості тотожних злочинів, якщо йдеться про повторність. Так, якщо винний при вчиненні хуліганства завдав но</w:t>
        <w:softHyphen/>
        <w:t>жем потерпілому тяжке тілесне ушкодження, то має місце сукупність злочинів і вчинене слід кваліфікувати за ч. 4 ст. 296 і за ч. 1 ст. 121 КК.</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Особливості кваліфікації рецидиву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и (слухачі) при розгляді даного питання мають вказати, що р</w:t>
      </w:r>
      <w:r>
        <w:rPr>
          <w:rFonts w:cs="Times New Roman" w:ascii="Times New Roman" w:hAnsi="Times New Roman"/>
          <w:bCs/>
          <w:sz w:val="28"/>
          <w:szCs w:val="28"/>
        </w:rPr>
        <w:t>ецидивом злочинів</w:t>
      </w:r>
      <w:r>
        <w:rPr>
          <w:rFonts w:cs="Times New Roman" w:ascii="Times New Roman" w:hAnsi="Times New Roman"/>
          <w:sz w:val="28"/>
          <w:szCs w:val="28"/>
        </w:rPr>
        <w:t xml:space="preserve"> (від лат. re-caedere – знову впасти) визнається вчинення нового умисного злочину особою, що має судимість за умисний злочин (ч. 1 ст. 34). </w:t>
      </w:r>
      <w:r>
        <w:rPr>
          <w:rFonts w:cs="Times New Roman" w:ascii="Times New Roman" w:hAnsi="Times New Roman"/>
          <w:bCs/>
          <w:sz w:val="28"/>
          <w:szCs w:val="28"/>
        </w:rPr>
        <w:t xml:space="preserve">Основні ознаки рецидиву злочинів: </w:t>
      </w:r>
      <w:r>
        <w:rPr>
          <w:rFonts w:cs="Times New Roman" w:ascii="Times New Roman" w:hAnsi="Times New Roman"/>
          <w:sz w:val="28"/>
          <w:szCs w:val="28"/>
        </w:rPr>
        <w:t>1) рецидив наявний, якщо особа вчинила два чи більше самостійних і тільки умисних злочинів; 2) за рецидиву кожен із вчинених злочинів утворює одиничний злочин (різні його види); 3) злочини, що створюють рецидив, обов’язково віддалені один від одного певним проміжком часу, іноді дуже тривалим; 4) судимість особи за попередній злочин. Факт судимості створюється обвинувальним вироком суду, що вступив у законну силу із при</w:t>
        <w:softHyphen/>
        <w:t>значенням винному певного покарання. Протягом строку покарання, а в деяких випадках і протягом певного проміжку часу після відбування покарання, існує судимість як певний правовий стан. Згідно п. 7 п</w:t>
      </w:r>
      <w:r>
        <w:rPr>
          <w:rFonts w:cs="Times New Roman" w:ascii="Times New Roman" w:hAnsi="Times New Roman"/>
          <w:bCs/>
          <w:sz w:val="28"/>
          <w:szCs w:val="28"/>
        </w:rPr>
        <w:t>останови Пленуму Верховного Суду України від 24 жовтня 2003 р. № 7 „Про практику призначення судами кримінального покарання” д</w:t>
      </w:r>
      <w:r>
        <w:rPr>
          <w:rFonts w:cs="Times New Roman" w:ascii="Times New Roman" w:hAnsi="Times New Roman"/>
          <w:sz w:val="28"/>
          <w:szCs w:val="28"/>
        </w:rPr>
        <w:t>ля вирішення питання про наявність рецидиву злочину не має значення, чи був закінчений умисний злочин, за який особа засуджується за останнім вироком або засуджувалася раніше, а також була вона виконавцем чи співучасником цих злочинів.</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Семінарське заняття №2 з теми 5.</w:t>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1. Кваліфікація триваючих та продовжуваних одиничних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озгляд першого питання слід розпочати зі з’ясування того, що простий одиничний злочин характеризується на</w:t>
        <w:softHyphen/>
        <w:t xml:space="preserve">явністю однієї дії (бездіяльності) й одного наслідку чи однієї дії та декількох наслідків або, нарешті, наявністю альтернативних дій. </w:t>
      </w:r>
      <w:r>
        <w:rPr>
          <w:rFonts w:cs="Times New Roman" w:ascii="Times New Roman" w:hAnsi="Times New Roman"/>
          <w:sz w:val="28"/>
          <w:szCs w:val="28"/>
        </w:rPr>
        <w:t xml:space="preserve">Будь-який одиничний злочин кваліфікується за однією статтею </w:t>
      </w:r>
      <w:r>
        <w:rPr>
          <w:rFonts w:cs="Times New Roman" w:ascii="Times New Roman" w:hAnsi="Times New Roman"/>
          <w:spacing w:val="-15"/>
          <w:sz w:val="28"/>
          <w:szCs w:val="28"/>
        </w:rPr>
        <w:t>або частиною статті КК. Так, та ж крадіжка кваліфікується за ч. 1 ст. 185 КК</w:t>
      </w:r>
      <w:r>
        <w:rPr>
          <w:rFonts w:cs="Times New Roman" w:ascii="Times New Roman" w:hAnsi="Times New Roman"/>
          <w:sz w:val="28"/>
          <w:szCs w:val="28"/>
        </w:rPr>
        <w:t xml:space="preserve">, умисне вбивство за ч. 1 ст. 115 КК, хуліганство – за ч. 1 ст. 296 КК. </w:t>
      </w:r>
      <w:r>
        <w:rPr>
          <w:rFonts w:cs="Times New Roman" w:ascii="Times New Roman" w:hAnsi="Times New Roman"/>
          <w:bCs/>
          <w:sz w:val="28"/>
          <w:szCs w:val="28"/>
        </w:rPr>
        <w:t>Ускладнені одиничні злочини</w:t>
      </w:r>
      <w:r>
        <w:rPr>
          <w:rFonts w:cs="Times New Roman" w:ascii="Times New Roman" w:hAnsi="Times New Roman"/>
          <w:i/>
          <w:iCs/>
          <w:sz w:val="28"/>
          <w:szCs w:val="28"/>
        </w:rPr>
        <w:t xml:space="preserve"> </w:t>
      </w:r>
      <w:r>
        <w:rPr>
          <w:rFonts w:cs="Times New Roman" w:ascii="Times New Roman" w:hAnsi="Times New Roman"/>
          <w:sz w:val="28"/>
          <w:szCs w:val="28"/>
        </w:rPr>
        <w:t>характеризуються більш склад</w:t>
        <w:softHyphen/>
        <w:t>ною структурою, в них більш складні об’єктивні та суб’єктивні сторони вчиненого. Є такі види ускладнених одиничних злочи</w:t>
        <w:softHyphen/>
        <w:t>нів: триваю</w:t>
        <w:softHyphen/>
        <w:t>чі, продовжувані, складені злочини, а також злочини, що кваліфікуються за настанням додаткових тяжких наслідків (в теорії кримінального права їх називають злочинами, кваліфікованими за наслід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риваючий злочин</w:t>
      </w:r>
      <w:r>
        <w:rPr>
          <w:rFonts w:cs="Times New Roman" w:ascii="Times New Roman" w:hAnsi="Times New Roman"/>
          <w:sz w:val="28"/>
          <w:szCs w:val="28"/>
        </w:rPr>
        <w:t xml:space="preserve"> можна визначити як одиничний злочин, який, розпочавшись дією чи бездіяльністю особи, далі вчиняється безпе</w:t>
        <w:softHyphen/>
        <w:t>ре</w:t>
        <w:softHyphen/>
        <w:t>рвно протягом більш-менш тривалого часу. У КК передбачена кримінальна відповідальність за окремі три</w:t>
        <w:softHyphen/>
        <w:t>ваючі злочини. Це ухилення від сплати податків, зборів, інших обов’язкових плате</w:t>
        <w:softHyphen/>
        <w:t xml:space="preserve">жів (ст. 212 КК), недбале зберігання вогнепальної зброї чи бойових припасів (ст. 264 КК), ухилення від призову на строкову військову службу  (ст. 335 КК)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довжуваний злочин.</w:t>
      </w:r>
      <w:r>
        <w:rPr>
          <w:rFonts w:cs="Times New Roman" w:ascii="Times New Roman" w:hAnsi="Times New Roman"/>
          <w:i/>
          <w:iCs/>
          <w:sz w:val="28"/>
          <w:szCs w:val="28"/>
        </w:rPr>
        <w:t xml:space="preserve"> </w:t>
      </w:r>
      <w:r>
        <w:rPr>
          <w:rFonts w:cs="Times New Roman" w:ascii="Times New Roman" w:hAnsi="Times New Roman"/>
          <w:sz w:val="28"/>
          <w:szCs w:val="28"/>
        </w:rPr>
        <w:t>Таким визнається злочин, який склада</w:t>
        <w:softHyphen/>
        <w:t>ється з декількох тотожних злочинних діянь, спрямованих на досягнення єдиної мети, що складають єдиний злочин. У ч. 2 ст. 32 КК продовжуваний злочин визначається як діяння, що складається з двох або більше тотожних діянь, об’єднаних єдиним злочинним на</w:t>
        <w:softHyphen/>
        <w:t>міром.</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0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Кваліфікація складених одиничних злочинів та злочинів з альтернативним складом.</w:t>
      </w:r>
    </w:p>
    <w:p>
      <w:pPr>
        <w:pStyle w:val="ListParagraph"/>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При розгляді другого питання потрібно звернути увагу аудиторії, що с</w:t>
      </w:r>
      <w:r>
        <w:rPr>
          <w:rFonts w:ascii="Times New Roman" w:hAnsi="Times New Roman"/>
          <w:bCs/>
          <w:sz w:val="28"/>
          <w:szCs w:val="28"/>
          <w:lang w:val="uk-UA"/>
        </w:rPr>
        <w:t>кладений злочин</w:t>
      </w:r>
      <w:r>
        <w:rPr>
          <w:rFonts w:ascii="Times New Roman" w:hAnsi="Times New Roman"/>
          <w:sz w:val="28"/>
          <w:szCs w:val="28"/>
          <w:lang w:val="uk-UA"/>
        </w:rPr>
        <w:t xml:space="preserve"> – це злочин, який складаєть</w:t>
        <w:softHyphen/>
        <w:t>ся з двох або біль</w:t>
        <w:softHyphen/>
        <w:t>шої кількості злочинних діянь, кожне з яких, якщо розгляда</w:t>
        <w:softHyphen/>
        <w:t>ти їх ві</w:t>
        <w:softHyphen/>
        <w:t>д</w:t>
        <w:softHyphen/>
        <w:t>о</w:t>
        <w:softHyphen/>
        <w:t>кремлено (ізольовано), є єдиним самостійним злочином, але вна</w:t>
        <w:softHyphen/>
        <w:t xml:space="preserve">слідок їх органічної єдності утворюють один одиничний злочин, який охоплюється ознаками однієї статті (частини статті) КК. </w:t>
      </w:r>
      <w:r>
        <w:rPr>
          <w:rFonts w:ascii="Times New Roman" w:hAnsi="Times New Roman"/>
          <w:sz w:val="28"/>
          <w:szCs w:val="28"/>
        </w:rPr>
        <w:t>У КК такі злочини передбачено в багатьох статтях. Наприклад, к</w:t>
      </w:r>
      <w:r>
        <w:rPr>
          <w:rFonts w:ascii="Times New Roman" w:hAnsi="Times New Roman"/>
          <w:iCs/>
          <w:sz w:val="28"/>
          <w:szCs w:val="28"/>
        </w:rPr>
        <w:t xml:space="preserve">атування (ст. 127 КК), яке складається </w:t>
      </w:r>
      <w:r>
        <w:rPr>
          <w:rFonts w:ascii="Times New Roman" w:hAnsi="Times New Roman"/>
          <w:sz w:val="28"/>
          <w:szCs w:val="28"/>
        </w:rPr>
        <w:t>з насильст</w:t>
        <w:softHyphen/>
        <w:t>ва над особою (</w:t>
      </w:r>
      <w:r>
        <w:rPr>
          <w:rFonts w:ascii="Times New Roman" w:hAnsi="Times New Roman"/>
          <w:iCs/>
          <w:sz w:val="28"/>
          <w:szCs w:val="28"/>
        </w:rPr>
        <w:t>умисне заподіяння сильного фізичного болю або фізичного чи морального страждання шляхом нанесення побоїв, мучення або інших насильницьких дій</w:t>
      </w:r>
      <w:r>
        <w:rPr>
          <w:rFonts w:ascii="Times New Roman" w:hAnsi="Times New Roman"/>
          <w:sz w:val="28"/>
          <w:szCs w:val="28"/>
        </w:rPr>
        <w:t xml:space="preserve">) і примушування давати показання (з метою </w:t>
      </w:r>
      <w:r>
        <w:rPr>
          <w:rFonts w:ascii="Times New Roman" w:hAnsi="Times New Roman"/>
          <w:iCs/>
          <w:sz w:val="28"/>
          <w:szCs w:val="28"/>
        </w:rPr>
        <w:t>отримати від затриманого або іншої особи інформацію, свідчення або визнання)</w:t>
      </w:r>
      <w:r>
        <w:rPr>
          <w:rFonts w:ascii="Times New Roman" w:hAnsi="Times New Roman"/>
          <w:sz w:val="28"/>
          <w:szCs w:val="28"/>
        </w:rPr>
        <w:t xml:space="preserve">. Можна визначити такі </w:t>
      </w:r>
      <w:r>
        <w:rPr>
          <w:rFonts w:ascii="Times New Roman" w:hAnsi="Times New Roman"/>
          <w:iCs/>
          <w:sz w:val="28"/>
          <w:szCs w:val="28"/>
        </w:rPr>
        <w:t>ознаки складеного злочину:</w:t>
      </w:r>
      <w:r>
        <w:rPr>
          <w:rFonts w:ascii="Times New Roman" w:hAnsi="Times New Roman"/>
          <w:iCs/>
          <w:sz w:val="28"/>
          <w:szCs w:val="28"/>
          <w:lang w:val="uk-UA"/>
        </w:rPr>
        <w:t xml:space="preserve"> </w:t>
      </w:r>
      <w:r>
        <w:rPr>
          <w:rFonts w:ascii="Times New Roman" w:hAnsi="Times New Roman"/>
          <w:sz w:val="28"/>
          <w:szCs w:val="28"/>
        </w:rPr>
        <w:t>1) він складається з двох або більшої кількості злочинних діянь;</w:t>
      </w:r>
      <w:r>
        <w:rPr>
          <w:rFonts w:ascii="Times New Roman" w:hAnsi="Times New Roman"/>
          <w:sz w:val="28"/>
          <w:szCs w:val="28"/>
          <w:lang w:val="uk-UA"/>
        </w:rPr>
        <w:t xml:space="preserve"> </w:t>
      </w:r>
      <w:r>
        <w:rPr>
          <w:rFonts w:ascii="Times New Roman" w:hAnsi="Times New Roman"/>
          <w:sz w:val="28"/>
          <w:szCs w:val="28"/>
        </w:rPr>
        <w:t>2) кожне з цих злочинних діянь, якщо розглядати його ізольовано, утворює окремий злочин, містить ознаки самостійного складу злочину;</w:t>
      </w:r>
      <w:r>
        <w:rPr>
          <w:rFonts w:ascii="Times New Roman" w:hAnsi="Times New Roman"/>
          <w:sz w:val="28"/>
          <w:szCs w:val="28"/>
          <w:lang w:val="uk-UA"/>
        </w:rPr>
        <w:t xml:space="preserve"> </w:t>
      </w:r>
      <w:r>
        <w:rPr>
          <w:rFonts w:ascii="Times New Roman" w:hAnsi="Times New Roman"/>
          <w:sz w:val="28"/>
          <w:szCs w:val="28"/>
        </w:rPr>
        <w:t>3) окремі злочини внаслідок органічної єдності, типовості їхніх зв’язків, поширеності розглядаються законодавцем як єдиний одинич</w:t>
        <w:softHyphen/>
        <w:t xml:space="preserve">ний злочин; </w:t>
      </w:r>
      <w:r>
        <w:rPr>
          <w:rFonts w:ascii="Times New Roman" w:hAnsi="Times New Roman"/>
          <w:sz w:val="28"/>
          <w:szCs w:val="28"/>
          <w:lang w:val="uk-UA"/>
        </w:rPr>
        <w:t xml:space="preserve"> </w:t>
      </w:r>
      <w:r>
        <w:rPr>
          <w:rFonts w:ascii="Times New Roman" w:hAnsi="Times New Roman"/>
          <w:sz w:val="28"/>
          <w:szCs w:val="28"/>
        </w:rPr>
        <w:t>4) одиничний злочин охоплюється ознаками однієї статті (части</w:t>
        <w:softHyphen/>
        <w:t>ни статті) КК, тобто передбачений у диспозиції кримінально-правової норми як єдиний скла</w:t>
        <w:softHyphen/>
        <w:t>дений злоч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0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Правові наслідки засудження особи за межами України та їх вплив на кваліфікацію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ваючи це питання студенти (слухачі) повинні вказати, що правові наслідки вироку іноземної держави враховуються при: а) кваліфікації нового злочину (наприклад, при кваліфікації за ч. 2 ст. 185 крадіжки як повторної, або при кваліфікації за ч. 2 ст. 133 зараження венеричною хворобою як такого, що вчинене особою, раніше судимою за цей злочин); б) призначенні покарання (при призначенні покарання за сукупністю вироків або як обставина, що обтяжує покарання); в) звільненні від кримінальної відповідальності (особа, засуджена судом іноземної держави, так само, як і особа, засуджена судом України, може бути звільнена від кримінальної відповідальності за амністією чи помилуванням або за іншими підставами, передбаченими КК); г) звільненні від покарання (наприклад, при звільненні від покарання за хворобою, вагітних жінок тощо).</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0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Особливості кваліфікації множинності злочинів судовій та слідчій практ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гляді даного питання потрібно звернути увагу аудиторії, що правозастосовна практика свідчить, що у зв’язку із законодавчою регламентацією кримінальної відповідальності за повторність і сукупність злочинів виникли певні колізії в напрацьованій раніше практиці стосовно кваліфікації дій, що утворюють множинність злочинів. Судді, прокурори, слідчі ще не мають єдиної точки зору стосовно того, в яких випадках вчинення особою двох і більше самостійних злочинів належить кваліфікувати за ознаками повторності, а в яких — за ознаками сукупності. На практиці це призводить до неправильної кваліфікації злочинних дій особи, яка притягається до кримінальної відповідальності. Однією з причин помилкової кваліфікації дій суб’єкта злочину є те, що законодавець дав нечітке визначення понять «повторність» і «сукупність» злочинів, зокрема, надав цим поняттям певної рівнозначності. Для правильного застосування зазначених статей КК у судовій практиці судді повинні розуміти та правильно застосовувати в своїй діяльності ряд теоретичних положень науки кримінального права. Зокрема, це стосується понять «продовжуваний» та «триваючий» злочин, «ідеальна» та «реальна» сукупність злочинів, правил кваліфікації при виникненні конкуренції чи колізії між статтями КК тощо. </w:t>
      </w:r>
    </w:p>
    <w:p>
      <w:pPr>
        <w:pStyle w:val="Normal"/>
        <w:shd w:val="clear" w:color="auto" w:fill="FFFFFF"/>
        <w:spacing w:lineRule="auto" w:line="240" w:before="0" w:after="0"/>
        <w:ind w:firstLine="540"/>
        <w:jc w:val="right"/>
        <w:rPr>
          <w:rFonts w:ascii="Times New Roman" w:hAnsi="Times New Roman" w:cs="Times New Roman"/>
          <w:b/>
          <w:b/>
          <w:i/>
          <w:i/>
          <w:sz w:val="28"/>
          <w:szCs w:val="28"/>
          <w:lang w:val="uk-UA"/>
        </w:rPr>
      </w:pPr>
      <w:r>
        <w:rPr>
          <w:rFonts w:cs="Times New Roman" w:ascii="Times New Roman" w:hAnsi="Times New Roman"/>
          <w:b/>
          <w:i/>
          <w:sz w:val="28"/>
          <w:szCs w:val="28"/>
        </w:rPr>
        <w:t>Час до 10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 Особливості кваліфікації ідеальної сукупності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и (слухачі) при розгляді даного питання мають вказати, що і</w:t>
      </w:r>
      <w:r>
        <w:rPr>
          <w:rFonts w:cs="Times New Roman" w:ascii="Times New Roman" w:hAnsi="Times New Roman"/>
          <w:bCs/>
          <w:sz w:val="28"/>
          <w:szCs w:val="28"/>
        </w:rPr>
        <w:t>деальна сукупність</w:t>
      </w:r>
      <w:r>
        <w:rPr>
          <w:rFonts w:cs="Times New Roman" w:ascii="Times New Roman" w:hAnsi="Times New Roman"/>
          <w:sz w:val="28"/>
          <w:szCs w:val="28"/>
        </w:rPr>
        <w:t xml:space="preserve"> наявна, якщо одним діянням особи вчинено два чи більшу кількість злочинів. Так, прикладом ідеальної сукупності може бути умисне вбивство особи через підпал будинку, де перебував потерпілий, тощо. У цьому випадку своєю однією дією особа вчиняє два злочини, передбачені різними статтями КК. Іншим прикладом можуть бути положення зазначені у п. 23 постанови Пленуму Верховного Суду України від 25 квітня 2003 р. № 3 „Про практику застосування судами законодавства про відповідальність за окремі злочини у сфері господарської діяльності”, що якщо кошти чи майно, неправомірно одержані суб’єктом господарської діяльності як субсидії, субвенції, дотації, кредити, і у особи виникає умисел на їх привласнення, то такі дії треба кваліфікувати за сукупністю злочинів, передбачених відповідними частинами статей 222 та 190 КК.</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0 хви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 Вплив рецидиву на кримінально-правову кваліфік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ваючи це питання студенти (слухачі) повинні вказати, що рецидив злочинів - найнебезпечніший вид множинності злочинів. «Рецидивом злочинів визнається вчинення нового умисного злочину особою, яка має судимість за умисний злочин» (ст. 34 КК). Загальний рецидив має місце у випадках вчинення будь-якого злочину особою, яка має непогашену або незняту судимість за будь-який інший умисний злочин. При загальному рецидиві немає потреби, щоб новий злочин був однорідним або тотожним щодо вчиненого раніше. Даний вид рецидиву не впливає на кваліфікацію злочину, однак з позицій ст. 67 п. 1 розглядається як обтяжуюча обставина. Спеціальний рецидив - вчинення особою, яка має судимість, нового тотожного або однорідного злочину. Цей вид рецидиву має суттєве кримінально-правове значення, тому що впливає на ступінь суспільної небезпеки діяння та особи і в ряді випадків - на кваліфікацію, визначаючи особливо небезпечний вид відповідного злочину. Пенітенціарний рецидив визначає вчинення злочину особою під час відбування нею покарання у виді позбавлення або обмеження волі. Не можна погодитись з позицією авторів підручника «Кримінальне право України. Загальна частина» , які відносять до цього виду засудження особи до позбавлення волі при наявності судимості до позбавлення волі за попередньо вчинений злочин. Вбачається, що таке тлумачення є надзвичайно широким і недостатньо обґрунтованим. Не можна погодитись і з надзвичайно широким тлумаченням у цьому контексті положень ст. 81 ч. З п. 2 КК як випадку пенітенціарного рецидиву. Рецидив тяжких та особливо тяжких злочинів має місце у випадках вчинення нового тяжкого або особливо тяжкого злочину (ст. 12 КК) особою, яка має непогашену (незняту) судимість за вчинення тяжкого або особливо тяжкого злочину.</w:t>
      </w:r>
    </w:p>
    <w:p>
      <w:pPr>
        <w:pStyle w:val="Normal"/>
        <w:shd w:val="clear" w:color="auto" w:fill="FFFFFF"/>
        <w:spacing w:lineRule="auto" w:line="240" w:before="0" w:after="0"/>
        <w:ind w:firstLine="540"/>
        <w:jc w:val="right"/>
        <w:rPr>
          <w:rFonts w:ascii="Times New Roman" w:hAnsi="Times New Roman" w:cs="Times New Roman"/>
          <w:b/>
          <w:b/>
          <w:i/>
          <w:i/>
          <w:sz w:val="28"/>
          <w:szCs w:val="28"/>
          <w:lang w:val="uk-UA"/>
        </w:rPr>
      </w:pPr>
      <w:r>
        <w:rPr>
          <w:rFonts w:cs="Times New Roman" w:ascii="Times New Roman" w:hAnsi="Times New Roman"/>
          <w:b/>
          <w:i/>
          <w:sz w:val="28"/>
          <w:szCs w:val="28"/>
        </w:rPr>
        <w:t>Час до 10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 Правила кваліфікації різних видів одиничних злочи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гляді даного питання потрібно звернути увагу аудиторії, що правила кваліфікації полягають у наступному. Всі фактичні ознаки вчиненого повинні відповідати юридичним ознакам складу злочину. Ознаки вчиненого злочину повинні бути відмежовані, відокремлені від суміжних складів злочину. Наприклад, кражі від грабежу, розбою від вимагання і т. ін. До вчиненого злочину завжди повинна бути застосована та кримінально-правова норма, яка найбільш повно містить його ознаки. Наприклад, ст. 271 КК України за наявності ознак ст. 119іст. 271 КК України. За наявністю у вчиненому діянні ознак загальної і спеціальної норм застосованою повинна бути спеціальна норма. Наприклад, ч. 1 і ч. 2 ст. 115, ст. 364 і ст. 368 КК України. При реальній сукупності загальна та спеціальна норми можуть бути застосовані спільно, одночасно. При ідеальній сукупності </w:t>
      </w:r>
      <w:r>
        <w:rPr>
          <w:rFonts w:cs="Times New Roman" w:ascii="Times New Roman" w:hAnsi="Times New Roman"/>
          <w:bCs/>
          <w:sz w:val="28"/>
          <w:szCs w:val="28"/>
        </w:rPr>
        <w:t>злочинів</w:t>
      </w:r>
      <w:r>
        <w:rPr>
          <w:rFonts w:cs="Times New Roman" w:ascii="Times New Roman" w:hAnsi="Times New Roman"/>
          <w:sz w:val="28"/>
          <w:szCs w:val="28"/>
        </w:rPr>
        <w:t xml:space="preserve"> загальна та спеціальна норми застосовані одночасно бути не можуть. Кваліфікований склад злочину має пріоритет (перевагу) перед основним складом. Наприклад, склад ч. 2 ст. 115 перед складом ч. 1 ст. 115 КК України. Більш тяжка кваліфікуюча ознака складу злочину має перевагу перед менш тяжкою і поглинає її. Наприклад, частини 3 у ст. 185-186, 296 КК України мають перевагу перед частинами 1 і 2 цих статей і при </w:t>
      </w:r>
      <w:r>
        <w:rPr>
          <w:rFonts w:cs="Times New Roman" w:ascii="Times New Roman" w:hAnsi="Times New Roman"/>
          <w:bCs/>
          <w:sz w:val="28"/>
          <w:szCs w:val="28"/>
        </w:rPr>
        <w:t>кваліфікації</w:t>
      </w:r>
      <w:r>
        <w:rPr>
          <w:rFonts w:cs="Times New Roman" w:ascii="Times New Roman" w:hAnsi="Times New Roman"/>
          <w:sz w:val="28"/>
          <w:szCs w:val="28"/>
        </w:rPr>
        <w:t xml:space="preserve"> діяння поглинають їх. Діяння, при якому заподіяння шкоди додатковому безпосередньому об'єктові посягання є способом, складовою частиною заподіяння шкоди головному об'єктові, кваліфікується як один злочин; діяння, при вчиненні якого шкода додатковому об'єктові заподіюється факультативне, кваліфікується за сукупністю </w:t>
      </w:r>
      <w:r>
        <w:rPr>
          <w:rFonts w:cs="Times New Roman" w:ascii="Times New Roman" w:hAnsi="Times New Roman"/>
          <w:bCs/>
          <w:sz w:val="28"/>
          <w:szCs w:val="28"/>
        </w:rPr>
        <w:t xml:space="preserve">злочинів. </w:t>
      </w:r>
      <w:r>
        <w:rPr>
          <w:rFonts w:cs="Times New Roman" w:ascii="Times New Roman" w:hAnsi="Times New Roman"/>
          <w:sz w:val="28"/>
          <w:szCs w:val="28"/>
        </w:rPr>
        <w:t xml:space="preserve">Спосіб вчинення злочину не утворює сукупності </w:t>
      </w:r>
      <w:r>
        <w:rPr>
          <w:rFonts w:cs="Times New Roman" w:ascii="Times New Roman" w:hAnsi="Times New Roman"/>
          <w:bCs/>
          <w:sz w:val="28"/>
          <w:szCs w:val="28"/>
        </w:rPr>
        <w:t>злочинів,</w:t>
      </w:r>
      <w:r>
        <w:rPr>
          <w:rFonts w:cs="Times New Roman" w:ascii="Times New Roman" w:hAnsi="Times New Roman"/>
          <w:sz w:val="28"/>
          <w:szCs w:val="28"/>
        </w:rPr>
        <w:t xml:space="preserve"> якщо він є обов'язковою, необхідною і невід'ємною ознакою певного діяння. Наприклад, тілесні ушкодження (ст. 121-125 КК України) при вбивстві; погроза вбивством (ст. 129 КК України) при зґвалтуванні; володіння вогнепальною зброєю (ч. 1 ст. 263 КК України) при бандитизмі; використання підробленого документа (ч. З ст. 358 КК України) при викраденні чужого майна; заподіяння побоїв (ст. 125 КК України) при тероризуванні засуджених та деякі ін. Кожна наступна стадія завершення злочину поглинає попередню: склад закінченого злочину поглинає склад замаху, а склад замаху поглинає готування до цього злочину. Умисел завжди поглинає необережність. Якщо один злочин є способом, складовою частиною об'єктивної сторони іншого злочину, то перший з них поглинається другим.</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0 хви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ні заняття викладачу слід розглянути можливість виступів студентів з реферативними повідомленнями на такі тем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ливості кваліфікації повторності злочинів.</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іфікація різних видів сукупності злочинів.</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іфікуюче значення рецидиву злочинів.</w:t>
      </w:r>
    </w:p>
    <w:p>
      <w:pPr>
        <w:pStyle w:val="Normal"/>
        <w:tabs>
          <w:tab w:val="clear" w:pos="708"/>
          <w:tab w:val="left" w:pos="28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b/>
          <w:i/>
          <w:sz w:val="28"/>
          <w:szCs w:val="28"/>
        </w:rPr>
        <w:t>Час до 7 хвилин на один виступ</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семінару є колективна творчість з обговорення питань семінару. В ході семінарського заняття викладач зобов'язаний слідкувати за кожним виступом, фіксувати в своєму робочому зошиті основні моменти відповідей студентів їх недоліки. У ряді випадків він може запропонувати студентові доповнити виступ. Крім того, викладач повинен перевіряти наявність у студент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но слідкуючи за виступами студентів, викладач повинен направляти їх в русло, якщо вони відходять від теми відповіді, допускають невірне викладення матеріалу, занадто повторюються, не вкладаються у відведений час для виступу з пита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семінару</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итання і загальний із усього семінарськ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итання теми викладач узагальнює зміст виступу студентів, наголошує при цьому на їх позитивних та негативні сторони, дає оцінки цим виступам,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семінару, розбирає доповіді і деякі виступи,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висвітлює деякі теоретичні положення, які не отримали в ході семінару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семінару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питання до семінару (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ичний злочин, триваючий злочин, продовжуваний злочин, складений злочин, множинність злочинів, сукупність злочинів, повторність злочинів, рецидив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дання для самостійного вивчення (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знаки множинності злочинів та вимоги до її кваліфік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римінально-правове значення множинності злочи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блеми кваліфікації повторності злочи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ЕМІНАРСЬКОГО ЗАНЯТТЯ</w:t>
      </w:r>
      <w:r>
        <w:rPr>
          <w:rFonts w:cs="Times New Roman" w:ascii="Times New Roman" w:hAnsi="Times New Roman"/>
          <w:b/>
          <w:sz w:val="28"/>
          <w:szCs w:val="28"/>
          <w:lang w:val="uk-UA"/>
        </w:rPr>
        <w:t xml:space="preserve">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 6.</w:t>
      </w:r>
      <w:r>
        <w:rPr>
          <w:rFonts w:cs="Times New Roman" w:ascii="Times New Roman" w:hAnsi="Times New Roman"/>
          <w:sz w:val="28"/>
          <w:szCs w:val="28"/>
        </w:rPr>
        <w:t xml:space="preserve"> </w:t>
      </w:r>
      <w:r>
        <w:rPr>
          <w:rFonts w:cs="Times New Roman" w:ascii="Times New Roman" w:hAnsi="Times New Roman"/>
          <w:i/>
          <w:sz w:val="28"/>
          <w:szCs w:val="28"/>
        </w:rPr>
        <w:t>Кваліфікація злочинів, вчинених при наявності кваліфікуючих чи пом'якшуючих ознак складу злочин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w:t>
      </w:r>
      <w:r>
        <w:rPr>
          <w:rFonts w:cs="Times New Roman" w:ascii="Times New Roman" w:hAnsi="Times New Roman"/>
          <w:i/>
          <w:sz w:val="28"/>
          <w:szCs w:val="28"/>
        </w:rPr>
        <w:t>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w:t>
      </w:r>
      <w:r>
        <w:rPr>
          <w:rFonts w:cs="Times New Roman" w:ascii="Times New Roman" w:hAnsi="Times New Roman"/>
          <w:i/>
          <w:sz w:val="28"/>
          <w:szCs w:val="28"/>
        </w:rPr>
        <w:t>засвоєння, поглиблення та розширення знань студентів (слухачів) стосовно поняття, характеристики і особливостей кваліфікації злочинів, вчинених при наявності кваліфікуючих чи пом'якшуючих ознак складу зло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i/>
          <w:sz w:val="28"/>
          <w:szCs w:val="28"/>
        </w:rPr>
        <w:t>2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злочинів злочинів, вчинених при наявності кваліфікуючих чи пом'якшуючих ознак складу злочи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Поняття диференціації та індивідуалізації кримінальної відповідальності, їх значення для кваліфікації злочи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Кваліфікація злочинів при наявності кількох обтяжуючих чи пом'якшуючих ознак складу зло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іфікація злочинів при конкуренції обтяжуючих та пом'якшуючих ознак складу зло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змежування злочинів та його роль у процесі кваліфік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атиргареєва В.С.  Рецидивна злочинність в Україні: соціально-правові та кримінологічні проблеми : монографія / Батиргареєва В.С. – Х. : "Право", 2009. – 576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атыргареева В.С. Закрепление института рецидива преступлений в уголовном законодательстве различных государств / В.С.Батыргареева  // Государство и право. – 2005. – №4.– С.42-49.</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родский С.О. Рецидив преступлений / С.О. Бродский // Российский следователь. - 2006. –№11.– С.10-12.</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Герасимова Ю.Р.  К вопросу о совокупности пре ступлений / Ю.Р. Герасимов // Российский следователь. – 2009. – №20. – С.17-19.</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Зінченко И.А. Составные преступления / Зінченко И.А. - Х. : СПД ФО Вапнярчук Н.М., 2005. – 176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Зінченко О.І. Множинність злочинів: поняття, види, призначення покарання : Монографія / Зінченко О.І., Тютюгін В.І. ; За заг. ред. Тютюгіна В.І. – Харків : «Фінм», 2008. – 336 с.  </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Зінченко О.І. Одиничні злочини: поняття, види, кваліфікація : Монографія / Зінченко О.І., Тютюгін В.І.  – Харків: «Фінм», 2010. – 256 с.  </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озлов А.В. Совокупность как разновидность множествености преступлений / А.В. Козлов // Вестник Московского университета МВД России. – 2006. – №4.– С.77-82.</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В. Савченко] ; за заг. ред. проф. Є. М. Моісеєва та О. М. Джужи ; наук. ред. к.ю.н., доц. І. А. Вартилецька. –– [2–е вид. перероб.]. –  К. : КНТ, 2007. – 300 с.</w:t>
      </w:r>
    </w:p>
    <w:p>
      <w:pPr>
        <w:pStyle w:val="Normal"/>
        <w:numPr>
          <w:ilvl w:val="0"/>
          <w:numId w:val="41"/>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Михайленко П.П., Кузнецов В.В., Михайленко В.П. Рецидивна злочинність в Україні : Монографія / За заг. ред. докт. юрид. наук, проф. П.П. Михайленка. – К. : ВБ “Аванпост-прим”, 2009. – 16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конкретних пит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зазначених у плані питань висвітлює один або декілька студентів. За розсудом викладача студент може бути викликаний для доповіді, а може виступити за власним бажанн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розгляду окремого пункту плану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окреслює коло питань, які слід висвітлити (тобто деталізує та конкретизує основне пит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ит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lineRule="auto" w:line="240" w:before="0" w:after="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Розгляд питань теми семінару</w:t>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1. Поняття диференціації та індивідуалізації кримінальної відповідальності, їх значення для кваліфікації злочинів.</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д першого питання слід розпочати зі з’ясування того, що диференціація відповідальності – це встновлення різних форм і видів відповідальності за правопорушення у залежності від його родових і видових ознак. </w:t>
      </w:r>
      <w:r>
        <w:rPr>
          <w:rFonts w:cs="Times New Roman" w:ascii="Times New Roman" w:hAnsi="Times New Roman"/>
          <w:sz w:val="28"/>
          <w:szCs w:val="28"/>
        </w:rPr>
        <w:t>Критерії диференціації кримінальної відповідальності:</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 ознаками складу злочину;</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 постійнимим чи перемінними ознаками;</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 напрямком диференціації – у бік посилення чи у бік пом якшення відповідальності.</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Індивідуалізація відповідальності </w:t>
      </w:r>
      <w:r>
        <w:rPr>
          <w:rFonts w:cs="Times New Roman" w:ascii="Times New Roman" w:hAnsi="Times New Roman"/>
          <w:sz w:val="28"/>
          <w:szCs w:val="28"/>
        </w:rPr>
        <w:t>– це врахування не типових властивостей, а ознак конкретного діяння й конкретної особи. Індивідуалізація відповідальності відбувається у межах і способами, встановленими законом.</w:t>
      </w:r>
    </w:p>
    <w:p>
      <w:pPr>
        <w:pStyle w:val="Normal"/>
        <w:shd w:val="clear" w:color="auto" w:fill="FFFFFF"/>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вень (глибина) диференціації відповідальності визначається наявністю та розгалуженістю кваліфікуючих та пом'якшуючих ознак й відповідно конструкцією складу злочину.</w:t>
      </w:r>
    </w:p>
    <w:p>
      <w:pPr>
        <w:pStyle w:val="Normal"/>
        <w:shd w:val="clear" w:color="auto" w:fill="FFFFFF"/>
        <w:spacing w:lineRule="auto" w:line="240" w:before="0" w:after="0"/>
        <w:ind w:firstLine="540"/>
        <w:jc w:val="right"/>
        <w:rPr>
          <w:rFonts w:ascii="Times New Roman" w:hAnsi="Times New Roman" w:cs="Times New Roman"/>
          <w:b/>
          <w:b/>
          <w:i/>
          <w:i/>
          <w:sz w:val="28"/>
          <w:szCs w:val="28"/>
          <w:lang w:val="uk-UA"/>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Кваліфікація злочинів при наявності кількох обтяжуючих чи пом'якшуючих ознак складу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гляді другого питання потрібно звернути увагу аудиторії, що ст. 67 </w:t>
      </w:r>
      <w:hyperlink r:id="rId2" w:tgtFrame="КК України">
        <w:r>
          <w:rPr>
            <w:rStyle w:val="InternetLink"/>
            <w:rFonts w:cs="Times New Roman" w:ascii="Times New Roman" w:hAnsi="Times New Roman"/>
            <w:sz w:val="28"/>
            <w:szCs w:val="28"/>
          </w:rPr>
          <w:t>КК України</w:t>
        </w:r>
      </w:hyperlink>
      <w:r>
        <w:rPr>
          <w:rFonts w:cs="Times New Roman" w:ascii="Times New Roman" w:hAnsi="Times New Roman"/>
          <w:sz w:val="28"/>
          <w:szCs w:val="28"/>
        </w:rPr>
        <w:t xml:space="preserve"> передбачено перелік із 13 пунктів, де встановлені певні обставини, які можуть обтяжити покарання. Цей перелік є вичерпним. Це означає, що лише ці обставини можуть бути визнані судом обтяжуючими, і ніякі інші. Це також означає, що суд має чітко дотримуватися змісту обставин, вказаних у цьому списку. Залежно від характеру вчиненого злочину суд також має право не визнати певну обставину обтяжуючою, крім обставин, зазначених у пунктах 2, 6, 7, 9, 10, 12 ч.1 ст. 67 (список пунктів див. нижче), мотивувавши своє рішення. Також суд не може визнати певну обставину обтяжуючою, якщо ця обставина передбачена в статті Особливої частини Кримінального Кодексу України як ознака злочину, що впливає на його кваліфікацію. Наприклад, перелік обставин, які обтяжують покарання, містить поняття «вчинення злочину на ґрунті расової, національної чи релігійної ворожнечі або розбрату». Це ж поняття міститься в п. 14 ч.2 ст. 115 як кваліфікуюча ознака. Тому при кваліфікації злочину суд зазначає лише п. 14 ч.2 ст. 115 без посилання на статтю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66 </w:t>
      </w:r>
      <w:hyperlink r:id="rId3" w:tgtFrame="КК України">
        <w:r>
          <w:rPr>
            <w:rStyle w:val="InternetLink"/>
            <w:rFonts w:cs="Times New Roman" w:ascii="Times New Roman" w:hAnsi="Times New Roman"/>
            <w:sz w:val="28"/>
            <w:szCs w:val="28"/>
          </w:rPr>
          <w:t>КК України</w:t>
        </w:r>
      </w:hyperlink>
      <w:r>
        <w:rPr>
          <w:rFonts w:cs="Times New Roman" w:ascii="Times New Roman" w:hAnsi="Times New Roman"/>
          <w:sz w:val="28"/>
          <w:szCs w:val="28"/>
        </w:rPr>
        <w:t xml:space="preserve"> вказує на перелік певних обставин, які судом мають враховуватися як такі, що пом'якшують покарання. Цей список не є вичерпним, тобто будь-яка інша обставина може також бути врахована судом як пом'якшуюча. За аналогією з </w:t>
      </w:r>
      <w:hyperlink r:id="rId4" w:tgtFrame="Обставини, які обтяжують покарання">
        <w:r>
          <w:rPr>
            <w:rStyle w:val="InternetLink"/>
            <w:rFonts w:cs="Times New Roman" w:ascii="Times New Roman" w:hAnsi="Times New Roman"/>
            <w:sz w:val="28"/>
            <w:szCs w:val="28"/>
          </w:rPr>
          <w:t>обставинами, які обтяжують покарання</w:t>
        </w:r>
      </w:hyperlink>
      <w:r>
        <w:rPr>
          <w:rFonts w:cs="Times New Roman" w:ascii="Times New Roman" w:hAnsi="Times New Roman"/>
          <w:sz w:val="28"/>
          <w:szCs w:val="28"/>
        </w:rPr>
        <w:t>, якщо пом'якшуюча обставина впливає на кваліфікацію злочину, суд не може посилатися на 66 статтю Кримінального кодексу, враховуючи її ще раз як пом'якшуючу.</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Кваліфікація злочинів при конкуренції обтяжуючих та пом'якшуючих ознак складу злочин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ваючи це питання студенти (слухачі) повинні вказати, що при кваліфікації діянь у випадках конкуренції норм необхідно дотримуватися таких правил. При конкуренції спеціальних норм з обтяжуючими і пом'якшуючими обсгавинами кваліфікація провадиться відповідно до норми з пом'якшуючими обставинами. При конкуренції спеціальних норм з обтяжуючими обставинами кваліфікація здійснюється за нормою з найбільш тяжкою кваліфікуючою ознакою. Механізм кваліфікації злочинів має ще таке правило: якщо будь-яка обтяжуюча провину обставина передбачена як кваліфікуюча ознака в самому складі злочину, то вона не може враховуватися судом як така, що обтяжує відповідальність при призначенні покарання згідно зі ст. 41 КК України.</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4. Розмежування злочинів та його роль у процесі кваліф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гляді даного питання потрібно звернути увагу аудиторії, що розмежування будь-яких явищ, процесів, предметів включає в себе проведення наступних дій. 1. </w:t>
      </w:r>
      <w:r>
        <w:rPr>
          <w:rFonts w:cs="Times New Roman" w:ascii="Times New Roman" w:hAnsi="Times New Roman"/>
          <w:bCs/>
          <w:sz w:val="28"/>
          <w:szCs w:val="28"/>
        </w:rPr>
        <w:t xml:space="preserve">Знаходження спільного - </w:t>
      </w:r>
      <w:r>
        <w:rPr>
          <w:rFonts w:cs="Times New Roman" w:ascii="Times New Roman" w:hAnsi="Times New Roman"/>
          <w:sz w:val="28"/>
          <w:szCs w:val="28"/>
        </w:rPr>
        <w:t xml:space="preserve">того що об'єднує порівнювані об'єкти. Проблема розмежування виникає лише щодо споріднених - суміжних злочинів чи інших правопорушень, тобто таких, які співпадають за рядом своїх характерних рис. Певно ні в кого і ніколи не виникне потреби розмежовувати, наприклад, шпигунство і розбещення неповнолітніх - цілком несхожих між собою злочинів. В той же час існує проблема розмежування грабежу і розбою. В цілому ряді випадків кримінальний закон сам зобов'язує проводити розмежування між злочинами, передбачаючи відповідальність за певними статтями КК лише при відсутності ознак інших посягань. 2. </w:t>
      </w:r>
      <w:r>
        <w:rPr>
          <w:rFonts w:cs="Times New Roman" w:ascii="Times New Roman" w:hAnsi="Times New Roman"/>
          <w:bCs/>
          <w:sz w:val="28"/>
          <w:szCs w:val="28"/>
        </w:rPr>
        <w:t>Виведення ознак, за якими порівнювані об'єкти відрізняються між собою</w:t>
      </w:r>
      <w:r>
        <w:rPr>
          <w:rFonts w:cs="Times New Roman" w:ascii="Times New Roman" w:hAnsi="Times New Roman"/>
          <w:sz w:val="28"/>
          <w:szCs w:val="28"/>
        </w:rPr>
        <w:t xml:space="preserve">. Відомо, що злочини не можуть відрізнятися один від одного взагалі. Вони не схожі між собою за конкретними ознаками, як люди не схожі за віком, статтю, зростом, кольором волосся тощо. 3. </w:t>
      </w:r>
      <w:r>
        <w:rPr>
          <w:rFonts w:cs="Times New Roman" w:ascii="Times New Roman" w:hAnsi="Times New Roman"/>
          <w:bCs/>
          <w:sz w:val="28"/>
          <w:szCs w:val="28"/>
        </w:rPr>
        <w:t>Встановлення, в чому же полягає відмінність у виявлених розмежувальних ознаках</w:t>
      </w:r>
      <w:r>
        <w:rPr>
          <w:rFonts w:cs="Times New Roman" w:ascii="Times New Roman" w:hAnsi="Times New Roman"/>
          <w:sz w:val="28"/>
          <w:szCs w:val="28"/>
        </w:rPr>
        <w:t>. Такі ознаки мають бути співпадаючими за формою, але вони відрізняються за змістом та об'ємом. Наприклад, насильницький грабіж і розбій відрізняються за однією ознакою - способом заволодіння майном, який може полягати у застосуванні насильства, що не є небезпечним для життя чи здоров'я потерпілого або погрози застосування такого насильства чи в більш інтенсивному, небезпечному для життя чи здоров'я насильстві або погрозі такого насильства. Якщо розмежувальних ознак є кілька, то відмінність потрібно встановлювати стосовно кожної із них.</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15 хвил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ні заняття викладачу слід розглянути можливість виступів студентів з реферативними повідомленнями на такі тем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тя і значення обтяжуючих обставин для кваліфікації злочинів.</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Поняття і значення пом’якшуючих обставин для кваліфікації злочинів.</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уренція кваліфікуючих ознак, передбачених однією статтею КК.</w:t>
      </w:r>
    </w:p>
    <w:p>
      <w:pPr>
        <w:pStyle w:val="Normal"/>
        <w:tabs>
          <w:tab w:val="clear" w:pos="708"/>
          <w:tab w:val="left" w:pos="28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Конкуренція кримінально-правових норм з пом’якшуючими та обтяжуючими обставинами.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b/>
          <w:i/>
          <w:sz w:val="28"/>
          <w:szCs w:val="28"/>
        </w:rPr>
        <w:t>Час до 7 хвилин на один ви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семінару є колективна творчість з обговорення питань семінару. В ході семінарського заняття викладач зобов'язаний слідкувати за кожним виступом, фіксувати в своєму робочому зошиті основні моменти відповідей студентів їх недоліки. У ряді випадків він може запропонувати студентові доповнити виступ. Крім того, викладач повинен перевіряти наявність у студент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но слідкуючи за виступами студентів , викладач повинен направляти їх в русло, якщо вони відходять від теми відповіді, допускають невірне викладення матеріалу, занадто повторюються, не вкладаються у відведений час для виступу з пита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слухач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семінару</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итання і загальний із усього семінарськ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итання теми викладач узагальнює зміст виступу студентів (слухачів), наголошує при цьому на їх позитивних та негативні сторони, дає оцінки цим виступам,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семінару, розбирає доповіді і деякі виступи,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слухачів), висвітлює деякі теоретичні положення, які не отримали в ході семінару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семінару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 (слухач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слухач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питання до семінару (2 год):</w:t>
      </w:r>
    </w:p>
    <w:p>
      <w:pPr>
        <w:pStyle w:val="Style16"/>
        <w:spacing w:lineRule="auto" w:line="240" w:before="0" w:after="0"/>
        <w:ind w:firstLine="709"/>
        <w:jc w:val="both"/>
        <w:rPr>
          <w:rFonts w:ascii="Times New Roman" w:hAnsi="Times New Roman"/>
          <w:b w:val="false"/>
          <w:b w:val="false"/>
          <w:i w:val="false"/>
          <w:i w:val="false"/>
          <w:sz w:val="28"/>
          <w:szCs w:val="28"/>
        </w:rPr>
      </w:pPr>
      <w:r>
        <w:rPr>
          <w:rFonts w:ascii="Times New Roman" w:hAnsi="Times New Roman"/>
          <w:b w:val="false"/>
          <w:i w:val="false"/>
          <w:sz w:val="28"/>
          <w:szCs w:val="28"/>
        </w:rPr>
        <w:t>Обтяжуючі ознаки злочину, пом’якшуючі ознаки злочину, індивідуалізація та диференціація кримінальної відповіда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дання для самостійного вивчення (2 год):</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1. Поняття і функції оціночних понять у кримінально-правових нормах.</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2. Межі тлумачення і стандарти кримінально-правових оціночних понять.</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3. Поняття та види помилок у кваліфікації злочинів.</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4. Роль судової та слідчої практики у визначення оціночних понят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ListParagraph"/>
        <w:numPr>
          <w:ilvl w:val="0"/>
          <w:numId w:val="34"/>
        </w:numPr>
        <w:spacing w:lineRule="auto" w:line="240" w:before="0" w:after="0"/>
        <w:contextualSpacing/>
        <w:jc w:val="center"/>
        <w:rPr>
          <w:rFonts w:ascii="Times New Roman" w:hAnsi="Times New Roman"/>
          <w:b/>
          <w:b/>
          <w:sz w:val="28"/>
          <w:szCs w:val="28"/>
          <w:u w:val="single"/>
        </w:rPr>
      </w:pPr>
      <w:r>
        <w:rPr>
          <w:rFonts w:ascii="Times New Roman" w:hAnsi="Times New Roman"/>
          <w:b/>
          <w:sz w:val="28"/>
          <w:szCs w:val="28"/>
          <w:u w:val="single"/>
        </w:rPr>
        <w:t>ПЛАНИ ПРАКТИЧНИХ ЗАНЯТЬ</w:t>
      </w:r>
    </w:p>
    <w:p>
      <w:pPr>
        <w:pStyle w:val="ListParagraph"/>
        <w:spacing w:lineRule="auto" w:line="240" w:before="0" w:after="0"/>
        <w:contextualSpacing/>
        <w:jc w:val="center"/>
        <w:rPr>
          <w:rFonts w:ascii="Times New Roman" w:hAnsi="Times New Roman"/>
          <w:b/>
          <w:b/>
          <w:sz w:val="28"/>
          <w:szCs w:val="28"/>
          <w:u w:val="single"/>
          <w:lang w:val="uk-UA"/>
        </w:rPr>
      </w:pPr>
      <w:r>
        <w:rPr>
          <w:rFonts w:ascii="Times New Roman" w:hAnsi="Times New Roman"/>
          <w:b/>
          <w:sz w:val="28"/>
          <w:szCs w:val="28"/>
          <w:u w:val="single"/>
          <w:lang w:val="uk-UA"/>
        </w:rPr>
        <w:t>(якщо вони передбачені навчальним пл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НОГО ЗАН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Тема № 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валіфікація попередньої злочин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З дисципліни:</w:t>
      </w:r>
      <w:r>
        <w:rPr>
          <w:rFonts w:cs="Times New Roman" w:ascii="Times New Roman" w:hAnsi="Times New Roman"/>
          <w:sz w:val="28"/>
          <w:szCs w:val="28"/>
          <w:lang w:val="uk-UA"/>
        </w:rPr>
        <w:t xml:space="preserve"> </w:t>
      </w:r>
      <w:r>
        <w:rPr>
          <w:rFonts w:cs="Times New Roman" w:ascii="Times New Roman" w:hAnsi="Times New Roman"/>
          <w:i/>
          <w:sz w:val="28"/>
          <w:szCs w:val="28"/>
        </w:rPr>
        <w:t>актуальні проблеми кваліфікації злочинів</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атегорія слухач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Навч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своєння, поглиблення та розширення знань студентів (слухачів) стосовно поняття, характеристики і особливостей кваліфікації попередньої злочин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sz w:val="28"/>
          <w:szCs w:val="28"/>
        </w:rPr>
        <w:t>4</w:t>
      </w:r>
      <w:r>
        <w:rPr>
          <w:rFonts w:cs="Times New Roman" w:ascii="Times New Roman" w:hAnsi="Times New Roman"/>
          <w:i/>
          <w:sz w:val="28"/>
          <w:szCs w:val="28"/>
        </w:rPr>
        <w:t xml:space="preserve">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 xml:space="preserve">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попередньої злочинної діяль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итання:</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яття та кваліфікація закінченого злочину.</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валіфікація окремих видів готування до злочину.</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валіфікація окремих видів замаху на злочин.</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бровільна відмова від закінчення злочину.</w:t>
      </w:r>
    </w:p>
    <w:p>
      <w:pPr>
        <w:pStyle w:val="Normal"/>
        <w:numPr>
          <w:ilvl w:val="0"/>
          <w:numId w:val="3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валіфікація позитивної посткримінальної поведінки (діяльне ка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108"/>
        </w:numPr>
        <w:tabs>
          <w:tab w:val="clear" w:pos="708"/>
          <w:tab w:val="left" w:pos="600" w:leader="none"/>
          <w:tab w:val="left" w:pos="90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ембара О. Замах на злочин як вид незакінченого злочину / О. Гембара // Вісник Львівського інституту внутрішніх справ. – Львів. –2003. – №2(1).– С. 65-68.</w:t>
      </w:r>
    </w:p>
    <w:p>
      <w:pPr>
        <w:pStyle w:val="TextBodyIndent"/>
        <w:numPr>
          <w:ilvl w:val="0"/>
          <w:numId w:val="42"/>
        </w:numPr>
        <w:ind w:left="0" w:firstLine="539"/>
        <w:rPr/>
      </w:pPr>
      <w:r>
        <w:rPr/>
        <w:t>Дякур М.Д. Інститут замаху на злочин в кримінальному праві зарубіжних країн / М.Д. Дякур // Держава і право: Збірник наукових праць. Юридичні і політичні науки. Спецвипуск. Т. 2. – К.: Ін-т держави і права ім. В.М. Корецького НАН України, 2005. – С. 464-467.</w:t>
      </w:r>
    </w:p>
    <w:p>
      <w:pPr>
        <w:pStyle w:val="TextBodyIndent"/>
        <w:numPr>
          <w:ilvl w:val="0"/>
          <w:numId w:val="42"/>
        </w:numPr>
        <w:ind w:left="0" w:firstLine="539"/>
        <w:rPr/>
      </w:pPr>
      <w:r>
        <w:rPr/>
        <w:t>Дякур М.Д. Розвиток кримінального законодавства про замах на злочин в Україні / М.Д. Дякур // Науковий вісник Чернівецького університету. – 2006. – Вип. 333. – Правознавство. – С.117-122.</w:t>
      </w:r>
    </w:p>
    <w:p>
      <w:pPr>
        <w:pStyle w:val="TextBodyIndent"/>
        <w:numPr>
          <w:ilvl w:val="0"/>
          <w:numId w:val="42"/>
        </w:numPr>
        <w:ind w:left="0" w:firstLine="539"/>
        <w:rPr/>
      </w:pPr>
      <w:r>
        <w:rPr/>
        <w:t>Дякур М.Д. Поняття, ознаки та аналіз складу замаху на злочин / М.Д. Дякур // Науковий вісник Чернівецького університету. – 2006. – Вип. 348. – Правознавство. – С. 115-119.</w:t>
      </w:r>
    </w:p>
    <w:p>
      <w:pPr>
        <w:pStyle w:val="TextBodyIndent"/>
        <w:numPr>
          <w:ilvl w:val="0"/>
          <w:numId w:val="42"/>
        </w:numPr>
        <w:ind w:left="0" w:firstLine="539"/>
        <w:rPr/>
      </w:pPr>
      <w:r>
        <w:rPr/>
        <w:t>Дякур М.Д. Особливості призначення покарання за вчинення замаху на злочин: проблеми теорії та практики / М.Д. Дякур // Науковий вісник Чернівецького університету: Збірник наук. праць. Вип. 402: Правознавство. – Чернівці: Рута, 2007. - С.120-122.</w:t>
      </w:r>
    </w:p>
    <w:p>
      <w:pPr>
        <w:pStyle w:val="TextBodyIndent"/>
        <w:numPr>
          <w:ilvl w:val="0"/>
          <w:numId w:val="42"/>
        </w:numPr>
        <w:ind w:left="0" w:firstLine="539"/>
        <w:rPr/>
      </w:pPr>
      <w:r>
        <w:rPr/>
        <w:t>Дякур М.Д. Критерії відмежування замаху на злочин від закінченого злочину / М.Д. Дякур // Науковий вісник Ужгородського національного університету. Серія Право. Випуск 9. Ужгород: ЛІРА, 2008.– С.384-387.</w:t>
      </w:r>
    </w:p>
    <w:p>
      <w:pPr>
        <w:pStyle w:val="TextBodyIndent"/>
        <w:numPr>
          <w:ilvl w:val="0"/>
          <w:numId w:val="42"/>
        </w:numPr>
        <w:ind w:left="0" w:firstLine="539"/>
        <w:rPr/>
      </w:pPr>
      <w:r>
        <w:rPr/>
        <w:t>Дякур М.Д. Відмежування замаху на злочин від готування до злочину / М.Д. Дякур // Держава і право: Збірник наукових праць. Юридичні і політичні науки. Випуск 39. – К.: Ін-т держави і права ім. В.М. Корецького НАН України, 2008. – С. 532-537.</w:t>
      </w:r>
    </w:p>
    <w:p>
      <w:pPr>
        <w:pStyle w:val="TextBodyIndent"/>
        <w:numPr>
          <w:ilvl w:val="0"/>
          <w:numId w:val="42"/>
        </w:numPr>
        <w:ind w:left="0" w:firstLine="539"/>
        <w:rPr/>
      </w:pPr>
      <w:r>
        <w:rPr/>
        <w:t>Дякур М.Д. Еволюція законодавчого визначення замаху на злочин / М.Д. Дякур // Матеріали Всеукраїнської науково-практичної інтернет конференції «Наука і життя: Українські тенденції, інтеграція у світову наукову думку» 20-25 квітня 2005 року. – Київ, 2005. – Ч. 2. - С.49-51.</w:t>
      </w:r>
    </w:p>
    <w:p>
      <w:pPr>
        <w:pStyle w:val="TextBodyIndent"/>
        <w:numPr>
          <w:ilvl w:val="0"/>
          <w:numId w:val="42"/>
        </w:numPr>
        <w:ind w:left="0" w:firstLine="539"/>
        <w:rPr/>
      </w:pPr>
      <w:r>
        <w:rPr/>
        <w:t>Дякур М.Д. Суб’єктивні ознаки замаху на злочин / М.Д. Дякур // Матеріали Всеукраїнської науково-практичної інтернет конференції «Сучасна українська наукова думка» 6-10 червня 2005 року. – Київ, 2005. – Ч.3. – С.29-30.</w:t>
      </w:r>
    </w:p>
    <w:p>
      <w:pPr>
        <w:pStyle w:val="TextBodyIndent"/>
        <w:numPr>
          <w:ilvl w:val="0"/>
          <w:numId w:val="42"/>
        </w:numPr>
        <w:ind w:left="0" w:firstLine="539"/>
        <w:rPr/>
      </w:pPr>
      <w:r>
        <w:rPr/>
        <w:t>Дякур М.Д. Добровільна відмова при вчиненні замаху на злочин / М.Д. Дякур // Верховенство права у процесі державотворення та захисту прав людини в Україні: Матеріали  VI Всеукраїнської науково-практичної конференції (28-29 квітня 2005 р.). – Острог: правничий факультет Національного університету «Острозька академія», 2005. – С.323.</w:t>
      </w:r>
    </w:p>
    <w:p>
      <w:pPr>
        <w:pStyle w:val="TextBodyIndent"/>
        <w:numPr>
          <w:ilvl w:val="0"/>
          <w:numId w:val="42"/>
        </w:numPr>
        <w:ind w:left="0" w:firstLine="539"/>
        <w:rPr/>
      </w:pPr>
      <w:r>
        <w:rPr/>
        <w:t>Дякур М.Д. Об’єктивні ознаки замаху на злочин / М.Д. Дякур // Матеріали IV Міжнародної науково-практичної конференції «Динаміка наукових досліджень - 2005». Том 43. Право. – Дніпропетровськ: Наука і освіта, 2005. – С.5-6.</w:t>
      </w:r>
    </w:p>
    <w:p>
      <w:pPr>
        <w:pStyle w:val="TextBodyIndent"/>
        <w:numPr>
          <w:ilvl w:val="0"/>
          <w:numId w:val="42"/>
        </w:numPr>
        <w:ind w:left="0" w:firstLine="539"/>
        <w:rPr/>
      </w:pPr>
      <w:r>
        <w:rPr/>
        <w:t xml:space="preserve">Дякур М.Д. Особливості добровільної відмови при вчинені замаху на злочин / М.Д. Дякур // Матеріали конференції «Ерліхівські читання» 11-12 травня 2005 року. – Ерліхівський збірник. Юридичний факультет Чернівецького національного університету імені Юрія Федьковича. Випуск 4-5. – Чернівці: Рута, 2005. -  С.216-219. </w:t>
      </w:r>
    </w:p>
    <w:p>
      <w:pPr>
        <w:pStyle w:val="TextBodyIndent"/>
        <w:numPr>
          <w:ilvl w:val="0"/>
          <w:numId w:val="42"/>
        </w:numPr>
        <w:ind w:left="0" w:firstLine="539"/>
        <w:rPr/>
      </w:pPr>
      <w:r>
        <w:rPr/>
        <w:t>Дякур М.Д. Особливості відмежування замаху на злочин від готування до злочину / М.Д. Дякур // Правове життя: сучасний стан та перспективи розвитку: Зб. тез наук. доповідей за матеріалами ІІІ Міжнародної наук.-практ. конф., м. Луцьк, 23-24 березня 2007.- Луцьк, 2007. – С.240-241.</w:t>
      </w:r>
    </w:p>
    <w:p>
      <w:pPr>
        <w:pStyle w:val="Normal"/>
        <w:numPr>
          <w:ilvl w:val="0"/>
          <w:numId w:val="42"/>
        </w:numPr>
        <w:tabs>
          <w:tab w:val="clear" w:pos="708"/>
          <w:tab w:val="left" w:pos="600" w:leader="none"/>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lang w:val="uk-UA"/>
        </w:rPr>
        <w:t>Клименко С.В. Кримінально-правові наслідки добровільної відмови від вчинення злочину / С.В.</w:t>
      </w:r>
      <w:r>
        <w:rPr>
          <w:rFonts w:cs="Times New Roman" w:ascii="Times New Roman" w:hAnsi="Times New Roman"/>
          <w:sz w:val="28"/>
          <w:szCs w:val="28"/>
        </w:rPr>
        <w:t> </w:t>
      </w:r>
      <w:r>
        <w:rPr>
          <w:rFonts w:cs="Times New Roman" w:ascii="Times New Roman" w:hAnsi="Times New Roman"/>
          <w:sz w:val="28"/>
          <w:szCs w:val="28"/>
          <w:lang w:val="uk-UA"/>
        </w:rPr>
        <w:t xml:space="preserve">Клименко  // Науковий вісник Дніпропетровської юридичної академії МВС. – Дніпропетровськ. – 2002. – №2.– </w:t>
      </w:r>
      <w:r>
        <w:rPr>
          <w:rFonts w:cs="Times New Roman" w:ascii="Times New Roman" w:hAnsi="Times New Roman"/>
          <w:sz w:val="28"/>
          <w:szCs w:val="28"/>
        </w:rPr>
        <w:t>С. 137-143.</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w:t>
      </w:r>
      <w:r>
        <w:rPr>
          <w:rFonts w:cs="Times New Roman" w:ascii="Times New Roman" w:hAnsi="Times New Roman"/>
          <w:sz w:val="28"/>
          <w:szCs w:val="28"/>
          <w:lang w:val="en-US"/>
        </w:rPr>
        <w:t>9</w:t>
      </w:r>
      <w:r>
        <w:rPr>
          <w:rFonts w:cs="Times New Roman" w:ascii="Times New Roman" w:hAnsi="Times New Roman"/>
          <w:sz w:val="28"/>
          <w:szCs w:val="28"/>
        </w:rPr>
        <w:t>. – 408 с.</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итецкий В.В.  Применение нормы о добровольном отказе от совершения преступления / В.В. Питецкий // Российская юстиция. – 2008. – № 10. – С.34-36.</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ураєва В. Кримінальна відповідальність за незакінчений злочин: чи є законним? / В. Сураєва // Юридичний журнал. – 2006. – №1. – С. 108-110.</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ихий В. Добровільна відмова від злочину (коментар статті 17 КК України) / В. Тихий // Вісник Конституційного Суду України. – 2004. –№5.– С. 117-120.</w:t>
      </w:r>
    </w:p>
    <w:p>
      <w:pPr>
        <w:pStyle w:val="Normal"/>
        <w:numPr>
          <w:ilvl w:val="0"/>
          <w:numId w:val="42"/>
        </w:numPr>
        <w:tabs>
          <w:tab w:val="clear" w:pos="708"/>
          <w:tab w:val="left" w:pos="60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слухач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практичних завд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 та виконання практичних завда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поданих для практичного опрацювання завдань висвітлює один або декілька студентів (слухачів). За розсудом викладача студент (слухач) може бути викликаний для доповіді, а може виступити за власним бажанням. Схема розгляду окремого практичного завдання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дає фабулу практичного завдання та окреслює коло питань, які слід висвітлити (тобто деталізує та конкретизує напрямок виконання практичного завд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ухач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рактичного завд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викладач може під час проведення заняття використовувати наступні практичні задачі для закріплення знань студентами (слухачами):</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практичного заняття є колективна творчість з виконання практичних завдань. В ході практичного заняття викладач зобов'язаний слідкувати за кожним виступом, фіксувати в своєму робочому зошиті основні моменти відповідей студентів (слухачів) їх недоліки. У ряді випадків він може запропонувати студентові (слухачеві) доповнити виступ. Крім того, викладач повинен перевіряти наявність у студентів (слухач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слухач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рактичного завдання і загальний із усього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рактичного завдання викладач узагальнює зміст виступу студентів (слухачів), наголошує при цьому на їх позитивних та негативні сторони, дає оцінки виконанню практичного завдання,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практичного заняття, розбирає результати виконання практичних завдань,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слухачів), висвітлює деякі теоретичні положення, які не отримали в ході практичного заняття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практичного заняття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 (слухач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слухач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НОГО ЗАН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rPr>
        <w:t>Тема № 3.</w:t>
      </w:r>
      <w:r>
        <w:rPr>
          <w:rFonts w:cs="Times New Roman" w:ascii="Times New Roman" w:hAnsi="Times New Roman"/>
          <w:sz w:val="28"/>
          <w:szCs w:val="28"/>
        </w:rPr>
        <w:t xml:space="preserve"> </w:t>
      </w:r>
      <w:r>
        <w:rPr>
          <w:rFonts w:cs="Times New Roman" w:ascii="Times New Roman" w:hAnsi="Times New Roman"/>
          <w:i/>
          <w:sz w:val="28"/>
          <w:szCs w:val="28"/>
        </w:rPr>
        <w:t>Кваліфікація злочинів, вчинених у співуч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w:t>
      </w:r>
      <w:r>
        <w:rPr>
          <w:rFonts w:cs="Times New Roman" w:ascii="Times New Roman" w:hAnsi="Times New Roman"/>
          <w:i/>
          <w:sz w:val="28"/>
          <w:szCs w:val="28"/>
        </w:rPr>
        <w:t>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w:t>
      </w:r>
      <w:r>
        <w:rPr>
          <w:rFonts w:cs="Times New Roman" w:ascii="Times New Roman" w:hAnsi="Times New Roman"/>
          <w:i/>
          <w:sz w:val="28"/>
          <w:szCs w:val="28"/>
        </w:rPr>
        <w:t>засвоєння, поглиблення та розширення знань студентів (слухачів) стосовно поняття, характеристики і особливостей кваліфікації злочинів, вчинених у співуч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i/>
          <w:sz w:val="28"/>
          <w:szCs w:val="28"/>
        </w:rPr>
        <w:t xml:space="preserve"> 2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 xml:space="preserve">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злочинів, вчинених у співуч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9"/>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Вирішити задачі, що містяться у збірнику завдань з теорії кваліфікації злочи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0"/>
        </w:numPr>
        <w:tabs>
          <w:tab w:val="clear" w:pos="708"/>
          <w:tab w:val="left" w:pos="142" w:leader="none"/>
          <w:tab w:val="left" w:pos="805"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Постанова ПВСУ „</w:t>
      </w:r>
      <w:r>
        <w:rPr>
          <w:rFonts w:cs="Times New Roman" w:ascii="Times New Roman" w:hAnsi="Times New Roman"/>
          <w:bCs/>
          <w:sz w:val="28"/>
          <w:szCs w:val="28"/>
        </w:rPr>
        <w:t xml:space="preserve">Про практику розгляду судами кримінальних справ про злочини, вчинені cтійкими злочинними об’єднаннями” </w:t>
      </w:r>
      <w:r>
        <w:rPr>
          <w:rFonts w:cs="Times New Roman" w:ascii="Times New Roman" w:hAnsi="Times New Roman"/>
          <w:iCs/>
          <w:sz w:val="28"/>
          <w:szCs w:val="28"/>
        </w:rPr>
        <w:t>№ 13 від 23 грудня 2005 р. //</w:t>
      </w:r>
      <w:r>
        <w:rPr>
          <w:rFonts w:cs="Times New Roman" w:ascii="Times New Roman" w:hAnsi="Times New Roman"/>
          <w:sz w:val="28"/>
          <w:szCs w:val="28"/>
        </w:rPr>
        <w:t xml:space="preserve"> </w:t>
      </w:r>
      <w:r>
        <w:rPr>
          <w:rFonts w:cs="Times New Roman" w:ascii="Times New Roman" w:hAnsi="Times New Roman"/>
          <w:iCs/>
          <w:sz w:val="28"/>
          <w:szCs w:val="28"/>
        </w:rPr>
        <w:t>Нове кримінальне законодавство та постанови Пленуму Верховного Суду України (2001–2007 р.р.) / [авт. наук. ст. та упоряд. В. В. Кузнецов]. – К. : Паливода А.В., 2007. – 220 с.</w:t>
      </w:r>
    </w:p>
    <w:p>
      <w:pPr>
        <w:pStyle w:val="Normal"/>
        <w:numPr>
          <w:ilvl w:val="0"/>
          <w:numId w:val="44"/>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ветисян С. Проблемы соучастия в преступлении со специальным субъектом (специальным составом) / С. Аветисян // Уголовное право.- 2004.- №1. – С.4-6. </w:t>
      </w:r>
    </w:p>
    <w:p>
      <w:pPr>
        <w:pStyle w:val="Normal"/>
        <w:numPr>
          <w:ilvl w:val="0"/>
          <w:numId w:val="44"/>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утюнов А. Эксцесс исполнителя преступления, совершенного в соучастии / А. Арутюнов // Уголовное право. – М. : Интел-Синтез, 2003. – № 1. – С. 5-7.</w:t>
      </w:r>
    </w:p>
    <w:p>
      <w:pPr>
        <w:pStyle w:val="BodyTextIndent2"/>
        <w:numPr>
          <w:ilvl w:val="0"/>
          <w:numId w:val="44"/>
        </w:numPr>
        <w:tabs>
          <w:tab w:val="clear" w:pos="708"/>
          <w:tab w:val="left" w:pos="993" w:leader="none"/>
        </w:tabs>
        <w:ind w:left="0" w:hanging="360"/>
        <w:rPr>
          <w:sz w:val="28"/>
          <w:szCs w:val="28"/>
        </w:rPr>
      </w:pPr>
      <w:r>
        <w:rPr>
          <w:sz w:val="28"/>
          <w:szCs w:val="28"/>
        </w:rPr>
        <w:t>Арутюнов А. Ошибки при квалификации содеянного группой по предварительному сговору / А. Арутюнов // Российская юстиция. – 2001. –№9. – С.65-66.</w:t>
      </w:r>
    </w:p>
    <w:p>
      <w:pPr>
        <w:pStyle w:val="BodyTextIndent2"/>
        <w:numPr>
          <w:ilvl w:val="0"/>
          <w:numId w:val="44"/>
        </w:numPr>
        <w:tabs>
          <w:tab w:val="clear" w:pos="708"/>
          <w:tab w:val="left" w:pos="993" w:leader="none"/>
        </w:tabs>
        <w:ind w:left="0" w:hanging="360"/>
        <w:rPr>
          <w:sz w:val="28"/>
          <w:szCs w:val="28"/>
        </w:rPr>
      </w:pPr>
      <w:r>
        <w:rPr>
          <w:sz w:val="28"/>
          <w:szCs w:val="28"/>
        </w:rPr>
        <w:t xml:space="preserve">Жаровська Г.П. Класифікація співучасників і її підстави / Г.П. Жаровська // Науковий вісник Чернівецького університету: Збірник наук. праць. Вип.147: Правознавство. – Чернівці: Рута, 2002. – С.109-112. </w:t>
      </w:r>
    </w:p>
    <w:p>
      <w:pPr>
        <w:pStyle w:val="BodyTextIndent2"/>
        <w:numPr>
          <w:ilvl w:val="0"/>
          <w:numId w:val="44"/>
        </w:numPr>
        <w:tabs>
          <w:tab w:val="clear" w:pos="708"/>
          <w:tab w:val="left" w:pos="993" w:leader="none"/>
        </w:tabs>
        <w:ind w:left="0" w:hanging="360"/>
        <w:rPr>
          <w:sz w:val="28"/>
          <w:szCs w:val="28"/>
        </w:rPr>
      </w:pPr>
      <w:r>
        <w:rPr>
          <w:sz w:val="28"/>
          <w:szCs w:val="28"/>
        </w:rPr>
        <w:t xml:space="preserve">Жаровська Г.П. Поняття та ознаки співучасті за кримінальним правом України / Г.П. Жаровська // Науковий вісник Чернівецького університету: Збірник наук. праць. Вип.154: Правознавство. – Чернівці: Рута, 2002. – С.103-106. </w:t>
      </w:r>
    </w:p>
    <w:p>
      <w:pPr>
        <w:pStyle w:val="TextBody"/>
        <w:numPr>
          <w:ilvl w:val="0"/>
          <w:numId w:val="44"/>
        </w:numPr>
        <w:tabs>
          <w:tab w:val="clear" w:pos="708"/>
          <w:tab w:val="left" w:pos="993" w:leader="none"/>
        </w:tabs>
        <w:spacing w:before="0" w:after="0"/>
        <w:ind w:left="0" w:hanging="360"/>
        <w:jc w:val="both"/>
        <w:rPr>
          <w:sz w:val="28"/>
          <w:szCs w:val="28"/>
        </w:rPr>
      </w:pPr>
      <w:r>
        <w:rPr>
          <w:sz w:val="28"/>
          <w:szCs w:val="28"/>
        </w:rPr>
        <w:t>Жаровська Г.П. Проблема лідерства в злочинних групах / Г.П. Жаровська // Науковий вісник Чернівецького університету: Збірник наук. праць. Вип.161: Правознавство. – Чернівці: Рута, 2003. – С.115-118.</w:t>
      </w:r>
    </w:p>
    <w:p>
      <w:pPr>
        <w:pStyle w:val="TextBody"/>
        <w:numPr>
          <w:ilvl w:val="0"/>
          <w:numId w:val="44"/>
        </w:numPr>
        <w:tabs>
          <w:tab w:val="clear" w:pos="708"/>
          <w:tab w:val="left" w:pos="993" w:leader="none"/>
        </w:tabs>
        <w:spacing w:before="0" w:after="0"/>
        <w:ind w:left="0" w:hanging="360"/>
        <w:jc w:val="both"/>
        <w:rPr>
          <w:sz w:val="28"/>
          <w:szCs w:val="28"/>
        </w:rPr>
      </w:pPr>
      <w:r>
        <w:rPr>
          <w:sz w:val="28"/>
          <w:szCs w:val="28"/>
        </w:rPr>
        <w:t>Жаровська Г.П. Причинний зв’язок і співучасть: проблеми кримінально-правової теорії та практики / Г.П. Жаровська // Науковий вісник Чернівецького національного університету. Збірник наукових праць. Вип. 273: Правознавство. – Чернівці: Рута, – 2005. – С. 97-101.</w:t>
      </w:r>
    </w:p>
    <w:p>
      <w:pPr>
        <w:pStyle w:val="TextBody"/>
        <w:numPr>
          <w:ilvl w:val="0"/>
          <w:numId w:val="44"/>
        </w:numPr>
        <w:tabs>
          <w:tab w:val="clear" w:pos="708"/>
          <w:tab w:val="left" w:pos="993" w:leader="none"/>
        </w:tabs>
        <w:spacing w:before="0" w:after="0"/>
        <w:ind w:left="0" w:hanging="360"/>
        <w:jc w:val="both"/>
        <w:rPr>
          <w:sz w:val="28"/>
          <w:szCs w:val="28"/>
        </w:rPr>
      </w:pPr>
      <w:r>
        <w:rPr>
          <w:sz w:val="28"/>
          <w:szCs w:val="28"/>
        </w:rPr>
        <w:t>Козлов А.П. Соучастие: Традиции и реальность / Козлов А.П. – СПб : Изд-во «Юридический центр – Пресс», 2001. – 362 с.</w:t>
      </w:r>
    </w:p>
    <w:p>
      <w:pPr>
        <w:pStyle w:val="Normal"/>
        <w:numPr>
          <w:ilvl w:val="0"/>
          <w:numId w:val="44"/>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иссаров В. Проблемы ответственности соисполнителей за совместные преступные действия и их вредные последствия / В. Комиссаров, И. Дубровин // Уголовное право.- 2003.- №1. – С.27.</w:t>
      </w:r>
    </w:p>
    <w:p>
      <w:pPr>
        <w:pStyle w:val="BodyTextIndent2"/>
        <w:numPr>
          <w:ilvl w:val="0"/>
          <w:numId w:val="44"/>
        </w:numPr>
        <w:tabs>
          <w:tab w:val="clear" w:pos="708"/>
          <w:tab w:val="left" w:pos="993" w:leader="none"/>
        </w:tabs>
        <w:ind w:left="0" w:hanging="360"/>
        <w:rPr>
          <w:sz w:val="28"/>
          <w:szCs w:val="28"/>
        </w:rPr>
      </w:pPr>
      <w:r>
        <w:rPr>
          <w:sz w:val="28"/>
          <w:szCs w:val="28"/>
        </w:rPr>
        <w:t>Кримінальне право України. Загальна частина : Підручник / П.Л. Фріс. - [2–ге вид., доп. і перероб.] – К. : Атіка, 2009. – 512 с.</w:t>
      </w:r>
    </w:p>
    <w:p>
      <w:pPr>
        <w:pStyle w:val="BodyTextIndent2"/>
        <w:numPr>
          <w:ilvl w:val="0"/>
          <w:numId w:val="44"/>
        </w:numPr>
        <w:tabs>
          <w:tab w:val="clear" w:pos="708"/>
          <w:tab w:val="left" w:pos="993" w:leader="none"/>
        </w:tabs>
        <w:ind w:left="0" w:hanging="360"/>
        <w:rPr>
          <w:sz w:val="28"/>
          <w:szCs w:val="28"/>
        </w:rPr>
      </w:pPr>
      <w:r>
        <w:rPr>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BodyTextIndent2"/>
        <w:numPr>
          <w:ilvl w:val="0"/>
          <w:numId w:val="44"/>
        </w:numPr>
        <w:tabs>
          <w:tab w:val="clear" w:pos="708"/>
          <w:tab w:val="left" w:pos="993" w:leader="none"/>
        </w:tabs>
        <w:ind w:left="0" w:hanging="360"/>
        <w:rPr>
          <w:sz w:val="28"/>
          <w:szCs w:val="28"/>
        </w:rPr>
      </w:pPr>
      <w:r>
        <w:rPr>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BodyTextIndent2"/>
        <w:numPr>
          <w:ilvl w:val="0"/>
          <w:numId w:val="44"/>
        </w:numPr>
        <w:tabs>
          <w:tab w:val="clear" w:pos="708"/>
          <w:tab w:val="left" w:pos="993" w:leader="none"/>
        </w:tabs>
        <w:ind w:left="0" w:hanging="360"/>
        <w:rPr>
          <w:sz w:val="28"/>
          <w:szCs w:val="28"/>
        </w:rPr>
      </w:pPr>
      <w:r>
        <w:rPr>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BodyTextIndent2"/>
        <w:numPr>
          <w:ilvl w:val="0"/>
          <w:numId w:val="44"/>
        </w:numPr>
        <w:tabs>
          <w:tab w:val="clear" w:pos="708"/>
          <w:tab w:val="left" w:pos="993" w:leader="none"/>
        </w:tabs>
        <w:ind w:left="0" w:hanging="360"/>
        <w:rPr>
          <w:sz w:val="28"/>
          <w:szCs w:val="28"/>
        </w:rPr>
      </w:pPr>
      <w:r>
        <w:rPr>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у 2-х т. – К. : Право, 2010. – 456 с.</w:t>
      </w:r>
    </w:p>
    <w:p>
      <w:pPr>
        <w:pStyle w:val="BodyTextIndent2"/>
        <w:numPr>
          <w:ilvl w:val="0"/>
          <w:numId w:val="44"/>
        </w:numPr>
        <w:tabs>
          <w:tab w:val="clear" w:pos="708"/>
          <w:tab w:val="left" w:pos="993" w:leader="none"/>
        </w:tabs>
        <w:ind w:left="0" w:hanging="360"/>
        <w:rPr>
          <w:sz w:val="28"/>
          <w:szCs w:val="28"/>
        </w:rPr>
      </w:pPr>
      <w:r>
        <w:rPr>
          <w:sz w:val="28"/>
          <w:szCs w:val="28"/>
        </w:rPr>
        <w:t>Кримінальне право України: Особлива частина: Підручник / Баулін Ю.В., Борисов В.І., Кривоченко Л.М. та ін. ; За ред. Сташиса В.В., Тація В.Я. – 4-є вид., перероб. і доповн. – у 2-х т. – К.: Право, 2010. – 608 с.</w:t>
      </w:r>
    </w:p>
    <w:p>
      <w:pPr>
        <w:pStyle w:val="BodyTextIndent2"/>
        <w:numPr>
          <w:ilvl w:val="0"/>
          <w:numId w:val="44"/>
        </w:numPr>
        <w:tabs>
          <w:tab w:val="clear" w:pos="708"/>
          <w:tab w:val="left" w:pos="993" w:leader="none"/>
        </w:tabs>
        <w:ind w:left="0" w:hanging="360"/>
        <w:rPr>
          <w:sz w:val="28"/>
          <w:szCs w:val="28"/>
        </w:rPr>
      </w:pPr>
      <w:r>
        <w:rPr>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BodyTextIndent2"/>
        <w:numPr>
          <w:ilvl w:val="0"/>
          <w:numId w:val="44"/>
        </w:numPr>
        <w:tabs>
          <w:tab w:val="clear" w:pos="708"/>
          <w:tab w:val="left" w:pos="993" w:leader="none"/>
        </w:tabs>
        <w:ind w:left="0" w:hanging="360"/>
        <w:rPr>
          <w:sz w:val="28"/>
          <w:szCs w:val="28"/>
        </w:rPr>
      </w:pPr>
      <w:r>
        <w:rPr>
          <w:sz w:val="28"/>
          <w:szCs w:val="28"/>
        </w:rPr>
        <w:t>Кузьмін С.А.  До питання про наукове визначення організованої групи, як структурної складової організованої злочинності / С.А.  Кузьмін // Боротьба з організованою злочинністю і корупцією (теорія і практика). – Київ, 2009. – №20. – С.215-222.</w:t>
      </w:r>
    </w:p>
    <w:p>
      <w:pPr>
        <w:pStyle w:val="BodyTextIndent2"/>
        <w:numPr>
          <w:ilvl w:val="0"/>
          <w:numId w:val="44"/>
        </w:numPr>
        <w:tabs>
          <w:tab w:val="clear" w:pos="708"/>
          <w:tab w:val="left" w:pos="993" w:leader="none"/>
        </w:tabs>
        <w:ind w:left="0" w:hanging="360"/>
        <w:rPr>
          <w:sz w:val="28"/>
          <w:szCs w:val="28"/>
        </w:rPr>
      </w:pPr>
      <w:r>
        <w:rPr>
          <w:sz w:val="28"/>
          <w:szCs w:val="28"/>
        </w:rPr>
        <w:t>Мельник М. Види співучасників за новим Кримінальним кодексом України / М. Мельник // Право України. – 2001. – №11. – С.69-74.</w:t>
      </w:r>
    </w:p>
    <w:p>
      <w:pPr>
        <w:pStyle w:val="Normal"/>
        <w:numPr>
          <w:ilvl w:val="0"/>
          <w:numId w:val="44"/>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хайлов В.  Банда: форма соучастия или сговор? / В. Михайлов // Уголовное право. – 2004. – №3. – С.53-56.</w:t>
      </w:r>
    </w:p>
    <w:p>
      <w:pPr>
        <w:pStyle w:val="Normal"/>
        <w:numPr>
          <w:ilvl w:val="0"/>
          <w:numId w:val="44"/>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вроцький В. О. Науково-методичні рекомендації з питань кваліфікації злочинів, учинених групою, групою осіб за попередньою змовою, організованою групою і злочинною організацією (розмежування різних форм співучасті та видів співучасників) / Навроцький В. О. // Лист Управління по розслідуванню особливо тяжких злочинів та вчинених організованими злочинними групами ГСУ МВС України. – № 13/6-1764 від 31 грудня 2003 р. – 18 с. </w:t>
      </w:r>
    </w:p>
    <w:p>
      <w:pPr>
        <w:pStyle w:val="Normal"/>
        <w:numPr>
          <w:ilvl w:val="0"/>
          <w:numId w:val="44"/>
        </w:numPr>
        <w:tabs>
          <w:tab w:val="clear" w:pos="708"/>
          <w:tab w:val="left" w:pos="805" w:leader="none"/>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вроцький В. О. Основи кримінально-правової кваліфікації : навч. посібник. – [2-ге вид., виправн. та доповн.]. – К.: Юрінком Інтер, 2009. – 512 с. </w:t>
      </w:r>
    </w:p>
    <w:p>
      <w:pPr>
        <w:pStyle w:val="Normal"/>
        <w:numPr>
          <w:ilvl w:val="0"/>
          <w:numId w:val="44"/>
        </w:numPr>
        <w:tabs>
          <w:tab w:val="clear" w:pos="708"/>
          <w:tab w:val="left" w:pos="993"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вицький Г.В. Поняття і форми співучасті у злочині за кримінальним правом України : Науково-практичний посібник / Новицький Г.В. – К. : Вища школа, 2001. – 96 с.</w:t>
      </w:r>
    </w:p>
    <w:p>
      <w:pPr>
        <w:pStyle w:val="BodyTextIndent2"/>
        <w:numPr>
          <w:ilvl w:val="0"/>
          <w:numId w:val="44"/>
        </w:numPr>
        <w:tabs>
          <w:tab w:val="clear" w:pos="708"/>
          <w:tab w:val="left" w:pos="993" w:leader="none"/>
        </w:tabs>
        <w:ind w:left="0" w:hanging="360"/>
        <w:rPr>
          <w:sz w:val="28"/>
          <w:szCs w:val="28"/>
        </w:rPr>
      </w:pPr>
      <w:r>
        <w:rPr>
          <w:sz w:val="28"/>
          <w:szCs w:val="28"/>
        </w:rPr>
        <w:t>Олійник Є. Особливості кваліфікації співучасті у злочинах зі спеціальним суб’єктом / Є. Олійник // Вісник Львівського інституту внутрішніх справ. – Львів. – 2003. – №2(1).– С.111-114.</w:t>
      </w:r>
    </w:p>
    <w:p>
      <w:pPr>
        <w:pStyle w:val="BodyTextIndent2"/>
        <w:numPr>
          <w:ilvl w:val="0"/>
          <w:numId w:val="44"/>
        </w:numPr>
        <w:tabs>
          <w:tab w:val="clear" w:pos="708"/>
          <w:tab w:val="left" w:pos="993" w:leader="none"/>
        </w:tabs>
        <w:ind w:left="0" w:hanging="360"/>
        <w:rPr>
          <w:sz w:val="28"/>
          <w:szCs w:val="28"/>
        </w:rPr>
      </w:pPr>
      <w:r>
        <w:rPr>
          <w:sz w:val="28"/>
          <w:szCs w:val="28"/>
        </w:rPr>
        <w:t>Савченко А. В. Сучасне кримінальне право України : Курс лекцій / В. В. Кузнецов, А. В. Савченко, О.Ф. Штанько – [2-ге вид., виправн. та доповн.] – К. : ПАЛИВОДА А. В., 2006. – 63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слухач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практичних завд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 та виконання практичних завда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поданих для практичного опрацювання завдань висвітлює один або декілька студентів (слухачів). За розсудом викладача студент (слухач) може бути викликаний для доповіді, а може виступити за власним бажанням. Схема розгляду окремого практичного завдання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дає фабулу практичного завдання та окреслює коло питань, які слід висвітлити (тобто деталізує та конкретизує напрямок виконання практичного завд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ухач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рактичного завд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викладач може під час проведення заняття використовувати наступні практичні задачі для закріплення знань студентами (слухач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рацівники геологорозвідувальної партії Солдатов та Гунько змовились вбити вепра з порушенням правил полювання (не маючи дозволу і в заборонений час). Для цього вони накидали у кущах поблизу болота зерна та качанів кукурудзи, і, переконавшись, що кабани почали на це місце приходити годуватись, вночі засіли у засідку. Вранці, як тільки почало розвиднюватися, вони почули тріск гілок і побачили в кущах темну постать. Вважаючи, що це вепр, вони зробили по цілі по два постріли кожний. Як з'ясувалось, цими пострілами було вбито місцевого мисливця Кучка, який йшов до болота полювати на качок. В тілі потерпілого були знайдені кулі, які були випущені як з рушниці Солдатова, так і з рушниці Гунь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вказаних осіб.</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Бобров, який був лідером одного із злочинних угруповувань, розробив план нападу на один з комерційних банків. Напад був призначений на ранок певної доби. Напередодні нападу Бобров поїхав до одного з казіно з тим, щоб постійно знаходитись в ньому протягом усієї ночі з метою набуття алібі, але випадково був затриманий працівниками міліції за перевищення швидкості і в нього було вилучено вогнепальну зброю, що стало підставою для затриман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лени підпорядкованої йому злочинної організації тієї ж доби на світанку вчинили запланований напад на банк, звідки викрали 600 тисяч гривень. Під час нападу було вбито двох охоронців. Пізніше злочин було викрито, але Бобров вважав себе непричетним до його вчинення, мовляв, на час його вчинення він вже був затриманий за інший злочин.</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вчинені членами злочинної груп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Рибчинський, Омельчук та Рябчич з метою крадіжки індивідуального майна проникли в квартиру Бутка і почали збирати речі і коштовності. В одній з кімнат Рибчинський зіштовхнувся з дружиною господаря, яка відпочивала і прокинулася від стороннього звуку. Рибчинський подолав її опір, зв'язав та засунув їй в рота кляп. Коли він вийшов з кімнати, Омельчук та Рябчич спитали в нього, що він там робив, і Рибчинський розповів їм, як приборкав потерпілу. Після цього вони склали викрадені речі та коштовності у дві валізи і винесли з квартир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Рибчинського, Омельчука та Рябчич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Раніше судимий за вчинення грабіжу Шведов підмовив Крупника і Ганджу вчинити ряд крадіжок з квартир громадян, які мешкають на других поверхах будинків. При цьому Крупник або Ганджа проникали до квартир через квартирки вікон і передавали викрадені речі Шведову. На час вчинення крадіжок Крупникову і Ганджі не виповнилося 14 рокі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вчинен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Кіктенко, Розгуляєв, Блохін, Лаврова, Ніколаєва та ще декілька осіб домовились про вчинення пограбувань людей, з якими Лаврова і Ніколаєва знайомилися в ресторанах, а потім запрошували начебто до себе додому. Кіктенко та Блохін, які працювали таксистами, в обумовлений час під'їжджали до ресторанів і перевозили Лаврову та Ніколаєву з їхніми клієнтами в обумовлене місце. Розгуляєв та інші члени групи безпосередньо здійснювали пограбування потерпілих.</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названих осіб.</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До Леонова, який ремонтував власний автомобіль, підійшли троє підлітків і запитали, чи не купить той у них колеса до автомобіля по ціні, вдвоє нижчій за роздрібну. Леонов погодився. Підлітки вночі на сусідній вулиці зняли четверо коліс з автомобіля Осіпова, ранком перенесли їх Леонову, одержавши обумовлену суму грошей.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підлітків та Лео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практичного заняття є колективна творчість з виконання практичних завдань. В ході практичного заняття викладач зобов'язаний слідкувати за кожним виступом, фіксувати в своєму робочому зошиті основні моменти відповідей студентів (слухачів) їх недоліки. У ряді випадків він може запропонувати студентові (слухачеві) доповнити виступ. Крім того, викладач повинен перевіряти наявність у студентів (слухач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слухач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рактичного завдання і загальний із усього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рактичного завдання викладач узагальнює зміст виступу студентів (слухачів), наголошує при цьому на їх позитивних та негативні сторони, дає оцінки виконанню практичного завдання,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практичного заняття, розбирає результати виконання практичних завдань,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слухачів), висвітлює деякі теоретичні положення, які не отримали в ході практичного заняття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практичного заняття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НОГО ЗАНЯ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 4.</w:t>
      </w:r>
      <w:r>
        <w:rPr>
          <w:rFonts w:cs="Times New Roman" w:ascii="Times New Roman" w:hAnsi="Times New Roman"/>
          <w:sz w:val="28"/>
          <w:szCs w:val="28"/>
        </w:rPr>
        <w:t xml:space="preserve"> </w:t>
      </w:r>
      <w:r>
        <w:rPr>
          <w:rFonts w:cs="Times New Roman" w:ascii="Times New Roman" w:hAnsi="Times New Roman"/>
          <w:i/>
          <w:sz w:val="28"/>
          <w:szCs w:val="28"/>
        </w:rPr>
        <w:t>Кваліфікація злочинів при конкуренції кримінально-правових нор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w:t>
      </w:r>
      <w:r>
        <w:rPr>
          <w:rFonts w:cs="Times New Roman" w:ascii="Times New Roman" w:hAnsi="Times New Roman"/>
          <w:i/>
          <w:sz w:val="28"/>
          <w:szCs w:val="28"/>
        </w:rPr>
        <w:t>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w:t>
      </w:r>
      <w:r>
        <w:rPr>
          <w:rFonts w:cs="Times New Roman" w:ascii="Times New Roman" w:hAnsi="Times New Roman"/>
          <w:i/>
          <w:sz w:val="28"/>
          <w:szCs w:val="28"/>
        </w:rPr>
        <w:t>засвоєння, поглиблення та розширення знань студентів (слухачів) стосовно поняття, характеристики і особливостей кваліфікації злочинів, вчинених у співуч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i/>
          <w:sz w:val="28"/>
          <w:szCs w:val="28"/>
        </w:rPr>
        <w:t>4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злочинів, при конкуренції кримінально-правових нор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няття, ознаки і види конкуренції кримінально-правових н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іфікація при конкуренції загальної та спеціальної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іфікація при конкуренції «частини і ці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іфікація конкуренції обтяжуючих та пом’якшуючих ознак складу злоч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5"/>
        <w:numPr>
          <w:ilvl w:val="0"/>
          <w:numId w:val="111"/>
        </w:numPr>
        <w:ind w:left="0" w:hanging="360"/>
        <w:rPr>
          <w:sz w:val="28"/>
          <w:szCs w:val="28"/>
        </w:rPr>
      </w:pPr>
      <w:r>
        <w:rPr>
          <w:sz w:val="28"/>
          <w:szCs w:val="28"/>
        </w:rPr>
        <w:t xml:space="preserve">Горелик А.С. Конкуренция уголовно-правовых норм : Учебное пособие / Горелик А.С. – Красноярськ : Изд-во Красноярск.гос.ун-та, 1996. – 167 с. </w:t>
      </w:r>
    </w:p>
    <w:p>
      <w:pPr>
        <w:pStyle w:val="25"/>
        <w:numPr>
          <w:ilvl w:val="0"/>
          <w:numId w:val="45"/>
        </w:numPr>
        <w:ind w:left="0" w:hanging="360"/>
        <w:rPr>
          <w:sz w:val="28"/>
          <w:szCs w:val="28"/>
        </w:rPr>
      </w:pPr>
      <w:r>
        <w:rPr>
          <w:sz w:val="28"/>
          <w:szCs w:val="28"/>
        </w:rPr>
        <w:t>Иногамова-Хегай Л.В. Конкуренция уголовно-правовых норм при квалификации преступлений : Учеб. пособ. / Иногамова-Хегай Л.В. – М. : ИНФРА-М, 2002. – 169 с.</w:t>
      </w:r>
    </w:p>
    <w:p>
      <w:pPr>
        <w:pStyle w:val="BodyTextIndent2"/>
        <w:numPr>
          <w:ilvl w:val="0"/>
          <w:numId w:val="45"/>
        </w:numPr>
        <w:ind w:left="0" w:hanging="360"/>
        <w:rPr>
          <w:sz w:val="28"/>
          <w:szCs w:val="28"/>
        </w:rPr>
      </w:pPr>
      <w:r>
        <w:rPr>
          <w:sz w:val="28"/>
          <w:szCs w:val="28"/>
        </w:rPr>
        <w:t>Кримінальне право України. Загальна частина : Підручник / П.Л. Фріс. - [2–ге вид., доп. і перероб.] – К. : Атіка, 2009. – 512 с.</w:t>
      </w:r>
    </w:p>
    <w:p>
      <w:pPr>
        <w:pStyle w:val="BodyTextIndent2"/>
        <w:numPr>
          <w:ilvl w:val="0"/>
          <w:numId w:val="45"/>
        </w:numPr>
        <w:ind w:left="0" w:hanging="360"/>
        <w:rPr>
          <w:sz w:val="28"/>
          <w:szCs w:val="28"/>
        </w:rPr>
      </w:pPr>
      <w:r>
        <w:rPr>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BodyTextIndent2"/>
        <w:numPr>
          <w:ilvl w:val="0"/>
          <w:numId w:val="45"/>
        </w:numPr>
        <w:ind w:left="0" w:hanging="360"/>
        <w:rPr>
          <w:sz w:val="28"/>
          <w:szCs w:val="28"/>
        </w:rPr>
      </w:pPr>
      <w:r>
        <w:rPr>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BodyTextIndent2"/>
        <w:numPr>
          <w:ilvl w:val="0"/>
          <w:numId w:val="45"/>
        </w:numPr>
        <w:ind w:left="0" w:hanging="360"/>
        <w:rPr>
          <w:sz w:val="28"/>
          <w:szCs w:val="28"/>
        </w:rPr>
      </w:pPr>
      <w:r>
        <w:rPr>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BodyTextIndent2"/>
        <w:numPr>
          <w:ilvl w:val="0"/>
          <w:numId w:val="45"/>
        </w:numPr>
        <w:ind w:left="0" w:hanging="360"/>
        <w:rPr>
          <w:sz w:val="28"/>
          <w:szCs w:val="28"/>
        </w:rPr>
      </w:pPr>
      <w:r>
        <w:rPr>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BodyTextIndent2"/>
        <w:numPr>
          <w:ilvl w:val="0"/>
          <w:numId w:val="45"/>
        </w:numPr>
        <w:ind w:left="0" w:hanging="360"/>
        <w:rPr>
          <w:sz w:val="28"/>
          <w:szCs w:val="28"/>
        </w:rPr>
      </w:pPr>
      <w:r>
        <w:rPr>
          <w:sz w:val="28"/>
          <w:szCs w:val="28"/>
        </w:rPr>
        <w:t>Кузнецов В. В. Теорія кваліфікації злочинів : [підручник] / [В. В. Кузнецов, А. В. Савченко] ; за заг. ред. проф. Є. М. Моісеєва та О. М. Джужи ; наук. ред. к.ю.н., доц. І. А. Вартилецька. –– [2–е вид. перероб.]. –  К. : КНТ, 2007. – 300 с.</w:t>
      </w:r>
    </w:p>
    <w:p>
      <w:pPr>
        <w:pStyle w:val="25"/>
        <w:numPr>
          <w:ilvl w:val="0"/>
          <w:numId w:val="45"/>
        </w:numPr>
        <w:ind w:left="0" w:hanging="360"/>
        <w:rPr>
          <w:sz w:val="28"/>
          <w:szCs w:val="28"/>
        </w:rPr>
      </w:pPr>
      <w:r>
        <w:rPr>
          <w:sz w:val="28"/>
          <w:szCs w:val="28"/>
        </w:rPr>
        <w:t>Лилак Д. Колізія і конкуренція законів / Д. Лилак // Право України. –2001. – №4. – С. 18-20.</w:t>
      </w:r>
    </w:p>
    <w:p>
      <w:pPr>
        <w:pStyle w:val="25"/>
        <w:numPr>
          <w:ilvl w:val="0"/>
          <w:numId w:val="45"/>
        </w:numPr>
        <w:ind w:left="0" w:hanging="360"/>
        <w:rPr>
          <w:sz w:val="28"/>
          <w:szCs w:val="28"/>
        </w:rPr>
      </w:pPr>
      <w:r>
        <w:rPr>
          <w:sz w:val="28"/>
          <w:szCs w:val="28"/>
        </w:rPr>
        <w:t>Малыхин В.П. Квалификация преступлений. Теоретические вопросы : Учебное пособие к спецкурсу / Малыхин В.П. – Куйбышев : Изд-во Куйбышевского ун-та, 1987. – 99 с.</w:t>
      </w:r>
    </w:p>
    <w:p>
      <w:pPr>
        <w:pStyle w:val="25"/>
        <w:numPr>
          <w:ilvl w:val="0"/>
          <w:numId w:val="45"/>
        </w:numPr>
        <w:ind w:left="0" w:hanging="360"/>
        <w:rPr>
          <w:sz w:val="28"/>
          <w:szCs w:val="28"/>
        </w:rPr>
      </w:pPr>
      <w:r>
        <w:rPr>
          <w:sz w:val="28"/>
          <w:szCs w:val="28"/>
        </w:rPr>
        <w:t>Марін О. Спірні питання кваліфікації при конкуренції норм про деякі посадові злочини і заподіяння тяжкого тілесного ушкодження / О. Марін // Вісник Львівського інституту внутрішніх справ. - Львів, 2000. - №2. - С. 190-195.</w:t>
      </w:r>
    </w:p>
    <w:p>
      <w:pPr>
        <w:pStyle w:val="25"/>
        <w:numPr>
          <w:ilvl w:val="0"/>
          <w:numId w:val="45"/>
        </w:numPr>
        <w:ind w:left="0" w:hanging="360"/>
        <w:rPr>
          <w:sz w:val="28"/>
          <w:szCs w:val="28"/>
        </w:rPr>
      </w:pPr>
      <w:r>
        <w:rPr>
          <w:sz w:val="28"/>
          <w:szCs w:val="28"/>
        </w:rPr>
        <w:t>Марін О. Вирішення питань конкуренції кримінально-правових норм про злочини у сфері господарської діяльності / О. Марін // Підприємництво, господарство і право. - 2001. - №9 - С. 79-81.</w:t>
      </w:r>
    </w:p>
    <w:p>
      <w:pPr>
        <w:pStyle w:val="25"/>
        <w:numPr>
          <w:ilvl w:val="0"/>
          <w:numId w:val="45"/>
        </w:numPr>
        <w:ind w:left="0" w:hanging="360"/>
        <w:rPr>
          <w:sz w:val="28"/>
          <w:szCs w:val="28"/>
        </w:rPr>
      </w:pPr>
      <w:r>
        <w:rPr>
          <w:sz w:val="28"/>
          <w:szCs w:val="28"/>
        </w:rPr>
        <w:t>Марін О. Причини виникнення та існування конкуренції кримінально-правових норм / О. Марін // Вісник Львівського університету. Серія юридична. Випуск 36. - Львів: Львівський національний університет ім. Івана Фрака, 2001. - С.454-460</w:t>
      </w:r>
    </w:p>
    <w:p>
      <w:pPr>
        <w:pStyle w:val="25"/>
        <w:numPr>
          <w:ilvl w:val="0"/>
          <w:numId w:val="45"/>
        </w:numPr>
        <w:ind w:left="0" w:hanging="360"/>
        <w:rPr>
          <w:sz w:val="28"/>
          <w:szCs w:val="28"/>
        </w:rPr>
      </w:pPr>
      <w:r>
        <w:rPr>
          <w:sz w:val="28"/>
          <w:szCs w:val="28"/>
        </w:rPr>
        <w:t>Марін О. Конкуренції кримінально-правових норм та способи її вирішення: результати соціологічного дослідження / О. Марін // Підприємництво, господарство і право. - 2001. - №10 - С.67-70.</w:t>
      </w:r>
    </w:p>
    <w:p>
      <w:pPr>
        <w:pStyle w:val="Normal"/>
        <w:numPr>
          <w:ilvl w:val="0"/>
          <w:numId w:val="45"/>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милки в кваліфікації злочинів: результат соціологічного дослідження // Вісник Львівського університету. Серія юридична. Вип. 36. – Львів, 2001. – С. 493 – 498.</w:t>
      </w:r>
    </w:p>
    <w:p>
      <w:pPr>
        <w:pStyle w:val="Normal"/>
        <w:numPr>
          <w:ilvl w:val="0"/>
          <w:numId w:val="45"/>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няття помилок допущених при кваліфікації злочинів / Т.М. Марітчак // Вісник Львівського інституту внутрішніх справ. - 2001. - № 1. – С. 185 – 194.</w:t>
      </w:r>
    </w:p>
    <w:p>
      <w:pPr>
        <w:pStyle w:val="Normal"/>
        <w:numPr>
          <w:ilvl w:val="0"/>
          <w:numId w:val="45"/>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Наслідки неправильної кримінально-правової кваліфікації / Т.М. Марітчак // Митна справа. – 2002. - № 2. - С. 93 – 100.</w:t>
      </w:r>
    </w:p>
    <w:p>
      <w:pPr>
        <w:pStyle w:val="Normal"/>
        <w:numPr>
          <w:ilvl w:val="0"/>
          <w:numId w:val="45"/>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милки у кваліфікації злочинів як предмет судового реагування: поняття, види та процесуальні способи усунення / Т.М. Марітчак // Право України. – 2002. - № 10.  – С. 44 – 49.</w:t>
      </w:r>
    </w:p>
    <w:p>
      <w:pPr>
        <w:pStyle w:val="Normal"/>
        <w:numPr>
          <w:ilvl w:val="0"/>
          <w:numId w:val="45"/>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ітчак Т.М. Помилки в кваліфікації злочинів при застосуванні Кримінального кодексу України 2001 року / Т.М. Марітчак // Новий Кримінальний кодекс України: питанн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оку м.Харків. - Київ-Харків : Юрінком Інтер, 2002. - С. 105 – 107.</w:t>
      </w:r>
    </w:p>
    <w:p>
      <w:pPr>
        <w:pStyle w:val="Normal"/>
        <w:numPr>
          <w:ilvl w:val="0"/>
          <w:numId w:val="45"/>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цнев Н. И. Основы квалификации сложных насильственных преступлений по совокупности уголовно-правовых норм и при их конкуренции / Н. И. Мацнев, Р. Д. Шарапов //Правоведение. – 2005. – № 4. – С. 66 – 79.</w:t>
      </w:r>
    </w:p>
    <w:p>
      <w:pPr>
        <w:pStyle w:val="Normal"/>
        <w:numPr>
          <w:ilvl w:val="0"/>
          <w:numId w:val="45"/>
        </w:numPr>
        <w:tabs>
          <w:tab w:val="clear" w:pos="708"/>
          <w:tab w:val="left"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4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учасне кримінальне право України: нормативно-правові документи та судово-слідча практика : Хрестоматія / [Упоряд. П. П. Андрушко, В. В. Кузнецов, А. В. Савченко та ін.] ; За заг. ред. В.В. Кузнецова. – К. : Вид. ПАЛИВОДА А.В., 2005. – 496 с. </w:t>
      </w:r>
    </w:p>
    <w:p>
      <w:pPr>
        <w:pStyle w:val="Normal"/>
        <w:numPr>
          <w:ilvl w:val="0"/>
          <w:numId w:val="45"/>
        </w:numPr>
        <w:tabs>
          <w:tab w:val="clear" w:pos="708"/>
          <w:tab w:val="left" w:pos="60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практичних завд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 та виконання практичних завда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поданих для практичного опрацювання завдань висвітлює один або декілька студентів. За розсудом викладача студент може бути викликаний для доповіді, а може виступити за власним бажанням. Схема розгляду окремого практичного завдання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дає фабулу практичного завдання та окреслює коло питань, які слід висвітлити (тобто деталізує та конкретизує напрямок виконання практичного завд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ухач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рактичного завд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викладач може під час проведення заняття використовувати наступні практичні задачі для закріплення знань студентами (слухачами):</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практичного заняття є колективна творчість з виконання практичних завдань. В ході практичного заняття викладач зобов'язаний слідкувати за кожним виступом, фіксувати в своєму робочому зошиті основні моменти відповідей студентів (слухачів) їх недоліки. У ряді випадків він може запропонувати студентові (слухачеві) доповнити виступ. Крім того, викладач повинен перевіряти наявність у студентів (слухач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слухач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рактичного завдання і загальний із усього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рактичного завдання викладач узагальнює зміст виступу студентів, наголошує при цьому на їх позитивних та негативні сторони, дає оцінки виконанню практичного завдання,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практичного заняття, розбирає результати виконання практичних завдань,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слухачів), висвітлює деякі теоретичні положення, які не отримали в ході практичного заняття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практичного заняття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НОГО ЗАНЯТТЯ</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 5.</w:t>
      </w:r>
      <w:r>
        <w:rPr>
          <w:rFonts w:cs="Times New Roman" w:ascii="Times New Roman" w:hAnsi="Times New Roman"/>
          <w:sz w:val="28"/>
          <w:szCs w:val="28"/>
        </w:rPr>
        <w:t xml:space="preserve"> </w:t>
      </w:r>
      <w:r>
        <w:rPr>
          <w:rFonts w:cs="Times New Roman" w:ascii="Times New Roman" w:hAnsi="Times New Roman"/>
          <w:i/>
          <w:sz w:val="28"/>
          <w:szCs w:val="28"/>
        </w:rPr>
        <w:t>Кваліфікація множини злочині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w:t>
      </w:r>
      <w:r>
        <w:rPr>
          <w:rFonts w:cs="Times New Roman" w:ascii="Times New Roman" w:hAnsi="Times New Roman"/>
          <w:i/>
          <w:sz w:val="28"/>
          <w:szCs w:val="28"/>
        </w:rPr>
        <w:t>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w:t>
      </w:r>
      <w:r>
        <w:rPr>
          <w:rFonts w:cs="Times New Roman" w:ascii="Times New Roman" w:hAnsi="Times New Roman"/>
          <w:i/>
          <w:sz w:val="28"/>
          <w:szCs w:val="28"/>
        </w:rPr>
        <w:t>засвоєння, поглиблення та розширення знань студентів (слухачів) стосовно поняття, характеристики і особливостей кваліфікації множини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i/>
          <w:sz w:val="28"/>
          <w:szCs w:val="28"/>
        </w:rPr>
        <w:t>4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 xml:space="preserve">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множини злочин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чальні п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Вирішити задачі, що містяться у збірнику завдань з теорії кваліфікації злочи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113"/>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тиргареєва В.С.  Рецидивна злочинність в Україні: соціально-правові та кримінологічні проблеми : монографія / Батиргареєва В.С. – Х. : "Право", 2009. – 576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атыргареева В.С. Закрепление института рецидива преступлений в уголовном законодательстве различных государств / В.С.Батыргареева  // Государство и право. – 2005. – №4.– С.42-49.</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родский С.О. Рецидив преступлений / С.О. Бродский // Российский следователь. - 2006. –№11.– С.10-12.</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Герасимова Ю.Р.  К вопросу о совокупности пре ступлений / Ю.Р. Герасимов // Российский следователь. – 2009. – №20. – С.17-19.</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Зінченко И.А. Составные преступления / Зінченко И.А. - Х. : СПД ФО Вапнярчук Н.М., 2005. – 176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Зінченко О.І. Множинність злочинів: поняття, види, призначення покарання : Монографія / Зінченко О.І., Тютюгін В.І. ; За заг. ред. Тютюгіна В.І. – Харків : «Фінм», 2008. – 336 с.  </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Зінченко О.І. Одиничні злочини: поняття, види, кваліфікація : Монографія / Зінченко О.І., Тютюгін В.І.  – Харків: «Фінм», 2010. – 256 с.  </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озлов А.В. Совокупность как разновидность множествености преступлений / А.В. Козлов // Вестник Московского университета МВД России. – 2006. – №4.– С.77-82.</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В. Савченко] ; за заг. ред. проф. Є. М. Моісеєва та О. М. Джужи ; наук. ред. к.ю.н., доц. І. А. Вартилецька. –– [2–е вид. перероб.]. –  К. : КНТ, 2007. – 300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Михайленко П.П., Кузнецов В.В., Михайленко В.П. Рецидивна злочинність в Україні : Монографія / За заг. ред. докт. юрид. наук, проф. П.П. Михайленка. – К. : ВБ “Аванпост-прим”, 2009. – 168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від 29.06.1984 р. „Про практику застосування судами України законодавства про повторні злочини” // Постанови Пленуму Верховного Суду України у кримінальних справах (2002–2009). – [Електронний ресурс]. – Режим доступу до постанов : http://www.scourt.gov.ua</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Види сукупності злочинів. / Т.І. Созанський // Вісник Львівського університету внутрішніх справ. Серія юридична. – Львів : ЛьвДУВС, 2008. – Вип. 1. – С. 288–294.</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Відмежування реальної сукупності злочинів від повторності злочинів. / Т.І. Созанський // Актуальні питання реформування правової системи України. Збірник наукових статей за матеріалами ІІІ Міжнародної науково-практичної конференції. 29–30 травня 2009 р. – Луцьк : РВВ «Вежа» Волинського державного університету ім. Л. Українки, 2006. –С. 649–651.</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ідеальної сукупності злочинів. / Т.І. Созанський // Вісник Львівського інституту внутрішніх справ при НАВС України. – Львів, 2001. – Вип. 2. – С. 167–171.</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насильницьких злочинів за сукупністю з посяганнями, передбаченими іншими статтями Особливої частини Кримінального кодексу України. / Т.І. Созанський // Вісник Львівського інституту внутрішніх справ при НАВС України. – Львів, 2000. – Вип. 2. – С. 164–167.</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незаконного позбавлення волі або викрадення людини за сукупністю з суміжними посяганнями. / Т.І. Созанський // Актуальні питання реформування правової системи України. Збірник наукових статей за матеріалами ІІІ Міжнародної науково-практичної конференції. 2–3 червня 2006 р. – Луцьк : РВВ «Вежа» Волинського державного університету ім. Л. Українки, 2006. – С. 223–225.</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однорідних і тотожних злочинів за сукупністю. / Т.І. Созанський // Державотворення та право творення в Україні: проблеми та перспективи. Матеріали Другої звітної наукової конференції. 29 лютого 2008 р. – Львів : Львівський юридичний університет, 2008. – С. 334–336.</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Необхідність законодавчого закріплення правил кваліфікації сукупності злочинів. / Т.І. Созанський // Кримінальний кодекс України 2001 року: Проблеми застосування і перспективи удосконалення. Прогалини у кримінальному законодавстві. 12–13 вересня 2008р. – Львів : Львівський університет внутрішніх справ, 2008. – С. 161–165.</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Особливості кваліфікації сукупності злочинів за новим Кримінальним кодексом України. / Т.І. Созанський // Теорія та практика застосування чинного кримінального і кримінально-процесуального законодавства у сучасних умовах : Тези доповідей науково-теоретичної конференції: у 2-х ч. – Ч. 1. – К. : Національна академія внутрішніх справ України, 2002. – С. 59–62.</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Питання кваліфікації ідеальної сукупності злочинів у постановах Пленуму Верховного Суду України про злочини у сфері службової діяльності. / Т.І. Созанський // Кримінальний кодекс України 2001 року : Проблеми застосування і перспективи удосконалення. 13–15 квітня 2007 року. – Львів : Львівський університет внутрішніх справ, 2007. – Ч. 2 – С. 255–258.</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удова практика з питань кваліфікації повторності та сукупності злочинів (статті 32, 33, 35 Кримінального кодексу України) / О.Т. Кузьменко, О.С. Іщенко. - [Електронний ресурс]. – Режим доступу до узагальнення : http://www.scourt.gov.ua/clients/vs.ns</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Сучасне кримінальне право України : Курс лекцій / А. В. Савченко, В. В. Кузнецов, О. Ф. Штанько. – К. : Вид. Паливода А.В.,- 2-е вид. - 2006. – 636 с. </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Федорчук І.М.  Вчинення злочину особою повторно та рецидив злочинів як обставина, як обставина, яка обтяжує покарання за кримінальним правом України / І.М. Федорчук  // Право і суспільство. – Київ, 2009. – №5. – С.111-118. </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Черненко Т.Г. Множественность преступлений по российскому уголовному праву / Черненко Т.Г. – Кемерово : Кузбассвузиздат, 2007. – 203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Normal"/>
        <w:numPr>
          <w:ilvl w:val="0"/>
          <w:numId w:val="47"/>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Яни П.С. Сопряженность не исключает совокупность / П.С. Яни // Законность. – 2005. – № 2. – С. 25-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практичного заняття є колективна творчість з виконання практичних завдань. В ході практичного заняття викладач зобов'язаний слідкувати за кожним виступом, фіксувати в своєму робочому зошиті основні моменти відповідей студентів (слухачів) їх недоліки. У ряді випадків він може запропонувати студентові (слухачеві) доповнити виступ. Крім того, викладач повинен перевіряти наявність у студентів (слухач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слухач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викладач може під час проведення заняття використовувати наступні практичні задачі для закріплення знань студентами:</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ind w:firstLine="284"/>
        <w:rPr>
          <w:sz w:val="28"/>
          <w:szCs w:val="28"/>
        </w:rPr>
      </w:pPr>
      <w:r>
        <w:rPr>
          <w:b/>
          <w:sz w:val="28"/>
          <w:szCs w:val="28"/>
        </w:rPr>
        <w:t>1.</w:t>
      </w:r>
      <w:r>
        <w:rPr>
          <w:sz w:val="28"/>
          <w:szCs w:val="28"/>
        </w:rPr>
        <w:t xml:space="preserve"> При проходженні митного контролю в аеропорту "Бориспіль" у громадянина Грузії Вартанадзе було вилучено 15 грам героїну та жіночий пістолет "Браунінг" калібру 4,5 мм з 5 набоя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Вартановадзе, визначте вид множини злочині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ід час вчинення квартирної крадіжки Поршич, обшукуючи квартиру, знайшов пістолет "Вальтер" з 18 набоями, які потерпілий незаконно зберігав. Знайдений пістолет Поршич разом з іншими речами і цінностями забрав з собо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Поршича, визначте вид множинності злочині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Лікар Гололобов за винагороду в 200 гривень виписав своєму знайомому Ориничу листа про тимчасову непрацездатність. На підставі цього фіктивного документа, якого Оринич подав до бухгалтерії державного підприємства, де він працював, йому була виплачена заробітня платня в розмірі 550 гривен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Гололобова та Оринича, визначте вид множинності злочині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аносевич, працюючи на військовому заводі, викрадав протягом кількох місяців окремі складові частини до пістолета "Форт". У власному гаражі він обладнав майстерню, де з викрадених складових частин і окремих деталей, які він виготовив самотужки, Паносевич зібрав 4 пістолети "Форт", з яких один продав за 1000 гривень, а решту в нього вилучили при проведенні обшуку працівники міліції.</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Паносевича, визначте вид множини злочині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З метою одержання підвищеної пенсії Попов підробив в трудовій книжці записи про роботу в районах Крайньої Півночі і подав її до органів соціального забезпечення. Через три роки підробку було виявлено. За цей час Попов незаконно одержав 1260 гривен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Попов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Хохляков і Медведчук з метою заволодіння виручкою завідуючого палаткою Корнійця проникли до нього в палатку і під погрозою вбивства стали вимагати в нього гроші. Корнієць заявив, що виручку він вже здав. Тоді злочинці зняли з нього піджак, годинник і втекл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дії Хохлякова та Медведчука та визначте види множинності злочині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Булах, відбуваючи покарання у ВТК за заподіяння тяжких тілесних ушкоджень, завдав тяжких тілесних ушкоджень Макогоненку за те, що той відмовився поділитися з Булаховим продуктовою посилко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Визначте вид множинності злочині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Бортняк, після відбуття покарання за розбій, організував групу для вчинення квартирних крадіжок, до якої увійшли раніше несудимі Петренко і Сочинец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Їм вдалося обікрасти дві квартири, але в третій вони були затримані працівниками міліції, коли пакували відібрані для викрадення речі.</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валіфікуйте вчинене, визначте види множинності злочині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Федорченко вчинив крадіжку індивідуального майна громадян. Після закінчення попереднього слідства був прийнятий закон про амністію і його було звільнено від кримінальної відповідальності. Через два тижні після цього Федорченко вкрав в універмазі пальто вартістю 800 гривен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Чи має місце в діях Федорченка повторність злочинів?</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рактичного завдання і загальний із усього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рактичного завдання викладач узагальнює зміст виступу студентів, наголошує при цьому на їх позитивних та негативні сторони, дає оцінки виконанню практичного завдання,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практичного заняття, розбирає результати виконання практичних завдань,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слухачів), висвітлює деякі теоретичні положення, які не отримали в ході практичного заняття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практичного заняття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НОГО ЗАНЯТТ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ма № 6.</w:t>
      </w:r>
      <w:r>
        <w:rPr>
          <w:rFonts w:cs="Times New Roman" w:ascii="Times New Roman" w:hAnsi="Times New Roman"/>
          <w:sz w:val="28"/>
          <w:szCs w:val="28"/>
        </w:rPr>
        <w:t xml:space="preserve"> </w:t>
      </w:r>
      <w:r>
        <w:rPr>
          <w:rFonts w:cs="Times New Roman" w:ascii="Times New Roman" w:hAnsi="Times New Roman"/>
          <w:i/>
          <w:sz w:val="28"/>
          <w:szCs w:val="28"/>
        </w:rPr>
        <w:t>Кваліфікація злочинів, вчинених при наявності кваліфікуючих чи пом'якшуючих ознак складу злочин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З дисципліни:</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кваліфікації злочи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ія слухачів:</w:t>
      </w:r>
      <w:r>
        <w:rPr>
          <w:rFonts w:cs="Times New Roman" w:ascii="Times New Roman" w:hAnsi="Times New Roman"/>
          <w:sz w:val="28"/>
          <w:szCs w:val="28"/>
        </w:rPr>
        <w:t xml:space="preserve"> </w:t>
      </w:r>
      <w:r>
        <w:rPr>
          <w:rFonts w:cs="Times New Roman" w:ascii="Times New Roman" w:hAnsi="Times New Roman"/>
          <w:i/>
          <w:sz w:val="28"/>
          <w:szCs w:val="28"/>
        </w:rPr>
        <w:t>студ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w:t>
      </w:r>
      <w:r>
        <w:rPr>
          <w:rFonts w:cs="Times New Roman" w:ascii="Times New Roman" w:hAnsi="Times New Roman"/>
          <w:i/>
          <w:sz w:val="28"/>
          <w:szCs w:val="28"/>
        </w:rPr>
        <w:t>засвоєння, поглиблення та розширення знань студентів (слухачів) стосовно поняття, характеристики і особливостей кваліфікації злочинів, вчинених при наявності кваліфікуючих чи пом'якшуючих ознак складу зло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ховна мета:</w:t>
      </w:r>
      <w:r>
        <w:rPr>
          <w:rFonts w:cs="Times New Roman" w:ascii="Times New Roman" w:hAnsi="Times New Roman"/>
          <w:sz w:val="28"/>
          <w:szCs w:val="28"/>
        </w:rPr>
        <w:t xml:space="preserve"> </w:t>
      </w:r>
      <w:r>
        <w:rPr>
          <w:rFonts w:cs="Times New Roman" w:ascii="Times New Roman" w:hAnsi="Times New Roman"/>
          <w:i/>
          <w:sz w:val="28"/>
          <w:szCs w:val="28"/>
        </w:rPr>
        <w:t>заохочення до поглибленого вивчення навчальної дисципліни; залучення до наукових досліджень та формування схильності до творчого пош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Розвивальна 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виток навичок самостійного відпрацювання матеріалу (навчальної, методичної, наукової літератури); формування навичок критичного оцінювання правових джерел; розвиток мисленневих процесів студента, уміння аргументувати та відновлювати свою думку, вести коректну дискусію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сяг навчального часу: </w:t>
      </w:r>
      <w:r>
        <w:rPr>
          <w:rFonts w:cs="Times New Roman" w:ascii="Times New Roman" w:hAnsi="Times New Roman"/>
          <w:i/>
          <w:sz w:val="28"/>
          <w:szCs w:val="28"/>
        </w:rPr>
        <w:t>2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чальне обладнання, ТЗ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очні засоби:</w:t>
      </w:r>
      <w:r>
        <w:rPr>
          <w:rFonts w:cs="Times New Roman" w:ascii="Times New Roman" w:hAnsi="Times New Roman"/>
          <w:sz w:val="28"/>
          <w:szCs w:val="28"/>
        </w:rPr>
        <w:t xml:space="preserve"> </w:t>
      </w:r>
      <w:r>
        <w:rPr>
          <w:rFonts w:cs="Times New Roman" w:ascii="Times New Roman" w:hAnsi="Times New Roman"/>
          <w:i/>
          <w:sz w:val="28"/>
          <w:szCs w:val="28"/>
        </w:rPr>
        <w:t>матеріали юридичної практики у сфері кваліфікації попередньої злочинної діяльності; витяги з нормативно-правових актів, що ілюструють специфіку кваліфікації злочинів злочинів, вчинених при наявності кваліфікуючих чи пом'якшуючих ознак складу злочи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Міжпредметні та міждисциплінарні зв'яз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мінальне право; кримінологія; кримінальний процес; адміністративне право; державне управління; теорія дердави та прав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Поняття диференціації та індивідуалізації кримінальної відповідальності, їх значення для кваліфікації злочи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Кваліфікація злочинів при наявності кількох обтяжуючих чи пом'якшуючих ознак складу зло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іфікація злочинів при конкуренції обтяжуючих та пом'якшуючих ознак складу злоч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змежування злочинів та його роль у процесі кваліфік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4"/>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тиргареєва В.С.  Рецидивна злочинність в Україні: соціально-правові та кримінологічні проблеми : монографія / Батиргареєва В.С. – Х. : "Право", 2009. – 576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атыргареева В.С. Закрепление института рецидива преступлений в уголовном законодательстве различных государств / В.С.Батыргареева  // Государство и право. – 2005. – №4.– С.42-49.</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родский С.О. Рецидив преступлений / С.О. Бродский // Российский следователь. - 2006. –№11.– С.10-12.</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Герасимова Ю.Р.  К вопросу о совокупности пре ступлений / Ю.Р. Герасимов // Российский следователь. – 2009. – №20. – С.17-19.</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Зінченко И.А. Составные преступления / Зінченко И.А. - Х. : СПД ФО Вапнярчук Н.М., 2005. – 176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Зінченко О.І. Множинність злочинів: поняття, види, призначення покарання : Монографія / Зінченко О.І., Тютюгін В.І. ; За заг. ред. Тютюгіна В.І. – Харків : «Фінм», 2008. – 336 с.  </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Зінченко О.І. Одиничні злочини: поняття, види, кваліфікація : Монографія / Зінченко О.І., Тютюгін В.І.  – Харків: «Фінм», 2010. – 256 с.  </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озлов А.В. Совокупность как разновидность множествености преступлений / А.В. Козлов // Вестник Московского университета МВД России. – 2006. – №4.– С.77-82.</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Підручник / П.Л. Фріс. - [2–ге вид., доп. і перероб.] – К. : Атіка, 2009. – 512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Ю.В. Александров, В.І. Антипов, О.О. Дудоров [та ін.] – Вид. 5-е. / [за ред. М.І. Мельника, В.А. Клименка]. – К. : Атіка, 2009. – 408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навч. посібник / Михайленко П.П., Кузнецов В.В., Михайленко В.П., Опалинський Ю.В. ; [За ред. П.П. Михайленко] – К. : СПД Карпук С.В. – 2006. – 440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Алієва О.М., Гаврильченко Л.К., Гончар Т.О., Заркуа Л.Д. та ін. ; Відп.ред. Стрельцов Є.Л. – [4-е вид.] – Х. : Одиссей, 2009. – 312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Баулін Ю.В., Борисов В.І., Кривоченко Л.М. та ін. ; За ред. Сташиса В.В., Тація В.Я. – 4-є вид., перероб. і доповн. – К.: Право, 2010. – 456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узнецов В. В. Теорія кваліфікації злочинів : [підручник] / [В. В. Кузнецов, А.В. Савченко] ; за заг. ред. проф. Є. М. Моісеєва та О. М. Джужи ; наук. ред. к.ю.н., доц. І. А. Вартилецька. –– [2–е вид. перероб.]. –  К. : КНТ, 2007. – 300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Михайленко П.П., Кузнецов В.В., Михайленко В.П. Рецидивна злочинність в Україні : Монографія / За заг. ред. докт. юрид. наук, проф. П.П. Михайленка. – К. : ВБ “Аванпост-прим”, 2009. – 168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Навроцький В. О. Основи кримінально-правової кваліфікації : навч. посібник / Навроцький В. О. – [2-ге вид., виправн. та доповн.]. – К. : Юрінком Інтер, 2009. – 512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від 29.06.1984 р. „Про практику застосування судами України законодавства про повторні злочини” // Постанови Пленуму Верховного Суду України у кримінальних справах (2002–2009). – [Електронний ресурс]. – Режим доступу до постанов : http://www.scourt.gov.ua</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Види сукупності злочинів. / Т.І. Созанський // Вісник Львівського університету внутрішніх справ. Серія юридична. – Львів : ЛьвДУВС, 2008. – Вип. 1. – С. 288–294.</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Відмежування реальної сукупності злочинів від повторності злочинів. / Т.І. Созанський // Актуальні питання реформування правової системи України. Збірник наукових статей за матеріалами ІІІ Міжнародної науково-практичної конференції. 29–30 травня 2009 р. – Луцьк : РВВ «Вежа» Волинського державного університету ім. Л. Українки, 2006. –С. 649–651.</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ідеальної сукупності злочинів. / Т.І. Созанський // Вісник Львівського інституту внутрішніх справ при НАВС України. – Львів, 2001. – Вип. 2. – С. 167–171.</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насильницьких злочинів за сукупністю з посяганнями, передбаченими іншими статтями Особливої частини Кримінального кодексу України. / Т.І. Созанський // Вісник Львівського інституту внутрішніх справ при НАВС України. – Львів, 2000. – Вип. 2. – С. 164–167.</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незаконного позбавлення волі або викрадення людини за сукупністю з суміжними посяганнями. / Т.І. Созанський // Актуальні питання реформування правової системи України. Збірник наукових статей за матеріалами ІІІ Міжнародної науково-практичної конференції. 2–3 червня 2006 р. – Луцьк : РВВ «Вежа» Волинського державного університету ім. Л. Українки, 2006. – С. 223–225.</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Кваліфікація однорідних і тотожних злочинів за сукупністю. / Т.І. Созанський // Державотворення та право творення в Україні: проблеми та перспективи. Матеріали Другої звітної наукової конференції. 29 лютого 2008 р. – Львів : Львівський юридичний університет, 2008. – С. 334–336.</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Необхідність законодавчого закріплення правил кваліфікації сукупності злочинів. / Т.І. Созанський // Кримінальний кодекс України 2001 року: Проблеми застосування і перспективи удосконалення. Прогалини у кримінальному законодавстві. 12–13 вересня 2008р. – Львів : Львівський університет внутрішніх справ, 2008. – С. 161–165.</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Особливості кваліфікації сукупності злочинів за новим Кримінальним кодексом України. / Т.І. Созанський // Теорія та практика застосування чинного кримінального і кримінально-процесуального законодавства у сучасних умовах : Тези доповідей науково-теоретичної конференції: у 2-х ч. – Ч. 1. – К. : Національна академія внутрішніх справ України, 2002. – С. 59–62.</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занський Т.І. Питання кваліфікації ідеальної сукупності злочинів у постановах Пленуму Верховного Суду України про злочини у сфері службової діяльності. / Т.І. Созанський // Кримінальний кодекс України 2001 року : Проблеми застосування і перспективи удосконалення. 13–15 квітня 2007 року. – Львів : Львівський університет внутрішніх справ, 2007. – Ч. 2 – С. 255–258.</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удова практика з питань кваліфікації повторності та сукупності злочинів (статті 32, 33, 35 Кримінального кодексу України) / О.Т. Кузьменко, О.С. Іщенко. - [Електронний ресурс]. – Режим доступу до узагальнення : http://www.scourt.gov.ua/clients/vs.ns</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Сучасне кримінальне право України : Курс лекцій / А. В. Савченко, В. В. Кузнецов, О. Ф. Штанько. – К. : Вид. Паливода А.В.,- 2-е вид. - 2006. – 636 с. </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Федорчук І.М.  Вчинення злочину особою повторно та рецидив злочинів як обставина, як обставина, яка обтяжує покарання за кримінальним правом України / І.М. Федорчук  // Право і суспільство. – Київ, 2009. – №5. – С.111-118. </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Черненко Т.Г. Множественность преступлений по российскому уголовному праву / Черненко Т.Г. – Кемерово : Кузбассвузиздат, 2007. – 203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Шевченко Є.В. Злочини з похідними наслідками / Шевченко Є.В. – Х. : СПД ФО Вапнярчук Н.М., 2005. – 216 с.</w:t>
      </w:r>
    </w:p>
    <w:p>
      <w:pPr>
        <w:pStyle w:val="Normal"/>
        <w:numPr>
          <w:ilvl w:val="0"/>
          <w:numId w:val="48"/>
        </w:numPr>
        <w:tabs>
          <w:tab w:val="clear" w:pos="708"/>
          <w:tab w:val="left" w:pos="567"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Яни П.С. Сопряженность не исключает совокупность / П.С. Яни // Законность. – 2005. – № 2. – С. 25-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ні поради з викладання теми:</w:t>
      </w:r>
    </w:p>
    <w:p>
      <w:pPr>
        <w:pStyle w:val="Normal"/>
        <w:shd w:val="clear" w:color="auto" w:fill="FFFFFF"/>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еред початком занять викладачем проводиться перевірка наявності </w:t>
      </w:r>
      <w:r>
        <w:rPr>
          <w:rFonts w:cs="Times New Roman" w:ascii="Times New Roman" w:hAnsi="Times New Roman"/>
          <w:spacing w:val="-1"/>
          <w:sz w:val="28"/>
          <w:szCs w:val="28"/>
        </w:rPr>
        <w:t>студентів, їх готовність до занять.</w:t>
      </w:r>
    </w:p>
    <w:p>
      <w:pPr>
        <w:pStyle w:val="Normal"/>
        <w:shd w:val="clear" w:color="auto" w:fill="FFFFFF"/>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еред тим як приступити до розгляду практичних завдань названої теми, викладачу доцільно виступити з вступним словом. В ньому слід наголосити на важливості теми, яка розглядається, пов’язавши її з наступними темами, показати її місце в курсі кримінального права і значення для застосування кримінального законодавства. У вступному слові викладач повинен орієнтувати слухачів на повне та всебічне розкриття обговорюваних положень та виконання практичних завдань.</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Час до 5 хвилин</w:t>
      </w:r>
    </w:p>
    <w:p>
      <w:pPr>
        <w:pStyle w:val="Normal"/>
        <w:shd w:val="clear" w:color="auto" w:fill="FFFFFF"/>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ожне із поданих для практичного опрацювання завдань висвітлює один або декілька студентів. За розсудом викладача студент може бути викликаний для доповіді, а може виступити за власним бажанням. Схема розгляду окремого практичного завдання може бути приблизно та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ч дає фабулу практичного завдання та окреслює коло питань, які слід висвітлити (тобто деталізує та конкретизує напрямок виконання практичного завдання) і надає слово слуха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того, як виступ закінчено, студентам слід надати можливість задати виступаючому запитання. Цю можливість має і викладач. Далі ідуть доповнення до відповіді виступаючого. Для питань та доповнень відводиться час до 5-7 хвилин. Розгляд кожного практичного завдання завершується коротким висновком викладача (1-2) хвилини, в якому доцільно, зокрема, ще раз акцентувати увагу слухачів на найбільш важливих основних положеннях розглянутого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викладач може під час проведення заняття використовувати наступні практичні задачі для закріплення знань студентами:</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частиною практичного заняття є колективна творчість з виконання практичних завдань. В ході практичного заняття викладач зобов'язаний слідкувати за кожним виступом, фіксувати в своєму робочому зошиті основні моменти відповідей студентів  їх недоліки. У ряді випадків він може запропонувати студентові доповнити виступ. Крім того, викладач повинен перевіряти наявність у студентів конспекту та контролювати його вед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е значення має висока вимогливість яка пред'являється викладачем до суті і форми виступів кожного студента (слухача). Викладач повинен вимагати від кожного виступаючого чітких формулювань ( понять, категорій, правильного тлумачення нормативних актів ...) і в той же час дати змогу мати власну думку з того чи іншого проблемного питання.</w:t>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val="clear" w:color="auto" w:fill="FFFFFF"/>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Заключне слово керівника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івник семінару робить короткий висновок після розгляду кожного практичного завдання і загальний із усього практичного занятт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роткому висновку після розгляду кожного практичного завдання викладач узагальнює зміст виступу студентів, наголошує при цьому на їх позитивних та негативні сторони, дає оцінки виконанню практичного завдання, у разі потреби дає необхідні пояснення та уточнення.</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исновку викладач підводить загальні підсумки практичного заняття, розбирає результати виконання практичних завдань, вказуючи на їх найбільш характерні позитивні і негативні сторони, підкреслює, що недостатньо відпрацьовано, а що вимагає доопрацювання, відповідає на запитання студентів (слухачів), висвітлює деякі теоретичні положення, які не отримали в ході практичного заняття достатнього висвітлення, рекомендує літературу і посібники для наступного поглибленого вивчення окремих питань теми. Заключне слово викладача повинно містити в собі:</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ізацію мети практичного заняття (досягнута, досягнута частково, не досягнута);</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ювання активності студент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чання їх критично відноситися до особистих виступів, виступів своїх товаришів.</w:t>
      </w:r>
    </w:p>
    <w:p>
      <w:pPr>
        <w:pStyle w:val="Normal"/>
        <w:shd w:val="clear" w:color="auto" w:fill="FFFFFF"/>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викликає  студентів (слухачів),  що  слабо  засвоїли матеріал, на співбесіду та визначає її час. Потім оголошує тему наступного заняття, дає рекомендації для підготовки до нього.</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caps/>
          <w:sz w:val="28"/>
          <w:szCs w:val="28"/>
          <w:u w:val="single"/>
        </w:rPr>
      </w:pPr>
      <w:r>
        <w:rPr>
          <w:rFonts w:cs="Times New Roman" w:ascii="Times New Roman" w:hAnsi="Times New Roman"/>
          <w:b/>
          <w:sz w:val="28"/>
          <w:szCs w:val="28"/>
          <w:u w:val="single"/>
        </w:rPr>
        <w:t xml:space="preserve">10. </w:t>
      </w:r>
      <w:r>
        <w:rPr>
          <w:rFonts w:cs="Times New Roman" w:ascii="Times New Roman" w:hAnsi="Times New Roman"/>
          <w:b/>
          <w:caps/>
          <w:sz w:val="28"/>
          <w:szCs w:val="28"/>
          <w:u w:val="single"/>
        </w:rPr>
        <w:t>Завдання для самостійної підготовки.</w:t>
      </w:r>
    </w:p>
    <w:p>
      <w:pPr>
        <w:pStyle w:val="BodyTextIndent2"/>
        <w:ind w:firstLine="630"/>
        <w:jc w:val="center"/>
        <w:rPr>
          <w:b/>
          <w:b/>
          <w:sz w:val="28"/>
          <w:szCs w:val="28"/>
        </w:rPr>
      </w:pPr>
      <w:r>
        <w:rPr>
          <w:b/>
          <w:sz w:val="28"/>
          <w:szCs w:val="28"/>
        </w:rPr>
        <w:t>Самостійному опрацюванню підлягають наступні питання:</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Тема 1.</w:t>
      </w:r>
      <w:r>
        <w:rPr>
          <w:rFonts w:cs="Times New Roman" w:ascii="Times New Roman" w:hAnsi="Times New Roman"/>
          <w:b/>
          <w:sz w:val="28"/>
          <w:szCs w:val="28"/>
        </w:rPr>
        <w:t xml:space="preserve"> Поняття і значення кваліфікації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Місце кваліфікації у процесі застосування правових норм.</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труктура кримінально-правової норми і кваліфікація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труктура кваліфікації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Значення елементів та ознак складу злочину для кваліфікації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Загальні вимоги до формулювання обвинувачення та формули кваліфікації.</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Етапи і стадії кваліфікації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Принципи кваліфікації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Значення правової кваліфікації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Кваліфікація попередньої злочинної діяльності.</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римінально-правове значення попередньої злочинної діяльності.</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ідстава кримінальної відповідальності за попередню злочинну діяльність.</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имоги до кваліфікації попередньої злочинної діяльності.</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валіфікація готування та замаху на злочин при неконкретизованому або «альтернативному умислі».</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валіфікація невдалої співучасті.</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Відмежування попередньої злочинної діяльності від виявлення умислу.</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Судова та слідча практика щодо кваліфікації попередньої злочинної діяльності.</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Особливості добровільної відмови на стадії закінченого замаху.</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Кваліфікація злочинів, вчинених у співучасті.</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 Кримінально-правове значення співучасті.</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 Підстави кримінальної відповідальності за злочин вчинені у співучасті.</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3. Вимоги до кваліфікації злочинів вчинених у співучасті.</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4. Правила кваліфікації злочину, вчиненого групою осіб та за попередньою змовою групою осіб.</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5. Кваліфікація дій учасників організованої групи та злочинної організації.</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6. Кваліфікація причетності до злочину.</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4. Кваліфікація злочинів при конкуренції</w:t>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мінально-правових норм.</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знаки конкуренції кримінально-правових норм.</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ідмінність конкуренції норм від їх колізії.</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ичини існування конкуренції кримінально-правових норм.</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Відмінність ознак конкуренції від сукупності кримінально-правових норм.</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Форми конкуренції частини і цілого.</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ідвиди конкуренції загальної та спеціальної норм.</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5. Кваліфікація множинності злочинів.</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знаки множинності злочинів та вимоги до її кваліфікації.</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римінально-правове значення множинності злочинів.</w:t>
      </w:r>
    </w:p>
    <w:p>
      <w:pPr>
        <w:pStyle w:val="Normal"/>
        <w:shd w:val="clear" w:color="auto" w:fill="FFFFFF"/>
        <w:tabs>
          <w:tab w:val="clear" w:pos="708"/>
          <w:tab w:val="left" w:pos="360" w:leader="none"/>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облеми кваліфікації повторності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Кваліфікація злочинів, вчинених при наявності кваліфікуючих чи пом'якшуючих ознак складу злочину.</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 Поняття і функції оціночних понять у кримінально-правових нормах.</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 Межі тлумачення і стандарти кримінально-правових оціночних понять.</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3. Поняття та види помилок у кваліфікації злочин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4. Роль судової та слідчої практики у визначення оціночних понять.</w:t>
      </w:r>
      <w:r>
        <w:br w:type="page"/>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caps/>
          <w:sz w:val="28"/>
          <w:szCs w:val="28"/>
          <w:u w:val="single"/>
        </w:rPr>
      </w:pPr>
      <w:r>
        <w:rPr>
          <w:rFonts w:cs="Times New Roman" w:ascii="Times New Roman" w:hAnsi="Times New Roman"/>
          <w:b/>
          <w:sz w:val="28"/>
          <w:szCs w:val="28"/>
          <w:u w:val="single"/>
        </w:rPr>
        <w:t xml:space="preserve">11. </w:t>
      </w:r>
      <w:r>
        <w:rPr>
          <w:rFonts w:cs="Times New Roman" w:ascii="Times New Roman" w:hAnsi="Times New Roman"/>
          <w:b/>
          <w:caps/>
          <w:sz w:val="28"/>
          <w:szCs w:val="28"/>
          <w:u w:val="single"/>
        </w:rPr>
        <w:t>Індивідуальні навчально-дослідні завдання.</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Тема 1.</w:t>
      </w:r>
      <w:r>
        <w:rPr>
          <w:rFonts w:cs="Times New Roman" w:ascii="Times New Roman" w:hAnsi="Times New Roman"/>
          <w:b/>
          <w:sz w:val="28"/>
          <w:szCs w:val="28"/>
        </w:rPr>
        <w:t xml:space="preserve"> Поняття і значення кваліфікації злочинів.</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іфікація злочинів як процес пізнання та як одноразова кримінально-правова оцінка вчиненого.</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ємозумовленість фактичної та юридичної підстав кваліфікації.</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клад злочину та його значення для кваліфікації злочинів.</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руктура, види та значення кваліфікації злочинів.</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Кваліфікація попередньої злочинної діяльності.</w:t>
      </w:r>
    </w:p>
    <w:p>
      <w:pPr>
        <w:pStyle w:val="Normal"/>
        <w:shd w:val="clear" w:color="auto" w:fill="FFFFFF"/>
        <w:tabs>
          <w:tab w:val="clear" w:pos="708"/>
          <w:tab w:val="left" w:pos="360" w:leader="none"/>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жі визначення готування до злочину та проблеми його кваліфікації.</w:t>
      </w:r>
    </w:p>
    <w:p>
      <w:pPr>
        <w:pStyle w:val="Normal"/>
        <w:shd w:val="clear" w:color="auto" w:fill="FFFFFF"/>
        <w:tabs>
          <w:tab w:val="clear" w:pos="708"/>
          <w:tab w:val="left" w:pos="360" w:leader="none"/>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іфікуюче значення розподілу замаху на злочин на два види.</w:t>
      </w:r>
    </w:p>
    <w:p>
      <w:pPr>
        <w:pStyle w:val="Normal"/>
        <w:shd w:val="clear" w:color="auto" w:fill="FFFFFF"/>
        <w:tabs>
          <w:tab w:val="clear" w:pos="708"/>
          <w:tab w:val="left" w:pos="360" w:leader="none"/>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ідмінність добровільної відмови від дієвого каяття.</w:t>
      </w:r>
    </w:p>
    <w:p>
      <w:pPr>
        <w:pStyle w:val="Normal"/>
        <w:shd w:val="clear" w:color="auto" w:fill="FFFFFF"/>
        <w:tabs>
          <w:tab w:val="clear" w:pos="708"/>
          <w:tab w:val="left" w:pos="360" w:leader="none"/>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іфікація спеціальних видів незакінченої злочинної діяльності.</w:t>
      </w:r>
    </w:p>
    <w:p>
      <w:pPr>
        <w:pStyle w:val="Normal"/>
        <w:shd w:val="clear" w:color="auto" w:fill="FFFFFF"/>
        <w:tabs>
          <w:tab w:val="clear" w:pos="708"/>
          <w:tab w:val="left" w:pos="360" w:leader="none"/>
          <w:tab w:val="left" w:pos="97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 Значення встановлення моменту закінчення злочину для його кваліфікації.</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Кваліфікація злочинів, вчинених у співучасті.</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ення встановлення виду співучасті для кваліфікації злочинів.</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ливості кваліфікації діянь співучасників.</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ановлення об’єктивних та суб’єктивних ознак співучасті при кваліфікації дій співучасників.</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іфікація спеціальних видів співучасті у злочині.</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обливості добровільної відмови при співучасті.</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обливості кваліфікації причетності до злочину.</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4. Кваліфікація злочинів при конкуренції</w:t>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мінально-правових норм.</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куренція кримінально-правових норм та її значення для кваліфікації.</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куренція загальної та спеціальної норми.</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куренція частини та цілого.</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ізія правових норм.</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5. Кваліфікація множинності злочинів.</w:t>
      </w:r>
    </w:p>
    <w:p>
      <w:pPr>
        <w:pStyle w:val="Normal"/>
        <w:shd w:val="clear" w:color="auto" w:fill="FFFFFF"/>
        <w:tabs>
          <w:tab w:val="clear" w:pos="708"/>
          <w:tab w:val="left" w:pos="360" w:leader="none"/>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ливості кваліфікації повторності злочинів.</w:t>
      </w:r>
    </w:p>
    <w:p>
      <w:pPr>
        <w:pStyle w:val="Normal"/>
        <w:shd w:val="clear" w:color="auto" w:fill="FFFFFF"/>
        <w:tabs>
          <w:tab w:val="clear" w:pos="708"/>
          <w:tab w:val="left" w:pos="360" w:leader="none"/>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іфікація різних видів сукупності злочинів.</w:t>
      </w:r>
    </w:p>
    <w:p>
      <w:pPr>
        <w:pStyle w:val="Normal"/>
        <w:shd w:val="clear" w:color="auto" w:fill="FFFFFF"/>
        <w:tabs>
          <w:tab w:val="clear" w:pos="708"/>
          <w:tab w:val="left" w:pos="360" w:leader="none"/>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іфікуюче значення рецидиву злочинів.</w:t>
      </w:r>
    </w:p>
    <w:p>
      <w:pPr>
        <w:pStyle w:val="Normal"/>
        <w:shd w:val="clear" w:color="auto" w:fill="FFFFFF"/>
        <w:tabs>
          <w:tab w:val="clear" w:pos="708"/>
          <w:tab w:val="left" w:pos="360" w:leader="none"/>
          <w:tab w:val="left" w:pos="97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Кваліфікація злочинів, вчинених при наявності кваліфікуючих чи пом'якшуючих ознак складу злочину.</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тя і значення обтяжуючих обставин для кваліфікації злочинів.</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тя і значення пом’якшуючих обставин для кваліфікації злочинів.</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куренція кваліфікуючих ознак, передбачених однією статтею КК.</w:t>
      </w:r>
    </w:p>
    <w:p>
      <w:pPr>
        <w:pStyle w:val="Normal"/>
        <w:shd w:val="clear" w:color="auto" w:fill="FFFFFF"/>
        <w:tabs>
          <w:tab w:val="clear" w:pos="708"/>
          <w:tab w:val="left" w:pos="9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4. Конкуренція кримінально-правових норм з пом’якшуючими та обтяжуючими обставинами. </w:t>
      </w:r>
      <w:r>
        <w:br w:type="page"/>
      </w:r>
    </w:p>
    <w:p>
      <w:pPr>
        <w:pStyle w:val="Normal"/>
        <w:shd w:val="clear" w:color="auto" w:fill="FFFFFF"/>
        <w:tabs>
          <w:tab w:val="clear" w:pos="708"/>
          <w:tab w:val="left" w:pos="9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u w:val="single"/>
        </w:rPr>
        <w:t xml:space="preserve">12. </w:t>
      </w:r>
      <w:r>
        <w:rPr>
          <w:rFonts w:cs="Times New Roman" w:ascii="Times New Roman" w:hAnsi="Times New Roman"/>
          <w:b/>
          <w:caps/>
          <w:sz w:val="28"/>
          <w:szCs w:val="28"/>
          <w:u w:val="single"/>
        </w:rPr>
        <w:t>Методичні вказівки (рекомендації)</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для викладачів і студентів.</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мінарське заняття проводиться у відповідності до програми, тематичного плану «Актуальні проблеми кваліфікації злочинів» згідно з розкладами навчальних занять з тем, що вказані в робочих начальних програмах і планах семінарських занять. Семінарське заняття проводиться з широким використанням чинного кримінального законодавства і рекомендованих джер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й вид занять є засобом розвитку у студентів культури наукового мислення, а також призначений для поглибленого вивчення дисципліни, оволодіння методикою наукового пізнання. Семінарське заняття – це завжди безпосереднє контактування зі студентами, встановлення довірливих стосунків, продуктивне педагогічне спілкування. Викладачі, формуючи атмосферу творчої роботи, орієнтують на виступи за характером оцінки, дискусії, співвідносячи їх із простим викладом вивчених та підготовлених тем, заслуховуванням рефератів. Викладач дає установку на прослуховування або акцентує увагу студентів на оцінці та обговоренні залежно від тематики та ситуації. Враховуючи все це, викладач керує дискусією та розподілом ролей. Невпевненим студентам пропонуються окремі полегшені питання, які дають можливість виступити та відчути психологічний стан успіху.</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новними завданнями семінарського заняття є :</w:t>
      </w:r>
    </w:p>
    <w:p>
      <w:pPr>
        <w:pStyle w:val="Normal"/>
        <w:numPr>
          <w:ilvl w:val="0"/>
          <w:numId w:val="4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озвиток пізнавальної активності і самодіяльності, вміння творчо застосовувати матеріал лекцій;</w:t>
      </w:r>
    </w:p>
    <w:p>
      <w:pPr>
        <w:pStyle w:val="Normal"/>
        <w:numPr>
          <w:ilvl w:val="0"/>
          <w:numId w:val="4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глиблення і закріплення знань, отриманих  в процесі вивчення предмета;</w:t>
      </w:r>
    </w:p>
    <w:p>
      <w:pPr>
        <w:pStyle w:val="Normal"/>
        <w:numPr>
          <w:ilvl w:val="0"/>
          <w:numId w:val="4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прияння розвитку творчого мислення, вміння логічно висловлювати і аргументувати свої думки, слухати один одного, продуктивно критик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мінарські заняття виступають також засобом перевірки розвитку і засвоєння навичок самостійної роботи, що є однією з найважливіших форм навчальної роботи студентів, та сприяють вихованню ініціативи, активності, самостійності в роботі, привчають до систематичного, планомірного засвоєння навчального матеріалу, монографічної та іншої літератури, законодавства та підзаконних нормативних акті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емінар – це традиційне заняття, в якому ставка робиться на закріплення теоретичних відомостей, формування системи знань, підготовку до виконання подальших практичних завдань. Він може проходити у таких формах:</w:t>
      </w:r>
    </w:p>
    <w:p>
      <w:pPr>
        <w:pStyle w:val="Normal"/>
        <w:numPr>
          <w:ilvl w:val="0"/>
          <w:numId w:val="5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ронтальне семінарське заняття, що передбачає роботу всіх його учасників над темою та питаннями;</w:t>
      </w:r>
    </w:p>
    <w:p>
      <w:pPr>
        <w:pStyle w:val="Normal"/>
        <w:numPr>
          <w:ilvl w:val="0"/>
          <w:numId w:val="5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емінарське заняття з підготовленими доповідями, що передбачає проведення роботи стосовно декількох доповідей. Головна увага – підготовка самої доповіді та співдоповіді, інші учасники семінарського заняття вивчають основні джерела за обраною проблемою;</w:t>
      </w:r>
    </w:p>
    <w:p>
      <w:pPr>
        <w:pStyle w:val="Normal"/>
        <w:numPr>
          <w:ilvl w:val="0"/>
          <w:numId w:val="5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біноване – співвідносить комбіновані форми роботи, тобто частина питань розробляється всіма учасниками, решта – підготовка доповідей та повідомл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b/>
          <w:b/>
          <w:sz w:val="28"/>
          <w:szCs w:val="28"/>
        </w:rPr>
      </w:pPr>
      <w:r>
        <w:rPr>
          <w:rFonts w:cs="Times New Roman" w:ascii="Times New Roman" w:hAnsi="Times New Roman"/>
          <w:b/>
          <w:sz w:val="28"/>
          <w:szCs w:val="28"/>
        </w:rPr>
        <w:t>Методика підготовки семінарських заня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готовка до семінарського заняття поділяється на попередню та безпосередню. Попередня підготовка включає збір матеріалів з теми, розробку плану заняття, розробку методичних рекомендацій для проведення заняття; безпосередня – відвідування лекцій з теми семінарського заняття чи ознайомлення з її текстом; опрацювання літератури і нормативних документів, підготовку плану-конспекту і дидактичних матеріа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плані вказується тема, мета, завдання вивчення навчального матеріалу, питання для обговорення, література (обов’язкова та додаткова). Якщо семінарське заняття формулюється у вигляді доповідей, то формулюються теми, до яких додається основна література для ознайомлення кожного учасника заняття. при проведенні комбінованого семінарського заняття визначаються питання для фронтального вивчення та розробляються теми рефератів. За наявності навчально-методичних комплексів необхідність в останніх видах роботи відпадає, тому що учасники семінару працюють відповідно до розробок кафед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же, алгоритм підготовчої роботи викладача до семінару може виглядати так:</w:t>
      </w:r>
    </w:p>
    <w:p>
      <w:pPr>
        <w:pStyle w:val="Normal"/>
        <w:numPr>
          <w:ilvl w:val="0"/>
          <w:numId w:val="1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тельно зважити зміст чергової теми семінарського заняття, її місця в загальній системі занять.</w:t>
      </w:r>
    </w:p>
    <w:p>
      <w:pPr>
        <w:pStyle w:val="Normal"/>
        <w:numPr>
          <w:ilvl w:val="0"/>
          <w:numId w:val="5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ацювати необхідну літературу як рекомендовану для студентів, так і додаткову.</w:t>
      </w:r>
    </w:p>
    <w:p>
      <w:pPr>
        <w:pStyle w:val="Normal"/>
        <w:numPr>
          <w:ilvl w:val="0"/>
          <w:numId w:val="5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зробити план проведення семінарського заняття, що включає послідовне викладення в тезисній формі основних положень теми.</w:t>
      </w:r>
    </w:p>
    <w:p>
      <w:pPr>
        <w:pStyle w:val="Normal"/>
        <w:numPr>
          <w:ilvl w:val="0"/>
          <w:numId w:val="5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ласти перелік основних, додаткових і навідних питань.</w:t>
      </w:r>
    </w:p>
    <w:p>
      <w:pPr>
        <w:pStyle w:val="Normal"/>
        <w:numPr>
          <w:ilvl w:val="0"/>
          <w:numId w:val="5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ідготувати ілюстративні приклади для зв’язку предмета з практикою, з життям.</w:t>
      </w:r>
    </w:p>
    <w:p>
      <w:pPr>
        <w:pStyle w:val="Normal"/>
        <w:numPr>
          <w:ilvl w:val="0"/>
          <w:numId w:val="5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ідготувати наочні та допоміжні засоби.</w:t>
      </w:r>
    </w:p>
    <w:p>
      <w:pPr>
        <w:pStyle w:val="Normal"/>
        <w:numPr>
          <w:ilvl w:val="0"/>
          <w:numId w:val="5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бливо спрогнозувати все те, що, як правило, викликає певні труднощі у студентів.</w:t>
      </w:r>
    </w:p>
    <w:p>
      <w:pPr>
        <w:pStyle w:val="Normal"/>
        <w:numPr>
          <w:ilvl w:val="0"/>
          <w:numId w:val="5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зподілити всі елементи семінарського заняття за ча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тодика проведення семінарських заня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іх семінарських занять значною мірою залежить від їх раціональної організації та активних методів проведення:</w:t>
      </w:r>
    </w:p>
    <w:p>
      <w:pPr>
        <w:pStyle w:val="Normal"/>
        <w:numPr>
          <w:ilvl w:val="0"/>
          <w:numId w:val="5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матичні дискусії та диспути;</w:t>
      </w:r>
    </w:p>
    <w:p>
      <w:pPr>
        <w:pStyle w:val="Normal"/>
        <w:numPr>
          <w:ilvl w:val="0"/>
          <w:numId w:val="5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лективний пошук відповідей і ролей;</w:t>
      </w:r>
    </w:p>
    <w:p>
      <w:pPr>
        <w:pStyle w:val="Normal"/>
        <w:numPr>
          <w:ilvl w:val="0"/>
          <w:numId w:val="5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іда і вільний обмін думками;</w:t>
      </w:r>
    </w:p>
    <w:p>
      <w:pPr>
        <w:pStyle w:val="Normal"/>
        <w:numPr>
          <w:ilvl w:val="0"/>
          <w:numId w:val="5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інформація про конструктивні пропозиції студентів;</w:t>
      </w:r>
    </w:p>
    <w:p>
      <w:pPr>
        <w:pStyle w:val="Normal"/>
        <w:numPr>
          <w:ilvl w:val="0"/>
          <w:numId w:val="5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ігрове проек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ім організаційних моментів, важливу роль відіграє методика проведення семінарських занять. Основними методами проведення є розповідь викладача (вступне і заключне слово), а також бесіда, ілюстрації і демонстрації, екскурсії. Звичайно, всі вони використовуються не ізольовано, а в єдності. Не існує жодного семінарського заняття, яке б проводилось одним методом. На кожному з них застосовуються різні методи, хоча один з них може бути і домінуюч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ю складовою більшості семінарських занять є виступи студентів. Ці виступи можуть бути у вигляді розповіді (інколи включають елементи лекції), ілюстрації та демонстрації. Після виступу студента розгортається бесіда, в якій бере участь як доповідач, так і викладач і студен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 час проведення семінарських занять викладач:</w:t>
      </w:r>
    </w:p>
    <w:p>
      <w:pPr>
        <w:pStyle w:val="Normal"/>
        <w:numPr>
          <w:ilvl w:val="0"/>
          <w:numId w:val="5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торює і закріплює знання студентів;</w:t>
      </w:r>
    </w:p>
    <w:p>
      <w:pPr>
        <w:pStyle w:val="Normal"/>
        <w:numPr>
          <w:ilvl w:val="0"/>
          <w:numId w:val="5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монструє неоднозначність підходів до вирішення теоретичних проблем;</w:t>
      </w:r>
    </w:p>
    <w:p>
      <w:pPr>
        <w:pStyle w:val="Normal"/>
        <w:numPr>
          <w:ilvl w:val="0"/>
          <w:numId w:val="5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отує до застосування теоретичних відомостей на практиці;</w:t>
      </w:r>
    </w:p>
    <w:p>
      <w:pPr>
        <w:pStyle w:val="Normal"/>
        <w:numPr>
          <w:ilvl w:val="0"/>
          <w:numId w:val="5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олює засвоєння матеріа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мінарське заняття є концентрованим проміжним підсумком всієї навчальної роботи на кафедрах, тому що проведення її на високому теоретичному і методичному рівнях значною мірою обумовлене:</w:t>
      </w:r>
    </w:p>
    <w:p>
      <w:pPr>
        <w:pStyle w:val="Normal"/>
        <w:numPr>
          <w:ilvl w:val="0"/>
          <w:numId w:val="5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явністю лекційних матеріалів, що відповідають вимогам сучасності;</w:t>
      </w:r>
    </w:p>
    <w:p>
      <w:pPr>
        <w:pStyle w:val="Normal"/>
        <w:numPr>
          <w:ilvl w:val="0"/>
          <w:numId w:val="5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икою читання лекцій;</w:t>
      </w:r>
    </w:p>
    <w:p>
      <w:pPr>
        <w:pStyle w:val="Normal"/>
        <w:numPr>
          <w:ilvl w:val="0"/>
          <w:numId w:val="5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дагогічною майстерністю викладача;</w:t>
      </w:r>
    </w:p>
    <w:p>
      <w:pPr>
        <w:pStyle w:val="Normal"/>
        <w:numPr>
          <w:ilvl w:val="0"/>
          <w:numId w:val="5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ізацією на кафедрі та факультеті самостійної роботи студентів, постановкою консультаційної роботи на кафедрі і діяльністю навчальних кабіне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 час проведення семінарського заняття слід виділяти і тримати під увагою такі основні компоненти:</w:t>
      </w:r>
    </w:p>
    <w:p>
      <w:pPr>
        <w:pStyle w:val="Normal"/>
        <w:numPr>
          <w:ilvl w:val="0"/>
          <w:numId w:val="5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тупне слово викладача (визначається основна мета семінарського заняття; місце, що займають питання цього семінарського заняття в курсі, який вивчаються; головні питання семінарського заняття; методичні рекомендації щодо виступу студентів з певної тематики);</w:t>
      </w:r>
    </w:p>
    <w:p>
      <w:pPr>
        <w:pStyle w:val="Normal"/>
        <w:numPr>
          <w:ilvl w:val="0"/>
          <w:numId w:val="5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говорювання питань семінарського заняття (використання обґрунтованих міркувань студентів з приводу виступів учасників семінарського заняття, запитань, які виникають у студентів, організація дискусії, коригування її в межах запланованої теми, короткий висновок після кожного питання);</w:t>
      </w:r>
    </w:p>
    <w:p>
      <w:pPr>
        <w:pStyle w:val="Normal"/>
        <w:numPr>
          <w:ilvl w:val="0"/>
          <w:numId w:val="5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лючне слово (реалізація мети семінарського заняття, конструктивний аналіз усіх виступів та відповідей, стимуляція активності студен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уденти під час семінару можуть виступати з рефератами. Кожний доповідач має викласти зміст реферату усно за 10-15 хв. Студенти та викладач ставлять запитання, а ті, хто виступають, на них відповідають. Після цього виступають рецензенти від студентів, що попередньо ознайомилися з текстами рефер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льший перебіг семінарського заняття передбачає виступи студентів, які зобов’язані висловити свою думку про реферат, про виступи товаришів, викласти суть однієї з проблем, винесених на розгляд семінарського заняття. Виступ студентів не бажано переривати або виправляти. Робити це можна лише у разі грубих помилок. Після виступу можна ставити запит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інці заняття керівник підводить підсумок, дає оцінку виступів (якщо цього не було зроблено при обговоренні кожного питання) та настанови щодо підготовки до наступних заня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же, хід семінарського заняття та його структура за традиційною методикою може визначатися таким чином:</w:t>
      </w:r>
    </w:p>
    <w:p>
      <w:pPr>
        <w:pStyle w:val="Normal"/>
        <w:numPr>
          <w:ilvl w:val="0"/>
          <w:numId w:val="1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туп: мотивація навчання, активізація опорних знань.</w:t>
      </w:r>
    </w:p>
    <w:p>
      <w:pPr>
        <w:pStyle w:val="Normal"/>
        <w:numPr>
          <w:ilvl w:val="0"/>
          <w:numId w:val="5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голошення теми і мети, порядку проведення.</w:t>
      </w:r>
    </w:p>
    <w:p>
      <w:pPr>
        <w:pStyle w:val="Normal"/>
        <w:numPr>
          <w:ilvl w:val="0"/>
          <w:numId w:val="5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уповий розгляд попередньо визначених питань у вигляді виступів, обговорення питання, рефератів, рецензій, відповідей, доповнень до них.</w:t>
      </w:r>
    </w:p>
    <w:p>
      <w:pPr>
        <w:pStyle w:val="Normal"/>
        <w:numPr>
          <w:ilvl w:val="0"/>
          <w:numId w:val="5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ідведення викладачем або сильним студентом загального підсумку заняття.</w:t>
      </w:r>
    </w:p>
    <w:p>
      <w:pPr>
        <w:pStyle w:val="Normal"/>
        <w:numPr>
          <w:ilvl w:val="0"/>
          <w:numId w:val="5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голошення завдання, мотивація навчальної діяльності на майбутні занятт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ід уникати стандартизації семінарських занять, більше урізноманітнювати їх, активізувати пізнавальну діяльність студентів як під час самостійної підготовки, так і на самих занятт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овими помилками при проведенні семінарських занять є:</w:t>
      </w:r>
    </w:p>
    <w:p>
      <w:pPr>
        <w:pStyle w:val="Normal"/>
        <w:numPr>
          <w:ilvl w:val="0"/>
          <w:numId w:val="5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магання викладача перетворити семінар на лекцію, демонстрацію власних знань і професійної компетенції при низькій активності студентів.</w:t>
      </w:r>
    </w:p>
    <w:p>
      <w:pPr>
        <w:pStyle w:val="Normal"/>
        <w:numPr>
          <w:ilvl w:val="0"/>
          <w:numId w:val="5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не наслідування лекції, коли на семінарі відбувається буквально дослівний переказ сказаного лектором.</w:t>
      </w:r>
    </w:p>
    <w:p>
      <w:pPr>
        <w:pStyle w:val="Normal"/>
        <w:numPr>
          <w:ilvl w:val="0"/>
          <w:numId w:val="5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творення виступу студентів на діалог «викладач-студент» на фоні інертності аудиторії.</w:t>
      </w:r>
    </w:p>
    <w:p>
      <w:pPr>
        <w:pStyle w:val="Normal"/>
        <w:numPr>
          <w:ilvl w:val="0"/>
          <w:numId w:val="5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ідхід від зазначеної теми семінару, обговорення інших проблем.</w:t>
      </w:r>
    </w:p>
    <w:p>
      <w:pPr>
        <w:pStyle w:val="Normal"/>
        <w:numPr>
          <w:ilvl w:val="0"/>
          <w:numId w:val="5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тримання розподілу часу, відсутність пропорції часу при розгляді питан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Методика підготовки практичних занять</w:t>
      </w:r>
      <w:r>
        <w:rPr>
          <w:rFonts w:cs="Times New Roman" w:ascii="Times New Roman" w:hAnsi="Times New Roman"/>
          <w:b/>
          <w:sz w:val="28"/>
          <w:szCs w:val="28"/>
          <w:lang w:val="uk-UA"/>
        </w:rPr>
        <w:t xml:space="preserve"> (якщо вони передбачені навчальним пла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лік тем практичного заняття визначається робочою навчальною програмою дисципліни. Проведення ґрунтується на заздалегідь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студентами на занят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 час проведення практичного заняття група може бути поділена на під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практичного заняття:</w:t>
      </w:r>
    </w:p>
    <w:p>
      <w:pPr>
        <w:pStyle w:val="Normal"/>
        <w:numPr>
          <w:ilvl w:val="0"/>
          <w:numId w:val="5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туп викладача;</w:t>
      </w:r>
    </w:p>
    <w:p>
      <w:pPr>
        <w:pStyle w:val="Normal"/>
        <w:numPr>
          <w:ilvl w:val="0"/>
          <w:numId w:val="5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ідповіді на запитання студентів з матеріалу, що залишився не зовсім зрозумілим;</w:t>
      </w:r>
    </w:p>
    <w:p>
      <w:pPr>
        <w:pStyle w:val="Normal"/>
        <w:numPr>
          <w:ilvl w:val="0"/>
          <w:numId w:val="5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ктична частина як планова;</w:t>
      </w:r>
    </w:p>
    <w:p>
      <w:pPr>
        <w:pStyle w:val="Normal"/>
        <w:numPr>
          <w:ilvl w:val="0"/>
          <w:numId w:val="5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лючне слово виклад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зновиди занять залежать саме від практичної частини. Це може бути вирішення задач, виконання вправ, спостереження, експеримен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ід організовувати практичні заняття так, щоб студенти постійно відчували ускладнення завдань, які виконуються, були зайняти творчою роботою, пошуками правильних і точних рішень. Велике значення мають індивідуальний підхід і педагогічне спілкування. При розробці завдання і плану заняття викладач має враховувати рівень підготовки кожного студента і виступати в ролі консультанта, не принижуючи самостійності та ініціативи студ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а підготовка до практичних занять передбачає визначення їх тематики, розробку планів занять, визначення мінімуму обов’язкової для вивчення літератури, методичних рекомендацій. Проведення практичних занять базується на попередньо підготовленому матеріалі – тести для виявлення ступеня оволодіння студентами необхідними теоретичними положеннями; комплекти завдань різної складності для роботи з ними на занят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готовка до практичного заняття проводиться поетапно:</w:t>
      </w:r>
    </w:p>
    <w:p>
      <w:pPr>
        <w:pStyle w:val="Normal"/>
        <w:numPr>
          <w:ilvl w:val="0"/>
          <w:numId w:val="5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й етап – визначення цілі;</w:t>
      </w:r>
    </w:p>
    <w:p>
      <w:pPr>
        <w:pStyle w:val="Normal"/>
        <w:numPr>
          <w:ilvl w:val="0"/>
          <w:numId w:val="5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2-й етап – формування конкретних (окремих) навичок і умі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не заняття є формою навчального заняття, де викладач організовує детальний розгляд студентами окремих положень навчальної дисципліни та формує вміння і навички їх практичного застосування шляхом індивідуального виконання студентом відповідно до сформульованих завдань. Проводяться в аудиторіях або навчальних лабораторіях, оснащених необхідними технічними засобами навчання, обчислювальною техні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ні заняття – найбільш поширена форма професійного навчання фахівців, що дозволяє найкращим чином реалізувати принцип зв’язку теорії та практики, навчанням з житт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ими цілями практичних занять є:</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ування у студентів умінь і навичок практичних дій, необхідних спеціалістам для грамотного виконання функціональних обов’язків;</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звиток у студентів професійно-ділових якостей, що передбачені освітньо-кваліфікаційною характеристикою випускника певного освітнього рівня;</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ування у студентів інтересу до майбутньої спеціа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вна мета набуття практичних умінь і навичок має бути зрозумілою як викладачу, так і студ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Його завданнями можуть бути:</w:t>
      </w:r>
    </w:p>
    <w:p>
      <w:pPr>
        <w:pStyle w:val="Normal"/>
        <w:numPr>
          <w:ilvl w:val="0"/>
          <w:numId w:val="6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ідготовка до самостійного виконання практичних завдань;</w:t>
      </w:r>
    </w:p>
    <w:p>
      <w:pPr>
        <w:pStyle w:val="Normal"/>
        <w:numPr>
          <w:ilvl w:val="0"/>
          <w:numId w:val="6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ідготовка студентів до контрольних робіт;</w:t>
      </w:r>
    </w:p>
    <w:p>
      <w:pPr>
        <w:pStyle w:val="Normal"/>
        <w:numPr>
          <w:ilvl w:val="0"/>
          <w:numId w:val="6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уття вмінь застосування теоретичних знань на практиці;</w:t>
      </w:r>
    </w:p>
    <w:p>
      <w:pPr>
        <w:pStyle w:val="Normal"/>
        <w:numPr>
          <w:ilvl w:val="0"/>
          <w:numId w:val="6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ідготовка студентів до майбутньої практичної діяльності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цих заняттях викладач організовує розгляд слухачами-студентами окремих теоретичних положень навчальної дисципліни, а головне – формує вміння і навички їх практичного застосування шляхом індивідуального виконання студентом відповідно сформульованих завд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готовка викладача до проведення практичного заняття передбачає: відвідування лекції по темі або ознайомлення з нею; вивчення методичних матеріалів; ознайомлення з літературою і нормативними документами; обмін думками з викладачами; підготовку необхідних дидактичних засоб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овами ефективного проведення практичних занять є таке:</w:t>
      </w:r>
    </w:p>
    <w:p>
      <w:pPr>
        <w:pStyle w:val="Normal"/>
        <w:numPr>
          <w:ilvl w:val="0"/>
          <w:numId w:val="6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 розкладі практичні заняття повинні йти за лекціями з необхідним інтервалом, що дає можливість підготуватися до них, і який не має бути надто великим;</w:t>
      </w:r>
    </w:p>
    <w:p>
      <w:pPr>
        <w:pStyle w:val="Normal"/>
        <w:numPr>
          <w:ilvl w:val="0"/>
          <w:numId w:val="6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бір завдань, які забезпечують зв’язок теорії з практикою, значення теорії для вирішення соціально-професійних завдань;</w:t>
      </w:r>
    </w:p>
    <w:p>
      <w:pPr>
        <w:pStyle w:val="Normal"/>
        <w:numPr>
          <w:ilvl w:val="0"/>
          <w:numId w:val="6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бір завдань проблемного характеру та пошуку не тільки рішень, але й джерел отримання необхідної інформації;</w:t>
      </w:r>
    </w:p>
    <w:p>
      <w:pPr>
        <w:pStyle w:val="Normal"/>
        <w:numPr>
          <w:ilvl w:val="0"/>
          <w:numId w:val="6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вчання студентів прийомам роботи з джерелами отримання необхідної інформації;</w:t>
      </w:r>
    </w:p>
    <w:p>
      <w:pPr>
        <w:pStyle w:val="Normal"/>
        <w:numPr>
          <w:ilvl w:val="0"/>
          <w:numId w:val="6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користання за можливістю доступних технічних засобів (діапозитиви, мультимедійні засоби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витку самостійного та творчого мислення сприяє розбір та аналіз різноманітних методів або способів вирішення, виконання практичних завдань, знаходження економнішого та раціональнішого рішення, стимулювання винахідливості та кмітли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ня практичного заняття викладачем готуються відповідні методичні матеріали: тести для виявлення ступеня оволодіння студентами необхідними теоретичними положеннями; набір практичних завдань різної складності для розв’язування їх студентами на занятті та необхідні дидактичні за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кладач має самостійно знаходити та вибирати вправи, задачі, завдання творчого характеру, які взаємопов’язані з практикою професійної діяльності студента профілем його спеціальності. Більшого поширення набуває застосування ділової гри, підґрунтям якої є реальна виробнича (службова, практична) ситуація, де студенти поводять себе відповідно до вказаних «ролей», відображують службових осіб, що задіяні у вказаних обставин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тодика проведення практичних заня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диційно до складових елементів практичного заняття належать такі етапи роботи:</w:t>
      </w:r>
    </w:p>
    <w:p>
      <w:pPr>
        <w:pStyle w:val="Normal"/>
        <w:numPr>
          <w:ilvl w:val="0"/>
          <w:numId w:val="6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торення базового теоретичного матеріалу шляхом фронтальної бесіди у вигляді запитань з певною послідовністю або відповіді викладача на незрозумілі питання лекції;</w:t>
      </w:r>
    </w:p>
    <w:p>
      <w:pPr>
        <w:pStyle w:val="Normal"/>
        <w:numPr>
          <w:ilvl w:val="0"/>
          <w:numId w:val="6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яснення нового типу завдань з демонстрацією як загальних шляхів та правил рішення, так і розробки алгоритму їх рішення (для великої групи завдань);</w:t>
      </w:r>
    </w:p>
    <w:p>
      <w:pPr>
        <w:pStyle w:val="Normal"/>
        <w:numPr>
          <w:ilvl w:val="0"/>
          <w:numId w:val="6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ізація рішення завдань біля дошки (окремі студенти) повністю або самостійно;</w:t>
      </w:r>
    </w:p>
    <w:p>
      <w:pPr>
        <w:pStyle w:val="Normal"/>
        <w:numPr>
          <w:ilvl w:val="0"/>
          <w:numId w:val="6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із їх рішення з опором на теоретичний матеріал: пояснення домашнього завдання – зміст, методика роботи з ним, включаючи посилання на теоретичний матері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актичному занятті студенти під керівництвом викладача глибоко і всебічно обговорюють питання теми. Для посилення активності і закріплення знань викладач має залучати до участі в обговоренні теоретичних і практичних питань якомога більшу кількість студентів. Це досягається постановкою додаткових запитань, спрямованих на розкриття, деталізацію різних аспектів основного питання, особливо практичного досвіду, склад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сля обговорення кожного питання викладачу доцільно дати оцінку виступів, акцентувати увагу на найбільш суттєвих положеннях, проблемах і можливих варіантах їх ви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ку користь на практичних заняттях дає розв’язування задач за методом конкретних ситуацій на основі первинних матеріалів. У кінці заняття викладач виставляє студентам оцінки за ступінь активності при обговоренні питань, за глибину засвоєння матеріалу, а також за належне виконання індивідуальних завдань і вміння використовувати отриманий матеріал. Оцінки, одержані студентом на практичних заняттях, враховуються при виставленні підсумкової оцінки з цієї дисциплі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кщо студент пропустив заняття або під час занять не виявив відповідних знань, йому призначається індивідуальна співбесіда як одна з форм контролю за засвоєнням навчального кур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проведення практичних занять може бути різноманітною, вона залежить від авторської індивідуальності викладача, важливо, щоб різноманітними методами досягалася дидактична м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бто на практичному занятті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ами відповідно до сформульованих завд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йбільш типовими помилками при проведенні відкритих практичних занять є:</w:t>
      </w:r>
    </w:p>
    <w:p>
      <w:pPr>
        <w:pStyle w:val="Normal"/>
        <w:numPr>
          <w:ilvl w:val="0"/>
          <w:numId w:val="1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бота лише з тими студентами, які мають високі показники успішності;</w:t>
      </w:r>
    </w:p>
    <w:p>
      <w:pPr>
        <w:pStyle w:val="Normal"/>
        <w:numPr>
          <w:ilvl w:val="0"/>
          <w:numId w:val="6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изький рівень активності групи, відсутність співробітництва і взаємодопомоги;</w:t>
      </w:r>
    </w:p>
    <w:p>
      <w:pPr>
        <w:pStyle w:val="Normal"/>
        <w:numPr>
          <w:ilvl w:val="0"/>
          <w:numId w:val="6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врахування рівня підготовленості групи: занадто складні чи занадто легкі завдання;</w:t>
      </w:r>
    </w:p>
    <w:p>
      <w:pPr>
        <w:pStyle w:val="Normal"/>
        <w:numPr>
          <w:ilvl w:val="0"/>
          <w:numId w:val="6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магання уникнути проблемних питань, що можуть виникати під час вирішення завдань;</w:t>
      </w:r>
    </w:p>
    <w:p>
      <w:pPr>
        <w:pStyle w:val="Normal"/>
        <w:numPr>
          <w:ilvl w:val="0"/>
          <w:numId w:val="6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ідрив теорії від потреб практики;</w:t>
      </w:r>
    </w:p>
    <w:p>
      <w:pPr>
        <w:pStyle w:val="Normal"/>
        <w:numPr>
          <w:ilvl w:val="0"/>
          <w:numId w:val="6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спропорція між індивідуальними і груповими завданнями;</w:t>
      </w:r>
    </w:p>
    <w:p>
      <w:pPr>
        <w:pStyle w:val="Normal"/>
        <w:numPr>
          <w:ilvl w:val="0"/>
          <w:numId w:val="6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ідсутність проміжних висновків, що відділяють одне завдання від іншого;</w:t>
      </w:r>
    </w:p>
    <w:p>
      <w:pPr>
        <w:pStyle w:val="Normal"/>
        <w:numPr>
          <w:ilvl w:val="0"/>
          <w:numId w:val="6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ттєве порушення запланованого хронометражу;</w:t>
      </w:r>
    </w:p>
    <w:p>
      <w:pPr>
        <w:pStyle w:val="Normal"/>
        <w:numPr>
          <w:ilvl w:val="0"/>
          <w:numId w:val="6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надто велика дистанція між викладачем і студентами;</w:t>
      </w:r>
    </w:p>
    <w:p>
      <w:pPr>
        <w:pStyle w:val="Normal"/>
        <w:numPr>
          <w:ilvl w:val="0"/>
          <w:numId w:val="6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ягнення поставленої мети.</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чні вказівки при опрацюванні окремих тем.</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Тема 1.</w:t>
      </w:r>
      <w:r>
        <w:rPr>
          <w:rFonts w:cs="Times New Roman" w:ascii="Times New Roman" w:hAnsi="Times New Roman"/>
          <w:b/>
          <w:sz w:val="28"/>
          <w:szCs w:val="28"/>
        </w:rPr>
        <w:t xml:space="preserve"> Поняття і значення кваліфікації злочи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ивченні теми “Поняття і значення кваліфікації злочинів” та підготовці до заняття слід звернути увагу на те, що студентам необхідно запам‘ятати визначення “поняття кваліфікації”, “структури кваліфікації”, “підстав кваліфікації”,  “формули кваліфікації”.</w:t>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Кваліфікація попередньої злочинної діяльності.</w:t>
      </w:r>
    </w:p>
    <w:p>
      <w:pPr>
        <w:pStyle w:val="TextBodyIndent"/>
        <w:rPr/>
      </w:pPr>
      <w:r>
        <w:rPr/>
        <w:t>При вивченні теми ”Кваліфікація попередньої злочинної діяльності” та підготовці до заняття слід звернути увагу на те, що слухачам необхідно запам‘ятати визначення “виявлення умислу”, “готування”, “замаху”, “добровільної відмови”.</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Кваліфікація злочинів, вчинених у співучасті.</w:t>
      </w:r>
    </w:p>
    <w:p>
      <w:pPr>
        <w:pStyle w:val="TextBodyIndent"/>
        <w:rPr/>
      </w:pPr>
      <w:r>
        <w:rPr/>
        <w:t xml:space="preserve">При вивченні теми ”Кваліфікація злочинів, вчинених у співучасті” та підготовці до заняття слід звернути увагу на те, що слухачам необхідно запам‘ятати визначення “поняття співучасті”, “ознак співучасті”, “видів співучасті”, “видів співучасників”, “спеціальні прояви співучасті”.  </w:t>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4. Кваліфікація злочинів при конкуренції</w:t>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мінально-правових норм.</w:t>
      </w:r>
    </w:p>
    <w:p>
      <w:pPr>
        <w:pStyle w:val="TextBody"/>
        <w:spacing w:before="0" w:after="0"/>
        <w:ind w:firstLine="708"/>
        <w:jc w:val="both"/>
        <w:rPr>
          <w:sz w:val="28"/>
          <w:szCs w:val="28"/>
        </w:rPr>
      </w:pPr>
      <w:r>
        <w:rPr>
          <w:sz w:val="28"/>
          <w:szCs w:val="28"/>
        </w:rPr>
        <w:t>При вивченні теми “Кваліфікація злочинів при конкуренції кримінально-правових норм” та підготовці до заняття слід звернути увагу на те, що студентам необхідно запам‘ятати сутність понять “конкуренція кримінально-правових норм”, “колізія кримінально-правових норм”, “кваліфікація при конкуренції “частини і цілого”.</w:t>
      </w:r>
    </w:p>
    <w:p>
      <w:pPr>
        <w:pStyle w:val="Normal"/>
        <w:shd w:val="clear" w:color="auto" w:fill="FFFFFF"/>
        <w:tabs>
          <w:tab w:val="clear" w:pos="708"/>
          <w:tab w:val="left" w:pos="360" w:leader="none"/>
          <w:tab w:val="left" w:pos="97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 Кваліфікація множинності злочинів.</w:t>
      </w:r>
    </w:p>
    <w:p>
      <w:pPr>
        <w:pStyle w:val="TextBody"/>
        <w:spacing w:before="0" w:after="0"/>
        <w:ind w:firstLine="708"/>
        <w:jc w:val="both"/>
        <w:rPr>
          <w:sz w:val="28"/>
          <w:szCs w:val="28"/>
        </w:rPr>
      </w:pPr>
      <w:r>
        <w:rPr>
          <w:sz w:val="28"/>
          <w:szCs w:val="28"/>
        </w:rPr>
        <w:t>При вивченні теми ”Кваліфікація множинності злочинів” та підготовці до заняття слід звернути увагу на необхідність знання студентами значення понять “кваліфікація множинності злочинів”, “кваліфікація повторності злочинів”, “кваліфікації рецидиву злочинів”.</w:t>
      </w:r>
    </w:p>
    <w:p>
      <w:pPr>
        <w:pStyle w:val="Normal"/>
        <w:shd w:val="clear" w:color="auto" w:fill="FFFFFF"/>
        <w:tabs>
          <w:tab w:val="clear" w:pos="708"/>
          <w:tab w:val="left" w:pos="97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 Кваліфікація злочинів, вчинених при наявності кваліфікуючих чи пом'якшуючих ознак складу злочину.</w:t>
      </w:r>
    </w:p>
    <w:p>
      <w:pPr>
        <w:pStyle w:val="TextBodyIndent"/>
        <w:rPr/>
      </w:pPr>
      <w:r>
        <w:rPr/>
        <w:t>При вивченні теми ”Кваліфікація злочинів, вчинених при наявності кваліфікуючих чи пом'якшуючих ознак складу злочину. Встановлення змісту оціночних понять при кваліфікації злочинів ” та підготовці до заняття слід звернути увагу на те, що студентам необхідно знати визначення понять “диференціація та індивідуалізація кримінальної відповідальності”, “обтяжуючі чи пом'якшуючі ознаки складу злочину”, “кваліфікація злочинів при конкуренції кримінально-правових норм”.</w:t>
      </w:r>
    </w:p>
    <w:p>
      <w:pPr>
        <w:pStyle w:val="Normal"/>
        <w:shd w:val="clear" w:color="auto" w:fill="FFFFFF"/>
        <w:tabs>
          <w:tab w:val="clear" w:pos="708"/>
          <w:tab w:val="left" w:pos="970" w:leader="none"/>
        </w:tabs>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caps/>
          <w:sz w:val="28"/>
          <w:szCs w:val="28"/>
          <w:u w:val="single"/>
        </w:rPr>
      </w:pPr>
      <w:r>
        <w:rPr>
          <w:rFonts w:cs="Times New Roman" w:ascii="Times New Roman" w:hAnsi="Times New Roman"/>
          <w:b/>
          <w:sz w:val="28"/>
          <w:szCs w:val="28"/>
          <w:u w:val="single"/>
        </w:rPr>
        <w:t xml:space="preserve">13. </w:t>
      </w:r>
      <w:r>
        <w:rPr>
          <w:rFonts w:cs="Times New Roman" w:ascii="Times New Roman" w:hAnsi="Times New Roman"/>
          <w:b/>
          <w:caps/>
          <w:sz w:val="28"/>
          <w:szCs w:val="28"/>
          <w:u w:val="single"/>
        </w:rPr>
        <w:t xml:space="preserve">Навчально-методичні матеріали для </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 xml:space="preserve">поточного, проміжного контролю </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та перелік питань підсумкового контролю</w:t>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ВДАННЯ ДЛЯ ПОТОЧНОГО КОНТРОЛЮ</w:t>
      </w:r>
    </w:p>
    <w:p>
      <w:pPr>
        <w:pStyle w:val="Normal"/>
        <w:shd w:val="clear" w:color="auto" w:fill="FFFFFF"/>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val="clear" w:color="auto" w:fill="FFFFFF"/>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Модуль 1.</w:t>
      </w:r>
    </w:p>
    <w:p>
      <w:pPr>
        <w:pStyle w:val="Normal"/>
        <w:shd w:val="clear" w:color="auto" w:fill="FFFFFF"/>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pacing w:val="-7"/>
          <w:sz w:val="28"/>
          <w:szCs w:val="28"/>
        </w:rPr>
        <w:t xml:space="preserve">Тема 1. </w:t>
      </w:r>
      <w:r>
        <w:rPr>
          <w:rFonts w:cs="Times New Roman" w:ascii="Times New Roman" w:hAnsi="Times New Roman"/>
          <w:b/>
          <w:sz w:val="28"/>
          <w:szCs w:val="28"/>
        </w:rPr>
        <w:t>Поняття та значення кваліфікації злочинів. Склад злочину - юридична підстава кваліфікації.</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w:t>
        <w:tab/>
      </w:r>
      <w:r>
        <w:rPr>
          <w:rFonts w:cs="Times New Roman" w:ascii="Times New Roman" w:hAnsi="Times New Roman"/>
          <w:b/>
          <w:bCs/>
          <w:spacing w:val="-10"/>
          <w:sz w:val="28"/>
          <w:szCs w:val="28"/>
        </w:rPr>
        <w:t>В якому значенні поняття «кваліфікація» вживається в кримінальному</w:t>
        <w:br/>
      </w:r>
      <w:r>
        <w:rPr>
          <w:rFonts w:cs="Times New Roman" w:ascii="Times New Roman" w:hAnsi="Times New Roman"/>
          <w:b/>
          <w:bCs/>
          <w:sz w:val="28"/>
          <w:szCs w:val="28"/>
        </w:rPr>
        <w:t>праві?</w:t>
      </w:r>
    </w:p>
    <w:p>
      <w:pPr>
        <w:pStyle w:val="Normal"/>
        <w:shd w:val="clear" w:color="auto" w:fill="FFFFFF"/>
        <w:tabs>
          <w:tab w:val="clear" w:pos="708"/>
          <w:tab w:val="left" w:pos="48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кваліфікація – це розподіл злочинів на групи в залежності від</w:t>
        <w:br/>
        <w:t>ступеня їх тяжкості;</w:t>
      </w:r>
    </w:p>
    <w:p>
      <w:pPr>
        <w:pStyle w:val="Normal"/>
        <w:shd w:val="clear" w:color="auto" w:fill="FFFFFF"/>
        <w:tabs>
          <w:tab w:val="clear" w:pos="708"/>
          <w:tab w:val="left" w:pos="48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кваліфікація – визначення системи кримінально-правової норми</w:t>
        <w:br/>
        <w:t>в системі Особливої частини кримінального законодавства;</w:t>
      </w:r>
    </w:p>
    <w:p>
      <w:pPr>
        <w:pStyle w:val="Normal"/>
        <w:shd w:val="clear" w:color="auto" w:fill="FFFFFF"/>
        <w:tabs>
          <w:tab w:val="clear" w:pos="708"/>
          <w:tab w:val="left" w:pos="48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кваліфікація – встановлення у вчиненому діянні ознак конкретного</w:t>
        <w:br/>
        <w:t>складу злочину та процесуальне закріплення досягнутих результатів;</w:t>
      </w:r>
    </w:p>
    <w:p>
      <w:pPr>
        <w:pStyle w:val="Normal"/>
        <w:shd w:val="clear" w:color="auto" w:fill="FFFFFF"/>
        <w:tabs>
          <w:tab w:val="clear" w:pos="708"/>
          <w:tab w:val="left" w:pos="48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кваліфікація – уявлення особи, яка вчинила суспільно небезпечне</w:t>
        <w:br/>
        <w:t>діяння про його правову природу;</w:t>
      </w:r>
    </w:p>
    <w:p>
      <w:pPr>
        <w:pStyle w:val="Normal"/>
        <w:shd w:val="clear" w:color="auto" w:fill="FFFFFF"/>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все вищезазначене.</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tab/>
      </w:r>
      <w:r>
        <w:rPr>
          <w:rFonts w:cs="Times New Roman" w:ascii="Times New Roman" w:hAnsi="Times New Roman"/>
          <w:b/>
          <w:bCs/>
          <w:spacing w:val="-5"/>
          <w:sz w:val="28"/>
          <w:szCs w:val="28"/>
        </w:rPr>
        <w:t>Які є підстави кваліфікації?</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фактична і логічн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логічна і юридичн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юридична і фактичн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тільки юридичн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тільки фактичн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tab/>
      </w:r>
      <w:r>
        <w:rPr>
          <w:rFonts w:cs="Times New Roman" w:ascii="Times New Roman" w:hAnsi="Times New Roman"/>
          <w:b/>
          <w:bCs/>
          <w:spacing w:val="-3"/>
          <w:sz w:val="28"/>
          <w:szCs w:val="28"/>
        </w:rPr>
        <w:t>Що є об’єктом кваліфікації?</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кримінально-правова норма;</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вчинене суспільно-небезпечне діяння;</w:t>
      </w:r>
    </w:p>
    <w:p>
      <w:pPr>
        <w:pStyle w:val="Normal"/>
        <w:shd w:val="clear" w:color="auto" w:fill="FFFFFF"/>
        <w:tabs>
          <w:tab w:val="clear" w:pos="708"/>
          <w:tab w:val="left" w:pos="499"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правовідносини, що охороняються законом про кримінальну від-</w:t>
        <w:br/>
        <w:t>повідальність;</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диспозиція кримінально-правової норм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особа, яка вчинила суспільно-небезпечне діяння.</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tab/>
      </w:r>
      <w:r>
        <w:rPr>
          <w:rFonts w:cs="Times New Roman" w:ascii="Times New Roman" w:hAnsi="Times New Roman"/>
          <w:b/>
          <w:bCs/>
          <w:spacing w:val="-5"/>
          <w:sz w:val="28"/>
          <w:szCs w:val="28"/>
        </w:rPr>
        <w:t>Хто є суб’єктом неофіційної кваліфікації злочинів?</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прокурор, який перевіряє обґрунтованість обвинувачення;</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особа, яка провадить дізнання;</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адвокат, який захищає підсудного під час досудового слідства;</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слідчий, який виконує окреме доручення;</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суддя, який приймає рішення про прийняття справи у своє про-</w:t>
        <w:br/>
        <w:t>вадження.</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tab/>
      </w:r>
      <w:r>
        <w:rPr>
          <w:rFonts w:cs="Times New Roman" w:ascii="Times New Roman" w:hAnsi="Times New Roman"/>
          <w:b/>
          <w:bCs/>
          <w:spacing w:val="-5"/>
          <w:sz w:val="28"/>
          <w:szCs w:val="28"/>
        </w:rPr>
        <w:t>Що відноситься до юридичної підстави кваліфікації злочинів?</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наявність у фактично вчиненому діянні всіх ознак складу злочину</w:t>
        <w:br/>
        <w:t>передбачених Особливою частиною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наявність закону про кримінальну відповідальність;</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наявність судових рішень з конкретних кримінальних справ при-</w:t>
        <w:br/>
        <w:t>йнятих судами різних інстанцій;</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наявність постанови Пленуму Верховного Суду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наявність рішення Конституційного Суду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6.</w:t>
        <w:tab/>
      </w:r>
      <w:r>
        <w:rPr>
          <w:rFonts w:cs="Times New Roman" w:ascii="Times New Roman" w:hAnsi="Times New Roman"/>
          <w:b/>
          <w:bCs/>
          <w:spacing w:val="-5"/>
          <w:sz w:val="28"/>
          <w:szCs w:val="28"/>
        </w:rPr>
        <w:t>Що таке формула кваліфікації?</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вказівка на відповідний пункт, частину статті Особливої частини</w:t>
        <w:br/>
        <w:t>КК України (при необхідності і Загальної частини КК України), яка</w:t>
        <w:br/>
        <w:t>передбачає відповідальність за вчинене діяння;</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формулювання фактичного складу діяння, тобто опис поведінки осо</w:t>
        <w:softHyphen/>
        <w:br/>
      </w:r>
      <w:r>
        <w:rPr>
          <w:rFonts w:cs="Times New Roman" w:ascii="Times New Roman" w:hAnsi="Times New Roman"/>
          <w:sz w:val="28"/>
          <w:szCs w:val="28"/>
        </w:rPr>
        <w:t>би та інших юридичних фактів, які мають кримінально-правове значення;</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словесне посилання на ті кримінально-правові норми, які підля-</w:t>
        <w:br/>
        <w:t>гають застосуванню у зв’язку з вчиненням суб’єктом злочину суспільно</w:t>
        <w:br/>
        <w:t>небезпечного діяння;</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вказівка у вироку на всі обставини, які пом’якшують або обтяжують</w:t>
        <w:br/>
        <w:t>покарання;</w:t>
      </w:r>
    </w:p>
    <w:p>
      <w:pPr>
        <w:pStyle w:val="Normal"/>
        <w:shd w:val="clear" w:color="auto" w:fill="FFFFFF"/>
        <w:tabs>
          <w:tab w:val="clear" w:pos="708"/>
          <w:tab w:val="left" w:pos="528"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застосування при призначенні покарання при вчиненні кількох</w:t>
        <w:br/>
        <w:t>злочинів, правил, повного чи часткового складання, або поглинання</w:t>
        <w:br/>
        <w:t>більш мякого покарання більш тяжким.</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w:t>
        <w:tab/>
      </w:r>
      <w:r>
        <w:rPr>
          <w:rFonts w:cs="Times New Roman" w:ascii="Times New Roman" w:hAnsi="Times New Roman"/>
          <w:b/>
          <w:bCs/>
          <w:spacing w:val="-6"/>
          <w:sz w:val="28"/>
          <w:szCs w:val="28"/>
        </w:rPr>
        <w:t>Що слід зазначати у формулі кваліфікації злочинів?</w:t>
      </w:r>
    </w:p>
    <w:p>
      <w:pPr>
        <w:pStyle w:val="Normal"/>
        <w:shd w:val="clear" w:color="auto" w:fill="FFFFFF"/>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 статтю (її частину, пункт) Особливої частини КК України, якою (яким) передбачена відповідальність за вчинений злочин (и);</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якщо має місце готування або замах на злочин, або ж особа ви-</w:t>
        <w:br/>
        <w:t>ступала у якості організатора, підбурювача, пособника злочину, слід</w:t>
        <w:br/>
        <w:t>зробити посилання на статті 14, 15 чи 27 КК України;</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якщо мають місце обставини, які пом’якшують або обтяжують</w:t>
        <w:br/>
        <w:t>покарання, слід зробити посилання на відповідну частину статей 77 або</w:t>
        <w:br/>
        <w:t>67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положення зазначені у пунктах «а» і «б»;</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положення зазначені у пунктах «а», «б» і «в».</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w:t>
        <w:tab/>
      </w:r>
      <w:r>
        <w:rPr>
          <w:rFonts w:cs="Times New Roman" w:ascii="Times New Roman" w:hAnsi="Times New Roman"/>
          <w:b/>
          <w:bCs/>
          <w:spacing w:val="-7"/>
          <w:sz w:val="28"/>
          <w:szCs w:val="28"/>
        </w:rPr>
        <w:t>Принципи кваліфікації злочинів:</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система науково обґрунтованих, стабільних, таких, що застосову-</w:t>
        <w:br/>
        <w:t>ються свідомо найбільш загальних правил, на підставі яких здійснюється</w:t>
        <w:br/>
        <w:t>вибір кримінально-правової норми, яка передбачає вчинене діяння,</w:t>
        <w:br/>
        <w:t>доводиться необхідність застосування саме цієї норми та процесуально</w:t>
        <w:br/>
        <w:t>закріплюється висновок, що діяння охоплюється саме обраною нормою;</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загальні начала, вихідні положення, якими слід керуватися при</w:t>
        <w:br/>
        <w:t>встановленні відповідності між фактичними ознаками вчиненого і озна-</w:t>
        <w:br/>
        <w:t>ками, закріпленими у кримінально-правовій нормі, при пошуку статей</w:t>
        <w:br/>
        <w:t>кримінального закону, якими передбачена відповідальність за злочин;</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система юридичних норм, які встановлюють систему і види по-</w:t>
        <w:br/>
        <w:t>карань, що можуть бути призначені особі, яка вчинили злочин;</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система норм спеціального характеру боротьби зі злочинні, при-</w:t>
        <w:br/>
        <w:t>кінцевих та перехідних положень та переліку майна, яке не підлягає</w:t>
        <w:br/>
        <w:t>конфіскації;</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t>правове забезпечення правоохоронюваних інтересів від злочинних</w:t>
        <w:br/>
        <w:t>посягань, а також запобігання злочинам.</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9.</w:t>
        <w:tab/>
      </w:r>
      <w:r>
        <w:rPr>
          <w:rFonts w:cs="Times New Roman" w:ascii="Times New Roman" w:hAnsi="Times New Roman"/>
          <w:b/>
          <w:bCs/>
          <w:spacing w:val="-5"/>
          <w:sz w:val="28"/>
          <w:szCs w:val="28"/>
        </w:rPr>
        <w:t>Що означає принцип офіційності кваліфікації?</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при кваліфікації слід виходити зі встановлених у процесуальному</w:t>
        <w:br/>
        <w:t>порядку обставин справи, а не з власних припущень та уподобань;</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t>проведення кваліфікації від імені держави на підставі встановлених</w:t>
        <w:br/>
        <w:t>нею норм матеріального та процесуального права;</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кваліфікації підлягають всі суспільно небезпечні дії вчинені ви-</w:t>
        <w:br/>
        <w:t>нною особою;</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кваліфікація здійснюється колегіально, а не одноособово службо-</w:t>
        <w:br/>
        <w:t>вою особою;</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кваліфікація стосується кожного злочину окремо.</w:t>
      </w:r>
    </w:p>
    <w:p>
      <w:pPr>
        <w:pStyle w:val="Normal"/>
        <w:shd w:val="clear" w:color="auto" w:fill="FFFFFF"/>
        <w:tabs>
          <w:tab w:val="clear" w:pos="708"/>
          <w:tab w:val="left" w:pos="59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0.</w:t>
        <w:tab/>
      </w:r>
      <w:r>
        <w:rPr>
          <w:rFonts w:cs="Times New Roman" w:ascii="Times New Roman" w:hAnsi="Times New Roman"/>
          <w:b/>
          <w:bCs/>
          <w:spacing w:val="-6"/>
          <w:sz w:val="28"/>
          <w:szCs w:val="28"/>
        </w:rPr>
        <w:t>На яких стадіях кримінального процесу здійснюється кваліфікація</w:t>
        <w:br/>
      </w:r>
      <w:r>
        <w:rPr>
          <w:rFonts w:cs="Times New Roman" w:ascii="Times New Roman" w:hAnsi="Times New Roman"/>
          <w:b/>
          <w:bCs/>
          <w:sz w:val="28"/>
          <w:szCs w:val="28"/>
        </w:rPr>
        <w:t>злочинів:</w:t>
      </w:r>
    </w:p>
    <w:p>
      <w:pPr>
        <w:pStyle w:val="Normal"/>
        <w:shd w:val="clear" w:color="auto" w:fill="FFFFFF"/>
        <w:tabs>
          <w:tab w:val="clear" w:pos="708"/>
          <w:tab w:val="left" w:pos="50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пред'явлення обвинувачення, складання обвинувального висно-</w:t>
        <w:br/>
        <w:t>вку, перевірка прокурором справи з обвинувальним висновком, судовий</w:t>
        <w:br/>
        <w:t>розгляд справи, постановлення вироку, подача апеляції, касаційне про-</w:t>
        <w:br/>
        <w:t>вадження;</w:t>
      </w:r>
    </w:p>
    <w:p>
      <w:pPr>
        <w:pStyle w:val="Normal"/>
        <w:shd w:val="clear" w:color="auto" w:fill="FFFFFF"/>
        <w:tabs>
          <w:tab w:val="clear" w:pos="708"/>
          <w:tab w:val="left" w:pos="50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порушення кримінальної справи, пред'явлення обвинувачення,</w:t>
        <w:br/>
        <w:t>складання обвинувального висновку, перевірка прокурором справи з</w:t>
        <w:br/>
        <w:t>обвинувальним висновком, попередній розгляд справи суддею, судовий</w:t>
        <w:br/>
        <w:t>розгляд справи, постановлення вироку;</w:t>
      </w:r>
    </w:p>
    <w:p>
      <w:pPr>
        <w:pStyle w:val="Normal"/>
        <w:shd w:val="clear" w:color="auto" w:fill="FFFFFF"/>
        <w:tabs>
          <w:tab w:val="clear" w:pos="708"/>
          <w:tab w:val="left" w:pos="50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порушення кримінальної справи, пред'явлення обвинувачення,</w:t>
        <w:br/>
        <w:t>складання обвинувального висновку, перевірка прокурором справи з</w:t>
        <w:br/>
        <w:t>обвинувальним висновком, попередній розгляд справи суддею, судо-</w:t>
        <w:br/>
        <w:t>вий розгляд справи, постановления вироку, подача апеляції, касаційне</w:t>
        <w:br/>
        <w:t>провадження;</w:t>
      </w:r>
    </w:p>
    <w:p>
      <w:pPr>
        <w:pStyle w:val="Normal"/>
        <w:shd w:val="clear" w:color="auto" w:fill="FFFFFF"/>
        <w:tabs>
          <w:tab w:val="clear" w:pos="708"/>
          <w:tab w:val="left" w:pos="50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w:t>
        <w:tab/>
        <w:t>порушення кримінальної справи, складання обвинувального</w:t>
        <w:br/>
        <w:t>висновку, судовий розгляд справи, постановления вироку, касаційне</w:t>
        <w:br/>
        <w:t>провадження;</w:t>
      </w:r>
    </w:p>
    <w:p>
      <w:pPr>
        <w:pStyle w:val="Normal"/>
        <w:shd w:val="clear" w:color="auto" w:fill="FFFFFF"/>
        <w:tabs>
          <w:tab w:val="clear" w:pos="708"/>
          <w:tab w:val="left" w:pos="50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пред'явлення обвинувачення, судовий розгляд справи, постанов</w:t>
        <w:softHyphen/>
        <w:br/>
        <w:t>ления вироку, апеляційне провадження, касаційне провадження.</w:t>
      </w:r>
    </w:p>
    <w:p>
      <w:pPr>
        <w:pStyle w:val="Normal"/>
        <w:shd w:val="clear" w:color="auto" w:fill="FFFFFF"/>
        <w:tabs>
          <w:tab w:val="clear" w:pos="708"/>
          <w:tab w:val="left" w:pos="595"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w:t>
        <w:tab/>
      </w:r>
      <w:r>
        <w:rPr>
          <w:rFonts w:cs="Times New Roman" w:ascii="Times New Roman" w:hAnsi="Times New Roman"/>
          <w:b/>
          <w:bCs/>
          <w:spacing w:val="-7"/>
          <w:sz w:val="28"/>
          <w:szCs w:val="28"/>
        </w:rPr>
        <w:t>Вирішення якого питання не обумовлене кваліфікацією злочину?</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забезпечення прав та законних інтересів підозрюваного, обвину-</w:t>
        <w:br/>
        <w:t>ваченого, підсудного;</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визнання особи неосудною;</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визначення форми досудового розслідування та підсудності;</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вільнення від кримінальної відповідальності та покарання;</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визначення виду примусових заходів медичного характеру.</w:t>
      </w:r>
    </w:p>
    <w:p>
      <w:pPr>
        <w:pStyle w:val="Normal"/>
        <w:shd w:val="clear" w:color="auto" w:fill="FFFFFF"/>
        <w:tabs>
          <w:tab w:val="clear" w:pos="708"/>
          <w:tab w:val="left" w:pos="59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2.</w:t>
        <w:tab/>
      </w:r>
      <w:r>
        <w:rPr>
          <w:rFonts w:cs="Times New Roman" w:ascii="Times New Roman" w:hAnsi="Times New Roman"/>
          <w:b/>
          <w:bCs/>
          <w:spacing w:val="-2"/>
          <w:sz w:val="28"/>
          <w:szCs w:val="28"/>
        </w:rPr>
        <w:t>Під час судового слідства було з’ясовано, що обвинувачений Ф.</w:t>
        <w:br/>
      </w:r>
      <w:r>
        <w:rPr>
          <w:rFonts w:cs="Times New Roman" w:ascii="Times New Roman" w:hAnsi="Times New Roman"/>
          <w:b/>
          <w:bCs/>
          <w:spacing w:val="-5"/>
          <w:sz w:val="28"/>
          <w:szCs w:val="28"/>
        </w:rPr>
        <w:t>вчинив не 6 крадіжок, а 8. Суд повернув справу у відношенні Ф. на додат-</w:t>
        <w:br/>
      </w:r>
      <w:r>
        <w:rPr>
          <w:rFonts w:cs="Times New Roman" w:ascii="Times New Roman" w:hAnsi="Times New Roman"/>
          <w:b/>
          <w:bCs/>
          <w:spacing w:val="-8"/>
          <w:sz w:val="28"/>
          <w:szCs w:val="28"/>
        </w:rPr>
        <w:t>кове розслідування. Адвокат оскаржив рішення, мотивуючи тим, що вклю-</w:t>
        <w:br/>
      </w:r>
      <w:r>
        <w:rPr>
          <w:rFonts w:cs="Times New Roman" w:ascii="Times New Roman" w:hAnsi="Times New Roman"/>
          <w:b/>
          <w:bCs/>
          <w:spacing w:val="-7"/>
          <w:sz w:val="28"/>
          <w:szCs w:val="28"/>
        </w:rPr>
        <w:t>чення в обвинувачення 2-х крадіжок на остаточну кваліфікацію вчиненого</w:t>
        <w:br/>
      </w:r>
      <w:r>
        <w:rPr>
          <w:rFonts w:cs="Times New Roman" w:ascii="Times New Roman" w:hAnsi="Times New Roman"/>
          <w:b/>
          <w:bCs/>
          <w:spacing w:val="-5"/>
          <w:sz w:val="28"/>
          <w:szCs w:val="28"/>
        </w:rPr>
        <w:t>не впливає. В будь-якому випадку Ф. буде притягнутий до кримінальної</w:t>
        <w:br/>
      </w:r>
      <w:r>
        <w:rPr>
          <w:rFonts w:cs="Times New Roman" w:ascii="Times New Roman" w:hAnsi="Times New Roman"/>
          <w:b/>
          <w:bCs/>
          <w:spacing w:val="-4"/>
          <w:sz w:val="28"/>
          <w:szCs w:val="28"/>
        </w:rPr>
        <w:t>відповідальності за ч. 2 ст. 185 КК України (таємне викрадення чужого</w:t>
        <w:br/>
      </w:r>
      <w:r>
        <w:rPr>
          <w:rFonts w:cs="Times New Roman" w:ascii="Times New Roman" w:hAnsi="Times New Roman"/>
          <w:b/>
          <w:bCs/>
          <w:sz w:val="28"/>
          <w:szCs w:val="28"/>
        </w:rPr>
        <w:t>майна, вчинене повторно). Чи правий адвокат?</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так, бо кількість крадіжок на вид й розмір покарання не впливає;</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так, бо на кваліфікацію вчиненого кількість крадіжок не впливає;</w:t>
      </w:r>
    </w:p>
    <w:p>
      <w:pPr>
        <w:pStyle w:val="Normal"/>
        <w:shd w:val="clear" w:color="auto" w:fill="FFFFFF"/>
        <w:tabs>
          <w:tab w:val="clear" w:pos="708"/>
          <w:tab w:val="left" w:pos="4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ні, бо порушено принцип повноти кваліфікації;</w:t>
      </w:r>
    </w:p>
    <w:p>
      <w:pPr>
        <w:pStyle w:val="Normal"/>
        <w:shd w:val="clear" w:color="auto" w:fill="FFFFFF"/>
        <w:tabs>
          <w:tab w:val="clear" w:pos="708"/>
          <w:tab w:val="left" w:pos="47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г)</w:t>
      </w:r>
      <w:r>
        <w:rPr>
          <w:rFonts w:cs="Times New Roman" w:ascii="Times New Roman" w:hAnsi="Times New Roman"/>
          <w:sz w:val="28"/>
          <w:szCs w:val="28"/>
        </w:rPr>
        <w:tab/>
        <w:t>так, бо кількість крадіжок не має кримінально-правового значення;</w:t>
      </w:r>
    </w:p>
    <w:p>
      <w:pPr>
        <w:pStyle w:val="Normal"/>
        <w:shd w:val="clear" w:color="auto" w:fill="FFFFFF"/>
        <w:tabs>
          <w:tab w:val="clear" w:pos="708"/>
          <w:tab w:val="left" w:pos="533"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t>ні, бо слід вирішити питання стосовно відшкодування завданої</w:t>
        <w:br/>
        <w:t>шкоди.</w:t>
      </w:r>
    </w:p>
    <w:p>
      <w:pPr>
        <w:pStyle w:val="Normal"/>
        <w:shd w:val="clear" w:color="auto" w:fill="FFFFFF"/>
        <w:tabs>
          <w:tab w:val="clear" w:pos="708"/>
          <w:tab w:val="left" w:pos="5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3.</w:t>
        <w:tab/>
      </w:r>
      <w:r>
        <w:rPr>
          <w:rFonts w:cs="Times New Roman" w:ascii="Times New Roman" w:hAnsi="Times New Roman"/>
          <w:b/>
          <w:bCs/>
          <w:spacing w:val="-5"/>
          <w:sz w:val="28"/>
          <w:szCs w:val="28"/>
        </w:rPr>
        <w:t>Під час сварки М. наніс дружині удар кухонним ножем по нозі, що</w:t>
        <w:br/>
        <w:t>спричинило пошкодження головної артерії стегна. Від гострої кровотечі</w:t>
        <w:br/>
      </w:r>
      <w:r>
        <w:rPr>
          <w:rFonts w:cs="Times New Roman" w:ascii="Times New Roman" w:hAnsi="Times New Roman"/>
          <w:b/>
          <w:bCs/>
          <w:sz w:val="28"/>
          <w:szCs w:val="28"/>
        </w:rPr>
        <w:t>дружина померла. Кваліфікуйте дії М.</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дії М. слід кваліфікувати за ч. 1 ст. 115 КК України, як умисне</w:t>
        <w:br/>
        <w:t>вбивство без обтяжуючих та без пом’якшуючих обставин;</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4"/>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дії М. слід кваліфікувати за ч. 1 ст. 121 КК України та ч. 1 ст. 119 КК</w:t>
        <w:br/>
      </w:r>
      <w:r>
        <w:rPr>
          <w:rFonts w:cs="Times New Roman" w:ascii="Times New Roman" w:hAnsi="Times New Roman"/>
          <w:spacing w:val="-3"/>
          <w:sz w:val="28"/>
          <w:szCs w:val="28"/>
        </w:rPr>
        <w:t>України, як умисне тяжке тілесне ушкодження та вбивство з необережності;</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pacing w:val="-1"/>
          <w:sz w:val="28"/>
          <w:szCs w:val="28"/>
        </w:rPr>
        <w:t>дії М. слід кваліфікувати за ч. 2 ст. 121 КК України, як умисне тяжке</w:t>
        <w:br/>
      </w:r>
      <w:r>
        <w:rPr>
          <w:rFonts w:cs="Times New Roman" w:ascii="Times New Roman" w:hAnsi="Times New Roman"/>
          <w:sz w:val="28"/>
          <w:szCs w:val="28"/>
        </w:rPr>
        <w:t>тілесне ушкодження, що потягло за собою смерть потерпілого;</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дії М. слід кваліфікувати за ч. 1 ст. 119 КК України, як вбивство з</w:t>
        <w:br/>
        <w:t>необережності;</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t>дії М. слід кваліфікувати за ч. 2 ст. 115 КК України, як умисне</w:t>
        <w:br/>
        <w:t>вбивство з особливою жорстокістю.</w:t>
      </w:r>
    </w:p>
    <w:p>
      <w:pPr>
        <w:pStyle w:val="Normal"/>
        <w:shd w:val="clear" w:color="auto" w:fill="FFFFFF"/>
        <w:tabs>
          <w:tab w:val="clear" w:pos="708"/>
          <w:tab w:val="left" w:pos="5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4.</w:t>
        <w:tab/>
      </w:r>
      <w:r>
        <w:rPr>
          <w:rFonts w:cs="Times New Roman" w:ascii="Times New Roman" w:hAnsi="Times New Roman"/>
          <w:b/>
          <w:bCs/>
          <w:spacing w:val="-8"/>
          <w:sz w:val="28"/>
          <w:szCs w:val="28"/>
        </w:rPr>
        <w:t>К. демонстрував знайомому револьвер, у барабані якого знаходились</w:t>
        <w:br/>
      </w:r>
      <w:r>
        <w:rPr>
          <w:rFonts w:cs="Times New Roman" w:ascii="Times New Roman" w:hAnsi="Times New Roman"/>
          <w:b/>
          <w:bCs/>
          <w:spacing w:val="-10"/>
          <w:sz w:val="28"/>
          <w:szCs w:val="28"/>
        </w:rPr>
        <w:t>2 патрони, жоден з яких (що було встановлено оглядом) не знаходився напро-</w:t>
        <w:br/>
        <w:t>ти каналу ствола. Жартома К. направив револьвер на знайомого та натиснув</w:t>
        <w:br/>
      </w:r>
      <w:r>
        <w:rPr>
          <w:rFonts w:cs="Times New Roman" w:ascii="Times New Roman" w:hAnsi="Times New Roman"/>
          <w:b/>
          <w:bCs/>
          <w:spacing w:val="-6"/>
          <w:sz w:val="28"/>
          <w:szCs w:val="28"/>
        </w:rPr>
        <w:t>на спусковий гачок. Пролунав постріл, внаслідок якого потерпілому було</w:t>
        <w:br/>
      </w:r>
      <w:r>
        <w:rPr>
          <w:rFonts w:cs="Times New Roman" w:ascii="Times New Roman" w:hAnsi="Times New Roman"/>
          <w:b/>
          <w:bCs/>
          <w:spacing w:val="-7"/>
          <w:sz w:val="28"/>
          <w:szCs w:val="28"/>
        </w:rPr>
        <w:t>заподіяно середньої тяжкості тілесне ушкодження (поранення передпліччя,</w:t>
        <w:br/>
      </w:r>
      <w:r>
        <w:rPr>
          <w:rFonts w:cs="Times New Roman" w:ascii="Times New Roman" w:hAnsi="Times New Roman"/>
          <w:b/>
          <w:bCs/>
          <w:spacing w:val="-8"/>
          <w:sz w:val="28"/>
          <w:szCs w:val="28"/>
        </w:rPr>
        <w:t>що потягло тривалий розлад здоров’я). Згодом було з’ясовано, що К. не знав</w:t>
        <w:br/>
      </w:r>
      <w:r>
        <w:rPr>
          <w:rFonts w:cs="Times New Roman" w:ascii="Times New Roman" w:hAnsi="Times New Roman"/>
          <w:b/>
          <w:bCs/>
          <w:spacing w:val="-7"/>
          <w:sz w:val="28"/>
          <w:szCs w:val="28"/>
        </w:rPr>
        <w:t>особливостей роботи механізму револьверів і тому був певний що пострілу</w:t>
        <w:br/>
      </w:r>
      <w:r>
        <w:rPr>
          <w:rFonts w:cs="Times New Roman" w:ascii="Times New Roman" w:hAnsi="Times New Roman"/>
          <w:b/>
          <w:bCs/>
          <w:sz w:val="28"/>
          <w:szCs w:val="28"/>
        </w:rPr>
        <w:t>не може бути. Кваліфікуйте дії К.</w:t>
      </w:r>
    </w:p>
    <w:p>
      <w:pPr>
        <w:pStyle w:val="Normal"/>
        <w:shd w:val="clear" w:color="auto" w:fill="FFFFFF"/>
        <w:tabs>
          <w:tab w:val="clear" w:pos="708"/>
          <w:tab w:val="left" w:pos="48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дії К. слід кваліфікувати за ч. 2 ст. 15, ч. 1 ст. 115 КК України – за-</w:t>
        <w:br/>
        <w:t>кінчений замах на умисне вбивство;</w:t>
      </w:r>
    </w:p>
    <w:p>
      <w:pPr>
        <w:pStyle w:val="Normal"/>
        <w:shd w:val="clear" w:color="auto" w:fill="FFFFFF"/>
        <w:tabs>
          <w:tab w:val="clear" w:pos="708"/>
          <w:tab w:val="left" w:pos="48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дії К. слід кваліфікувати за ст. 128 КК України – необережне се-</w:t>
        <w:br/>
        <w:t>редньої тяжкості тілесне ушкодження;</w:t>
      </w:r>
    </w:p>
    <w:p>
      <w:pPr>
        <w:pStyle w:val="Normal"/>
        <w:shd w:val="clear" w:color="auto" w:fill="FFFFFF"/>
        <w:tabs>
          <w:tab w:val="clear" w:pos="708"/>
          <w:tab w:val="left" w:pos="48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дії К. не є злочином, бо він добросовісно помилився щодо меха-</w:t>
        <w:br/>
        <w:t>нізму револьверу;</w:t>
      </w:r>
    </w:p>
    <w:p>
      <w:pPr>
        <w:pStyle w:val="Normal"/>
        <w:shd w:val="clear" w:color="auto" w:fill="FFFFFF"/>
        <w:tabs>
          <w:tab w:val="clear" w:pos="708"/>
          <w:tab w:val="left" w:pos="48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дії К. слід кваліфікувати за ч. 1 ст. 122 КК України – умисне серед-</w:t>
        <w:br/>
        <w:t>ньої тяжкості тілесне ушкодження;</w:t>
      </w:r>
    </w:p>
    <w:p>
      <w:pPr>
        <w:pStyle w:val="Normal"/>
        <w:shd w:val="clear" w:color="auto" w:fill="FFFFFF"/>
        <w:tabs>
          <w:tab w:val="clear" w:pos="708"/>
          <w:tab w:val="left" w:pos="48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w:t>
        <w:tab/>
        <w:t>дії К. слід кваліфікувати за ч. 2 ст. 15, ч. 1 ст. 119 КК України – як</w:t>
        <w:br/>
        <w:t>закінчений замах на вбивство з необережності.</w:t>
      </w:r>
    </w:p>
    <w:p>
      <w:pPr>
        <w:pStyle w:val="Normal"/>
        <w:shd w:val="clear" w:color="auto" w:fill="FFFFFF"/>
        <w:tabs>
          <w:tab w:val="clear" w:pos="708"/>
          <w:tab w:val="left" w:pos="59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5.</w:t>
        <w:tab/>
      </w:r>
      <w:r>
        <w:rPr>
          <w:rFonts w:cs="Times New Roman" w:ascii="Times New Roman" w:hAnsi="Times New Roman"/>
          <w:b/>
          <w:bCs/>
          <w:spacing w:val="-5"/>
          <w:sz w:val="28"/>
          <w:szCs w:val="28"/>
        </w:rPr>
        <w:t>М. запрошував В. вийти за нього заміж, а у випадку відмови по-</w:t>
        <w:br/>
        <w:t>грожував вчинити самогубство. В. відмовила і дала М. мотузку, запропо-</w:t>
        <w:br/>
        <w:t>нувавши використати її під час самогубства. М. повісився на цій мотузці.</w:t>
        <w:br/>
      </w:r>
      <w:r>
        <w:rPr>
          <w:rFonts w:cs="Times New Roman" w:ascii="Times New Roman" w:hAnsi="Times New Roman"/>
          <w:b/>
          <w:bCs/>
          <w:sz w:val="28"/>
          <w:szCs w:val="28"/>
        </w:rPr>
        <w:t>Кваліфікуйте дії В.</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дії В. слід кваліфікувати за ч. 5 ст. 27, ч. 1 ст. 115 КК України – по-</w:t>
        <w:br/>
        <w:t>собництво в умисному вбивстві;</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дії В. слід кваліфікувати за ч. 1 ст. 120 КК України – доведення</w:t>
        <w:br/>
        <w:t>до самогубства;</w:t>
      </w:r>
    </w:p>
    <w:p>
      <w:pPr>
        <w:pStyle w:val="Normal"/>
        <w:shd w:val="clear" w:color="auto" w:fill="FFFFFF"/>
        <w:tabs>
          <w:tab w:val="clear" w:pos="708"/>
          <w:tab w:val="left" w:pos="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дії В. будь-якого складу злочину не утворюють;</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дії В. слід кваліфікувати за ч. 1 ст. 119 КК України – вбивство з нео-</w:t>
        <w:br/>
        <w:t>бережності;</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дії В. слід кваліфікувати за ч. 4 ст. 27, ч. 1 ст. 115 КК України – під-</w:t>
        <w:br/>
        <w:t>бурювання до умисного вбивства.</w:t>
      </w:r>
    </w:p>
    <w:p>
      <w:pPr>
        <w:pStyle w:val="Normal"/>
        <w:shd w:val="clear" w:color="auto" w:fill="FFFFFF"/>
        <w:tabs>
          <w:tab w:val="clear" w:pos="708"/>
          <w:tab w:val="left" w:pos="59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6.</w:t>
        <w:tab/>
      </w:r>
      <w:r>
        <w:rPr>
          <w:rFonts w:cs="Times New Roman" w:ascii="Times New Roman" w:hAnsi="Times New Roman"/>
          <w:b/>
          <w:bCs/>
          <w:spacing w:val="-4"/>
          <w:sz w:val="28"/>
          <w:szCs w:val="28"/>
        </w:rPr>
        <w:t>П. намагався заволодіти автомобілем ВАЗ-2110, який належав М.,</w:t>
        <w:br/>
      </w:r>
      <w:r>
        <w:rPr>
          <w:rFonts w:cs="Times New Roman" w:ascii="Times New Roman" w:hAnsi="Times New Roman"/>
          <w:b/>
          <w:bCs/>
          <w:spacing w:val="-8"/>
          <w:sz w:val="28"/>
          <w:szCs w:val="28"/>
        </w:rPr>
        <w:t>однак не зміг завести двигун. Тоді він оглянув приміщення гаражу, де стояв</w:t>
        <w:br/>
      </w:r>
      <w:r>
        <w:rPr>
          <w:rFonts w:cs="Times New Roman" w:ascii="Times New Roman" w:hAnsi="Times New Roman"/>
          <w:b/>
          <w:bCs/>
          <w:spacing w:val="-7"/>
          <w:sz w:val="28"/>
          <w:szCs w:val="28"/>
        </w:rPr>
        <w:t>автомобіль і викрав майно на суму 5 неоподатковуваних мінімумів доходів</w:t>
        <w:br/>
      </w:r>
      <w:r>
        <w:rPr>
          <w:rFonts w:cs="Times New Roman" w:ascii="Times New Roman" w:hAnsi="Times New Roman"/>
          <w:b/>
          <w:bCs/>
          <w:sz w:val="28"/>
          <w:szCs w:val="28"/>
        </w:rPr>
        <w:t>громадян. Кваліфікуйте дії П.</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2"/>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дії П. слід кваліфікувати за ч. 2 ст. 15, ч. 2 ст. 289; ч. 3 ст. 185 КК Укра-</w:t>
        <w:br/>
      </w:r>
      <w:r>
        <w:rPr>
          <w:rFonts w:cs="Times New Roman" w:ascii="Times New Roman" w:hAnsi="Times New Roman"/>
          <w:sz w:val="28"/>
          <w:szCs w:val="28"/>
        </w:rPr>
        <w:t>їни – закінчений замах на незаконне заволодіння транспортним засобом</w:t>
        <w:br/>
        <w:t>та таємне викрадення чужого майна, пов’язане з проникненням у інше</w:t>
        <w:br/>
        <w:t>сховище;</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r>
      <w:r>
        <w:rPr>
          <w:rFonts w:cs="Times New Roman" w:ascii="Times New Roman" w:hAnsi="Times New Roman"/>
          <w:spacing w:val="-1"/>
          <w:sz w:val="28"/>
          <w:szCs w:val="28"/>
        </w:rPr>
        <w:t>дії П. слід кваліфікувати за ч. 2 ст. 15, ч. 1 ст. 289 – закінчений замах</w:t>
        <w:br/>
      </w:r>
      <w:r>
        <w:rPr>
          <w:rFonts w:cs="Times New Roman" w:ascii="Times New Roman" w:hAnsi="Times New Roman"/>
          <w:sz w:val="28"/>
          <w:szCs w:val="28"/>
        </w:rPr>
        <w:t>на незаконне заволодіння транспортним засобом;</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дії П. слід кваліфікувати за ч. 3 ст. 15, ч. 1 ст. 289 – незакінчений</w:t>
        <w:br/>
        <w:t>замах на незаконне заволодіння транспортним засобом;</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w:t>
        <w:tab/>
        <w:t>дії П. слід кваліфікувати за ч. 3 ст. 185 КК України – таємне ви-</w:t>
        <w:br/>
        <w:t>крадення чужого майна, пов’язане з проникненням у інше сховище;</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дії П. слід кваліфікувати за ч. 2 ст. 15, ч. 3 ст. 185 КК України – за-</w:t>
        <w:br/>
        <w:t>кінчений замах на таємне викрадення чужого майна, пов’язане з про-</w:t>
        <w:br/>
        <w:t>никненням у інше сховище.</w:t>
      </w:r>
    </w:p>
    <w:p>
      <w:pPr>
        <w:pStyle w:val="Normal"/>
        <w:shd w:val="clear" w:color="auto" w:fill="FFFFFF"/>
        <w:tabs>
          <w:tab w:val="clear" w:pos="708"/>
          <w:tab w:val="left" w:pos="59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7.</w:t>
        <w:tab/>
      </w:r>
      <w:r>
        <w:rPr>
          <w:rFonts w:cs="Times New Roman" w:ascii="Times New Roman" w:hAnsi="Times New Roman"/>
          <w:b/>
          <w:bCs/>
          <w:spacing w:val="-6"/>
          <w:sz w:val="28"/>
          <w:szCs w:val="28"/>
        </w:rPr>
        <w:t>Працівник комбінату Л. взяв у цеху готової продукції 20 копчених</w:t>
        <w:br/>
      </w:r>
      <w:r>
        <w:rPr>
          <w:rFonts w:cs="Times New Roman" w:ascii="Times New Roman" w:hAnsi="Times New Roman"/>
          <w:b/>
          <w:bCs/>
          <w:spacing w:val="-8"/>
          <w:sz w:val="28"/>
          <w:szCs w:val="28"/>
        </w:rPr>
        <w:t>рибин і заховав її в підсобному приміщенні автомайстерні на території ком-</w:t>
        <w:br/>
      </w:r>
      <w:r>
        <w:rPr>
          <w:rFonts w:cs="Times New Roman" w:ascii="Times New Roman" w:hAnsi="Times New Roman"/>
          <w:b/>
          <w:bCs/>
          <w:spacing w:val="-9"/>
          <w:sz w:val="28"/>
          <w:szCs w:val="28"/>
        </w:rPr>
        <w:t>бінату. Згодом він мав намір вивезти і продати її знайомим та був помічений</w:t>
        <w:br/>
      </w:r>
      <w:r>
        <w:rPr>
          <w:rFonts w:cs="Times New Roman" w:ascii="Times New Roman" w:hAnsi="Times New Roman"/>
          <w:b/>
          <w:bCs/>
          <w:spacing w:val="-6"/>
          <w:sz w:val="28"/>
          <w:szCs w:val="28"/>
        </w:rPr>
        <w:t>охороною під час спроби вивезти цю рибу, вартістю 40 неоподатковуваних</w:t>
        <w:br/>
      </w:r>
      <w:r>
        <w:rPr>
          <w:rFonts w:cs="Times New Roman" w:ascii="Times New Roman" w:hAnsi="Times New Roman"/>
          <w:b/>
          <w:bCs/>
          <w:spacing w:val="-5"/>
          <w:sz w:val="28"/>
          <w:szCs w:val="28"/>
        </w:rPr>
        <w:t>мінімуми доходів громадян, з території заводу. Кваліфікуйте дії Л.</w:t>
      </w:r>
    </w:p>
    <w:p>
      <w:pPr>
        <w:pStyle w:val="Normal"/>
        <w:shd w:val="clear" w:color="auto" w:fill="FFFFFF"/>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 дії Л. слід кваліфікувати за ч. 3 ст. 185 КК України – як таємне ви-крадення чужого майна, поєднаного з проникненням в сховище;</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дії Л. слід кваліфікувати за ч. 2 ст. 15, ч. 3 ст. 185 КК України – як</w:t>
        <w:br/>
        <w:t>закінчений замах на таємне викрадення чужого майна, поєднане з про-</w:t>
        <w:br/>
        <w:t>никненням в сховище;</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дії Л. слід кваліфікувати за ч. 1 ст. 185 КК України – як таємне ви-</w:t>
        <w:br/>
        <w:t>крадення чужого майна;</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дії Л. слід кваліфікувати за ч. 2 ст. 15, ч. 1 ст. 185 КК України – як</w:t>
        <w:br/>
        <w:t>закінчений замах на таємне викрадення чужого майна;</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w:t>
        <w:tab/>
        <w:t>дії Л. слід кваліфікувати за ч. 3 ст. 186 КК України – як відкрите</w:t>
        <w:br/>
        <w:t>викрадення чужого майна.</w:t>
      </w:r>
    </w:p>
    <w:p>
      <w:pPr>
        <w:pStyle w:val="Normal"/>
        <w:shd w:val="clear" w:color="auto" w:fill="FFFFFF"/>
        <w:tabs>
          <w:tab w:val="clear" w:pos="708"/>
          <w:tab w:val="left" w:pos="59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8.</w:t>
        <w:tab/>
      </w:r>
      <w:r>
        <w:rPr>
          <w:rFonts w:cs="Times New Roman" w:ascii="Times New Roman" w:hAnsi="Times New Roman"/>
          <w:b/>
          <w:bCs/>
          <w:spacing w:val="-6"/>
          <w:sz w:val="28"/>
          <w:szCs w:val="28"/>
        </w:rPr>
        <w:t>І. прийшов до свого знайомого К. з метою повернути борг у сумі яка</w:t>
        <w:br/>
      </w:r>
      <w:r>
        <w:rPr>
          <w:rFonts w:cs="Times New Roman" w:ascii="Times New Roman" w:hAnsi="Times New Roman"/>
          <w:b/>
          <w:bCs/>
          <w:spacing w:val="-10"/>
          <w:sz w:val="28"/>
          <w:szCs w:val="28"/>
        </w:rPr>
        <w:t>у 250 і більше разів перевищує неоподатковуваний мінімум доходів громадян</w:t>
        <w:br/>
        <w:t>та останнього дома не застав. Тоді він під погрозою застосування насильства,</w:t>
        <w:br/>
      </w:r>
      <w:r>
        <w:rPr>
          <w:rFonts w:cs="Times New Roman" w:ascii="Times New Roman" w:hAnsi="Times New Roman"/>
          <w:b/>
          <w:bCs/>
          <w:spacing w:val="-7"/>
          <w:sz w:val="28"/>
          <w:szCs w:val="28"/>
        </w:rPr>
        <w:t>яке є небезпечним для життя та здоров’я, забрав гроші у сумі 2 неоподатко-</w:t>
        <w:br/>
      </w:r>
      <w:r>
        <w:rPr>
          <w:rFonts w:cs="Times New Roman" w:ascii="Times New Roman" w:hAnsi="Times New Roman"/>
          <w:b/>
          <w:bCs/>
          <w:spacing w:val="-6"/>
          <w:sz w:val="28"/>
          <w:szCs w:val="28"/>
        </w:rPr>
        <w:t>вуваних мінімуми доходів громадян у рідного брата К., пояснюючи це, що</w:t>
        <w:br/>
      </w:r>
      <w:r>
        <w:rPr>
          <w:rFonts w:cs="Times New Roman" w:ascii="Times New Roman" w:hAnsi="Times New Roman"/>
          <w:b/>
          <w:bCs/>
          <w:spacing w:val="-7"/>
          <w:sz w:val="28"/>
          <w:szCs w:val="28"/>
        </w:rPr>
        <w:t>таким чином він вимушений повертати борг. Кваліфікуйте дії К.</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дії К. слід кваліфікувати за ч. 4 ст. 187 КК України – напад з метою</w:t>
        <w:br/>
        <w:t>заволодіння чужим майном у особливо великих розмірах;</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дії К. слід кваліфікувати за ч. 2 ст. 15, ч. 4 187 КК України – закін-</w:t>
        <w:br/>
        <w:t>чений замах на напад з метою заволодіння чужим майном у особливо</w:t>
        <w:br/>
        <w:t>великих розмірах;</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дії К. слід кваліфікувати за ч. 1 ст. 187 КК України – напад з метою</w:t>
        <w:br/>
        <w:t>заволодіння чужим майном;</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дії К. слід кваліфікувати за ч. 1 ст. 355, ч. 1 ст. 187 КК України –</w:t>
        <w:br/>
        <w:t>примушування до виконання цивільно-правових зобов’язань та напад</w:t>
        <w:br/>
        <w:t>з метою заволодіння чужим майном;</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4"/>
          <w:sz w:val="28"/>
          <w:szCs w:val="28"/>
        </w:rPr>
        <w:t>д)</w:t>
      </w:r>
      <w:r>
        <w:rPr>
          <w:rFonts w:cs="Times New Roman" w:ascii="Times New Roman" w:hAnsi="Times New Roman"/>
          <w:sz w:val="28"/>
          <w:szCs w:val="28"/>
        </w:rPr>
        <w:tab/>
      </w:r>
      <w:r>
        <w:rPr>
          <w:rFonts w:cs="Times New Roman" w:ascii="Times New Roman" w:hAnsi="Times New Roman"/>
          <w:spacing w:val="-4"/>
          <w:sz w:val="28"/>
          <w:szCs w:val="28"/>
        </w:rPr>
        <w:t>дії К. слід кваліфікувати за ч. 2 ст. 15, ч. 1 ст. 355 КК України – закінче-</w:t>
        <w:br/>
      </w:r>
      <w:r>
        <w:rPr>
          <w:rFonts w:cs="Times New Roman" w:ascii="Times New Roman" w:hAnsi="Times New Roman"/>
          <w:spacing w:val="-1"/>
          <w:sz w:val="28"/>
          <w:szCs w:val="28"/>
        </w:rPr>
        <w:t>ний замах на примушування до виконання цивільно-правових зобов’язань.</w:t>
      </w:r>
    </w:p>
    <w:p>
      <w:pPr>
        <w:pStyle w:val="Normal"/>
        <w:shd w:val="clear" w:color="auto" w:fill="FFFFFF"/>
        <w:tabs>
          <w:tab w:val="clear" w:pos="708"/>
          <w:tab w:val="left" w:pos="59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9.</w:t>
        <w:tab/>
      </w:r>
      <w:r>
        <w:rPr>
          <w:rFonts w:cs="Times New Roman" w:ascii="Times New Roman" w:hAnsi="Times New Roman"/>
          <w:b/>
          <w:bCs/>
          <w:spacing w:val="-9"/>
          <w:sz w:val="28"/>
          <w:szCs w:val="28"/>
        </w:rPr>
        <w:t>Н. встановлював саморобний пристрій на банкоматах та довідувався</w:t>
        <w:br/>
      </w:r>
      <w:r>
        <w:rPr>
          <w:rFonts w:cs="Times New Roman" w:ascii="Times New Roman" w:hAnsi="Times New Roman"/>
          <w:b/>
          <w:bCs/>
          <w:spacing w:val="-6"/>
          <w:sz w:val="28"/>
          <w:szCs w:val="28"/>
        </w:rPr>
        <w:t>код карток клієнтів. Потім він отримував гроші, які були на рахунках цих</w:t>
        <w:br/>
      </w:r>
      <w:r>
        <w:rPr>
          <w:rFonts w:cs="Times New Roman" w:ascii="Times New Roman" w:hAnsi="Times New Roman"/>
          <w:b/>
          <w:bCs/>
          <w:spacing w:val="-8"/>
          <w:sz w:val="28"/>
          <w:szCs w:val="28"/>
        </w:rPr>
        <w:t>клієнтів. Так він отримав від 15 потерпілих суму, яка у 900 разів перевищує</w:t>
        <w:br/>
      </w:r>
      <w:r>
        <w:rPr>
          <w:rFonts w:cs="Times New Roman" w:ascii="Times New Roman" w:hAnsi="Times New Roman"/>
          <w:b/>
          <w:bCs/>
          <w:spacing w:val="-5"/>
          <w:sz w:val="28"/>
          <w:szCs w:val="28"/>
        </w:rPr>
        <w:t>неоподатковуваний мінімум доходів громадян. Кваліфікуйте дії Н.</w:t>
      </w:r>
    </w:p>
    <w:p>
      <w:pPr>
        <w:pStyle w:val="Normal"/>
        <w:shd w:val="clear" w:color="auto" w:fill="FFFFFF"/>
        <w:tabs>
          <w:tab w:val="clear" w:pos="708"/>
          <w:tab w:val="left" w:pos="509"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дії Н. слід кваліфікувати за ч. 3 ст. 190 КК України – шахрайство</w:t>
        <w:br/>
        <w:t>вчинене з використанням електронно-обчислювальної техніки;</w:t>
      </w:r>
    </w:p>
    <w:p>
      <w:pPr>
        <w:pStyle w:val="Normal"/>
        <w:shd w:val="clear" w:color="auto" w:fill="FFFFFF"/>
        <w:tabs>
          <w:tab w:val="clear" w:pos="708"/>
          <w:tab w:val="left" w:pos="509"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дії Н. слід кваліфікувати за ч. 4 ст. 190 КК України – шахрайство</w:t>
        <w:br/>
        <w:t>вчинене у особливо великих розмірах з використанням електронно-об-</w:t>
        <w:br/>
        <w:t>числювальної техніки;</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дії Н. слід кваліфікувати за ч. 2 ст. 192 КК України – заподіяння</w:t>
        <w:br/>
        <w:t>майнової шкоди шляхом обману або зловживання довірою;</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w:t>
        <w:tab/>
        <w:t>дії Н. слід кваліфікувати за ч. 5 ст. 185 КК України – таємне викра-</w:t>
        <w:br/>
        <w:t>дення чужого майна вчинене у особливо великих розмірах;</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дії Н. слід кваліфікувати за ч. 5 ст. 185 КК України – таємне викра-</w:t>
        <w:br/>
        <w:t>дення чужого майна поєднане з проникненням в інше сховище і вчинене</w:t>
        <w:br/>
        <w:t>у особливо великих розмірах.</w:t>
      </w:r>
    </w:p>
    <w:p>
      <w:pPr>
        <w:pStyle w:val="Normal"/>
        <w:shd w:val="clear" w:color="auto" w:fill="FFFFFF"/>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pacing w:val="-6"/>
          <w:sz w:val="28"/>
          <w:szCs w:val="28"/>
        </w:rPr>
        <w:t xml:space="preserve">20. А. знаходячись у стані сп’яніння в нічний час проник до Київського </w:t>
      </w:r>
      <w:r>
        <w:rPr>
          <w:rFonts w:cs="Times New Roman" w:ascii="Times New Roman" w:hAnsi="Times New Roman"/>
          <w:b/>
          <w:bCs/>
          <w:spacing w:val="-8"/>
          <w:sz w:val="28"/>
          <w:szCs w:val="28"/>
        </w:rPr>
        <w:t xml:space="preserve">зоопарку і з пневматичної рушниці підстрелив качку, яку забрав як трофей. </w:t>
      </w:r>
      <w:r>
        <w:rPr>
          <w:rFonts w:cs="Times New Roman" w:ascii="Times New Roman" w:hAnsi="Times New Roman"/>
          <w:b/>
          <w:bCs/>
          <w:sz w:val="28"/>
          <w:szCs w:val="28"/>
        </w:rPr>
        <w:t>Як кваліфікувати дії А.</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дії А. слід кваліфікувати за ч. 1 ст. 248 КК України – незаконне</w:t>
        <w:br/>
        <w:t>полювання в забороненому місці;</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дії А. слід кваліфікувати за ч. 1 ст. 249 КК України – незаконний</w:t>
        <w:br/>
        <w:t>звіриний промисел в забороненому місці;</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дії А. слід кваліфікувати за ч. 1 ст. 185 КК України – таємне ви-</w:t>
        <w:br/>
        <w:t>крадення чужого майна;</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дії А. слід кваліфікувати за ч. 1 ст. 296 КК України – грубе порушен-</w:t>
        <w:br/>
      </w:r>
      <w:r>
        <w:rPr>
          <w:rFonts w:cs="Times New Roman" w:ascii="Times New Roman" w:hAnsi="Times New Roman"/>
          <w:sz w:val="28"/>
          <w:szCs w:val="28"/>
        </w:rPr>
        <w:t>ня громадського порядку, що супроводжується особливою зухвалістю;</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дії А. слід кваліфікувати за ч. 1 ст. 299 КК України – знущання над</w:t>
        <w:br/>
        <w:t>тваринами з хуліганських мотивів.</w:t>
      </w:r>
    </w:p>
    <w:p>
      <w:pPr>
        <w:pStyle w:val="Normal"/>
        <w:shd w:val="clear" w:color="auto" w:fill="FFFFFF"/>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Тема 2 .</w:t>
      </w:r>
      <w:r>
        <w:rPr>
          <w:rFonts w:cs="Times New Roman" w:ascii="Times New Roman" w:hAnsi="Times New Roman"/>
          <w:b/>
          <w:spacing w:val="-7"/>
          <w:sz w:val="28"/>
          <w:szCs w:val="28"/>
        </w:rPr>
        <w:t>Кваліфікація попередньої злочинної діяльності.</w:t>
      </w:r>
    </w:p>
    <w:p>
      <w:pPr>
        <w:pStyle w:val="Normal"/>
        <w:shd w:val="clear" w:color="auto" w:fill="FFFFFF"/>
        <w:tabs>
          <w:tab w:val="clear" w:pos="708"/>
          <w:tab w:val="left" w:pos="490" w:leader="none"/>
        </w:tabs>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tabs>
          <w:tab w:val="clear" w:pos="708"/>
          <w:tab w:val="left" w:pos="49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w:t>
        <w:tab/>
        <w:t>У диспозиціях кримінально-правових норм Особливої частини</w:t>
        <w:br/>
        <w:t>КК України сформульовані ознаки злочинів:</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кінчених;</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не закінчених;</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як закінчених, так і не закінчених;</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усічених;</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формальних.</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tab/>
      </w:r>
      <w:r>
        <w:rPr>
          <w:rFonts w:cs="Times New Roman" w:ascii="Times New Roman" w:hAnsi="Times New Roman"/>
          <w:b/>
          <w:bCs/>
          <w:spacing w:val="-6"/>
          <w:sz w:val="28"/>
          <w:szCs w:val="28"/>
        </w:rPr>
        <w:t>У частині 1 ст. 13 КК України визначено поняття:</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готування до злочину;</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маху на злочин;</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кінченого злочин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лочин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малозначного діяння.</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tab/>
      </w:r>
      <w:r>
        <w:rPr>
          <w:rFonts w:cs="Times New Roman" w:ascii="Times New Roman" w:hAnsi="Times New Roman"/>
          <w:b/>
          <w:bCs/>
          <w:spacing w:val="-5"/>
          <w:sz w:val="28"/>
          <w:szCs w:val="28"/>
        </w:rPr>
        <w:t>Виявлення умислу відноситься до стадії:</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готування до злочин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мах на злочин;</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кінченого злочин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це самостійна стадія злочин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самостійної стадії злочину не утворює.</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tab/>
      </w:r>
      <w:r>
        <w:rPr>
          <w:rFonts w:cs="Times New Roman" w:ascii="Times New Roman" w:hAnsi="Times New Roman"/>
          <w:b/>
          <w:bCs/>
          <w:spacing w:val="-7"/>
          <w:sz w:val="28"/>
          <w:szCs w:val="28"/>
        </w:rPr>
        <w:t>Усі стадії злочину можуть мати місце при вчиненні:</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умисного вбивства в стані сильного душевного хвилювання;</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лочину з раптово виниклим умислом;</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умисного вбивства матір’ю своєї новонародженої дитини;</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умисного вбивства при перевищенні меж необхідної оборони або</w:t>
        <w:br/>
        <w:t>у разі перевищення заходів, необхідних для затримання злочинця;</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умисного вбивства.</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5.</w:t>
        <w:tab/>
      </w:r>
      <w:r>
        <w:rPr>
          <w:rFonts w:cs="Times New Roman" w:ascii="Times New Roman" w:hAnsi="Times New Roman"/>
          <w:b/>
          <w:bCs/>
          <w:spacing w:val="-6"/>
          <w:sz w:val="28"/>
          <w:szCs w:val="28"/>
        </w:rPr>
        <w:t>Відповідно до ч. 2 ст. 14 КК України, не тягне за собою кримінальної</w:t>
        <w:br/>
      </w:r>
      <w:r>
        <w:rPr>
          <w:rFonts w:cs="Times New Roman" w:ascii="Times New Roman" w:hAnsi="Times New Roman"/>
          <w:b/>
          <w:bCs/>
          <w:sz w:val="28"/>
          <w:szCs w:val="28"/>
        </w:rPr>
        <w:t>відповідальності:</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мах на непридатний об’єкт;</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готування до злочину будь-якої тяжкості;</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готування до злочину невеликої тяжкості;</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амах непридатними засобам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добровільна відмова на стадії готування до злочину.</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6.</w:t>
        <w:tab/>
      </w:r>
      <w:r>
        <w:rPr>
          <w:rFonts w:cs="Times New Roman" w:ascii="Times New Roman" w:hAnsi="Times New Roman"/>
          <w:b/>
          <w:bCs/>
          <w:spacing w:val="-7"/>
          <w:sz w:val="28"/>
          <w:szCs w:val="28"/>
        </w:rPr>
        <w:t>Закінчений злочин кваліфікується:</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 посиланням на статтю 14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 посиланням на статтю 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 посиланням на статтю 2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лише за статтями Особливої частини КК України;</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w:t>
        <w:tab/>
        <w:t>з посиланням на конкретне положення відповідної постанови</w:t>
        <w:br/>
        <w:t>Пленуму Верховного Суду України.</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w:t>
        <w:tab/>
      </w:r>
      <w:r>
        <w:rPr>
          <w:rFonts w:cs="Times New Roman" w:ascii="Times New Roman" w:hAnsi="Times New Roman"/>
          <w:b/>
          <w:bCs/>
          <w:spacing w:val="-8"/>
          <w:sz w:val="28"/>
          <w:szCs w:val="28"/>
        </w:rPr>
        <w:t>Умисні злочини, що вчинюються з непрямим умислом:</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проходять лише стадію готування;</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проходять лише стадію незакінченого замаху;</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проходять лише стадію закінченого замаху;</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можуть проходити всі стадії;</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не мають стадій.</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8.</w:t>
        <w:tab/>
      </w:r>
      <w:r>
        <w:rPr>
          <w:rFonts w:cs="Times New Roman" w:ascii="Times New Roman" w:hAnsi="Times New Roman"/>
          <w:b/>
          <w:bCs/>
          <w:spacing w:val="-8"/>
          <w:sz w:val="28"/>
          <w:szCs w:val="28"/>
        </w:rPr>
        <w:t>Б., на ґрунті неприязних стосунків, під час сварки, бажаючи настання</w:t>
        <w:br/>
      </w:r>
      <w:r>
        <w:rPr>
          <w:rFonts w:cs="Times New Roman" w:ascii="Times New Roman" w:hAnsi="Times New Roman"/>
          <w:b/>
          <w:bCs/>
          <w:spacing w:val="-9"/>
          <w:sz w:val="28"/>
          <w:szCs w:val="28"/>
        </w:rPr>
        <w:t>смерті С., завдав йому удар ножем в ліву частину грудної клітки, заподіявши</w:t>
        <w:br/>
      </w:r>
      <w:r>
        <w:rPr>
          <w:rFonts w:cs="Times New Roman" w:ascii="Times New Roman" w:hAnsi="Times New Roman"/>
          <w:b/>
          <w:bCs/>
          <w:spacing w:val="-6"/>
          <w:sz w:val="28"/>
          <w:szCs w:val="28"/>
        </w:rPr>
        <w:t>при цьому тяжкі тілесні ушкодження. Як слід кваліфікувати дії Б.?:</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ч. 2 ст. 15, ч. 1 ст. 115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 ч. 1 ст. 121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 ч. 2 ст. 15, ч. 1 ст. 119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а ч. 1 ст. 115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за ст. 116 КК України.</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bCs/>
          <w:sz w:val="28"/>
          <w:szCs w:val="28"/>
        </w:rPr>
        <w:t>.</w:t>
        <w:tab/>
      </w:r>
      <w:r>
        <w:rPr>
          <w:rFonts w:cs="Times New Roman" w:ascii="Times New Roman" w:hAnsi="Times New Roman"/>
          <w:b/>
          <w:bCs/>
          <w:spacing w:val="-10"/>
          <w:sz w:val="28"/>
          <w:szCs w:val="28"/>
        </w:rPr>
        <w:t>А. придбав придатний для стрільби пістолет з набоями і вечором того ж</w:t>
        <w:br/>
      </w:r>
      <w:r>
        <w:rPr>
          <w:rFonts w:cs="Times New Roman" w:ascii="Times New Roman" w:hAnsi="Times New Roman"/>
          <w:b/>
          <w:bCs/>
          <w:spacing w:val="-8"/>
          <w:sz w:val="28"/>
          <w:szCs w:val="28"/>
        </w:rPr>
        <w:t>дня, погрожуючи пістолетом, намагався заволодіти майном К., але останній</w:t>
        <w:br/>
      </w:r>
      <w:r>
        <w:rPr>
          <w:rFonts w:cs="Times New Roman" w:ascii="Times New Roman" w:hAnsi="Times New Roman"/>
          <w:b/>
          <w:bCs/>
          <w:spacing w:val="-5"/>
          <w:sz w:val="28"/>
          <w:szCs w:val="28"/>
        </w:rPr>
        <w:t>обеззброїв нападника і доставив до міліції. Як слід кваліфікувати дії А.?:</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ч. 2 ст. 15, ч. 1 ст. 187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 ч. 1 ст. 187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 ч. 1 ст. 263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а ч. 1 ст. 263, ч. 2 ст. 15, ч. 1 ст. 187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за ч. 1 ст. 263, ч. 1 ст. 187 КК України.</w:t>
      </w:r>
    </w:p>
    <w:p>
      <w:pPr>
        <w:pStyle w:val="Normal"/>
        <w:shd w:val="clear" w:color="auto" w:fill="FFFFFF"/>
        <w:tabs>
          <w:tab w:val="clear" w:pos="708"/>
          <w:tab w:val="left" w:pos="59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0.</w:t>
        <w:tab/>
      </w:r>
      <w:r>
        <w:rPr>
          <w:rFonts w:cs="Times New Roman" w:ascii="Times New Roman" w:hAnsi="Times New Roman"/>
          <w:b/>
          <w:bCs/>
          <w:spacing w:val="-8"/>
          <w:sz w:val="28"/>
          <w:szCs w:val="28"/>
        </w:rPr>
        <w:t>В. за допомогою відмички намагався проникнути в квартиру Л., але</w:t>
        <w:br/>
      </w:r>
      <w:r>
        <w:rPr>
          <w:rFonts w:cs="Times New Roman" w:ascii="Times New Roman" w:hAnsi="Times New Roman"/>
          <w:b/>
          <w:bCs/>
          <w:spacing w:val="-6"/>
          <w:sz w:val="28"/>
          <w:szCs w:val="28"/>
        </w:rPr>
        <w:t>не зміг відкрити замок. Тоді він пішов з місця злочину, взяв монтировку,</w:t>
        <w:br/>
      </w:r>
      <w:r>
        <w:rPr>
          <w:rFonts w:cs="Times New Roman" w:ascii="Times New Roman" w:hAnsi="Times New Roman"/>
          <w:b/>
          <w:bCs/>
          <w:spacing w:val="-7"/>
          <w:sz w:val="28"/>
          <w:szCs w:val="28"/>
        </w:rPr>
        <w:t>повернувся на місце злочину, зламав двері і вчинив крадіжку майна Л. Як</w:t>
        <w:br/>
      </w:r>
      <w:r>
        <w:rPr>
          <w:rFonts w:cs="Times New Roman" w:ascii="Times New Roman" w:hAnsi="Times New Roman"/>
          <w:b/>
          <w:bCs/>
          <w:sz w:val="28"/>
          <w:szCs w:val="28"/>
        </w:rPr>
        <w:t>слід кваліфікувати дії В.?:</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ч. 1 ст. 14, ч. 3 ст. 185; ч. 3 ст. 185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ч. 3 ст. 15, ч. 3 ст. 185; ч. 3 ст. 185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ч. 3 ст. 185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ч. 1 ст. 14, ч. 2, 3 ст. 185; ч. 3 ст. 185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ч. 1 ст. 15, ч. 3 ст. 185; ч. 3 ст. 185 КК України.</w:t>
      </w:r>
    </w:p>
    <w:p>
      <w:pPr>
        <w:pStyle w:val="Normal"/>
        <w:shd w:val="clear" w:color="auto" w:fill="FFFFFF"/>
        <w:tabs>
          <w:tab w:val="clear" w:pos="708"/>
          <w:tab w:val="left" w:pos="59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1.</w:t>
        <w:tab/>
      </w:r>
      <w:r>
        <w:rPr>
          <w:rFonts w:cs="Times New Roman" w:ascii="Times New Roman" w:hAnsi="Times New Roman"/>
          <w:b/>
          <w:bCs/>
          <w:spacing w:val="-5"/>
          <w:sz w:val="28"/>
          <w:szCs w:val="28"/>
        </w:rPr>
        <w:t>Г. з метою розправи над М. вистрілив у нього з вогнепальної зброї,</w:t>
        <w:br/>
        <w:t>яку зберігав незаконно. При цьому він припускав як настання смерті по-</w:t>
        <w:br/>
      </w:r>
      <w:r>
        <w:rPr>
          <w:rFonts w:cs="Times New Roman" w:ascii="Times New Roman" w:hAnsi="Times New Roman"/>
          <w:b/>
          <w:bCs/>
          <w:spacing w:val="-7"/>
          <w:sz w:val="28"/>
          <w:szCs w:val="28"/>
        </w:rPr>
        <w:t>терпілого, так і заподіяння йому тяжких тілесних ушкоджень, але заподіяв</w:t>
        <w:br/>
      </w:r>
      <w:r>
        <w:rPr>
          <w:rFonts w:cs="Times New Roman" w:ascii="Times New Roman" w:hAnsi="Times New Roman"/>
          <w:b/>
          <w:bCs/>
          <w:spacing w:val="-6"/>
          <w:sz w:val="28"/>
          <w:szCs w:val="28"/>
        </w:rPr>
        <w:t>лише легкі тілесні ушкодження. Як слід кваліфікувати дії Г.?:</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ч. 1 ст. 125 КК України;</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 ч. 1 ст. 263, ч. 1 ст. 12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 ч. 1 ст. 263; ч. 2 ст. 15, ч. 1 ст. 121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а ч. 1 ст. 263; ч. 2 ст. 15, ч. 1 ст. 1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за ч. 1 ст. 263, ч. 1 ст. 121 КК України.</w:t>
      </w:r>
    </w:p>
    <w:p>
      <w:pPr>
        <w:pStyle w:val="Normal"/>
        <w:shd w:val="clear" w:color="auto" w:fill="FFFFFF"/>
        <w:tabs>
          <w:tab w:val="clear" w:pos="708"/>
          <w:tab w:val="left" w:pos="59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2.</w:t>
        <w:tab/>
      </w:r>
      <w:r>
        <w:rPr>
          <w:rFonts w:cs="Times New Roman" w:ascii="Times New Roman" w:hAnsi="Times New Roman"/>
          <w:b/>
          <w:bCs/>
          <w:spacing w:val="-7"/>
          <w:sz w:val="28"/>
          <w:szCs w:val="28"/>
        </w:rPr>
        <w:t>Вчинення непридатного замаху на «просте» вбивство (без обтяжую-</w:t>
        <w:br/>
      </w:r>
      <w:r>
        <w:rPr>
          <w:rFonts w:cs="Times New Roman" w:ascii="Times New Roman" w:hAnsi="Times New Roman"/>
          <w:b/>
          <w:bCs/>
          <w:sz w:val="28"/>
          <w:szCs w:val="28"/>
        </w:rPr>
        <w:t>чих та пом’якшуючих обставин) слід кваліфікуват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ч. 2 ст. 15, ч. 1 ст. 1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 ч. 1 ст. 15, ч. 1 ст. 1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 ч. 1 ст. 1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а ч. 1 ст. 14, ч. 1 ст. 1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склад злочину відсутній.</w:t>
      </w:r>
    </w:p>
    <w:p>
      <w:pPr>
        <w:pStyle w:val="Normal"/>
        <w:shd w:val="clear" w:color="auto" w:fill="FFFFFF"/>
        <w:tabs>
          <w:tab w:val="clear" w:pos="708"/>
          <w:tab w:val="left" w:pos="59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3.</w:t>
        <w:tab/>
      </w:r>
      <w:r>
        <w:rPr>
          <w:rFonts w:cs="Times New Roman" w:ascii="Times New Roman" w:hAnsi="Times New Roman"/>
          <w:b/>
          <w:bCs/>
          <w:spacing w:val="-5"/>
          <w:sz w:val="28"/>
          <w:szCs w:val="28"/>
        </w:rPr>
        <w:t>При ексцесі виконавця, коли виконавець замість задуманого спі-</w:t>
        <w:br/>
      </w:r>
      <w:r>
        <w:rPr>
          <w:rFonts w:cs="Times New Roman" w:ascii="Times New Roman" w:hAnsi="Times New Roman"/>
          <w:b/>
          <w:bCs/>
          <w:spacing w:val="-7"/>
          <w:sz w:val="28"/>
          <w:szCs w:val="28"/>
        </w:rPr>
        <w:t>вучасниками, вчиняє інший злочин, дії співучасників слід кваліфікуват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як за готування до задуманого злочин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як за замах на задуманий злочин;</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як за закінчений задуманий злочин;</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як за злочин, що вчинив виконавець;</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t>за таких умов поведінка співвиконавців складу злочину не містить.</w:t>
      </w:r>
    </w:p>
    <w:p>
      <w:pPr>
        <w:pStyle w:val="Normal"/>
        <w:shd w:val="clear" w:color="auto" w:fill="FFFFFF"/>
        <w:tabs>
          <w:tab w:val="clear" w:pos="708"/>
          <w:tab w:val="left" w:pos="595"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4.</w:t>
        <w:tab/>
      </w:r>
      <w:r>
        <w:rPr>
          <w:rFonts w:cs="Times New Roman" w:ascii="Times New Roman" w:hAnsi="Times New Roman"/>
          <w:b/>
          <w:bCs/>
          <w:spacing w:val="-7"/>
          <w:sz w:val="28"/>
          <w:szCs w:val="28"/>
        </w:rPr>
        <w:t>Добровільна відмова при закінченому замаху на злочин:</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можлива лише за умови, коли особа своїми активними діями втру-</w:t>
        <w:br/>
        <w:t>титься в розвиток триваючого причинного зв’язку та відверне настання</w:t>
        <w:br/>
        <w:t>шкідливих наслідків;</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можлива за умови, що наслідки не настануть;</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можлива за умови, що вчинюваний злочин є не тяжким;</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можлива за будь-яких умов;</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неможлива.</w:t>
      </w:r>
    </w:p>
    <w:p>
      <w:pPr>
        <w:pStyle w:val="Normal"/>
        <w:shd w:val="clear" w:color="auto" w:fill="FFFFFF"/>
        <w:tabs>
          <w:tab w:val="clear" w:pos="708"/>
          <w:tab w:val="left" w:pos="59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5.</w:t>
        <w:tab/>
      </w:r>
      <w:r>
        <w:rPr>
          <w:rFonts w:cs="Times New Roman" w:ascii="Times New Roman" w:hAnsi="Times New Roman"/>
          <w:b/>
          <w:bCs/>
          <w:spacing w:val="-6"/>
          <w:sz w:val="28"/>
          <w:szCs w:val="28"/>
        </w:rPr>
        <w:t>У разі, коли співучасники (організатор, підбурювач, пособник) по-</w:t>
        <w:br/>
      </w:r>
      <w:r>
        <w:rPr>
          <w:rFonts w:cs="Times New Roman" w:ascii="Times New Roman" w:hAnsi="Times New Roman"/>
          <w:b/>
          <w:bCs/>
          <w:spacing w:val="-7"/>
          <w:sz w:val="28"/>
          <w:szCs w:val="28"/>
        </w:rPr>
        <w:t>вною мірою виконали свої функції у злочині, але виконавець вчинив лише</w:t>
        <w:br/>
      </w:r>
      <w:r>
        <w:rPr>
          <w:rFonts w:cs="Times New Roman" w:ascii="Times New Roman" w:hAnsi="Times New Roman"/>
          <w:b/>
          <w:bCs/>
          <w:spacing w:val="-5"/>
          <w:sz w:val="28"/>
          <w:szCs w:val="28"/>
        </w:rPr>
        <w:t>незакінчений замах на обумовлений злочин, їх дії слід кваліфікуват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як закінчений злочин, адже вони зробили все від них залежне;</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як незакінчений замах на злочин;</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як закінчений замах на злочин;</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як готування до злочину, адже їх дії саме такими і бул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їх дії складу злочину не містять, адже злочин до кінця не доведено.</w:t>
      </w:r>
    </w:p>
    <w:p>
      <w:pPr>
        <w:pStyle w:val="Normal"/>
        <w:shd w:val="clear" w:color="auto" w:fill="FFFFFF"/>
        <w:tabs>
          <w:tab w:val="clear" w:pos="708"/>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6.</w:t>
        <w:tab/>
      </w:r>
      <w:r>
        <w:rPr>
          <w:rFonts w:cs="Times New Roman" w:ascii="Times New Roman" w:hAnsi="Times New Roman"/>
          <w:b/>
          <w:bCs/>
          <w:spacing w:val="-7"/>
          <w:sz w:val="28"/>
          <w:szCs w:val="28"/>
        </w:rPr>
        <w:t>При «відхиленні дії» при вбивстві вчинене слід кваліфікуват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як готування до злочину;</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як замах на злочин;</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як закінчений злочин;</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така поведінка складу злочину не містить;</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питання кримінальної відповідальності залежить від потерпілого.</w:t>
      </w:r>
    </w:p>
    <w:p>
      <w:pPr>
        <w:pStyle w:val="Normal"/>
        <w:shd w:val="clear" w:color="auto" w:fill="FFFFFF"/>
        <w:tabs>
          <w:tab w:val="clear" w:pos="708"/>
          <w:tab w:val="left" w:pos="59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7.</w:t>
        <w:tab/>
      </w:r>
      <w:r>
        <w:rPr>
          <w:rFonts w:cs="Times New Roman" w:ascii="Times New Roman" w:hAnsi="Times New Roman"/>
          <w:b/>
          <w:bCs/>
          <w:spacing w:val="-7"/>
          <w:sz w:val="28"/>
          <w:szCs w:val="28"/>
        </w:rPr>
        <w:t>Готування до одного злочину та замах на вчинення іншого злочину,</w:t>
        <w:br/>
        <w:t>якщо вони мають місце в системі повторності тотожних злочинів, кваліфі-</w:t>
        <w:br/>
      </w:r>
      <w:r>
        <w:rPr>
          <w:rFonts w:cs="Times New Roman" w:ascii="Times New Roman" w:hAnsi="Times New Roman"/>
          <w:b/>
          <w:bCs/>
          <w:sz w:val="28"/>
          <w:szCs w:val="28"/>
        </w:rPr>
        <w:t>куються:</w:t>
      </w:r>
    </w:p>
    <w:p>
      <w:pPr>
        <w:pStyle w:val="Normal"/>
        <w:shd w:val="clear" w:color="auto" w:fill="FFFFFF"/>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нормою, що передбачає відповідальність за більш м’який злочин;</w:t>
      </w:r>
    </w:p>
    <w:p>
      <w:pPr>
        <w:pStyle w:val="Normal"/>
        <w:shd w:val="clear" w:color="auto" w:fill="FFFFFF"/>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t>за нормою, що передбачає відповідальність за більш тяжкий злочин;</w:t>
      </w:r>
    </w:p>
    <w:p>
      <w:pPr>
        <w:pStyle w:val="Normal"/>
        <w:shd w:val="clear" w:color="auto" w:fill="FFFFFF"/>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готування до злочину «поглинається» замахом на злочин;</w:t>
      </w:r>
    </w:p>
    <w:p>
      <w:pPr>
        <w:pStyle w:val="Normal"/>
        <w:shd w:val="clear" w:color="auto" w:fill="FFFFFF"/>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кожне діяння кваліфікується окремо;</w:t>
      </w:r>
    </w:p>
    <w:p>
      <w:pPr>
        <w:pStyle w:val="Normal"/>
        <w:shd w:val="clear" w:color="auto" w:fill="FFFFFF"/>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на розсуд слідчого або судді.</w:t>
      </w:r>
    </w:p>
    <w:p>
      <w:pPr>
        <w:pStyle w:val="Normal"/>
        <w:shd w:val="clear" w:color="auto" w:fill="FFFFFF"/>
        <w:tabs>
          <w:tab w:val="clear" w:pos="708"/>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8.</w:t>
        <w:tab/>
      </w:r>
      <w:r>
        <w:rPr>
          <w:rFonts w:cs="Times New Roman" w:ascii="Times New Roman" w:hAnsi="Times New Roman"/>
          <w:b/>
          <w:bCs/>
          <w:spacing w:val="-7"/>
          <w:sz w:val="28"/>
          <w:szCs w:val="28"/>
        </w:rPr>
        <w:t>Готування до злочину неможливе:</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при вчиненні злочину з формальним складом;</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при вчиненні злочину з матеріальним складом;</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при вчиненні злочину з усіченим складом;</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при вчиненні злочину з невизначеним умислом;</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при вчиненні злочину в стану сильного душевного хвилювання.</w:t>
      </w:r>
    </w:p>
    <w:p>
      <w:pPr>
        <w:pStyle w:val="Normal"/>
        <w:shd w:val="clear" w:color="auto" w:fill="FFFFFF"/>
        <w:tabs>
          <w:tab w:val="clear" w:pos="708"/>
          <w:tab w:val="left" w:pos="59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9.</w:t>
        <w:tab/>
      </w:r>
      <w:r>
        <w:rPr>
          <w:rFonts w:cs="Times New Roman" w:ascii="Times New Roman" w:hAnsi="Times New Roman"/>
          <w:b/>
          <w:bCs/>
          <w:spacing w:val="-8"/>
          <w:sz w:val="28"/>
          <w:szCs w:val="28"/>
        </w:rPr>
        <w:t>Е., бажаючи вбити З. та Ю., здійснив озброєний напад на потерпілих,</w:t>
        <w:br/>
      </w:r>
      <w:r>
        <w:rPr>
          <w:rFonts w:cs="Times New Roman" w:ascii="Times New Roman" w:hAnsi="Times New Roman"/>
          <w:b/>
          <w:bCs/>
          <w:spacing w:val="-6"/>
          <w:sz w:val="28"/>
          <w:szCs w:val="28"/>
        </w:rPr>
        <w:t>внаслідок чого З. було вбито, а Ю. отримав тяжкі тілесні ушкодження. Як</w:t>
        <w:br/>
      </w:r>
      <w:r>
        <w:rPr>
          <w:rFonts w:cs="Times New Roman" w:ascii="Times New Roman" w:hAnsi="Times New Roman"/>
          <w:b/>
          <w:bCs/>
          <w:sz w:val="28"/>
          <w:szCs w:val="28"/>
        </w:rPr>
        <w:t>слід кваліфікувати дії Е.?:</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мах на вбивство двох або більше осіб;</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вбивство одної особи та за замах на вбивство іншої;</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вбивство одної особи та замах на вбивство двох або більше осіб;</w:t>
      </w:r>
    </w:p>
    <w:p>
      <w:pPr>
        <w:pStyle w:val="Normal"/>
        <w:shd w:val="clear" w:color="auto" w:fill="FFFFFF"/>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г)</w:t>
      </w:r>
      <w:r>
        <w:rPr>
          <w:rFonts w:cs="Times New Roman" w:ascii="Times New Roman" w:hAnsi="Times New Roman"/>
          <w:sz w:val="28"/>
          <w:szCs w:val="28"/>
        </w:rPr>
        <w:tab/>
      </w:r>
      <w:r>
        <w:rPr>
          <w:rFonts w:cs="Times New Roman" w:ascii="Times New Roman" w:hAnsi="Times New Roman"/>
          <w:spacing w:val="-4"/>
          <w:sz w:val="28"/>
          <w:szCs w:val="28"/>
        </w:rPr>
        <w:t>вбивство одної особи та заподіяння тяжких тілесних ушкоджень іншій;</w:t>
      </w:r>
    </w:p>
    <w:p>
      <w:pPr>
        <w:pStyle w:val="Normal"/>
        <w:shd w:val="clear" w:color="auto" w:fill="FFFFFF"/>
        <w:tabs>
          <w:tab w:val="clear" w:pos="708"/>
          <w:tab w:val="left" w:pos="504"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готування до вбивства двох або більше осіб, вбивство одної особи</w:t>
        <w:br/>
        <w:t>та замах на вбивство іншої.</w:t>
      </w:r>
    </w:p>
    <w:p>
      <w:pPr>
        <w:pStyle w:val="Normal"/>
        <w:shd w:val="clear" w:color="auto" w:fill="FFFFFF"/>
        <w:tabs>
          <w:tab w:val="clear" w:pos="708"/>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w:t>
        <w:tab/>
      </w:r>
      <w:r>
        <w:rPr>
          <w:rFonts w:cs="Times New Roman" w:ascii="Times New Roman" w:hAnsi="Times New Roman"/>
          <w:b/>
          <w:bCs/>
          <w:spacing w:val="-5"/>
          <w:sz w:val="28"/>
          <w:szCs w:val="28"/>
        </w:rPr>
        <w:t>Стадія замаху на необережне вбивство можлива:</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будь-яких умов;</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лише у разі вчинення злочину зі злочинною самовпевненістю;</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лише у разі вчинення тяжкого або особливо тяжкого злочин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лише у разі спільного вчинення злочин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неможлива.</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уль 2.</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val="clear" w:color="auto" w:fill="FFFFFF"/>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11"/>
          <w:sz w:val="28"/>
          <w:szCs w:val="28"/>
        </w:rPr>
        <w:t xml:space="preserve">Тема 3. </w:t>
      </w:r>
      <w:r>
        <w:rPr>
          <w:rFonts w:cs="Times New Roman" w:ascii="Times New Roman" w:hAnsi="Times New Roman"/>
          <w:b/>
          <w:spacing w:val="-6"/>
          <w:sz w:val="28"/>
          <w:szCs w:val="28"/>
        </w:rPr>
        <w:t>Кваліфікація злочинів, вчинених у співучасті</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1.</w:t>
      </w:r>
      <w:r>
        <w:rPr>
          <w:rFonts w:cs="Times New Roman" w:ascii="Times New Roman" w:hAnsi="Times New Roman"/>
          <w:b/>
          <w:bCs/>
          <w:sz w:val="28"/>
          <w:szCs w:val="28"/>
        </w:rPr>
        <w:tab/>
      </w:r>
      <w:r>
        <w:rPr>
          <w:rFonts w:cs="Times New Roman" w:ascii="Times New Roman" w:hAnsi="Times New Roman"/>
          <w:b/>
          <w:bCs/>
          <w:spacing w:val="-11"/>
          <w:sz w:val="28"/>
          <w:szCs w:val="28"/>
        </w:rPr>
        <w:t xml:space="preserve">Факт вживання кількома особами за попередньою змовою наркотичних </w:t>
      </w:r>
      <w:r>
        <w:rPr>
          <w:rFonts w:cs="Times New Roman" w:ascii="Times New Roman" w:hAnsi="Times New Roman"/>
          <w:b/>
          <w:bCs/>
          <w:spacing w:val="-6"/>
          <w:sz w:val="28"/>
          <w:szCs w:val="28"/>
        </w:rPr>
        <w:t>засобів на трибуні стадіону під час проведення футбольного матчу:</w:t>
      </w:r>
    </w:p>
    <w:p>
      <w:pPr>
        <w:pStyle w:val="Normal"/>
        <w:shd w:val="clear" w:color="auto" w:fill="FFFFFF"/>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кладу злочину не утворює;</w:t>
      </w:r>
    </w:p>
    <w:p>
      <w:pPr>
        <w:pStyle w:val="Normal"/>
        <w:shd w:val="clear" w:color="auto" w:fill="FFFFFF"/>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є незаконним публічним вживанням наркотичних засобів (ч. 1</w:t>
        <w:br/>
        <w:t>ст. 316 КК України);</w:t>
      </w:r>
    </w:p>
    <w:p>
      <w:pPr>
        <w:pStyle w:val="Normal"/>
        <w:shd w:val="clear" w:color="auto" w:fill="FFFFFF"/>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є схилянням до вживання наркотичних засобів, психотропних</w:t>
        <w:br/>
        <w:t>речовин або їх аналогів (ч. 1 ст. 315 КК України);</w:t>
      </w:r>
    </w:p>
    <w:p>
      <w:pPr>
        <w:pStyle w:val="Normal"/>
        <w:shd w:val="clear" w:color="auto" w:fill="FFFFFF"/>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г)</w:t>
      </w:r>
      <w:r>
        <w:rPr>
          <w:rFonts w:cs="Times New Roman" w:ascii="Times New Roman" w:hAnsi="Times New Roman"/>
          <w:sz w:val="28"/>
          <w:szCs w:val="28"/>
        </w:rPr>
        <w:tab/>
        <w:t>є незаконним публічним вживанням наркотичних засобів, вчиненим</w:t>
        <w:br/>
        <w:t>за попередньою змовою групою осіб (ч. 2 ст. 28, ч. 1 ст. 316 КК України);</w:t>
      </w:r>
    </w:p>
    <w:p>
      <w:pPr>
        <w:pStyle w:val="Normal"/>
        <w:shd w:val="clear" w:color="auto" w:fill="FFFFFF"/>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хуліганством (ч. 2 ст296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w:t>
        <w:tab/>
      </w:r>
      <w:r>
        <w:rPr>
          <w:rFonts w:cs="Times New Roman" w:ascii="Times New Roman" w:hAnsi="Times New Roman"/>
          <w:b/>
          <w:bCs/>
          <w:spacing w:val="-6"/>
          <w:sz w:val="28"/>
          <w:szCs w:val="28"/>
        </w:rPr>
        <w:t>Організація або утримання місць для незаконного вживання нарко</w:t>
      </w:r>
      <w:r>
        <w:rPr>
          <w:rFonts w:cs="Times New Roman" w:ascii="Times New Roman" w:hAnsi="Times New Roman"/>
          <w:b/>
          <w:bCs/>
          <w:sz w:val="28"/>
          <w:szCs w:val="28"/>
        </w:rPr>
        <w:t>тичних засобів кваліфікується:</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за ч. 3 ст. 27 КК України (організатором є особа, яка організувала</w:t>
        <w:br/>
        <w:t>вчинення злочину (злочинів) або керувала його (їх) підготовкою чи вчи-</w:t>
        <w:br/>
        <w:t>ненням.) та за ч. 1 ст. 317 КК України (організація або утримання місць</w:t>
        <w:br/>
        <w:t>для незаконного вживання, виробництва чи виготовлення наркотичних</w:t>
        <w:br/>
        <w:t>засобів, психотропних речовин або їх аналогів);</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за ч. 3 ст. 28 КК України (як вчинення злочину організованою</w:t>
        <w:br/>
        <w:t>групою) та за ч. 1 ст. 317 КК України (організація або утримання місць</w:t>
        <w:br/>
        <w:t>для незаконного вживання, виробництва чи виготовлення наркотичних</w:t>
        <w:br/>
        <w:t>засобів, психотропних речовин або їх аналогів);</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за ч. 1 ст. 317 КК України (організація або утримання місць для</w:t>
        <w:br/>
        <w:t>незаконного вживання, виробництва чи виготовлення наркотичних</w:t>
        <w:br/>
        <w:t>засобів, психотропних речовин або їх аналогів);</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складу злочину не утворює;</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є малозначним діянням.</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w:t>
        <w:tab/>
      </w:r>
      <w:r>
        <w:rPr>
          <w:rFonts w:cs="Times New Roman" w:ascii="Times New Roman" w:hAnsi="Times New Roman"/>
          <w:b/>
          <w:bCs/>
          <w:spacing w:val="-5"/>
          <w:sz w:val="28"/>
          <w:szCs w:val="28"/>
        </w:rPr>
        <w:t xml:space="preserve">Член організованої групи А. попередив керівника цієї групи Ц., що </w:t>
      </w:r>
      <w:r>
        <w:rPr>
          <w:rFonts w:cs="Times New Roman" w:ascii="Times New Roman" w:hAnsi="Times New Roman"/>
          <w:b/>
          <w:bCs/>
          <w:spacing w:val="-9"/>
          <w:sz w:val="28"/>
          <w:szCs w:val="28"/>
        </w:rPr>
        <w:t xml:space="preserve">сам, без участі інших осіб, вчинить вбивство з корисливих мотивів і невдовзі </w:t>
      </w:r>
      <w:r>
        <w:rPr>
          <w:rFonts w:cs="Times New Roman" w:ascii="Times New Roman" w:hAnsi="Times New Roman"/>
          <w:b/>
          <w:bCs/>
          <w:spacing w:val="-6"/>
          <w:sz w:val="28"/>
          <w:szCs w:val="28"/>
        </w:rPr>
        <w:t>такий злочин вчинив. Діяння А. і Ц. слід кваліфікувати:</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А. – за вбивство з корисливих мотивів; Ц. – кримінальній відпо-</w:t>
        <w:br/>
        <w:t>відальності не підлягає;</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А. – за вбивство з корисливих мотивів; Ц. – за вбивство з корис-</w:t>
        <w:br/>
        <w:t>ливих мотивів;</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А. – за вбивство з корисливих мотивів; Ц. – за приховування злочину;</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А. – за вбивство з корисливих мотивів; Ц. – за організацію злочину;</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А. – за вбивство з корисливих мотивів; Ц. – за втручання в діяль-</w:t>
        <w:br/>
        <w:t>ність працівника правоохоронного органу.</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w:t>
        <w:tab/>
      </w:r>
      <w:r>
        <w:rPr>
          <w:rFonts w:cs="Times New Roman" w:ascii="Times New Roman" w:hAnsi="Times New Roman"/>
          <w:b/>
          <w:bCs/>
          <w:spacing w:val="-6"/>
          <w:sz w:val="28"/>
          <w:szCs w:val="28"/>
        </w:rPr>
        <w:t xml:space="preserve">Б. організував незаконне переміщення товарів через митний кордон </w:t>
      </w:r>
      <w:r>
        <w:rPr>
          <w:rFonts w:cs="Times New Roman" w:ascii="Times New Roman" w:hAnsi="Times New Roman"/>
          <w:b/>
          <w:bCs/>
          <w:sz w:val="28"/>
          <w:szCs w:val="28"/>
        </w:rPr>
        <w:t>України, яке здійснив Ч. Дії Б. і Ч. слід розглядат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Б. – кримінальній відповідальності не підлягає; Ч. – вчинення</w:t>
        <w:br/>
        <w:t>контрабанд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Б. – як організатор контрабанди; Ч. – як виконавець контрабанд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Б. та Ч. – виконавці контрабанд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Б. та Ч. будуть нести кримінальну відповідальність за умови нега-</w:t>
        <w:br/>
        <w:t>тивної характеристики за місцем робот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t>Ч. – як виконавець контрабанди; Б – нестиме відповідальність лише</w:t>
        <w:br/>
        <w:t>в разі наявності судимості за попередньо вчинений умисний злочин.</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w:t>
        <w:tab/>
      </w:r>
      <w:r>
        <w:rPr>
          <w:rFonts w:cs="Times New Roman" w:ascii="Times New Roman" w:hAnsi="Times New Roman"/>
          <w:b/>
          <w:bCs/>
          <w:spacing w:val="-4"/>
          <w:sz w:val="28"/>
          <w:szCs w:val="28"/>
        </w:rPr>
        <w:t>В. схилив Ц. до вживання наркотичних засобів. Дії В.:</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є схилянням до вживання наркотичних засобів, психотропних</w:t>
        <w:br/>
        <w:t>речовин або їх аналогів (ч. 1 ст. 315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є підбурюванням до схиляння до вживання наркотичних засобів,</w:t>
        <w:br/>
      </w:r>
      <w:r>
        <w:rPr>
          <w:rFonts w:cs="Times New Roman" w:ascii="Times New Roman" w:hAnsi="Times New Roman"/>
          <w:spacing w:val="-1"/>
          <w:sz w:val="28"/>
          <w:szCs w:val="28"/>
        </w:rPr>
        <w:t>психотропних речовин або їх аналогів (ч. 4 ст. 27, ч. 1 ст. 315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кладу злочину не утворюють;</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є готуванням до викрадення, привласнення, вимагання нарко-</w:t>
        <w:br/>
        <w:t>тичних засобів за попередньою змовою групою осіб (ч. 1 ст. 14, ч. 2 ст.</w:t>
        <w:br/>
        <w:t>308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t>є готуванням до незаконного введення будь-яким способом нарко-</w:t>
        <w:br/>
        <w:t>тичних засобів, психотропних речовин або їх аналогів в організм іншої</w:t>
        <w:br/>
        <w:t>особи проти її волі (ч. 1 ст. 14, ч. 1 ст. 314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w:t>
        <w:tab/>
      </w:r>
      <w:r>
        <w:rPr>
          <w:rFonts w:cs="Times New Roman" w:ascii="Times New Roman" w:hAnsi="Times New Roman"/>
          <w:b/>
          <w:bCs/>
          <w:spacing w:val="-3"/>
          <w:sz w:val="28"/>
          <w:szCs w:val="28"/>
        </w:rPr>
        <w:t>Для кваліфікації одержання хабара як вчиненого за попередньою</w:t>
        <w:br/>
      </w:r>
      <w:r>
        <w:rPr>
          <w:rFonts w:cs="Times New Roman" w:ascii="Times New Roman" w:hAnsi="Times New Roman"/>
          <w:b/>
          <w:bCs/>
          <w:sz w:val="28"/>
          <w:szCs w:val="28"/>
        </w:rPr>
        <w:t>змовою групою осіб:</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не має значення, як були розподілені ролі між співучасниками;</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необхідно, щоб всі співвиконавці повинні були виконувати або</w:t>
        <w:br/>
        <w:t>не виконувати дії, обумовлені з тим, хто дав хабар;</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потрібно, щоб хабародавець усвідомлював, що в одержанні хабара</w:t>
        <w:br/>
        <w:t>беруть участь декілька службових осіб;</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хабародавець повинен знати особисто осіб, котрим дає хабар;</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ті, хто одержують хабар, повинні отримати рівновеликі долі.</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w:t>
        <w:tab/>
      </w:r>
      <w:r>
        <w:rPr>
          <w:rFonts w:cs="Times New Roman" w:ascii="Times New Roman" w:hAnsi="Times New Roman"/>
          <w:b/>
          <w:bCs/>
          <w:spacing w:val="-8"/>
          <w:sz w:val="28"/>
          <w:szCs w:val="28"/>
        </w:rPr>
        <w:t xml:space="preserve">Дії осіб, які взяли участь у легалізації (відмиванні) коштів, одержаних </w:t>
      </w:r>
      <w:r>
        <w:rPr>
          <w:rFonts w:cs="Times New Roman" w:ascii="Times New Roman" w:hAnsi="Times New Roman"/>
          <w:b/>
          <w:bCs/>
          <w:spacing w:val="-10"/>
          <w:sz w:val="28"/>
          <w:szCs w:val="28"/>
        </w:rPr>
        <w:t xml:space="preserve">злочинним шляхом, як організатори, підбурювачі, пособники, якщо вони не є </w:t>
      </w:r>
      <w:r>
        <w:rPr>
          <w:rFonts w:cs="Times New Roman" w:ascii="Times New Roman" w:hAnsi="Times New Roman"/>
          <w:b/>
          <w:bCs/>
          <w:spacing w:val="-7"/>
          <w:sz w:val="28"/>
          <w:szCs w:val="28"/>
        </w:rPr>
        <w:t>одночасно співвиконавцями цього злочину, слід кваліфікуват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лише за ст. 209 КК України (легалізація (відмивання) доходів,</w:t>
        <w:br/>
        <w:t>одержаних злочинним шляхом);</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за відповідними частинами ст. 27 та ст. 209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за відповідними частинами ст. 28 та ст. 209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як фіктивне підприємництво (ст. 205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t>як порушення порядку зайняття господарською та діяльністю з</w:t>
        <w:br/>
        <w:t>надання фінансових послуг (ст. 202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w:t>
        <w:tab/>
      </w:r>
      <w:r>
        <w:rPr>
          <w:rFonts w:cs="Times New Roman" w:ascii="Times New Roman" w:hAnsi="Times New Roman"/>
          <w:b/>
          <w:bCs/>
          <w:spacing w:val="-5"/>
          <w:sz w:val="28"/>
          <w:szCs w:val="28"/>
        </w:rPr>
        <w:t xml:space="preserve">За попередньою змовою групою осіб слід кваліфікувати легалізацію </w:t>
      </w:r>
      <w:r>
        <w:rPr>
          <w:rFonts w:cs="Times New Roman" w:ascii="Times New Roman" w:hAnsi="Times New Roman"/>
          <w:b/>
          <w:bCs/>
          <w:spacing w:val="-4"/>
          <w:sz w:val="28"/>
          <w:szCs w:val="28"/>
        </w:rPr>
        <w:t xml:space="preserve">(відмивання) доходів, одержаних злочинним шляхом, якщо в ній брали </w:t>
      </w:r>
      <w:r>
        <w:rPr>
          <w:rFonts w:cs="Times New Roman" w:ascii="Times New Roman" w:hAnsi="Times New Roman"/>
          <w:b/>
          <w:bCs/>
          <w:sz w:val="28"/>
          <w:szCs w:val="28"/>
        </w:rPr>
        <w:t>участь:</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один виконавець та один організатор;</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t>два чи більше співвиконавці, котрі до вчинення діяння домовились</w:t>
        <w:br/>
        <w:t>легалізувати доходи, одержані від вчинення злочину невеликої тяжкості;</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один організатор, один пособник та один виконавець;</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два чи більше співвиконавці, котрі до вчинення діяння домовились</w:t>
        <w:br/>
        <w:t>легалізувати доходи, одержані від вчинення злочину, за яке передбачене</w:t>
        <w:br/>
      </w:r>
      <w:r>
        <w:rPr>
          <w:rFonts w:cs="Times New Roman" w:ascii="Times New Roman" w:hAnsi="Times New Roman"/>
          <w:spacing w:val="-1"/>
          <w:sz w:val="28"/>
          <w:szCs w:val="28"/>
        </w:rPr>
        <w:t>покарання у виді позбавлення волі на строк від трьох і більше років (за ви-</w:t>
        <w:br/>
      </w:r>
      <w:r>
        <w:rPr>
          <w:rFonts w:cs="Times New Roman" w:ascii="Times New Roman" w:hAnsi="Times New Roman"/>
          <w:sz w:val="28"/>
          <w:szCs w:val="28"/>
        </w:rPr>
        <w:t>нятком діянь, передбачених статтями 207 і 212 КК України);</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два чи більше співвиконавці, котрі до вчинення діяння домовились</w:t>
        <w:br/>
        <w:t>легалізувати доходи, одержані від вчинення злочину, за яке передбачене</w:t>
        <w:br/>
        <w:t>покарання у виді позбавлення волі на строк від трьох і більше років</w:t>
        <w:br/>
        <w:t>(за винятком діянь, передбачених п. 6 ч. 2 ст. 115 і ст. 187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w:t>
        <w:tab/>
        <w:t>Організатор вбивства безпосередньо брав участь у позбавленні життя потерпілого разом з іншими виконавцями. Його дії слід кваліфікувати за:</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ч. 2 ст. 27, п. 12 ч. 2 ст. 115 КК України;</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ч. 3 ст. 27, п. 12 ч. 2 ст. 115 КК України;</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п. 12 ч. 2 ст. 11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ч. 2 ст. 28, п. 12 ч. 2 ст. 11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ч. 2, ч. 3 ст. 27, п. 12 ч. 2 ст. 115 КК України.</w:t>
      </w:r>
    </w:p>
    <w:p>
      <w:pPr>
        <w:pStyle w:val="Normal"/>
        <w:shd w:val="clear" w:color="auto" w:fill="FFFFFF"/>
        <w:tabs>
          <w:tab w:val="clear" w:pos="708"/>
          <w:tab w:val="left" w:pos="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w:t>
        <w:tab/>
        <w:t>Г. замовив Е. вбити Ч., обіцяючи винагороду. Після вчинення вбивства, замовник грошей Е. не дав. Дії Г. та Е. слід кваліфікувати за:</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 11 ч. 2 ст. 115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дії Г. – за ч. 4 ст. 27, п. 11 ч. 2 ст. 115 КК України; дії Е. – за ч. 2 ст. 27,</w:t>
        <w:br/>
        <w:t>п. 11 ч. 2 ст. 115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дії Г. – за ч. 4 ст. 27, п. 6,11 ч. 2 ст. 115 КК України; дії Е. –</w:t>
        <w:br/>
        <w:t>за п. 6,11 ч. 2 ст. 115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дії Г. – за ч. 1 ст. 190 КК України, ч. 4 ст. 27, п. 11 ч. 2 ст. 115 КК</w:t>
        <w:br/>
        <w:t>України; дії Е. – за ч. 2 ст. 27, п. 11 ч. 2 ст. 115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дії Г. – за ч. 4 ст. 27, п. 11 ч. 2 ст. 115 КК України; дії Е. – за ч. 2 ст. 15,</w:t>
        <w:br/>
        <w:t>п. 6 ч. 2 ст. 115; п. 11 ч. 2 ст. 115 КК України.</w:t>
      </w:r>
    </w:p>
    <w:p>
      <w:pPr>
        <w:pStyle w:val="Normal"/>
        <w:shd w:val="clear" w:color="auto" w:fill="FFFFFF"/>
        <w:tabs>
          <w:tab w:val="clear" w:pos="708"/>
          <w:tab w:val="left" w:pos="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1.</w:t>
        <w:tab/>
        <w:t>Ж. за попередньою змовою з Л. привів потерпілого в безпорадний стан. Л. вбив потерпілого. Вчинене слід кваліфікуват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Ж.: ч. 5 ст. 27, ч. 1 ст. 115 КК України; Л.: ч. 1 ст. 11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оведінка Ж. складу злочину не містить; Л.: ч. 1 ст. 11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Ж.: ч. 1 ст. 14, ч. 1 ст. 115 КК України; Л.: ч. 1 ст. 11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Ж.: ч. 2 ст. 15, ч. 1 ст. 115 КК України; Л.: ч. 1 ст. 11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Ж.: п. 12 ч. 2 ст. 115 КК України; Л.: п. 12 ч. 2 ст. 115 КК України.</w:t>
      </w:r>
    </w:p>
    <w:p>
      <w:pPr>
        <w:pStyle w:val="Normal"/>
        <w:shd w:val="clear" w:color="auto" w:fill="FFFFFF"/>
        <w:tabs>
          <w:tab w:val="clear" w:pos="708"/>
          <w:tab w:val="left" w:pos="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2.</w:t>
        <w:tab/>
        <w:t>Організована група за допомогою вогнепальної зброї вчинила умисне вбивство. Дії винних осіб кваліфікують:</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за п. 12 ч. 2 ст. 11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за п. 12 ч. 2 ст. 115, ст. 257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за ст. 257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за ч. 3 ст. 28, ч. 1 ст. 11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за ч. 2 ст. 28, п. 12 ч. 2 ст. 115 КК України.</w:t>
      </w:r>
    </w:p>
    <w:p>
      <w:pPr>
        <w:pStyle w:val="Normal"/>
        <w:shd w:val="clear" w:color="auto" w:fill="FFFFFF"/>
        <w:tabs>
          <w:tab w:val="clear" w:pos="708"/>
          <w:tab w:val="left" w:pos="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w:t>
        <w:tab/>
        <w:t>При вчиненні злочину злочинною організацією дії учасників цього злочину:</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кваліфікують залежно від виконуваної ролі;</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кваліфікують незалежно від виконуваної ролі;</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кваліфікацію цих діянь вирішує слідчий, прокурор, суд за власним</w:t>
        <w:br/>
        <w:t>розсудом;</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на кваліфікацію злочину впливає щире каяття;</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на кваліфікацію вчиненого впливає характеристика особи.</w:t>
      </w:r>
    </w:p>
    <w:p>
      <w:pPr>
        <w:pStyle w:val="Normal"/>
        <w:shd w:val="clear" w:color="auto" w:fill="FFFFFF"/>
        <w:tabs>
          <w:tab w:val="clear" w:pos="708"/>
          <w:tab w:val="left" w:pos="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4.</w:t>
        <w:tab/>
        <w:t>Особа, виконуючи спеціальне завдання відповідно до ст. 43 КК України, у складі організованої групи вчинила вбивство. Роль цієї особи не зводилась до безпосереднього позбавлення життя потерпілого. Дії такої особ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кладу злочину не утворюють;</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кваліфікуються за п. 12 ч. 2 ст. 115; ст. 257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кваліфікуються за п. 12 ч. 2 ст. 115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кваліфікуються за ст. 257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за ч. 5 ст. 27, п. 12 ч. 2 ст. 115 КК України та за ст. 257 КК України.</w:t>
      </w:r>
    </w:p>
    <w:p>
      <w:pPr>
        <w:pStyle w:val="Normal"/>
        <w:shd w:val="clear" w:color="auto" w:fill="FFFFFF"/>
        <w:tabs>
          <w:tab w:val="clear" w:pos="708"/>
          <w:tab w:val="left" w:pos="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5.</w:t>
        <w:tab/>
        <w:t>Учасник злочинної організації, на озброєнні якої була холодна та</w:t>
        <w:br/>
        <w:t>вогнепальна зброя, добровільно заявив міліції про таку організацію, участь</w:t>
        <w:br/>
        <w:t>у ній та активно сприяв розкриттю злочинної діяльності цієї організації.</w:t>
        <w:br/>
        <w:t>Чи може така особа бути звільненою від кримінальної відповідальності?:</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так за будь-яких умов;</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ні;</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так, але за умови, що учасник перебував у складі такої організації</w:t>
        <w:br/>
        <w:t>менше року;</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так, але якщо учасник не має судимості за умисний злочин;</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так, але коли учасник раніше не засуджувався до покарання у виді</w:t>
        <w:br/>
        <w:t>позбавлення волі.</w:t>
      </w:r>
    </w:p>
    <w:p>
      <w:pPr>
        <w:pStyle w:val="Normal"/>
        <w:shd w:val="clear" w:color="auto" w:fill="FFFFFF"/>
        <w:tabs>
          <w:tab w:val="clear" w:pos="708"/>
          <w:tab w:val="left" w:pos="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6.</w:t>
        <w:tab/>
        <w:t>Група осіб за попередньою змовою заподіяла потерпілому умисне</w:t>
        <w:br/>
        <w:t>тяжке тілесне ушкодження. Такі дії кваліфікуються:</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за ч. 2 ст. 121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за ч. 1 ст. 26, ч. 2 ст. 121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за ч. 1 ст. 28, ч. 2 ст. 121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за ч. 2 ст. 28, ч. 2 ст. 121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за ч. 2 ст. 27, ч. 2 ст. 121 КК України.</w:t>
      </w:r>
    </w:p>
    <w:p>
      <w:pPr>
        <w:pStyle w:val="Normal"/>
        <w:shd w:val="clear" w:color="auto" w:fill="FFFFFF"/>
        <w:tabs>
          <w:tab w:val="clear" w:pos="708"/>
          <w:tab w:val="left" w:pos="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7.</w:t>
        <w:tab/>
        <w:t>М. підбурив К, Л. та Н. викрасти належне йому майно з його ж квартири. Однак, про те, що це його майно, що воно зберігається в його квартирі не сказав. К., Л., Н. майно викрали. Після цього М., під загрозою повідо млення міліції про вчинену крадіжку, примусив К., Л., Н. безкоштовно про тягом трьох місяців працювати на будівництві його дачі. Дії К., Л., Н. та М.:</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кладів злочинів не містять;</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є самоправством;</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є крадіжкою;</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г) є вимаганням;</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є примушуванням до виконання чи не виконання цивільно-право вих зобов’язань.</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8.П. вночі, розбивши вікно, таємно проник у приміщення магазину з наміром викрасти пральну машину. Через її великі об’єми сам винести цю машину не зміг. Тоді П. вийшов з магазину і попросив сторонню особу, яка проходила повз магазин, допомогти йому винести з приміщення магазину пральну машину, обіцяючи заплатити за допомогу. Вдвох вони через роз-бите вікно винесли пральну машину і віднесли її на квартиру П., де той і розрахувався. Дії згаданих осіб:</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кладу злочину не утворюють, оскільки вчинені в нічний час;</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є крадіжкою за попередньою змовою групою осіб;</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є крадіжкою за попередньою змовою групою осіб, поєднаною з</w:t>
        <w:br/>
        <w:t>проникненням в приміщення;</w:t>
      </w:r>
    </w:p>
    <w:p>
      <w:pPr>
        <w:pStyle w:val="Normal"/>
        <w:shd w:val="clear" w:color="auto" w:fill="FFFFFF"/>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дії Д. – крадіжка з проникненням в приміщення; дії сторонньої</w:t>
        <w:br/>
        <w:t>особи – крадіжка з проникненням в приміщення;</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дії Д. – крадіжка з проникненням в приміщення; дії сторонньої</w:t>
        <w:br/>
        <w:t>особи – самоправство.</w:t>
      </w:r>
    </w:p>
    <w:p>
      <w:pPr>
        <w:pStyle w:val="Normal"/>
        <w:shd w:val="clear" w:color="auto" w:fill="FFFFFF"/>
        <w:tabs>
          <w:tab w:val="clear" w:pos="708"/>
          <w:tab w:val="left" w:pos="5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9.</w:t>
        <w:tab/>
        <w:t>Р., бажаючи обрання конкретного кандидата, підмовив виборця віддати свій бюлетень громадянину С., що і було зроблено. Чи можна вважати дії С. та виборця, котрий віддав йому бюлетень, перешкоджанням здійснення виборчого права, вчиненого за попередньої змовою групою осіб?:</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так за будь-яких умов;</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ні;</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так, якщо виборець бере участь у голосуванні не вперше;</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так, якщо виборець отримав за це грошову винагороду;</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так, якщо виборець поділяв погляди Р.</w:t>
      </w:r>
    </w:p>
    <w:p>
      <w:pPr>
        <w:pStyle w:val="Normal"/>
        <w:shd w:val="clear" w:color="auto" w:fill="FFFFFF"/>
        <w:tabs>
          <w:tab w:val="clear" w:pos="708"/>
          <w:tab w:val="left" w:pos="5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0.</w:t>
        <w:tab/>
        <w:t>Цивільна особа підбурила військовослужбовця строкової служби до непокори, що той і вчинив. Дії цивільної особи та військовослужбовця слід кваліфікуват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за ч. 2 ст. 402 КК України як непокора, вчинена групою осіб;</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дії військовослужбовця за ч. 1 ст. 402 КК України – непокора; дії</w:t>
        <w:br/>
        <w:t>цивільної особи – підбурювання до непокор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цивільна особа кримінальної відповідальності не несе; військовос-</w:t>
        <w:br/>
        <w:t>лужбовець несе кримінальну відповідальність за ч. 1 ст. 402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цивільна особа кримінальної відповідальності не несе; військовослужбовець несе кримінальну відповідальність за ч. 1 ст. 402 КК України, якщо він відкрито відмовився виконати наказ старшого офіцера;</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акі діяння складу злочину не утворюють.</w:t>
      </w:r>
    </w:p>
    <w:p>
      <w:pPr>
        <w:pStyle w:val="Normal"/>
        <w:shd w:val="clear" w:color="auto" w:fill="FFFFFF"/>
        <w:tabs>
          <w:tab w:val="clear" w:pos="708"/>
          <w:tab w:val="left" w:pos="4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14"/>
          <w:sz w:val="28"/>
          <w:szCs w:val="28"/>
        </w:rPr>
        <w:t xml:space="preserve">Тема 4. </w:t>
      </w:r>
      <w:r>
        <w:rPr>
          <w:rFonts w:cs="Times New Roman" w:ascii="Times New Roman" w:hAnsi="Times New Roman"/>
          <w:b/>
          <w:spacing w:val="-8"/>
          <w:sz w:val="28"/>
          <w:szCs w:val="28"/>
        </w:rPr>
        <w:t>Кваліфікація злочинів при конкуренції кримінально-правових норм</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w:t>
        <w:tab/>
      </w:r>
      <w:r>
        <w:rPr>
          <w:rFonts w:cs="Times New Roman" w:ascii="Times New Roman" w:hAnsi="Times New Roman"/>
          <w:b/>
          <w:bCs/>
          <w:spacing w:val="-6"/>
          <w:sz w:val="28"/>
          <w:szCs w:val="28"/>
        </w:rPr>
        <w:t>Що означає «конкуренція кримінально-правових норм»?</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існування двох або більшої кількості норм, які взаємно виключають</w:t>
        <w:br/>
        <w:t>застосування одна одної;</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відсутність норми, котра б передбачала відповідальність за вчинене</w:t>
        <w:br/>
        <w:t>суспільно небезпечне діяння;</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існування двох або більшої кількості норм, які передбачають від-</w:t>
        <w:br/>
        <w:t>повідальність за одне й те ж діяння;</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результат неузгодженості між нормами закону;</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дублювання норм.</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w:t>
        <w:tab/>
      </w:r>
      <w:r>
        <w:rPr>
          <w:rFonts w:cs="Times New Roman" w:ascii="Times New Roman" w:hAnsi="Times New Roman"/>
          <w:b/>
          <w:bCs/>
          <w:spacing w:val="-6"/>
          <w:sz w:val="28"/>
          <w:szCs w:val="28"/>
        </w:rPr>
        <w:t>Що означає «колізія кримінально-правових норм»?</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існування двох або більшої кількості норм, які передбачають від-</w:t>
        <w:br/>
        <w:t>повідальність за одне й те ж діяння;</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r>
      <w:r>
        <w:rPr>
          <w:rFonts w:cs="Times New Roman" w:ascii="Times New Roman" w:hAnsi="Times New Roman"/>
          <w:spacing w:val="-1"/>
          <w:sz w:val="28"/>
          <w:szCs w:val="28"/>
        </w:rPr>
        <w:t>результат неузгодженості між нормами закону чи дублювання норм;</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відсутність норми, котра б передбачала відповідальність за вчинене</w:t>
        <w:br/>
        <w:t>суспільно небезпечне діяння;</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неправильна кваліфікація злочину;</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наявність норми, яка передбачає відповідальність за вчинене сус-</w:t>
        <w:br/>
        <w:t>пільно небезпечне діяння.</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w:t>
        <w:tab/>
      </w:r>
      <w:r>
        <w:rPr>
          <w:rFonts w:cs="Times New Roman" w:ascii="Times New Roman" w:hAnsi="Times New Roman"/>
          <w:b/>
          <w:bCs/>
          <w:spacing w:val="-5"/>
          <w:sz w:val="28"/>
          <w:szCs w:val="28"/>
        </w:rPr>
        <w:t>Повертаючись додому, М. побачив, що Д. б'є малолітнього хлопця.</w:t>
        <w:br/>
      </w:r>
      <w:r>
        <w:rPr>
          <w:rFonts w:cs="Times New Roman" w:ascii="Times New Roman" w:hAnsi="Times New Roman"/>
          <w:b/>
          <w:bCs/>
          <w:spacing w:val="-7"/>
          <w:sz w:val="28"/>
          <w:szCs w:val="28"/>
        </w:rPr>
        <w:t>На спробу припинити побиття, Д. висловив погрози на адресу М., супрово-</w:t>
        <w:br/>
      </w:r>
      <w:r>
        <w:rPr>
          <w:rFonts w:cs="Times New Roman" w:ascii="Times New Roman" w:hAnsi="Times New Roman"/>
          <w:b/>
          <w:bCs/>
          <w:spacing w:val="-6"/>
          <w:sz w:val="28"/>
          <w:szCs w:val="28"/>
        </w:rPr>
        <w:t>джуючи їх лайкою та образами, а потім зі словами: «Не втручайся, бо сам</w:t>
        <w:br/>
      </w:r>
      <w:r>
        <w:rPr>
          <w:rFonts w:cs="Times New Roman" w:ascii="Times New Roman" w:hAnsi="Times New Roman"/>
          <w:b/>
          <w:bCs/>
          <w:spacing w:val="-10"/>
          <w:sz w:val="28"/>
          <w:szCs w:val="28"/>
        </w:rPr>
        <w:t>отримаєш!», почав бити малолітнього по голові. Це обурило М., і він, захища-</w:t>
        <w:br/>
      </w:r>
      <w:r>
        <w:rPr>
          <w:rFonts w:cs="Times New Roman" w:ascii="Times New Roman" w:hAnsi="Times New Roman"/>
          <w:b/>
          <w:bCs/>
          <w:spacing w:val="-12"/>
          <w:sz w:val="28"/>
          <w:szCs w:val="28"/>
        </w:rPr>
        <w:t>ючи хлопчика, декілька раз вдарив Д. Ці удари призвели до смерті останнього.</w:t>
        <w:br/>
      </w:r>
      <w:r>
        <w:rPr>
          <w:rFonts w:cs="Times New Roman" w:ascii="Times New Roman" w:hAnsi="Times New Roman"/>
          <w:b/>
          <w:bCs/>
          <w:spacing w:val="-9"/>
          <w:sz w:val="28"/>
          <w:szCs w:val="28"/>
        </w:rPr>
        <w:t>Суд дійшов висновку, що М. перевищив межі необхідної оборони, але зробив</w:t>
        <w:br/>
      </w:r>
      <w:r>
        <w:rPr>
          <w:rFonts w:cs="Times New Roman" w:ascii="Times New Roman" w:hAnsi="Times New Roman"/>
          <w:b/>
          <w:bCs/>
          <w:spacing w:val="-8"/>
          <w:sz w:val="28"/>
          <w:szCs w:val="28"/>
        </w:rPr>
        <w:t>це в стані сильного душевного хвилювання. Як кваліфікувати дії М.?</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мисне вбивство, вчинене в стані душевного хвилювання (ст. 116 КК України);</w:t>
      </w:r>
    </w:p>
    <w:p>
      <w:pPr>
        <w:pStyle w:val="Normal"/>
        <w:shd w:val="clear" w:color="auto" w:fill="FFFFFF"/>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умисне вбивство при перевищенні меж необхідної оборони</w:t>
        <w:br/>
        <w:t>(ст. 118 КК України);</w:t>
      </w:r>
    </w:p>
    <w:p>
      <w:pPr>
        <w:pStyle w:val="Normal"/>
        <w:shd w:val="clear" w:color="auto" w:fill="FFFFFF"/>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умисне вбивство, вчинене в стані душевного хвилювання</w:t>
        <w:br/>
        <w:t>(ст. 116 КК) та умисне вбивство при перевищенні меж необхідної обо</w:t>
        <w:softHyphen/>
        <w:br/>
        <w:t>рони (ст. 118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він не буде притягнутий до кримінальної відповідальності;</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умисне вбивство (ч. 1 ст. 115 КК).</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w:t>
        <w:tab/>
      </w:r>
      <w:r>
        <w:rPr>
          <w:rFonts w:cs="Times New Roman" w:ascii="Times New Roman" w:hAnsi="Times New Roman"/>
          <w:b/>
          <w:bCs/>
          <w:spacing w:val="-6"/>
          <w:sz w:val="28"/>
          <w:szCs w:val="28"/>
        </w:rPr>
        <w:t xml:space="preserve">Водій автомобіля «Таврія» Т. не надав допомогу потерпілому в ДТП, </w:t>
      </w:r>
      <w:r>
        <w:rPr>
          <w:rFonts w:cs="Times New Roman" w:ascii="Times New Roman" w:hAnsi="Times New Roman"/>
          <w:b/>
          <w:bCs/>
          <w:spacing w:val="-10"/>
          <w:sz w:val="28"/>
          <w:szCs w:val="28"/>
        </w:rPr>
        <w:t>якого вночі виявив на дорозі, та не повідомив про ДТП нікому. Т. не був при</w:t>
      </w:r>
      <w:r>
        <w:rPr>
          <w:rFonts w:cs="Times New Roman" w:ascii="Times New Roman" w:hAnsi="Times New Roman"/>
          <w:b/>
          <w:bCs/>
          <w:spacing w:val="-5"/>
          <w:sz w:val="28"/>
          <w:szCs w:val="28"/>
        </w:rPr>
        <w:t>четний до аварії. Через несвоєчасність надання медичної допомоги потер-</w:t>
        <w:br/>
      </w:r>
      <w:r>
        <w:rPr>
          <w:rFonts w:cs="Times New Roman" w:ascii="Times New Roman" w:hAnsi="Times New Roman"/>
          <w:b/>
          <w:bCs/>
          <w:spacing w:val="-8"/>
          <w:sz w:val="28"/>
          <w:szCs w:val="28"/>
        </w:rPr>
        <w:t>пілий помер. Т. мав можливість відвезти його до лікарні. Кваліфікуйте дії Т.</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залишення в небезпеці, що спричинило смерть особи (ч. 3 ст. 135</w:t>
        <w:br/>
        <w:t>КК України);</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t>ненадання допомоги особі, що перебуває в небезпечному для життя</w:t>
        <w:br/>
        <w:t>стані, що спричинило смерть потерпілого (ч. 3 ст. 136 КК України);</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вбивство через необережність (ч. 1 ст. 119 КК України);</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залишення в небезпеці, що спричинило смерть особи (ч. 3 ст. 135 КК</w:t>
        <w:br/>
      </w:r>
      <w:r>
        <w:rPr>
          <w:rFonts w:cs="Times New Roman" w:ascii="Times New Roman" w:hAnsi="Times New Roman"/>
          <w:sz w:val="28"/>
          <w:szCs w:val="28"/>
        </w:rPr>
        <w:t>України) та ненадання допомоги особі, що перебуває в небезпечному для</w:t>
        <w:br/>
        <w:t>життя стані, що спричинило смерть потерпілого (ч. 3 ст. 136 КК України);</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умисне вбивство (ч. 1 ст. 115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w:t>
        <w:tab/>
      </w:r>
      <w:r>
        <w:rPr>
          <w:rFonts w:cs="Times New Roman" w:ascii="Times New Roman" w:hAnsi="Times New Roman"/>
          <w:b/>
          <w:bCs/>
          <w:spacing w:val="-8"/>
          <w:sz w:val="28"/>
          <w:szCs w:val="28"/>
        </w:rPr>
        <w:t xml:space="preserve">Під час вчинення П. викрадення майна, потерпілому Р. були заподіяні </w:t>
      </w:r>
      <w:r>
        <w:rPr>
          <w:rFonts w:cs="Times New Roman" w:ascii="Times New Roman" w:hAnsi="Times New Roman"/>
          <w:b/>
          <w:bCs/>
          <w:spacing w:val="-5"/>
          <w:sz w:val="28"/>
          <w:szCs w:val="28"/>
        </w:rPr>
        <w:t>тяжкі тілесні ушкодження. Дайте правову оцінку діям винної особ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розбій (ч. 4 ст. 187 КК України) і тяжке тілесне ушкодження (ч. 1</w:t>
        <w:br/>
        <w:t>ст. 121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розбій (ч. 4 ст. 187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грабіж (ч. 2 ст. 186 КК України) і тяжке тілесне ушкодження (ч. 1</w:t>
        <w:br/>
        <w:t>ст. 121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розбій (ч. 1 ст. 187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грабіж (ч. 2 ст. 186 КК України) і тяжке тілесне ушкодження (ч. 1</w:t>
        <w:br/>
        <w:t>ст. 121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w:t>
        <w:tab/>
      </w:r>
      <w:r>
        <w:rPr>
          <w:rFonts w:cs="Times New Roman" w:ascii="Times New Roman" w:hAnsi="Times New Roman"/>
          <w:b/>
          <w:bCs/>
          <w:spacing w:val="-8"/>
          <w:sz w:val="28"/>
          <w:szCs w:val="28"/>
        </w:rPr>
        <w:t xml:space="preserve">П. у стані алкогольного сп'яніння нецензурно лаявся на тролейбусній </w:t>
      </w:r>
      <w:r>
        <w:rPr>
          <w:rFonts w:cs="Times New Roman" w:ascii="Times New Roman" w:hAnsi="Times New Roman"/>
          <w:b/>
          <w:bCs/>
          <w:spacing w:val="-5"/>
          <w:sz w:val="28"/>
          <w:szCs w:val="28"/>
        </w:rPr>
        <w:t>зупинці, ображав громадян, зупинив тролейбус і заважав роботі громад</w:t>
      </w:r>
      <w:r>
        <w:rPr>
          <w:rFonts w:cs="Times New Roman" w:ascii="Times New Roman" w:hAnsi="Times New Roman"/>
          <w:b/>
          <w:bCs/>
          <w:spacing w:val="-8"/>
          <w:sz w:val="28"/>
          <w:szCs w:val="28"/>
        </w:rPr>
        <w:t xml:space="preserve">ського транспорту. Коли наряд міліції намагався припинити це порушення </w:t>
      </w:r>
      <w:r>
        <w:rPr>
          <w:rFonts w:cs="Times New Roman" w:ascii="Times New Roman" w:hAnsi="Times New Roman"/>
          <w:b/>
          <w:bCs/>
          <w:spacing w:val="-7"/>
          <w:sz w:val="28"/>
          <w:szCs w:val="28"/>
        </w:rPr>
        <w:t xml:space="preserve">та доставити правопорушника до відділення, П. вчинив опір працівникам </w:t>
      </w:r>
      <w:r>
        <w:rPr>
          <w:rFonts w:cs="Times New Roman" w:ascii="Times New Roman" w:hAnsi="Times New Roman"/>
          <w:b/>
          <w:bCs/>
          <w:sz w:val="28"/>
          <w:szCs w:val="28"/>
        </w:rPr>
        <w:t>міліції. Кваліфікуйте дії П.</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а) хуліганство (ч. 1 ст. 296 КК України) та насильство щодо працівника </w:t>
      </w:r>
      <w:r>
        <w:rPr>
          <w:rFonts w:cs="Times New Roman" w:ascii="Times New Roman" w:hAnsi="Times New Roman"/>
          <w:sz w:val="28"/>
          <w:szCs w:val="28"/>
        </w:rPr>
        <w:t>правоохоронного органу (ч. 2 ст. 34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опір представникові влади під час виконання ним службових</w:t>
        <w:br/>
        <w:t>обов'язків (ч. 2 ст. 342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укупність вищевказаних злочинів;</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хуліганство (ч. 1 ст. 296 КК України) та опір представникові влади</w:t>
        <w:br/>
        <w:t>під час виконання ним службових обов'язків (ч. 2 ст. 342 КК України);</w:t>
      </w:r>
    </w:p>
    <w:p>
      <w:pPr>
        <w:pStyle w:val="Normal"/>
        <w:shd w:val="clear" w:color="auto" w:fill="FFFFFF"/>
        <w:tabs>
          <w:tab w:val="clear" w:pos="708"/>
          <w:tab w:val="left" w:pos="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хуліганство, пов'язане з опором представникові влади (ч. 3</w:t>
        <w:br/>
        <w:t>ст. 296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w:t>
        <w:tab/>
      </w:r>
      <w:r>
        <w:rPr>
          <w:rFonts w:cs="Times New Roman" w:ascii="Times New Roman" w:hAnsi="Times New Roman"/>
          <w:b/>
          <w:bCs/>
          <w:spacing w:val="-3"/>
          <w:sz w:val="28"/>
          <w:szCs w:val="28"/>
        </w:rPr>
        <w:t>Працівник міліції затримав за правопорушення громадянина Р. і</w:t>
        <w:br/>
      </w:r>
      <w:r>
        <w:rPr>
          <w:rFonts w:cs="Times New Roman" w:ascii="Times New Roman" w:hAnsi="Times New Roman"/>
          <w:b/>
          <w:bCs/>
          <w:spacing w:val="-7"/>
          <w:sz w:val="28"/>
          <w:szCs w:val="28"/>
        </w:rPr>
        <w:t>здійснював його привід. З метою звільнення затриманого, К. напав на пра-</w:t>
        <w:br/>
      </w:r>
      <w:r>
        <w:rPr>
          <w:rFonts w:cs="Times New Roman" w:ascii="Times New Roman" w:hAnsi="Times New Roman"/>
          <w:b/>
          <w:bCs/>
          <w:spacing w:val="-6"/>
          <w:sz w:val="28"/>
          <w:szCs w:val="28"/>
        </w:rPr>
        <w:t>цівника міліції та завдав кілька ударів у голову, заподіявши легке тілесне</w:t>
        <w:br/>
      </w:r>
      <w:r>
        <w:rPr>
          <w:rFonts w:cs="Times New Roman" w:ascii="Times New Roman" w:hAnsi="Times New Roman"/>
          <w:b/>
          <w:bCs/>
          <w:sz w:val="28"/>
          <w:szCs w:val="28"/>
        </w:rPr>
        <w:t>ушкодження. Як кваліфікувати дії К.?</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легке тілесне ушкодження (ч. 1 ст. 125 КК України);</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опір працівникові правоохоронного органу (ч. 2 ст. 342 КК Укра-</w:t>
        <w:br/>
        <w:t>їни) та насильство щодо працівника правоохоронного органу (ч. 2</w:t>
        <w:br/>
        <w:t>ст. 345 КК України);</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втручання в діяльність працівника правоохоронного органу (ч. 2</w:t>
        <w:br/>
        <w:t>ст. 343 КК України) та насильство щодо працівника правоохоронного</w:t>
        <w:br/>
        <w:t>органу (ч. 2 ст. 345 КК України);</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втручання в діяльність працівника правоохоронного органу (ч. 2</w:t>
        <w:br/>
      </w:r>
      <w:r>
        <w:rPr>
          <w:rFonts w:cs="Times New Roman" w:ascii="Times New Roman" w:hAnsi="Times New Roman"/>
          <w:spacing w:val="-1"/>
          <w:sz w:val="28"/>
          <w:szCs w:val="28"/>
        </w:rPr>
        <w:t>ст. 343 КК України) та опір працівникові правоохоронного органу (ч. 2 ст.</w:t>
        <w:br/>
      </w:r>
      <w:r>
        <w:rPr>
          <w:rFonts w:cs="Times New Roman" w:ascii="Times New Roman" w:hAnsi="Times New Roman"/>
          <w:sz w:val="28"/>
          <w:szCs w:val="28"/>
        </w:rPr>
        <w:t>342 КК України);</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втручання в діяльність працівника правоохоронного органу (ч. 2</w:t>
        <w:br/>
        <w:t>ст. 343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w:t>
        <w:tab/>
      </w:r>
      <w:r>
        <w:rPr>
          <w:rFonts w:cs="Times New Roman" w:ascii="Times New Roman" w:hAnsi="Times New Roman"/>
          <w:b/>
          <w:bCs/>
          <w:spacing w:val="-8"/>
          <w:sz w:val="28"/>
          <w:szCs w:val="28"/>
        </w:rPr>
        <w:t>Службова особа Р. явно вийшла за межі власних повноважень та нео</w:t>
      </w:r>
      <w:r>
        <w:rPr>
          <w:rFonts w:cs="Times New Roman" w:ascii="Times New Roman" w:hAnsi="Times New Roman"/>
          <w:b/>
          <w:bCs/>
          <w:spacing w:val="-5"/>
          <w:sz w:val="28"/>
          <w:szCs w:val="28"/>
        </w:rPr>
        <w:t>бережно заподіяла смерть потерпілому. Як кваліфікувати дії Р.?</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вбивство через необережність (ч. 1 ст. 119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зловживання службовим положенням (ч. 4 ст. 364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вбивство через необережність та перевищення влади або служ-</w:t>
        <w:br/>
        <w:t>бових повноважень, що спричинили тяжкі наслідки (ч. 1 ст. 119 і ч. 3</w:t>
        <w:br/>
        <w:t>ст. 36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перевищення влади або службових повноважень, що спричинили</w:t>
        <w:br/>
        <w:t>тяжкі наслідки (ч. 3 ст. 365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зловживання службовим положенням (ч. 4 ст. 364 КК України) та</w:t>
        <w:br/>
        <w:t>вбивство через необережність (ч. 1 ст. 119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w:t>
        <w:tab/>
      </w:r>
      <w:r>
        <w:rPr>
          <w:rFonts w:cs="Times New Roman" w:ascii="Times New Roman" w:hAnsi="Times New Roman"/>
          <w:b/>
          <w:bCs/>
          <w:spacing w:val="-6"/>
          <w:sz w:val="28"/>
          <w:szCs w:val="28"/>
        </w:rPr>
        <w:t>Вкажіть, що не є видом конкуренції норм?</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конкуренція спеціальних норм;</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конкуренція загальних норм;</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конкуренція частини і цілого;</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г)</w:t>
      </w:r>
      <w:r>
        <w:rPr>
          <w:rFonts w:cs="Times New Roman" w:ascii="Times New Roman" w:hAnsi="Times New Roman"/>
          <w:sz w:val="28"/>
          <w:szCs w:val="28"/>
        </w:rPr>
        <w:tab/>
        <w:t>конкуренція норм, що передбачають кваліфіковані склади злочину;</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д)</w:t>
      </w:r>
      <w:r>
        <w:rPr>
          <w:rFonts w:cs="Times New Roman" w:ascii="Times New Roman" w:hAnsi="Times New Roman"/>
          <w:sz w:val="28"/>
          <w:szCs w:val="28"/>
        </w:rPr>
        <w:tab/>
        <w:t>конкуренція норм, що передбачають привілейовані склади злочинів.</w:t>
      </w:r>
    </w:p>
    <w:p>
      <w:pPr>
        <w:pStyle w:val="Normal"/>
        <w:shd w:val="clear" w:color="auto" w:fill="FFFFFF"/>
        <w:tabs>
          <w:tab w:val="clear" w:pos="708"/>
          <w:tab w:val="left" w:pos="5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3"/>
          <w:sz w:val="28"/>
          <w:szCs w:val="28"/>
        </w:rPr>
        <w:t>10.</w:t>
      </w:r>
      <w:r>
        <w:rPr>
          <w:rFonts w:cs="Times New Roman" w:ascii="Times New Roman" w:hAnsi="Times New Roman"/>
          <w:b/>
          <w:bCs/>
          <w:sz w:val="28"/>
          <w:szCs w:val="28"/>
        </w:rPr>
        <w:tab/>
      </w:r>
      <w:r>
        <w:rPr>
          <w:rFonts w:cs="Times New Roman" w:ascii="Times New Roman" w:hAnsi="Times New Roman"/>
          <w:b/>
          <w:bCs/>
          <w:spacing w:val="-12"/>
          <w:sz w:val="28"/>
          <w:szCs w:val="28"/>
        </w:rPr>
        <w:t>Охоронець фабрики в селі Великий Березний намагався схилити до ста</w:t>
      </w:r>
      <w:r>
        <w:rPr>
          <w:rFonts w:cs="Times New Roman" w:ascii="Times New Roman" w:hAnsi="Times New Roman"/>
          <w:b/>
          <w:bCs/>
          <w:spacing w:val="-11"/>
          <w:sz w:val="28"/>
          <w:szCs w:val="28"/>
        </w:rPr>
        <w:t>тевих зносин робітницю цієї фабрики. Отримавши відмову, він з хуліганських</w:t>
        <w:br/>
      </w:r>
      <w:r>
        <w:rPr>
          <w:rFonts w:cs="Times New Roman" w:ascii="Times New Roman" w:hAnsi="Times New Roman"/>
          <w:b/>
          <w:bCs/>
          <w:spacing w:val="-9"/>
          <w:sz w:val="28"/>
          <w:szCs w:val="28"/>
        </w:rPr>
        <w:t>мотивів підпалив запальничкою волосся жінки. Внаслідок цього потерпілій</w:t>
        <w:br/>
        <w:t>були завдані легкі тілесні ушкодження. Як кваліфікувати дії винної особ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хуліганство (ч. 1 ст. 296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умисне легке тілесне ушкодження (ч. 1 ст. 125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укупність вищевказаних злочинів;</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мисне тяжке тілесне ушкодження (ч. 1 ст. 121 КК України);</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закінчений замах на хуліганство (ч. 2 ст. 15, ч. 1 ст. 296 КК України).</w:t>
      </w:r>
    </w:p>
    <w:p>
      <w:pPr>
        <w:pStyle w:val="Normal"/>
        <w:shd w:val="clear" w:color="auto" w:fill="FFFFFF"/>
        <w:tabs>
          <w:tab w:val="clear" w:pos="708"/>
          <w:tab w:val="left" w:pos="5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1.</w:t>
        <w:tab/>
      </w:r>
      <w:r>
        <w:rPr>
          <w:rFonts w:cs="Times New Roman" w:ascii="Times New Roman" w:hAnsi="Times New Roman"/>
          <w:b/>
          <w:bCs/>
          <w:spacing w:val="-5"/>
          <w:sz w:val="28"/>
          <w:szCs w:val="28"/>
        </w:rPr>
        <w:t>Уповноважена службова особа О. дозволила проводити будівельні</w:t>
        <w:br/>
      </w:r>
      <w:r>
        <w:rPr>
          <w:rFonts w:cs="Times New Roman" w:ascii="Times New Roman" w:hAnsi="Times New Roman"/>
          <w:b/>
          <w:bCs/>
          <w:spacing w:val="-2"/>
          <w:sz w:val="28"/>
          <w:szCs w:val="28"/>
        </w:rPr>
        <w:t>роботи на території Національного заповідника «Софія Київська», що</w:t>
        <w:br/>
      </w:r>
      <w:r>
        <w:rPr>
          <w:rFonts w:cs="Times New Roman" w:ascii="Times New Roman" w:hAnsi="Times New Roman"/>
          <w:b/>
          <w:bCs/>
          <w:spacing w:val="-6"/>
          <w:sz w:val="28"/>
          <w:szCs w:val="28"/>
        </w:rPr>
        <w:t>призвело до пошкодження історичної пам'ятки. Як кваліфікувати дії О.?</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еревищення влади або службових повноважень (ч. 1 ст. 365</w:t>
        <w:br/>
        <w:t>КК України);</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зловживання службовим повноваженням (ч. 1 ст. 364 КК Укра-</w:t>
        <w:br/>
        <w:t>їни) та умисне незаконне знищення, руйнування або пошкодження</w:t>
        <w:br/>
        <w:t>пам'яток – об'єктів культурної спадщини, вчинені службовою особою з</w:t>
        <w:br/>
        <w:t>використанням службового становища (ч. 5 ст. 298 КК України);</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укупність вищевказаних злочинів;</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зловживання службовим повноваженням (ч. 1 ст. 364 КК України);</w:t>
      </w:r>
    </w:p>
    <w:p>
      <w:pPr>
        <w:pStyle w:val="Normal"/>
        <w:shd w:val="clear" w:color="auto" w:fill="FFFFFF"/>
        <w:tabs>
          <w:tab w:val="clear" w:pos="708"/>
          <w:tab w:val="left" w:pos="5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умисне незаконне знищення, руйнування або пошкодження</w:t>
        <w:br/>
        <w:t>пам'яток – об'єктів культурної спадщини, вчинені службовою особою з</w:t>
        <w:br/>
        <w:t>використанням службового становища (ч. 5 ст. 298 КК України).</w:t>
      </w:r>
    </w:p>
    <w:p>
      <w:pPr>
        <w:pStyle w:val="Normal"/>
        <w:shd w:val="clear" w:color="auto" w:fill="FFFFFF"/>
        <w:tabs>
          <w:tab w:val="clear" w:pos="708"/>
          <w:tab w:val="left" w:pos="5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2.</w:t>
        <w:tab/>
      </w:r>
      <w:r>
        <w:rPr>
          <w:rFonts w:cs="Times New Roman" w:ascii="Times New Roman" w:hAnsi="Times New Roman"/>
          <w:b/>
          <w:bCs/>
          <w:spacing w:val="-6"/>
          <w:sz w:val="28"/>
          <w:szCs w:val="28"/>
        </w:rPr>
        <w:t>Громадянин П. у приватній квартирі, у січні 2008 р. займався тира-</w:t>
        <w:br/>
      </w:r>
      <w:r>
        <w:rPr>
          <w:rFonts w:cs="Times New Roman" w:ascii="Times New Roman" w:hAnsi="Times New Roman"/>
          <w:b/>
          <w:bCs/>
          <w:spacing w:val="-5"/>
          <w:sz w:val="28"/>
          <w:szCs w:val="28"/>
        </w:rPr>
        <w:t>жуванням дисків з відеофільмами. Відповідної ліцензії і авторських прав</w:t>
        <w:br/>
        <w:t>на фільми він не мав. Внаслідок таких незаконних дій він заподіяв шкоду</w:t>
        <w:br/>
      </w:r>
      <w:r>
        <w:rPr>
          <w:rFonts w:cs="Times New Roman" w:ascii="Times New Roman" w:hAnsi="Times New Roman"/>
          <w:b/>
          <w:bCs/>
          <w:sz w:val="28"/>
          <w:szCs w:val="28"/>
        </w:rPr>
        <w:t>на суму 25000 грн. Кваліфікуйте дії П.</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орушення порядку зайняття господарською діяльністю та діяль-</w:t>
        <w:br/>
        <w:t>ністю з надання фінансових послуг (ч. 1 ст. 202 КК України) і порушення</w:t>
        <w:br/>
        <w:t>авторських прав (ч. 1 ст. 176 КК України);</w:t>
      </w:r>
    </w:p>
    <w:p>
      <w:pPr>
        <w:pStyle w:val="Normal"/>
        <w:shd w:val="clear" w:color="auto" w:fill="FFFFFF"/>
        <w:tabs>
          <w:tab w:val="clear" w:pos="708"/>
          <w:tab w:val="left" w:pos="4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орушення законодавства, що регулює виробництво дисків для</w:t>
        <w:br/>
        <w:t>лазерних систем зчитування (ч. 1 ст. 203–1 КК України) і порушення</w:t>
        <w:br/>
        <w:t>авторських прав (ч. 1 ст. 176 КК України);</w:t>
      </w:r>
    </w:p>
    <w:p>
      <w:pPr>
        <w:pStyle w:val="Normal"/>
        <w:shd w:val="clear" w:color="auto" w:fill="FFFFFF"/>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pacing w:val="-1"/>
          <w:sz w:val="28"/>
          <w:szCs w:val="28"/>
        </w:rPr>
        <w:t>зайняття забороненими видами господарської діяльності (ч. 1 ст. 203</w:t>
        <w:br/>
      </w:r>
      <w:r>
        <w:rPr>
          <w:rFonts w:cs="Times New Roman" w:ascii="Times New Roman" w:hAnsi="Times New Roman"/>
          <w:sz w:val="28"/>
          <w:szCs w:val="28"/>
        </w:rPr>
        <w:t>КК України) і порушення авторських прав (ч. 1 ст. 176 КК України);</w:t>
      </w:r>
    </w:p>
    <w:p>
      <w:pPr>
        <w:pStyle w:val="Normal"/>
        <w:shd w:val="clear" w:color="auto" w:fill="FFFFFF"/>
        <w:tabs>
          <w:tab w:val="clear" w:pos="708"/>
          <w:tab w:val="left" w:pos="4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порушення порядку зайняття господарською діяльністю та діяльніс-</w:t>
        <w:br/>
        <w:t>тю з надання фінансових послуг (ч. 1 ст. 202 КК України) та порушення</w:t>
        <w:br/>
        <w:t>законодавства, що регулює виробництво дисків для лазерних систем</w:t>
        <w:br/>
        <w:t>зчитування (ч. 1 ст. 203-1 КК України);</w:t>
      </w:r>
    </w:p>
    <w:p>
      <w:pPr>
        <w:pStyle w:val="Normal"/>
        <w:shd w:val="clear" w:color="auto" w:fill="FFFFFF"/>
        <w:tabs>
          <w:tab w:val="clear" w:pos="708"/>
          <w:tab w:val="left" w:pos="5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порушення законодавства, що регулює виробництво дисків для</w:t>
        <w:br/>
        <w:t>лазерних систем зчитування (ч. 1 ст. 203-1 КК України) та зайняття за-</w:t>
        <w:br/>
        <w:t>бороненими видами господарської діяльності (ч. 1 ст. 203 КК України).</w:t>
      </w:r>
    </w:p>
    <w:p>
      <w:pPr>
        <w:pStyle w:val="Normal"/>
        <w:shd w:val="clear" w:color="auto" w:fill="FFFFFF"/>
        <w:tabs>
          <w:tab w:val="clear" w:pos="708"/>
          <w:tab w:val="left" w:pos="5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w:t>
        <w:tab/>
      </w:r>
      <w:r>
        <w:rPr>
          <w:rFonts w:cs="Times New Roman" w:ascii="Times New Roman" w:hAnsi="Times New Roman"/>
          <w:b/>
          <w:bCs/>
          <w:spacing w:val="-7"/>
          <w:sz w:val="28"/>
          <w:szCs w:val="28"/>
        </w:rPr>
        <w:t>В., М. та П. домовились чинити напади на громадян для отримання</w:t>
        <w:br/>
      </w:r>
      <w:r>
        <w:rPr>
          <w:rFonts w:cs="Times New Roman" w:ascii="Times New Roman" w:hAnsi="Times New Roman"/>
          <w:b/>
          <w:bCs/>
          <w:spacing w:val="-4"/>
          <w:sz w:val="28"/>
          <w:szCs w:val="28"/>
        </w:rPr>
        <w:t>чужого майна. Для залякування вони застосовували пістолет ПМ. Вони</w:t>
        <w:br/>
      </w:r>
      <w:r>
        <w:rPr>
          <w:rFonts w:cs="Times New Roman" w:ascii="Times New Roman" w:hAnsi="Times New Roman"/>
          <w:b/>
          <w:bCs/>
          <w:spacing w:val="-6"/>
          <w:sz w:val="28"/>
          <w:szCs w:val="28"/>
        </w:rPr>
        <w:t>вчинили 2 напади, викравши 5 тис. грн. у потерпілих. Кваліфікуйте їх дії.</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бандитизм та незаконне поводження з вогнепальною зброєю</w:t>
        <w:br/>
        <w:t>(ч. 1 ст. 263 і ст. 257 КК України);</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розбій вчинений організованою групою та незаконне поводження</w:t>
        <w:br/>
        <w:t>з вогнепальною зброєю (ч. 1 ст. 263 і ч. 4 ст. 187 КК України);</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бандитизм, розбій вчинений організованою групою та незаконне пово-</w:t>
        <w:br/>
      </w:r>
      <w:r>
        <w:rPr>
          <w:rFonts w:cs="Times New Roman" w:ascii="Times New Roman" w:hAnsi="Times New Roman"/>
          <w:spacing w:val="-5"/>
          <w:sz w:val="28"/>
          <w:szCs w:val="28"/>
        </w:rPr>
        <w:t>дження з вогнепальною зброєю (ч. 1 ст. 263 і ст. 257 і ч. 4 ст. 187 КК України);</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створення злочинної організації, розбій вчинений організованою</w:t>
        <w:br/>
        <w:t>групою та незаконне поводження з вогнепальною зброєю (ч. 1 ст. 255 КК</w:t>
        <w:br/>
        <w:t>України, ч. 1 ст. 263 і ч. 4 ст. 187 КК України);</w:t>
      </w:r>
    </w:p>
    <w:p>
      <w:pPr>
        <w:pStyle w:val="Normal"/>
        <w:shd w:val="clear" w:color="auto" w:fill="FFFFFF"/>
        <w:tabs>
          <w:tab w:val="clear" w:pos="708"/>
          <w:tab w:val="left" w:pos="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бандитизм, розбій (ст. 257 і ч. 1 ст. 187 КК України).</w:t>
      </w:r>
    </w:p>
    <w:p>
      <w:pPr>
        <w:pStyle w:val="Normal"/>
        <w:shd w:val="clear" w:color="auto" w:fill="FFFFFF"/>
        <w:tabs>
          <w:tab w:val="clear" w:pos="708"/>
          <w:tab w:val="left" w:pos="5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4.</w:t>
        <w:tab/>
        <w:t>В діях особи є ознаки складів злочину, передбачених ст. 272</w:t>
        <w:br/>
      </w:r>
      <w:r>
        <w:rPr>
          <w:rFonts w:cs="Times New Roman" w:ascii="Times New Roman" w:hAnsi="Times New Roman"/>
          <w:b/>
          <w:bCs/>
          <w:spacing w:val="-6"/>
          <w:sz w:val="28"/>
          <w:szCs w:val="28"/>
        </w:rPr>
        <w:t>КК України «Порушення правил безпеки під час виконання робіт з підви-</w:t>
        <w:br/>
      </w:r>
      <w:r>
        <w:rPr>
          <w:rFonts w:cs="Times New Roman" w:ascii="Times New Roman" w:hAnsi="Times New Roman"/>
          <w:b/>
          <w:bCs/>
          <w:spacing w:val="-4"/>
          <w:sz w:val="28"/>
          <w:szCs w:val="28"/>
        </w:rPr>
        <w:t>щеною небезпекою» та ст. 273 КК України «Порушення правил безпеки</w:t>
        <w:br/>
      </w:r>
      <w:r>
        <w:rPr>
          <w:rFonts w:cs="Times New Roman" w:ascii="Times New Roman" w:hAnsi="Times New Roman"/>
          <w:b/>
          <w:bCs/>
          <w:spacing w:val="-2"/>
          <w:sz w:val="28"/>
          <w:szCs w:val="28"/>
        </w:rPr>
        <w:t>на вибухонебезпечних підприємствах або у вибухонебезпечних цехах».</w:t>
        <w:br/>
      </w:r>
      <w:r>
        <w:rPr>
          <w:rFonts w:cs="Times New Roman" w:ascii="Times New Roman" w:hAnsi="Times New Roman"/>
          <w:b/>
          <w:bCs/>
          <w:spacing w:val="-11"/>
          <w:sz w:val="28"/>
          <w:szCs w:val="28"/>
        </w:rPr>
        <w:t>До якого виду конкуренції відноситься конкуренція між вказаними нормам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конкуренція основного (ст. 272 КК України) та кваліфікованого</w:t>
        <w:br/>
        <w:t>складу злочину (ст. 273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конкуренція загальної (ст. 273 КК України) та спеціальної норм</w:t>
        <w:br/>
        <w:t>(ст. 272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pacing w:val="-2"/>
          <w:sz w:val="28"/>
          <w:szCs w:val="28"/>
        </w:rPr>
        <w:t>конкуренція частини (ст. 272 КК України) та цілого (ст. 273 КК Укра-</w:t>
        <w:br/>
      </w:r>
      <w:r>
        <w:rPr>
          <w:rFonts w:cs="Times New Roman" w:ascii="Times New Roman" w:hAnsi="Times New Roman"/>
          <w:sz w:val="28"/>
          <w:szCs w:val="28"/>
        </w:rPr>
        <w:t>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конкуренція загальної (ст. 272 КК України) та спеціальної норм</w:t>
        <w:br/>
        <w:t>(ст. 273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конкуренція відсутня.</w:t>
      </w:r>
    </w:p>
    <w:p>
      <w:pPr>
        <w:pStyle w:val="Normal"/>
        <w:shd w:val="clear" w:color="auto" w:fill="FFFFFF"/>
        <w:tabs>
          <w:tab w:val="clear" w:pos="708"/>
          <w:tab w:val="left" w:pos="5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5.</w:t>
        <w:tab/>
      </w:r>
      <w:r>
        <w:rPr>
          <w:rFonts w:cs="Times New Roman" w:ascii="Times New Roman" w:hAnsi="Times New Roman"/>
          <w:b/>
          <w:bCs/>
          <w:spacing w:val="-6"/>
          <w:sz w:val="28"/>
          <w:szCs w:val="28"/>
        </w:rPr>
        <w:t>Водій Ф. порушив правила обгону. Внаслідок цього зіткнення 2 па-</w:t>
        <w:br/>
      </w:r>
      <w:r>
        <w:rPr>
          <w:rFonts w:cs="Times New Roman" w:ascii="Times New Roman" w:hAnsi="Times New Roman"/>
          <w:b/>
          <w:bCs/>
          <w:spacing w:val="-4"/>
          <w:sz w:val="28"/>
          <w:szCs w:val="28"/>
        </w:rPr>
        <w:t>сажирам автомобіля, з яким зіткнувся автомобіль Ф., були завдані легкі</w:t>
        <w:br/>
      </w:r>
      <w:r>
        <w:rPr>
          <w:rFonts w:cs="Times New Roman" w:ascii="Times New Roman" w:hAnsi="Times New Roman"/>
          <w:b/>
          <w:bCs/>
          <w:sz w:val="28"/>
          <w:szCs w:val="28"/>
        </w:rPr>
        <w:t>тілесні ушкодження. Кваліфікуйте дії Ф.</w:t>
      </w:r>
    </w:p>
    <w:p>
      <w:pPr>
        <w:pStyle w:val="Normal"/>
        <w:shd w:val="clear" w:color="auto" w:fill="FFFFFF"/>
        <w:tabs>
          <w:tab w:val="clear" w:pos="708"/>
          <w:tab w:val="left" w:pos="5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орушення правил безпеки руху та експлуатації транспорту осо</w:t>
        <w:softHyphen/>
        <w:br/>
        <w:t>бами, які керують транспортними засобами (ч. 1 ст. 286 КК України);</w:t>
      </w:r>
    </w:p>
    <w:p>
      <w:pPr>
        <w:pStyle w:val="Normal"/>
        <w:shd w:val="clear" w:color="auto" w:fill="FFFFFF"/>
        <w:tabs>
          <w:tab w:val="clear" w:pos="708"/>
          <w:tab w:val="left" w:pos="5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будь-який склад злочину відсутній;</w:t>
      </w:r>
    </w:p>
    <w:p>
      <w:pPr>
        <w:pStyle w:val="Normal"/>
        <w:shd w:val="clear" w:color="auto" w:fill="FFFFFF"/>
        <w:tabs>
          <w:tab w:val="clear" w:pos="708"/>
          <w:tab w:val="left" w:pos="5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умисне легке тілесне ушкодження (ст. 125 КК України);</w:t>
      </w:r>
    </w:p>
    <w:p>
      <w:pPr>
        <w:pStyle w:val="Normal"/>
        <w:shd w:val="clear" w:color="auto" w:fill="FFFFFF"/>
        <w:tabs>
          <w:tab w:val="clear" w:pos="708"/>
          <w:tab w:val="left" w:pos="5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порушення правил безпеки руху та експлуатації транспорту осо</w:t>
        <w:softHyphen/>
        <w:br/>
        <w:t>бами, які керують транспортними засобами (ч. 1 ст. 286 КК України) та</w:t>
        <w:br/>
        <w:t>умисне легке тілесне ушкодження (ст. 125 КК України);</w:t>
      </w:r>
    </w:p>
    <w:p>
      <w:pPr>
        <w:pStyle w:val="Normal"/>
        <w:shd w:val="clear" w:color="auto" w:fill="FFFFFF"/>
        <w:tabs>
          <w:tab w:val="clear" w:pos="708"/>
          <w:tab w:val="left" w:pos="5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умисне тяжке тілесне ушкодження (ст. 121 КК України).</w:t>
      </w:r>
    </w:p>
    <w:p>
      <w:pPr>
        <w:pStyle w:val="Normal"/>
        <w:shd w:val="clear" w:color="auto" w:fill="FFFFFF"/>
        <w:tabs>
          <w:tab w:val="clear" w:pos="708"/>
          <w:tab w:val="left" w:pos="5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6.</w:t>
        <w:tab/>
      </w:r>
      <w:r>
        <w:rPr>
          <w:rFonts w:cs="Times New Roman" w:ascii="Times New Roman" w:hAnsi="Times New Roman"/>
          <w:b/>
          <w:bCs/>
          <w:spacing w:val="-7"/>
          <w:sz w:val="28"/>
          <w:szCs w:val="28"/>
        </w:rPr>
        <w:t>Громадянин П. втягнув неповнолітню Ю. у зайняття проституцією.</w:t>
        <w:br/>
      </w:r>
      <w:r>
        <w:rPr>
          <w:rFonts w:cs="Times New Roman" w:ascii="Times New Roman" w:hAnsi="Times New Roman"/>
          <w:b/>
          <w:bCs/>
          <w:sz w:val="28"/>
          <w:szCs w:val="28"/>
        </w:rPr>
        <w:t>Кваліфікуйте дії П.</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втягнення у зайняття проституцією неповнолітнього (ч. 3 ст. 303</w:t>
        <w:br/>
        <w:t>КК України);</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втягнення неповнолітнього у злочинну діяльність (ст. 304 КК України);</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укупність вищевказаних злочинів;</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звідництво (ч. 3 ст. 302 КК України);</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звідництво (ч. 3 ст. 302 КК України) та втягнення неповнолітнього</w:t>
        <w:br/>
        <w:t>у злочинну діяльність (ст. 304 КК України).</w:t>
      </w:r>
    </w:p>
    <w:p>
      <w:pPr>
        <w:pStyle w:val="Normal"/>
        <w:shd w:val="clear" w:color="auto" w:fill="FFFFFF"/>
        <w:tabs>
          <w:tab w:val="clear" w:pos="708"/>
          <w:tab w:val="left" w:pos="5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17.</w:t>
      </w:r>
      <w:r>
        <w:rPr>
          <w:rFonts w:cs="Times New Roman" w:ascii="Times New Roman" w:hAnsi="Times New Roman"/>
          <w:b/>
          <w:bCs/>
          <w:sz w:val="28"/>
          <w:szCs w:val="28"/>
        </w:rPr>
        <w:tab/>
      </w:r>
      <w:r>
        <w:rPr>
          <w:rFonts w:cs="Times New Roman" w:ascii="Times New Roman" w:hAnsi="Times New Roman"/>
          <w:b/>
          <w:bCs/>
          <w:spacing w:val="-15"/>
          <w:sz w:val="28"/>
          <w:szCs w:val="28"/>
        </w:rPr>
        <w:t xml:space="preserve">Громадянин Л. при опорі працівникові міліції заподіяв потерпілому серед </w:t>
      </w:r>
      <w:r>
        <w:rPr>
          <w:rFonts w:cs="Times New Roman" w:ascii="Times New Roman" w:hAnsi="Times New Roman"/>
          <w:b/>
          <w:bCs/>
          <w:spacing w:val="-11"/>
          <w:sz w:val="28"/>
          <w:szCs w:val="28"/>
        </w:rPr>
        <w:t>ньої тяжкості тілесні ушкодження. Дайте кримінально-правову оцінку діям Л.</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пір працівникові правоохоронного органу (ч. 2 ст. 342 КК України);</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t>умисне заподіяння працівникові правоохоронного органу середньої</w:t>
        <w:br/>
        <w:t>тяжкості тілесних ушкоджень (ч. 2 ст. 345 КК України);</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опір працівникові правоохоронного органу (ч. 2 ст. 342 КК Украї-</w:t>
        <w:br/>
        <w:t>ни) та умисне заподіяння йому середньої тяжкості тілесних ушкоджень</w:t>
        <w:br/>
        <w:t>(ч. 2 ст. 345 КК України);</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середньої тяжкості тілесне ушкодження (ч. 1 ст. 122 КК України);</w:t>
      </w:r>
    </w:p>
    <w:p>
      <w:pPr>
        <w:pStyle w:val="Normal"/>
        <w:shd w:val="clear" w:color="auto" w:fill="FFFFFF"/>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середньої тяжкості тілесне ушкодження (ч. 1 ст. 122 КК України)</w:t>
        <w:br/>
        <w:t>та опір працівникові правоохоронного органу (ч. 2 ст. 342 КК України).</w:t>
      </w:r>
    </w:p>
    <w:p>
      <w:pPr>
        <w:pStyle w:val="Normal"/>
        <w:shd w:val="clear" w:color="auto" w:fill="FFFFFF"/>
        <w:tabs>
          <w:tab w:val="clear" w:pos="708"/>
          <w:tab w:val="left" w:pos="5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8.</w:t>
        <w:tab/>
      </w:r>
      <w:r>
        <w:rPr>
          <w:rFonts w:cs="Times New Roman" w:ascii="Times New Roman" w:hAnsi="Times New Roman"/>
          <w:b/>
          <w:bCs/>
          <w:spacing w:val="-4"/>
          <w:sz w:val="28"/>
          <w:szCs w:val="28"/>
        </w:rPr>
        <w:t>Д. дав А. у борг на один місяць 1000 дол. США. В установлений</w:t>
        <w:br/>
      </w:r>
      <w:r>
        <w:rPr>
          <w:rFonts w:cs="Times New Roman" w:ascii="Times New Roman" w:hAnsi="Times New Roman"/>
          <w:b/>
          <w:bCs/>
          <w:spacing w:val="-8"/>
          <w:sz w:val="28"/>
          <w:szCs w:val="28"/>
        </w:rPr>
        <w:t>термін А. борг не повернув. Неодноразові вимоги Д. повернути борг резуль-</w:t>
        <w:br/>
      </w:r>
      <w:r>
        <w:rPr>
          <w:rFonts w:cs="Times New Roman" w:ascii="Times New Roman" w:hAnsi="Times New Roman"/>
          <w:b/>
          <w:bCs/>
          <w:spacing w:val="-6"/>
          <w:sz w:val="28"/>
          <w:szCs w:val="28"/>
        </w:rPr>
        <w:t>татів не дали. Зневірившись у добровільному поверненні боргу, Д. проник</w:t>
        <w:br/>
      </w:r>
      <w:r>
        <w:rPr>
          <w:rFonts w:cs="Times New Roman" w:ascii="Times New Roman" w:hAnsi="Times New Roman"/>
          <w:b/>
          <w:bCs/>
          <w:spacing w:val="-5"/>
          <w:sz w:val="28"/>
          <w:szCs w:val="28"/>
        </w:rPr>
        <w:t>до квартири А. і самовільно взяв там 500 дол. США. Кваліфікуйте дії Д.</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амоправство (ст. 356 КК України);</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крадіжка (ч. 3 ст. 185 КК України);</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самоправство (ст. 356 КК України) та крадіжка (ч. 3 ст. 185 КК України);</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крадіжка (ч. 3 ст. 185 КК України) та порушення недоторканості</w:t>
        <w:br/>
        <w:t>житла (ч. 1 ст. 162 КК України);</w:t>
      </w:r>
    </w:p>
    <w:p>
      <w:pPr>
        <w:pStyle w:val="Normal"/>
        <w:shd w:val="clear" w:color="auto" w:fill="FFFFFF"/>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порушення недоторканості житла (ч. 1 ст. 162 КК України).</w:t>
      </w:r>
    </w:p>
    <w:p>
      <w:pPr>
        <w:pStyle w:val="Normal"/>
        <w:shd w:val="clear" w:color="auto" w:fill="FFFFFF"/>
        <w:tabs>
          <w:tab w:val="clear" w:pos="708"/>
          <w:tab w:val="left" w:pos="5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9.</w:t>
        <w:tab/>
      </w:r>
      <w:r>
        <w:rPr>
          <w:rFonts w:cs="Times New Roman" w:ascii="Times New Roman" w:hAnsi="Times New Roman"/>
          <w:b/>
          <w:bCs/>
          <w:spacing w:val="-3"/>
          <w:sz w:val="28"/>
          <w:szCs w:val="28"/>
        </w:rPr>
        <w:t>Слідчий прокуратури В., під час досудового слідства, незаконно</w:t>
        <w:br/>
      </w:r>
      <w:r>
        <w:rPr>
          <w:rFonts w:cs="Times New Roman" w:ascii="Times New Roman" w:hAnsi="Times New Roman"/>
          <w:b/>
          <w:bCs/>
          <w:spacing w:val="-6"/>
          <w:sz w:val="28"/>
          <w:szCs w:val="28"/>
        </w:rPr>
        <w:t>примусив давати показання підозрюваного Р. Ця особа була змушена себе</w:t>
        <w:br/>
      </w:r>
      <w:r>
        <w:rPr>
          <w:rFonts w:cs="Times New Roman" w:ascii="Times New Roman" w:hAnsi="Times New Roman"/>
          <w:b/>
          <w:bCs/>
          <w:sz w:val="28"/>
          <w:szCs w:val="28"/>
        </w:rPr>
        <w:t>оговорити. Дайте правову оцінку діям В.</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римушення давати показання (ч. 1 ст. 373 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зловживання владою або службовим становищем (ч. 3 ст. 364</w:t>
        <w:br/>
        <w:t>КК Укра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перевищення влади або службових повноважень (ч. 1 ст. 365 КК Укра-</w:t>
        <w:br/>
      </w:r>
      <w:r>
        <w:rPr>
          <w:rFonts w:cs="Times New Roman" w:ascii="Times New Roman" w:hAnsi="Times New Roman"/>
          <w:sz w:val="28"/>
          <w:szCs w:val="28"/>
        </w:rPr>
        <w:t>їни);</w:t>
      </w:r>
    </w:p>
    <w:p>
      <w:pPr>
        <w:pStyle w:val="Normal"/>
        <w:shd w:val="clear" w:color="auto" w:fill="FFFFFF"/>
        <w:tabs>
          <w:tab w:val="clear" w:pos="708"/>
          <w:tab w:val="left" w:pos="4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примушення давати показання (ч. 1 ст. 373 КК України) та зло-</w:t>
        <w:br/>
        <w:t>вживання владою або службовим становищем (ч. 3 ст. 364 КК України);</w:t>
      </w:r>
    </w:p>
    <w:p>
      <w:pPr>
        <w:pStyle w:val="Normal"/>
        <w:shd w:val="clear" w:color="auto" w:fill="FFFFFF"/>
        <w:tabs>
          <w:tab w:val="clear" w:pos="708"/>
          <w:tab w:val="left" w:pos="5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зловживання владою або службовим становищем (ч. 3 ст. 364</w:t>
        <w:br/>
        <w:t>КК України) та примушення давати показання (ч. 1 ст. 373 КК України).</w:t>
      </w:r>
    </w:p>
    <w:p>
      <w:pPr>
        <w:pStyle w:val="Normal"/>
        <w:shd w:val="clear" w:color="auto" w:fill="FFFFFF"/>
        <w:tabs>
          <w:tab w:val="clear" w:pos="708"/>
          <w:tab w:val="left" w:pos="5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0.</w:t>
        <w:tab/>
      </w:r>
      <w:r>
        <w:rPr>
          <w:rFonts w:cs="Times New Roman" w:ascii="Times New Roman" w:hAnsi="Times New Roman"/>
          <w:b/>
          <w:bCs/>
          <w:spacing w:val="-8"/>
          <w:sz w:val="28"/>
          <w:szCs w:val="28"/>
        </w:rPr>
        <w:t xml:space="preserve">Раніше судимий Р. вирішив помститися судді, який постановив йому </w:t>
      </w:r>
      <w:r>
        <w:rPr>
          <w:rFonts w:cs="Times New Roman" w:ascii="Times New Roman" w:hAnsi="Times New Roman"/>
          <w:b/>
          <w:bCs/>
          <w:spacing w:val="-6"/>
          <w:sz w:val="28"/>
          <w:szCs w:val="28"/>
        </w:rPr>
        <w:t>раніше обвинувальний вирок. При посяганні на життя судді, він заподіяв</w:t>
        <w:br/>
      </w:r>
      <w:r>
        <w:rPr>
          <w:rFonts w:cs="Times New Roman" w:ascii="Times New Roman" w:hAnsi="Times New Roman"/>
          <w:b/>
          <w:bCs/>
          <w:spacing w:val="-5"/>
          <w:sz w:val="28"/>
          <w:szCs w:val="28"/>
        </w:rPr>
        <w:t>потерпілому легкі тілесні ушкодження. Кваліфікуйте дії Р.</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осягання на життя судді (ст. 379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замах на посягання на життя судді (ч. 2 ст. 15, ст. 379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умисне легке тілесне ушкодження (ч. 1 ст. 125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посягання на життя судді (ст. 379 КК України) та умисне легке</w:t>
        <w:br/>
        <w:t>тілесне ушкодження (ч. 1 ст. 125 КК України);</w:t>
      </w:r>
    </w:p>
    <w:p>
      <w:pPr>
        <w:pStyle w:val="Normal"/>
        <w:shd w:val="clear" w:color="auto" w:fill="FFFFFF"/>
        <w:tabs>
          <w:tab w:val="clear" w:pos="708"/>
          <w:tab w:val="left" w:pos="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замах на вбивство особи у зв'язку з виконанням цією особою служ-</w:t>
        <w:br/>
        <w:t>бового обов'язку (п. 8 ч. 2 ст. 115 КК України).</w:t>
      </w:r>
    </w:p>
    <w:p>
      <w:pPr>
        <w:pStyle w:val="Normal"/>
        <w:shd w:val="clear" w:color="auto" w:fill="FFFFFF"/>
        <w:tabs>
          <w:tab w:val="clear" w:pos="708"/>
          <w:tab w:val="left" w:pos="49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08"/>
          <w:tab w:val="left" w:pos="49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дуль 3.</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9"/>
          <w:sz w:val="28"/>
          <w:szCs w:val="28"/>
        </w:rPr>
        <w:t xml:space="preserve">Тема № 5. </w:t>
      </w:r>
      <w:r>
        <w:rPr>
          <w:rFonts w:cs="Times New Roman" w:ascii="Times New Roman" w:hAnsi="Times New Roman"/>
          <w:b/>
          <w:spacing w:val="-6"/>
          <w:sz w:val="28"/>
          <w:szCs w:val="28"/>
        </w:rPr>
        <w:t>Кваліфікація множинності злочинів.</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b/>
          <w:bCs/>
          <w:spacing w:val="-5"/>
          <w:sz w:val="28"/>
          <w:szCs w:val="28"/>
        </w:rPr>
        <w:t>1. Що має значення для кваліфікації множинності злочинів?</w:t>
      </w:r>
    </w:p>
    <w:p>
      <w:pPr>
        <w:pStyle w:val="Normal"/>
        <w:shd w:val="clear" w:color="auto" w:fill="FFFFFF"/>
        <w:tabs>
          <w:tab w:val="clear" w:pos="708"/>
          <w:tab w:val="left" w:pos="504"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наявність двох або більше одиничних злочинів, кожен з яких має</w:t>
        <w:br/>
        <w:t>юридичне значення;</w:t>
      </w:r>
    </w:p>
    <w:p>
      <w:pPr>
        <w:pStyle w:val="Normal"/>
        <w:shd w:val="clear" w:color="auto" w:fill="FFFFFF"/>
        <w:tabs>
          <w:tab w:val="clear" w:pos="708"/>
          <w:tab w:val="left" w:pos="5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наявність трьох або більше злочинів;</w:t>
      </w:r>
    </w:p>
    <w:p>
      <w:pPr>
        <w:pStyle w:val="Normal"/>
        <w:shd w:val="clear" w:color="auto" w:fill="FFFFFF"/>
        <w:tabs>
          <w:tab w:val="clear" w:pos="708"/>
          <w:tab w:val="left" w:pos="5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наявність особи, яка вчинила злочин;</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наявність шкоди у великих розмірах;</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вчинення злочину протягом тривалого час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tab/>
      </w:r>
      <w:r>
        <w:rPr>
          <w:rFonts w:cs="Times New Roman" w:ascii="Times New Roman" w:hAnsi="Times New Roman"/>
          <w:b/>
          <w:bCs/>
          <w:spacing w:val="-7"/>
          <w:sz w:val="28"/>
          <w:szCs w:val="28"/>
        </w:rPr>
        <w:t>В якому випадку відсутня повторність злочинів?</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особа була засуджена за перший злочин;</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особа не була засуджена за перший злочин;</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особа вчинила два тотожних злочинних діяння, об’єднаних єдиним</w:t>
        <w:br/>
        <w:t>злочинним наміром;</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особа вчинила злочинне діяння протягом тривалого час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правильна відповідь відсутня.</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tab/>
      </w:r>
      <w:r>
        <w:rPr>
          <w:rFonts w:cs="Times New Roman" w:ascii="Times New Roman" w:hAnsi="Times New Roman"/>
          <w:b/>
          <w:bCs/>
          <w:spacing w:val="-7"/>
          <w:sz w:val="28"/>
          <w:szCs w:val="28"/>
        </w:rPr>
        <w:t>Як слід кваліфікувати злочини, які утворюють сукупність?</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однією статтею Особливої частини КК України;</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 однією частиною статті Особливої частини КК України;</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 ст. 33 Загальної частини КК України;</w:t>
      </w:r>
    </w:p>
    <w:p>
      <w:pPr>
        <w:pStyle w:val="Normal"/>
        <w:shd w:val="clear" w:color="auto" w:fill="FFFFFF"/>
        <w:tabs>
          <w:tab w:val="clear" w:pos="708"/>
          <w:tab w:val="left" w:pos="499"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кожен злочин підлягає кваліфікації за відповідною статтею або</w:t>
        <w:br/>
        <w:t>частиною статті Особливої частини;</w:t>
      </w:r>
    </w:p>
    <w:p>
      <w:pPr>
        <w:pStyle w:val="Normal"/>
        <w:shd w:val="clear" w:color="auto" w:fill="FFFFFF"/>
        <w:tabs>
          <w:tab w:val="clear" w:pos="708"/>
          <w:tab w:val="left" w:pos="499"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w:t>
        <w:tab/>
        <w:t>ідеальну сукупність слід кваліфікувати як один злочин, а реаль-</w:t>
        <w:br/>
        <w:t>ну – за п. «г».</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tab/>
      </w:r>
      <w:r>
        <w:rPr>
          <w:rFonts w:cs="Times New Roman" w:ascii="Times New Roman" w:hAnsi="Times New Roman"/>
          <w:b/>
          <w:bCs/>
          <w:spacing w:val="-7"/>
          <w:sz w:val="28"/>
          <w:szCs w:val="28"/>
        </w:rPr>
        <w:t>В якому випадку рецидив злочину впливає на кваліфікацію?</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у випадку спеціального рецидив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у випадку пенітенціарного рецидив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коли рецидив визначається як обтяжуюча вину обставин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коли рецидив визначається як кваліфікуюча ознака злочину;</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у всіх вищезазначених випадках.</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5.</w:t>
        <w:tab/>
      </w:r>
      <w:r>
        <w:rPr>
          <w:rFonts w:cs="Times New Roman" w:ascii="Times New Roman" w:hAnsi="Times New Roman"/>
          <w:b/>
          <w:bCs/>
          <w:spacing w:val="-9"/>
          <w:sz w:val="28"/>
          <w:szCs w:val="28"/>
        </w:rPr>
        <w:t>Чи має місце множинність злочинів у випадку незаконного придбання,</w:t>
        <w:br/>
      </w:r>
      <w:r>
        <w:rPr>
          <w:rFonts w:cs="Times New Roman" w:ascii="Times New Roman" w:hAnsi="Times New Roman"/>
          <w:b/>
          <w:bCs/>
          <w:spacing w:val="-5"/>
          <w:sz w:val="28"/>
          <w:szCs w:val="28"/>
        </w:rPr>
        <w:t>зберігання та збуту наркотичних засобів (ч. 1 ст. 307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так, повторність злочинів;</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так, сукупність злочинів;</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так, рецидив злочинів;</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ні, це один продовжуваний злочин;</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ні, це один злочин з альтернативним складом.</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6.</w:t>
        <w:tab/>
      </w:r>
      <w:r>
        <w:rPr>
          <w:rFonts w:cs="Times New Roman" w:ascii="Times New Roman" w:hAnsi="Times New Roman"/>
          <w:b/>
          <w:bCs/>
          <w:spacing w:val="-7"/>
          <w:sz w:val="28"/>
          <w:szCs w:val="28"/>
        </w:rPr>
        <w:t>Чи створює множинність наявність ознак закінченого злочину і готу-</w:t>
        <w:br/>
      </w:r>
      <w:r>
        <w:rPr>
          <w:rFonts w:cs="Times New Roman" w:ascii="Times New Roman" w:hAnsi="Times New Roman"/>
          <w:b/>
          <w:bCs/>
          <w:sz w:val="28"/>
          <w:szCs w:val="28"/>
        </w:rPr>
        <w:t>вання або замаху на інший злочин?</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так;</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так, за умови, що замах має ознаки самостійного злочину;</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так, за умови, що готування має ознаки самостійного злочину;</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ні;</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ні, за винятком вчинення триваючих злочинів.</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pacing w:val="-6"/>
          <w:sz w:val="28"/>
          <w:szCs w:val="28"/>
        </w:rPr>
        <w:t>7.</w:t>
      </w:r>
      <w:r>
        <w:rPr>
          <w:rFonts w:cs="Times New Roman" w:ascii="Times New Roman" w:hAnsi="Times New Roman"/>
          <w:b/>
          <w:bCs/>
          <w:sz w:val="28"/>
          <w:szCs w:val="28"/>
        </w:rPr>
        <w:tab/>
      </w:r>
      <w:r>
        <w:rPr>
          <w:rFonts w:cs="Times New Roman" w:ascii="Times New Roman" w:hAnsi="Times New Roman"/>
          <w:b/>
          <w:bCs/>
          <w:spacing w:val="-14"/>
          <w:sz w:val="28"/>
          <w:szCs w:val="28"/>
        </w:rPr>
        <w:t>Ч. перевищив встановлену швидкість і виїхав на тротуар, де збив пішохода</w:t>
        <w:br/>
        <w:t>С., завдавши йому тяжкі тілесні ушкодження. Щоб зникнути з місця події, Ч. зно-</w:t>
        <w:br/>
      </w:r>
      <w:r>
        <w:rPr>
          <w:rFonts w:cs="Times New Roman" w:ascii="Times New Roman" w:hAnsi="Times New Roman"/>
          <w:b/>
          <w:bCs/>
          <w:spacing w:val="-15"/>
          <w:sz w:val="28"/>
          <w:szCs w:val="28"/>
        </w:rPr>
        <w:t>ву порушив правила дорожнього руху і зіткнувся на перехресті з вантажним авто-</w:t>
        <w:br/>
      </w:r>
      <w:r>
        <w:rPr>
          <w:rFonts w:cs="Times New Roman" w:ascii="Times New Roman" w:hAnsi="Times New Roman"/>
          <w:b/>
          <w:bCs/>
          <w:spacing w:val="-16"/>
          <w:sz w:val="28"/>
          <w:szCs w:val="28"/>
        </w:rPr>
        <w:t xml:space="preserve">мобілем. При зіткненні пасажиру А. були також завдані тяжкі тілесні ушкодження.  </w:t>
      </w:r>
      <w:r>
        <w:rPr>
          <w:rFonts w:cs="Times New Roman" w:ascii="Times New Roman" w:hAnsi="Times New Roman"/>
          <w:b/>
          <w:bCs/>
          <w:spacing w:val="-6"/>
          <w:sz w:val="28"/>
          <w:szCs w:val="28"/>
        </w:rPr>
        <w:t>Кваліфікуйте дії Ч.</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ч. 2 ст. 286 КК України – порушення правил безпеки дорожнього</w:t>
        <w:br/>
        <w:t>руху, що заподіяло потерпілому тяжкі тілесні ушкодження;</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5"/>
          <w:sz w:val="28"/>
          <w:szCs w:val="28"/>
        </w:rPr>
        <w:t>ч. 2 ст. 286, ч. 1 ст. 135 КК України – порушення правил безпеки дорож-</w:t>
        <w:br/>
      </w:r>
      <w:r>
        <w:rPr>
          <w:rFonts w:cs="Times New Roman" w:ascii="Times New Roman" w:hAnsi="Times New Roman"/>
          <w:spacing w:val="-4"/>
          <w:sz w:val="28"/>
          <w:szCs w:val="28"/>
        </w:rPr>
        <w:t>нього руху, що заподіяло потерпілому тяжкі тілесні ушкодження, та завідомо</w:t>
        <w:br/>
      </w:r>
      <w:r>
        <w:rPr>
          <w:rFonts w:cs="Times New Roman" w:ascii="Times New Roman" w:hAnsi="Times New Roman"/>
          <w:spacing w:val="-6"/>
          <w:sz w:val="28"/>
          <w:szCs w:val="28"/>
        </w:rPr>
        <w:t>залишення без допомоги особи, яка перебуває в небезпечному для життя стані;</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ч. 2 ст. 286, ч. 1 ст. 135, ч. 2 ст. 286 КК України – порушення пра</w:t>
        <w:softHyphen/>
        <w:br/>
        <w:t>вил безпеки дорожнього руху, що заподіяло потерпілому тяжкі тілесні</w:t>
        <w:br/>
        <w:t>ушкодження, та завідомо залишення без допомоги особи, яка перебуває</w:t>
        <w:br/>
        <w:t>в небезпечному для життя стані, та порушення правил безпеки дорож-</w:t>
        <w:br/>
        <w:t>нього руху, що заподіяло потерпілому тяжкі тілесні ушкодження;</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3"/>
          <w:sz w:val="28"/>
          <w:szCs w:val="28"/>
        </w:rPr>
        <w:t>г)</w:t>
      </w:r>
      <w:r>
        <w:rPr>
          <w:rFonts w:cs="Times New Roman" w:ascii="Times New Roman" w:hAnsi="Times New Roman"/>
          <w:sz w:val="28"/>
          <w:szCs w:val="28"/>
        </w:rPr>
        <w:tab/>
        <w:t>ч. 2 ст. 286, ч. 1 ст. 136 КК України – порушення правил безпеки до-</w:t>
        <w:br/>
        <w:t>рожнього руху, що заподіяло потерпілому тяжкі тілесні ушкодження, та</w:t>
        <w:br/>
      </w:r>
      <w:r>
        <w:rPr>
          <w:rFonts w:cs="Times New Roman" w:ascii="Times New Roman" w:hAnsi="Times New Roman"/>
          <w:spacing w:val="-3"/>
          <w:sz w:val="28"/>
          <w:szCs w:val="28"/>
        </w:rPr>
        <w:t>ненадання допомоги особі, яка знаходилась в небезпечному для життя стані;</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ч. 2 ст. 286, ст. 128 КК України – порушення правил безпеки до-</w:t>
        <w:br/>
        <w:t>рожнього руху, що заподіяло потерпілому тяжкі тілесні ушкодження та</w:t>
        <w:br/>
        <w:t>необережне тяжке тілесне ушкодження.</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8.</w:t>
        <w:tab/>
      </w:r>
      <w:r>
        <w:rPr>
          <w:rFonts w:cs="Times New Roman" w:ascii="Times New Roman" w:hAnsi="Times New Roman"/>
          <w:b/>
          <w:bCs/>
          <w:spacing w:val="-6"/>
          <w:sz w:val="28"/>
          <w:szCs w:val="28"/>
        </w:rPr>
        <w:t>О. вночі вчинив викрадення дрібнокаліберного пістолету з кабінету</w:t>
        <w:br/>
        <w:t>військової підготовки інституту. Через місяць він використав його під час</w:t>
        <w:br/>
      </w:r>
      <w:r>
        <w:rPr>
          <w:rFonts w:cs="Times New Roman" w:ascii="Times New Roman" w:hAnsi="Times New Roman"/>
          <w:b/>
          <w:bCs/>
          <w:spacing w:val="-8"/>
          <w:sz w:val="28"/>
          <w:szCs w:val="28"/>
        </w:rPr>
        <w:t>пограбування відділення банка. О. зайшов у відділення банку і погрожуючи</w:t>
        <w:br/>
      </w:r>
      <w:r>
        <w:rPr>
          <w:rFonts w:cs="Times New Roman" w:ascii="Times New Roman" w:hAnsi="Times New Roman"/>
          <w:b/>
          <w:bCs/>
          <w:spacing w:val="-5"/>
          <w:sz w:val="28"/>
          <w:szCs w:val="28"/>
        </w:rPr>
        <w:t>пістолетом забрав у касира гроші у сумі, яка у 100 разів перевищує неопо-</w:t>
        <w:br/>
      </w:r>
      <w:r>
        <w:rPr>
          <w:rFonts w:cs="Times New Roman" w:ascii="Times New Roman" w:hAnsi="Times New Roman"/>
          <w:b/>
          <w:bCs/>
          <w:spacing w:val="-6"/>
          <w:sz w:val="28"/>
          <w:szCs w:val="28"/>
        </w:rPr>
        <w:t>датковуваний мінімум доходів громадян. Кваліфікуйте дії О.</w:t>
      </w:r>
    </w:p>
    <w:p>
      <w:pPr>
        <w:pStyle w:val="Normal"/>
        <w:shd w:val="clear" w:color="auto" w:fill="FFFFFF"/>
        <w:tabs>
          <w:tab w:val="clear" w:pos="708"/>
          <w:tab w:val="left" w:pos="49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ч. 1 ст. 262 КК України, ч. 1 ст. 263 ч. 1 ст. 187 КК України – таємне</w:t>
        <w:br/>
        <w:t>викрадення та незаконне поводження вогнепальною зброєю та напад з</w:t>
        <w:br/>
        <w:t>метою заволодіння чужим майном;</w:t>
      </w:r>
    </w:p>
    <w:p>
      <w:pPr>
        <w:pStyle w:val="Normal"/>
        <w:shd w:val="clear" w:color="auto" w:fill="FFFFFF"/>
        <w:tabs>
          <w:tab w:val="clear" w:pos="708"/>
          <w:tab w:val="left" w:pos="49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ч. 1 ст. 262 КК України, ч. 1 ст. 263 ч. 3 ст. 187 КК України – таємне</w:t>
        <w:br/>
        <w:t>викрадення та незаконне поводження вогнепальною зброєю та напад</w:t>
        <w:br/>
        <w:t>з метою заволодіння чужим майном, поєднане з проникненням у інше</w:t>
        <w:br/>
        <w:t>приміщення, що заподіяло шкоду у значних розмірах;</w:t>
      </w:r>
    </w:p>
    <w:p>
      <w:pPr>
        <w:pStyle w:val="Normal"/>
        <w:shd w:val="clear" w:color="auto" w:fill="FFFFFF"/>
        <w:tabs>
          <w:tab w:val="clear" w:pos="708"/>
          <w:tab w:val="left" w:pos="49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pacing w:val="-1"/>
          <w:sz w:val="28"/>
          <w:szCs w:val="28"/>
        </w:rPr>
        <w:t>ч. 1 ст. 262 КК, ч. 1 ст. 263 ч. 3 ст. 187 КК – таємне викрадення та не-</w:t>
        <w:br/>
      </w:r>
      <w:r>
        <w:rPr>
          <w:rFonts w:cs="Times New Roman" w:ascii="Times New Roman" w:hAnsi="Times New Roman"/>
          <w:sz w:val="28"/>
          <w:szCs w:val="28"/>
        </w:rPr>
        <w:t>законне поводження вогнепальною зброєю та напад з метою заволодіння</w:t>
        <w:br/>
        <w:t>чужим майном, поєднане з проникненням у інше приміщення, вчинене</w:t>
        <w:br/>
        <w:t>повторно, що заподіяло значну шкоду;</w:t>
      </w:r>
    </w:p>
    <w:p>
      <w:pPr>
        <w:pStyle w:val="Normal"/>
        <w:shd w:val="clear" w:color="auto" w:fill="FFFFFF"/>
        <w:tabs>
          <w:tab w:val="clear" w:pos="708"/>
          <w:tab w:val="left" w:pos="50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ч. 3 ст. 185, ч. 3 ст. 187 КК України – таємне викрадення чужого</w:t>
        <w:br/>
        <w:t>майна, поєднаного з проникненням у приміщення та напад з метою за-</w:t>
        <w:br/>
        <w:t>володіння чужим майном, поєднане з проникненням у інше приміщення;</w:t>
      </w:r>
    </w:p>
    <w:p>
      <w:pPr>
        <w:pStyle w:val="Normal"/>
        <w:shd w:val="clear" w:color="auto" w:fill="FFFFFF"/>
        <w:tabs>
          <w:tab w:val="clear" w:pos="708"/>
          <w:tab w:val="left" w:pos="50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w:t>
        <w:tab/>
        <w:t>ч. 3 ст. 185, ч. 3 ст. 187 КК України – таємне викрадення чужого</w:t>
        <w:br/>
        <w:t>майна, поєднаного з проникненням у приміщення та напад з метою за-</w:t>
        <w:br/>
        <w:t>володіння чужим майном, вчинене в особливо великих розмірах.</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9.</w:t>
        <w:tab/>
      </w:r>
      <w:r>
        <w:rPr>
          <w:rFonts w:cs="Times New Roman" w:ascii="Times New Roman" w:hAnsi="Times New Roman"/>
          <w:b/>
          <w:bCs/>
          <w:spacing w:val="-7"/>
          <w:sz w:val="28"/>
          <w:szCs w:val="28"/>
        </w:rPr>
        <w:t>Під час проходження митного контролю пасажира авіалайнера, який</w:t>
        <w:br/>
      </w:r>
      <w:r>
        <w:rPr>
          <w:rFonts w:cs="Times New Roman" w:ascii="Times New Roman" w:hAnsi="Times New Roman"/>
          <w:b/>
          <w:bCs/>
          <w:spacing w:val="-9"/>
          <w:sz w:val="28"/>
          <w:szCs w:val="28"/>
        </w:rPr>
        <w:t>прибув у аеропорт «Бориспіль» з Туреччини, у Н. було знайдено та вилучено</w:t>
        <w:br/>
      </w:r>
      <w:r>
        <w:rPr>
          <w:rFonts w:cs="Times New Roman" w:ascii="Times New Roman" w:hAnsi="Times New Roman"/>
          <w:b/>
          <w:bCs/>
          <w:spacing w:val="-7"/>
          <w:sz w:val="28"/>
          <w:szCs w:val="28"/>
        </w:rPr>
        <w:t>приховані від митного контролю старовинні прикраси (обручка та деколь</w:t>
        <w:softHyphen/>
        <w:br/>
      </w:r>
      <w:r>
        <w:rPr>
          <w:rFonts w:cs="Times New Roman" w:ascii="Times New Roman" w:hAnsi="Times New Roman"/>
          <w:b/>
          <w:bCs/>
          <w:spacing w:val="-6"/>
          <w:sz w:val="28"/>
          <w:szCs w:val="28"/>
        </w:rPr>
        <w:t>те) еллінської культури, а також 5 пакетиків з кокаїном, загальною вагою</w:t>
        <w:br/>
      </w:r>
      <w:r>
        <w:rPr>
          <w:rFonts w:cs="Times New Roman" w:ascii="Times New Roman" w:hAnsi="Times New Roman"/>
          <w:b/>
          <w:bCs/>
          <w:spacing w:val="-5"/>
          <w:sz w:val="28"/>
          <w:szCs w:val="28"/>
        </w:rPr>
        <w:t>10 гр. Через тиждень його затримали при спробі вивезти в Польщу старо-</w:t>
        <w:br/>
        <w:t>винні монети часів Київської Русі. Кваліфікуйте дії Н.</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ч. 1 ст. 201 КК України, ч. 2 ст. 201 КК України – контрабанда</w:t>
        <w:br/>
        <w:t>історичних цінностей та наркотичних засобів, а також контрабанда іс-</w:t>
        <w:br/>
        <w:t>торичних цінностей вчинена повторно;</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ч. 2 ст. 201 КК України – контрабанда історичних цінностей вчи</w:t>
        <w:softHyphen/>
        <w:br/>
        <w:t>нена повторно та контрабанда наркотичних засобів;</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ч. 2 ст. 201 КК України, ч. 2 ст. 305 КК України – контрабанда</w:t>
        <w:br/>
        <w:t>історичних цінностей вчинена повторно та контрабанда наркотичних</w:t>
        <w:br/>
        <w:t>засобів, вчинена повторно;</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3"/>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ч. 2 ст. 201 КК України – контрабанда історичних цінностей вчинена</w:t>
        <w:br/>
      </w:r>
      <w:r>
        <w:rPr>
          <w:rFonts w:cs="Times New Roman" w:ascii="Times New Roman" w:hAnsi="Times New Roman"/>
          <w:sz w:val="28"/>
          <w:szCs w:val="28"/>
        </w:rPr>
        <w:t>повторно та контрабанда наркотичних засобів;</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w:t>
        <w:tab/>
        <w:t>ч. 1 ст. 201 КК України, ч. 2 ст. 15 КК України, ч. 2 ст. 305 КК Укра-</w:t>
        <w:br/>
        <w:t>їни, ч. 2 ст. 15, ч. 1 ст. 201 КК України замах на контрабанду історичних</w:t>
        <w:br/>
        <w:t>цінностей, контрабанду наркотичних засобів у великих розмірах, замах</w:t>
        <w:br/>
        <w:t>на контрабанду історичних цінностей.</w:t>
      </w:r>
    </w:p>
    <w:p>
      <w:pPr>
        <w:pStyle w:val="Normal"/>
        <w:shd w:val="clear" w:color="auto" w:fill="FFFFFF"/>
        <w:tabs>
          <w:tab w:val="clear" w:pos="708"/>
          <w:tab w:val="left" w:pos="586"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pacing w:val="-1"/>
          <w:sz w:val="28"/>
          <w:szCs w:val="28"/>
        </w:rPr>
        <w:t>10.</w:t>
      </w:r>
      <w:r>
        <w:rPr>
          <w:rFonts w:cs="Times New Roman" w:ascii="Times New Roman" w:hAnsi="Times New Roman"/>
          <w:b/>
          <w:bCs/>
          <w:sz w:val="28"/>
          <w:szCs w:val="28"/>
        </w:rPr>
        <w:tab/>
      </w:r>
      <w:r>
        <w:rPr>
          <w:rFonts w:cs="Times New Roman" w:ascii="Times New Roman" w:hAnsi="Times New Roman"/>
          <w:b/>
          <w:bCs/>
          <w:spacing w:val="-11"/>
          <w:sz w:val="28"/>
          <w:szCs w:val="28"/>
        </w:rPr>
        <w:t>Щ. вирішив викрасти з заводу, де працював, 10 мішків цукру. Кожного</w:t>
        <w:br/>
      </w:r>
      <w:r>
        <w:rPr>
          <w:rFonts w:cs="Times New Roman" w:ascii="Times New Roman" w:hAnsi="Times New Roman"/>
          <w:b/>
          <w:bCs/>
          <w:spacing w:val="-5"/>
          <w:sz w:val="28"/>
          <w:szCs w:val="28"/>
        </w:rPr>
        <w:t>дня на службовому автомобілі він вивозив по 2 мішки. Під час вивезення</w:t>
        <w:br/>
      </w:r>
      <w:r>
        <w:rPr>
          <w:rFonts w:cs="Times New Roman" w:ascii="Times New Roman" w:hAnsi="Times New Roman"/>
          <w:b/>
          <w:bCs/>
          <w:spacing w:val="-9"/>
          <w:sz w:val="28"/>
          <w:szCs w:val="28"/>
        </w:rPr>
        <w:t>2-х останніх мішків його було затримано охороною. Вартість цукру, який він</w:t>
        <w:br/>
      </w:r>
      <w:r>
        <w:rPr>
          <w:rFonts w:cs="Times New Roman" w:ascii="Times New Roman" w:hAnsi="Times New Roman"/>
          <w:b/>
          <w:bCs/>
          <w:spacing w:val="-6"/>
          <w:sz w:val="28"/>
          <w:szCs w:val="28"/>
        </w:rPr>
        <w:t>хотів викрасти склада 10 неоподатковуваних мінімумів доходів громадян.</w:t>
        <w:br/>
      </w:r>
      <w:r>
        <w:rPr>
          <w:rFonts w:cs="Times New Roman" w:ascii="Times New Roman" w:hAnsi="Times New Roman"/>
          <w:b/>
          <w:bCs/>
          <w:sz w:val="28"/>
          <w:szCs w:val="28"/>
        </w:rPr>
        <w:t>Кваліфікуйте дії Щ.</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ч. 1 ст. 185 КК України – таємне викрадення чужого майна;</w:t>
      </w:r>
    </w:p>
    <w:p>
      <w:pPr>
        <w:pStyle w:val="Normal"/>
        <w:shd w:val="clear" w:color="auto" w:fill="FFFFFF"/>
        <w:tabs>
          <w:tab w:val="clear" w:pos="708"/>
          <w:tab w:val="left" w:pos="499"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ч. 3 ст. 185 КК України – таємне викрадення чужого майна, по-</w:t>
        <w:br/>
        <w:t>єднане з проникненням у сховище;</w:t>
      </w:r>
    </w:p>
    <w:p>
      <w:pPr>
        <w:pStyle w:val="Normal"/>
        <w:shd w:val="clear" w:color="auto" w:fill="FFFFFF"/>
        <w:tabs>
          <w:tab w:val="clear" w:pos="708"/>
          <w:tab w:val="left" w:pos="499"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ч. 2 ст. 15, ч. 1 ст. 185 КК України – закінчений замах на таємне</w:t>
        <w:br/>
        <w:t>викрадення чужого майна;</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ч. 2 ст. 185 КК України – таємне викрадення чужого майна, вчинене</w:t>
        <w:br/>
        <w:t>повторно;</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ч. 2 ст. 185 КК України; ч. 2 ст. 15, ч. 2 ст. 185 КК України – таємне</w:t>
        <w:br/>
        <w:t>викрадення чужого майна, вчинене повторно, та закінчений замах на та-</w:t>
        <w:br/>
        <w:t>ємне викрадення чужого майна, вчинене повторно.</w:t>
      </w:r>
    </w:p>
    <w:p>
      <w:pPr>
        <w:pStyle w:val="Normal"/>
        <w:shd w:val="clear" w:color="auto" w:fill="FFFFFF"/>
        <w:tabs>
          <w:tab w:val="clear" w:pos="708"/>
          <w:tab w:val="left" w:pos="581"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1.</w:t>
        <w:tab/>
      </w:r>
      <w:r>
        <w:rPr>
          <w:rFonts w:cs="Times New Roman" w:ascii="Times New Roman" w:hAnsi="Times New Roman"/>
          <w:b/>
          <w:bCs/>
          <w:spacing w:val="-7"/>
          <w:sz w:val="28"/>
          <w:szCs w:val="28"/>
        </w:rPr>
        <w:t>А. незаконно придбав та зберігав пістолет ПМ. Одного разу він його</w:t>
        <w:br/>
      </w:r>
      <w:r>
        <w:rPr>
          <w:rFonts w:cs="Times New Roman" w:ascii="Times New Roman" w:hAnsi="Times New Roman"/>
          <w:b/>
          <w:bCs/>
          <w:spacing w:val="-4"/>
          <w:sz w:val="28"/>
          <w:szCs w:val="28"/>
        </w:rPr>
        <w:t>чистив та зламав бойову пружину, внаслідок чого зброя перестала бути</w:t>
        <w:br/>
      </w:r>
      <w:r>
        <w:rPr>
          <w:rFonts w:cs="Times New Roman" w:ascii="Times New Roman" w:hAnsi="Times New Roman"/>
          <w:b/>
          <w:bCs/>
          <w:spacing w:val="-7"/>
          <w:sz w:val="28"/>
          <w:szCs w:val="28"/>
        </w:rPr>
        <w:t>придатною до стрільби. А. придбав бойову пружину та полагодив пістолет.</w:t>
        <w:br/>
      </w:r>
      <w:r>
        <w:rPr>
          <w:rFonts w:cs="Times New Roman" w:ascii="Times New Roman" w:hAnsi="Times New Roman"/>
          <w:b/>
          <w:bCs/>
          <w:sz w:val="28"/>
          <w:szCs w:val="28"/>
        </w:rPr>
        <w:t>Кваліфікуйте дії А.</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ч. 1 ст. 263 КК України – незаконне придбання, зберігання та ре</w:t>
        <w:softHyphen/>
        <w:br/>
        <w:t>монт вогнепальної зброї;</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ч. 1 ст. 263 КК України; ч. 1 ст. 263 КК України; ч. 1 ст. 263</w:t>
        <w:br/>
        <w:t>КК України – незаконне придбання зброї; незаконне зберігання зброї;</w:t>
        <w:br/>
        <w:t>незаконний ремонт зброї;</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ч. 1 ст. 263 КК України; ч. 1 ст. 263 КК України – незаконне при-</w:t>
        <w:br/>
        <w:t>дбання та зберігання зброї; незаконний ремонт та зберігання зброї;</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ч. 1 ст. 263 КК України – незаконний ремонт та зберігання зброї;</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всі варіанти вірні.</w:t>
      </w:r>
    </w:p>
    <w:p>
      <w:pPr>
        <w:pStyle w:val="Normal"/>
        <w:shd w:val="clear" w:color="auto" w:fill="FFFFFF"/>
        <w:tabs>
          <w:tab w:val="clear" w:pos="708"/>
          <w:tab w:val="left" w:pos="581"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pacing w:val="-1"/>
          <w:sz w:val="28"/>
          <w:szCs w:val="28"/>
        </w:rPr>
        <w:t>12.</w:t>
      </w:r>
      <w:r>
        <w:rPr>
          <w:rFonts w:cs="Times New Roman" w:ascii="Times New Roman" w:hAnsi="Times New Roman"/>
          <w:b/>
          <w:bCs/>
          <w:sz w:val="28"/>
          <w:szCs w:val="28"/>
        </w:rPr>
        <w:tab/>
      </w:r>
      <w:r>
        <w:rPr>
          <w:rFonts w:cs="Times New Roman" w:ascii="Times New Roman" w:hAnsi="Times New Roman"/>
          <w:b/>
          <w:bCs/>
          <w:spacing w:val="-12"/>
          <w:sz w:val="28"/>
          <w:szCs w:val="28"/>
        </w:rPr>
        <w:t>Під час демонтажу металевих частин пам’ятника на цвинтарі В. вчинив</w:t>
        <w:br/>
      </w:r>
      <w:r>
        <w:rPr>
          <w:rFonts w:cs="Times New Roman" w:ascii="Times New Roman" w:hAnsi="Times New Roman"/>
          <w:b/>
          <w:bCs/>
          <w:spacing w:val="-9"/>
          <w:sz w:val="28"/>
          <w:szCs w:val="28"/>
        </w:rPr>
        <w:t>фізичну протидію працівникам міліції, які його затримали. Одному праців-</w:t>
        <w:br/>
      </w:r>
      <w:r>
        <w:rPr>
          <w:rFonts w:cs="Times New Roman" w:ascii="Times New Roman" w:hAnsi="Times New Roman"/>
          <w:b/>
          <w:bCs/>
          <w:spacing w:val="-7"/>
          <w:sz w:val="28"/>
          <w:szCs w:val="28"/>
        </w:rPr>
        <w:t>никові міліції були заподіяні легкі тілесні ушкодження. Кваліфікуйте дії В.</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ч. 1 ст. 296 КК України – грубе порушення громадського порядку,</w:t>
        <w:br/>
        <w:t>вчинене з особливою зухвалістю;</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ч. 3 ст. 296 КК України – грубе порушення громадського порядку,</w:t>
        <w:br/>
        <w:t>вчинене з особливою зухвалістю та поєднане з опором працівникам</w:t>
        <w:br/>
        <w:t>влади, які припиняли хуліганські дії;</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ч. 1 ст. 296 КК України, ч. 3 ст. 296 КК України – грубе порушення</w:t>
        <w:br/>
        <w:t>громадського порядку та грубе порушення громадського порядку, по-</w:t>
        <w:br/>
        <w:t>єднане з опором працівникам влади;</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w:t>
        <w:tab/>
        <w:t>ч. 1 ст. 297 КК України, ч. 2 ст. 242 КК України – незаконне заволо-</w:t>
        <w:br/>
        <w:t>діння предметами, що знаходяться у місті поховання та опір працівникам</w:t>
        <w:br/>
        <w:t>правоохоронних органів під час виконання ними службових обов’язків</w:t>
        <w:br/>
        <w:t>щодо охорони громадського порядку;</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ч. 3 ст. 15, ч. 1 ст. 297 КК України; ч. 2 ст. 242 КК України; ч. 2</w:t>
        <w:br/>
        <w:t>ст. 245 КК України – незакінчений замах на незаконне заволодіння</w:t>
        <w:br/>
        <w:t>предметами, що знаходяться у місті поховання, опір працівникам право-</w:t>
        <w:br/>
        <w:t>охоронних органів під час виконання ними службових обов’язків щодо охорони громадського порядку та умисне заподіяння працівникові пра-воохоронного органу легких тілесних ушкоджень у зв’язку з виконанням цим працівником службових обов’язків.</w:t>
      </w:r>
    </w:p>
    <w:p>
      <w:pPr>
        <w:pStyle w:val="Normal"/>
        <w:shd w:val="clear" w:color="auto" w:fill="FFFFFF"/>
        <w:tabs>
          <w:tab w:val="clear" w:pos="708"/>
          <w:tab w:val="left" w:pos="5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3.</w:t>
        <w:tab/>
      </w:r>
      <w:r>
        <w:rPr>
          <w:rFonts w:cs="Times New Roman" w:ascii="Times New Roman" w:hAnsi="Times New Roman"/>
          <w:b/>
          <w:bCs/>
          <w:spacing w:val="-9"/>
          <w:sz w:val="28"/>
          <w:szCs w:val="28"/>
        </w:rPr>
        <w:t>З метою заволодіння чужими грошима Б. підробив довідку про доходи</w:t>
        <w:br/>
      </w:r>
      <w:r>
        <w:rPr>
          <w:rFonts w:cs="Times New Roman" w:ascii="Times New Roman" w:hAnsi="Times New Roman"/>
          <w:b/>
          <w:bCs/>
          <w:spacing w:val="-6"/>
          <w:sz w:val="28"/>
          <w:szCs w:val="28"/>
        </w:rPr>
        <w:t>і отримав у банку кредит у сумі, яка у 1000 разів перевищує неоподаткову-</w:t>
        <w:br/>
      </w:r>
      <w:r>
        <w:rPr>
          <w:rFonts w:cs="Times New Roman" w:ascii="Times New Roman" w:hAnsi="Times New Roman"/>
          <w:b/>
          <w:bCs/>
          <w:sz w:val="28"/>
          <w:szCs w:val="28"/>
        </w:rPr>
        <w:t>ваний мінімум доходів громадян. Кваліфікуйте дії Б.</w:t>
      </w:r>
    </w:p>
    <w:p>
      <w:pPr>
        <w:pStyle w:val="Normal"/>
        <w:shd w:val="clear" w:color="auto" w:fill="FFFFFF"/>
        <w:tabs>
          <w:tab w:val="clear" w:pos="708"/>
          <w:tab w:val="left" w:pos="47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ч. 3 ст. 358 КК України – використання завідомо підробленого до</w:t>
        <w:softHyphen/>
        <w:br/>
        <w:t>кумента;</w:t>
      </w:r>
    </w:p>
    <w:p>
      <w:pPr>
        <w:pStyle w:val="Normal"/>
        <w:shd w:val="clear" w:color="auto" w:fill="FFFFFF"/>
        <w:tabs>
          <w:tab w:val="clear" w:pos="708"/>
          <w:tab w:val="left" w:pos="47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ч. 1 ст. 358 КК України; ч. 3 ст. 358 КК України – підроблення до-</w:t>
        <w:br/>
        <w:t>кументів та використання завідомо підробленого документа;</w:t>
      </w:r>
    </w:p>
    <w:p>
      <w:pPr>
        <w:pStyle w:val="Normal"/>
        <w:shd w:val="clear" w:color="auto" w:fill="FFFFFF"/>
        <w:tabs>
          <w:tab w:val="clear" w:pos="708"/>
          <w:tab w:val="left" w:pos="47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7"/>
          <w:sz w:val="28"/>
          <w:szCs w:val="28"/>
        </w:rPr>
        <w:t>в)</w:t>
      </w:r>
      <w:r>
        <w:rPr>
          <w:rFonts w:cs="Times New Roman" w:ascii="Times New Roman" w:hAnsi="Times New Roman"/>
          <w:sz w:val="28"/>
          <w:szCs w:val="28"/>
        </w:rPr>
        <w:tab/>
      </w:r>
      <w:r>
        <w:rPr>
          <w:rFonts w:cs="Times New Roman" w:ascii="Times New Roman" w:hAnsi="Times New Roman"/>
          <w:spacing w:val="-7"/>
          <w:sz w:val="28"/>
          <w:szCs w:val="28"/>
        </w:rPr>
        <w:t>ч. 1 ст. 358 КК України; ч. 3 ст. 358 КК України; ч. 4 ст. 190 КК України –</w:t>
        <w:br/>
      </w:r>
      <w:r>
        <w:rPr>
          <w:rFonts w:cs="Times New Roman" w:ascii="Times New Roman" w:hAnsi="Times New Roman"/>
          <w:spacing w:val="-3"/>
          <w:sz w:val="28"/>
          <w:szCs w:val="28"/>
        </w:rPr>
        <w:t>підроблення документів та використання завідомо підробленого документа,</w:t>
        <w:br/>
      </w:r>
      <w:r>
        <w:rPr>
          <w:rFonts w:cs="Times New Roman" w:ascii="Times New Roman" w:hAnsi="Times New Roman"/>
          <w:sz w:val="28"/>
          <w:szCs w:val="28"/>
        </w:rPr>
        <w:t>заволодіння чужим майном шляхом обману в особливо великих розмірах;</w:t>
      </w:r>
    </w:p>
    <w:p>
      <w:pPr>
        <w:pStyle w:val="Normal"/>
        <w:shd w:val="clear" w:color="auto" w:fill="FFFFFF"/>
        <w:tabs>
          <w:tab w:val="clear" w:pos="708"/>
          <w:tab w:val="left" w:pos="456"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6"/>
          <w:sz w:val="28"/>
          <w:szCs w:val="28"/>
        </w:rPr>
        <w:t>ч. 1 ст. 358 КК України, ч. 4 ст. 190 КК України – підроблення документу</w:t>
        <w:br/>
      </w:r>
      <w:r>
        <w:rPr>
          <w:rFonts w:cs="Times New Roman" w:ascii="Times New Roman" w:hAnsi="Times New Roman"/>
          <w:spacing w:val="-3"/>
          <w:sz w:val="28"/>
          <w:szCs w:val="28"/>
        </w:rPr>
        <w:t>та заволодіння чужим майном шляхом обману в особливо великих розмірах;</w:t>
      </w:r>
    </w:p>
    <w:p>
      <w:pPr>
        <w:pStyle w:val="Normal"/>
        <w:shd w:val="clear" w:color="auto" w:fill="FFFFFF"/>
        <w:tabs>
          <w:tab w:val="clear" w:pos="708"/>
          <w:tab w:val="left" w:pos="456"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1"/>
          <w:sz w:val="28"/>
          <w:szCs w:val="28"/>
        </w:rPr>
        <w:t>д)</w:t>
      </w:r>
      <w:r>
        <w:rPr>
          <w:rFonts w:cs="Times New Roman" w:ascii="Times New Roman" w:hAnsi="Times New Roman"/>
          <w:sz w:val="28"/>
          <w:szCs w:val="28"/>
        </w:rPr>
        <w:tab/>
      </w:r>
      <w:r>
        <w:rPr>
          <w:rFonts w:cs="Times New Roman" w:ascii="Times New Roman" w:hAnsi="Times New Roman"/>
          <w:spacing w:val="-6"/>
          <w:sz w:val="28"/>
          <w:szCs w:val="28"/>
        </w:rPr>
        <w:t>ч. 1 ст. 358 КК України, ч. 2 ст. 192 КК України – підроблення документу</w:t>
        <w:br/>
      </w:r>
      <w:r>
        <w:rPr>
          <w:rFonts w:cs="Times New Roman" w:ascii="Times New Roman" w:hAnsi="Times New Roman"/>
          <w:spacing w:val="-3"/>
          <w:sz w:val="28"/>
          <w:szCs w:val="28"/>
        </w:rPr>
        <w:t>та заподіяння майнової шкоди у великих розмірах, вчинене шляхом обману.</w:t>
      </w:r>
    </w:p>
    <w:p>
      <w:pPr>
        <w:pStyle w:val="Normal"/>
        <w:shd w:val="clear" w:color="auto" w:fill="FFFFFF"/>
        <w:tabs>
          <w:tab w:val="clear" w:pos="708"/>
          <w:tab w:val="left" w:pos="5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4.</w:t>
        <w:tab/>
      </w:r>
      <w:r>
        <w:rPr>
          <w:rFonts w:cs="Times New Roman" w:ascii="Times New Roman" w:hAnsi="Times New Roman"/>
          <w:b/>
          <w:bCs/>
          <w:spacing w:val="-7"/>
          <w:sz w:val="28"/>
          <w:szCs w:val="28"/>
        </w:rPr>
        <w:t>Ж. проник до продовольчого магазину і намагався винести горілча-</w:t>
        <w:br/>
      </w:r>
      <w:r>
        <w:rPr>
          <w:rFonts w:cs="Times New Roman" w:ascii="Times New Roman" w:hAnsi="Times New Roman"/>
          <w:b/>
          <w:bCs/>
          <w:spacing w:val="-6"/>
          <w:sz w:val="28"/>
          <w:szCs w:val="28"/>
        </w:rPr>
        <w:t>них виробів на суму 2 неоподатковуваних мінімум доходів громадян. Коли</w:t>
        <w:br/>
      </w:r>
      <w:r>
        <w:rPr>
          <w:rFonts w:cs="Times New Roman" w:ascii="Times New Roman" w:hAnsi="Times New Roman"/>
          <w:b/>
          <w:bCs/>
          <w:spacing w:val="-7"/>
          <w:sz w:val="28"/>
          <w:szCs w:val="28"/>
        </w:rPr>
        <w:t>він виходив із підсобного приміщення його побачив охоронець, який почав</w:t>
        <w:br/>
        <w:t>кричати і кликати на допомогу. Ж. почав бігти геть, але його наздогнав ви-</w:t>
        <w:br/>
      </w:r>
      <w:r>
        <w:rPr>
          <w:rFonts w:cs="Times New Roman" w:ascii="Times New Roman" w:hAnsi="Times New Roman"/>
          <w:b/>
          <w:bCs/>
          <w:spacing w:val="-8"/>
          <w:sz w:val="28"/>
          <w:szCs w:val="28"/>
        </w:rPr>
        <w:t>падковий перехожий і намагався затримати. Тоді Ж. вдарив його кастетом,</w:t>
        <w:br/>
      </w:r>
      <w:r>
        <w:rPr>
          <w:rFonts w:cs="Times New Roman" w:ascii="Times New Roman" w:hAnsi="Times New Roman"/>
          <w:b/>
          <w:bCs/>
          <w:spacing w:val="-7"/>
          <w:sz w:val="28"/>
          <w:szCs w:val="28"/>
        </w:rPr>
        <w:t>який мав при собі та з викраденим товаром утік. Перехожому було завдано</w:t>
        <w:br/>
      </w:r>
      <w:r>
        <w:rPr>
          <w:rFonts w:cs="Times New Roman" w:ascii="Times New Roman" w:hAnsi="Times New Roman"/>
          <w:b/>
          <w:bCs/>
          <w:spacing w:val="-10"/>
          <w:sz w:val="28"/>
          <w:szCs w:val="28"/>
        </w:rPr>
        <w:t>фізичного болю, бо удар вийшов неточним та несильним. Кваліфікуйте дії Ж.</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ч. 2 ст. 15 КК України, ч. 3 ст. 185 КК України, ч. 1 ст. 186 КК Укра-</w:t>
        <w:br/>
        <w:t>їни – закінчений замах на таємне викрадення чужого майна та відкрите</w:t>
        <w:br/>
        <w:t>викрадення чужого майна;</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r>
      <w:r>
        <w:rPr>
          <w:rFonts w:cs="Times New Roman" w:ascii="Times New Roman" w:hAnsi="Times New Roman"/>
          <w:spacing w:val="-1"/>
          <w:sz w:val="28"/>
          <w:szCs w:val="28"/>
        </w:rPr>
        <w:t>ч. 2 ст. 15 КК України, ч. 3 ст. 185 КК України, ч. 2 ст. 186 КК Укра-</w:t>
        <w:br/>
      </w:r>
      <w:r>
        <w:rPr>
          <w:rFonts w:cs="Times New Roman" w:ascii="Times New Roman" w:hAnsi="Times New Roman"/>
          <w:sz w:val="28"/>
          <w:szCs w:val="28"/>
        </w:rPr>
        <w:t>їни – закінчений замах на таємне викрадення чужого майна та відкрите</w:t>
        <w:br/>
        <w:t>викрадення чужого майна, поєднане із застосуванням насильства, яке</w:t>
        <w:br/>
        <w:t>не є небезпечним для життя і здоров’я;</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ч. 3 ст. 187; ч. 2 ст. 262 КК України – напад, поєднаний з погрозою</w:t>
        <w:br/>
        <w:t>застосування насильства, яке є небезпечним для життя і здоров’я та</w:t>
        <w:br/>
        <w:t>незаконне носіння холодної зброї;</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ч. 3 ст. 186 відкрите викрадення чужого майна, поєднане із засто-</w:t>
        <w:br/>
        <w:t>суванням насильства, яке не є небезпечним для життя і здоров’я;</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w:t>
        <w:tab/>
        <w:t>ч. 3 ст. 185 КК України; ч. 2 ст. 126 КК України – таємне викраден-</w:t>
        <w:br/>
        <w:t>ня чужого майна та нанесення удару з метою залякування потерпілого.</w:t>
      </w:r>
    </w:p>
    <w:p>
      <w:pPr>
        <w:pStyle w:val="Normal"/>
        <w:shd w:val="clear" w:color="auto" w:fill="FFFFFF"/>
        <w:tabs>
          <w:tab w:val="clear" w:pos="708"/>
          <w:tab w:val="left" w:pos="47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5.</w:t>
        <w:tab/>
      </w:r>
      <w:r>
        <w:rPr>
          <w:rFonts w:cs="Times New Roman" w:ascii="Times New Roman" w:hAnsi="Times New Roman"/>
          <w:b/>
          <w:bCs/>
          <w:spacing w:val="-6"/>
          <w:sz w:val="28"/>
          <w:szCs w:val="28"/>
        </w:rPr>
        <w:t xml:space="preserve">З. під час з’їзду опозиційної партії з мисливської рушниці, яка йому </w:t>
      </w:r>
      <w:r>
        <w:rPr>
          <w:rFonts w:cs="Times New Roman" w:ascii="Times New Roman" w:hAnsi="Times New Roman"/>
          <w:b/>
          <w:bCs/>
          <w:spacing w:val="-8"/>
          <w:sz w:val="28"/>
          <w:szCs w:val="28"/>
        </w:rPr>
        <w:t xml:space="preserve">належала, здійснив постріл у керівника цієї партії, маючи намір його вбити. </w:t>
      </w:r>
      <w:r>
        <w:rPr>
          <w:rFonts w:cs="Times New Roman" w:ascii="Times New Roman" w:hAnsi="Times New Roman"/>
          <w:b/>
          <w:bCs/>
          <w:spacing w:val="-9"/>
          <w:sz w:val="28"/>
          <w:szCs w:val="28"/>
        </w:rPr>
        <w:t>Свій вчинок він пояснив тим, що невдоволений діяльністю партії та її керів</w:t>
      </w:r>
      <w:r>
        <w:rPr>
          <w:rFonts w:cs="Times New Roman" w:ascii="Times New Roman" w:hAnsi="Times New Roman"/>
          <w:b/>
          <w:bCs/>
          <w:spacing w:val="-7"/>
          <w:sz w:val="28"/>
          <w:szCs w:val="28"/>
        </w:rPr>
        <w:t>ництва. Пострілом керівнику було заподіяно легкі тілесні ушкодження, що спричинили короткочасний розлад здоров’я, а охоронцю, який знаходився </w:t>
      </w:r>
      <w:r>
        <w:rPr>
          <w:rFonts w:cs="Times New Roman" w:ascii="Times New Roman" w:hAnsi="Times New Roman"/>
          <w:b/>
          <w:bCs/>
          <w:sz w:val="28"/>
          <w:szCs w:val="28"/>
        </w:rPr>
        <w:t xml:space="preserve">поруч–середньої тяжкості тілесні ушкодження. </w:t>
      </w:r>
      <w:r>
        <w:rPr>
          <w:rFonts w:cs="Times New Roman" w:ascii="Times New Roman" w:hAnsi="Times New Roman"/>
          <w:b/>
          <w:bCs/>
          <w:spacing w:val="-6"/>
          <w:sz w:val="28"/>
          <w:szCs w:val="28"/>
        </w:rPr>
        <w:t>Кваліфікуйте дії З.</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ст. 112 КК України, ч. 1 ст. 122 КК України – посягання на життя</w:t>
        <w:br/>
        <w:t>громадського діяча та середньої тяжкості тілесні ушкодження;</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ч. 2 ст. 125 КК України; ч. 1 ст. 122 КК України – легкі тілесні</w:t>
        <w:br/>
        <w:t>ушкодження, що потягли короткочасний розлад здоров’я, та середньої</w:t>
        <w:br/>
        <w:t>тяжкості тілесні ушкодження;</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ч. 2 ст. 15 КК України, п. 1 ч. 2 ст. 115 КК України – закінчений</w:t>
        <w:br/>
        <w:t>замах на умисне вбивство 2-х або більше осіб;</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w:t>
        <w:tab/>
        <w:t>ч. 2 ст. 15 КК України, п. 1, 5 ч. 2 ст. 115 КК України – закінчений</w:t>
        <w:br/>
        <w:t>замах на умисне вбивство 2-х або більше осіб, вчинене загальнонебез-</w:t>
        <w:br/>
        <w:t>печним способом;</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ч. 2 ст. 15 КК України, п. 5 ч. 2 ст. 115 КК України – закінчений</w:t>
        <w:br/>
        <w:t>замах на умисне вбивство, вчинене способом небезпечним для життя</w:t>
        <w:br/>
        <w:t>багатьох осіб та умисне середньої тяжкості тілесні ушкодження.</w:t>
      </w:r>
    </w:p>
    <w:p>
      <w:pPr>
        <w:pStyle w:val="Normal"/>
        <w:shd w:val="clear" w:color="auto" w:fill="FFFFFF"/>
        <w:tabs>
          <w:tab w:val="clear" w:pos="708"/>
          <w:tab w:val="left" w:pos="59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6.</w:t>
        <w:tab/>
      </w:r>
      <w:r>
        <w:rPr>
          <w:rFonts w:cs="Times New Roman" w:ascii="Times New Roman" w:hAnsi="Times New Roman"/>
          <w:b/>
          <w:bCs/>
          <w:spacing w:val="-4"/>
          <w:sz w:val="28"/>
          <w:szCs w:val="28"/>
        </w:rPr>
        <w:t>С. у своєму домі під час сварки та бійки вбив ножем Г. Дружина</w:t>
        <w:br/>
      </w:r>
      <w:r>
        <w:rPr>
          <w:rFonts w:cs="Times New Roman" w:ascii="Times New Roman" w:hAnsi="Times New Roman"/>
          <w:b/>
          <w:bCs/>
          <w:spacing w:val="-7"/>
          <w:sz w:val="28"/>
          <w:szCs w:val="28"/>
        </w:rPr>
        <w:t>почала дорікати йому на невитриманість. Знову розлютившись від докорів</w:t>
        <w:br/>
      </w:r>
      <w:r>
        <w:rPr>
          <w:rFonts w:cs="Times New Roman" w:ascii="Times New Roman" w:hAnsi="Times New Roman"/>
          <w:b/>
          <w:bCs/>
          <w:spacing w:val="-5"/>
          <w:sz w:val="28"/>
          <w:szCs w:val="28"/>
        </w:rPr>
        <w:t>С. ударом ножа вбив і свою дружину. Як потрібно кваліфікувати дії С.?</w:t>
      </w:r>
    </w:p>
    <w:p>
      <w:pPr>
        <w:pStyle w:val="Normal"/>
        <w:shd w:val="clear" w:color="auto" w:fill="FFFFFF"/>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п. 1 ч. 2 ст. 115 – умисне вбивство двох або більше осіб;</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ч. 1 ст. 115 КК України, п. 7 ч. 2 ст. 115 КК України – умисне вбив-</w:t>
        <w:br/>
        <w:t>ство та умисне вбивство з хуліганських мотивів;</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2"/>
          <w:sz w:val="28"/>
          <w:szCs w:val="28"/>
        </w:rPr>
        <w:t>в)</w:t>
      </w:r>
      <w:r>
        <w:rPr>
          <w:rFonts w:cs="Times New Roman" w:ascii="Times New Roman" w:hAnsi="Times New Roman"/>
          <w:sz w:val="28"/>
          <w:szCs w:val="28"/>
        </w:rPr>
        <w:tab/>
      </w:r>
      <w:r>
        <w:rPr>
          <w:rFonts w:cs="Times New Roman" w:ascii="Times New Roman" w:hAnsi="Times New Roman"/>
          <w:spacing w:val="-5"/>
          <w:sz w:val="28"/>
          <w:szCs w:val="28"/>
        </w:rPr>
        <w:t>ч. 1 ст. 115 КК України, п. 13 ч. 2 ст. 115 КК України – умисне вбивство</w:t>
        <w:br/>
      </w:r>
      <w:r>
        <w:rPr>
          <w:rFonts w:cs="Times New Roman" w:ascii="Times New Roman" w:hAnsi="Times New Roman"/>
          <w:spacing w:val="-1"/>
          <w:sz w:val="28"/>
          <w:szCs w:val="28"/>
        </w:rPr>
        <w:t>та умисне вбивство вчинене особою яка раніше вчинила умисне вбивство;</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w:t>
        <w:tab/>
        <w:t>ч. 1 ст. 115 КК України; ст. 116 КК України – умисне вбивство та</w:t>
        <w:br/>
        <w:t>умисне вбивство в стані сильного душевного хвилювання;</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п. 5 ч. 2 ст. 115 КК України – умисне вбивство, вчинене способом</w:t>
        <w:br/>
        <w:t>небезпечним для життя багатьох осіб.</w:t>
      </w:r>
    </w:p>
    <w:p>
      <w:pPr>
        <w:pStyle w:val="Normal"/>
        <w:shd w:val="clear" w:color="auto" w:fill="FFFFFF"/>
        <w:tabs>
          <w:tab w:val="clear" w:pos="708"/>
          <w:tab w:val="left" w:pos="59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7.</w:t>
        <w:tab/>
      </w:r>
      <w:r>
        <w:rPr>
          <w:rFonts w:cs="Times New Roman" w:ascii="Times New Roman" w:hAnsi="Times New Roman"/>
          <w:b/>
          <w:bCs/>
          <w:spacing w:val="-6"/>
          <w:sz w:val="28"/>
          <w:szCs w:val="28"/>
        </w:rPr>
        <w:t>К. посварився з Б. і почав його бити. Коли Б. впав, К. підняв камінь</w:t>
        <w:br/>
      </w:r>
      <w:r>
        <w:rPr>
          <w:rFonts w:cs="Times New Roman" w:ascii="Times New Roman" w:hAnsi="Times New Roman"/>
          <w:b/>
          <w:bCs/>
          <w:spacing w:val="-8"/>
          <w:sz w:val="28"/>
          <w:szCs w:val="28"/>
        </w:rPr>
        <w:t>і кинув його наголову останнього. Вважаючи що той мертвий, К. облив тіло</w:t>
        <w:br/>
      </w:r>
      <w:r>
        <w:rPr>
          <w:rFonts w:cs="Times New Roman" w:ascii="Times New Roman" w:hAnsi="Times New Roman"/>
          <w:b/>
          <w:bCs/>
          <w:spacing w:val="-4"/>
          <w:sz w:val="28"/>
          <w:szCs w:val="28"/>
        </w:rPr>
        <w:t>бензином і підпалив. Судово-медична експертиза встановила, що Б. від</w:t>
        <w:br/>
      </w:r>
      <w:r>
        <w:rPr>
          <w:rFonts w:cs="Times New Roman" w:ascii="Times New Roman" w:hAnsi="Times New Roman"/>
          <w:b/>
          <w:bCs/>
          <w:spacing w:val="-7"/>
          <w:sz w:val="28"/>
          <w:szCs w:val="28"/>
        </w:rPr>
        <w:t>побоїв тільки втратив свідомість, а причиною смерті стали чисельні опіки.</w:t>
        <w:br/>
      </w:r>
      <w:r>
        <w:rPr>
          <w:rFonts w:cs="Times New Roman" w:ascii="Times New Roman" w:hAnsi="Times New Roman"/>
          <w:b/>
          <w:bCs/>
          <w:spacing w:val="-10"/>
          <w:sz w:val="28"/>
          <w:szCs w:val="28"/>
        </w:rPr>
        <w:t>Тілесні ушкодження, які наніс К. відносяться до категорії легких, що потягли</w:t>
        <w:br/>
      </w:r>
      <w:r>
        <w:rPr>
          <w:rFonts w:cs="Times New Roman" w:ascii="Times New Roman" w:hAnsi="Times New Roman"/>
          <w:b/>
          <w:bCs/>
          <w:spacing w:val="-5"/>
          <w:sz w:val="28"/>
          <w:szCs w:val="28"/>
        </w:rPr>
        <w:t>короткочасний розлад здоров’я. Як кваліфікувати дії К.?</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ч. 1 ст. 115 КК України – умисне вбивство;</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ч. 1 ст. 119 КК України – необережне вбивство;</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pacing w:val="-1"/>
          <w:sz w:val="28"/>
          <w:szCs w:val="28"/>
        </w:rPr>
        <w:t>ч. 2 ст. 15 КК України, ч. 1 ст. 115 КК України; ч. 1 ст. 119 КК Укра-</w:t>
        <w:br/>
      </w:r>
      <w:r>
        <w:rPr>
          <w:rFonts w:cs="Times New Roman" w:ascii="Times New Roman" w:hAnsi="Times New Roman"/>
          <w:sz w:val="28"/>
          <w:szCs w:val="28"/>
        </w:rPr>
        <w:t>їни – закінчений замах на умисне вбивство та необережне вбивство;</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ч. 1 ст. 115 КК України; ч. 1 ст. 119 КК України – умисне вбивство</w:t>
        <w:br/>
        <w:t>та необережне вбивство;</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д)</w:t>
      </w:r>
      <w:r>
        <w:rPr>
          <w:rFonts w:cs="Times New Roman" w:ascii="Times New Roman" w:hAnsi="Times New Roman"/>
          <w:sz w:val="28"/>
          <w:szCs w:val="28"/>
        </w:rPr>
        <w:tab/>
      </w:r>
      <w:r>
        <w:rPr>
          <w:rFonts w:cs="Times New Roman" w:ascii="Times New Roman" w:hAnsi="Times New Roman"/>
          <w:spacing w:val="-3"/>
          <w:sz w:val="28"/>
          <w:szCs w:val="28"/>
        </w:rPr>
        <w:t>п. 7 ч. 2 ст. 115 КК України – умисне вбивство з хуліганських мотивів.</w:t>
      </w:r>
    </w:p>
    <w:p>
      <w:pPr>
        <w:pStyle w:val="Normal"/>
        <w:shd w:val="clear" w:color="auto" w:fill="FFFFFF"/>
        <w:tabs>
          <w:tab w:val="clear" w:pos="708"/>
          <w:tab w:val="left" w:pos="59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8.</w:t>
        <w:tab/>
      </w:r>
      <w:r>
        <w:rPr>
          <w:rFonts w:cs="Times New Roman" w:ascii="Times New Roman" w:hAnsi="Times New Roman"/>
          <w:b/>
          <w:bCs/>
          <w:spacing w:val="-4"/>
          <w:sz w:val="28"/>
          <w:szCs w:val="28"/>
        </w:rPr>
        <w:t>М. запросив до себе додому 19-річну дівчину Щ. і погрожуючи фі-</w:t>
        <w:br/>
        <w:t>зичною розправою вступив з нею в статеві стосунки. Щоб сусіди не чули</w:t>
        <w:br/>
      </w:r>
      <w:r>
        <w:rPr>
          <w:rFonts w:cs="Times New Roman" w:ascii="Times New Roman" w:hAnsi="Times New Roman"/>
          <w:b/>
          <w:bCs/>
          <w:spacing w:val="-7"/>
          <w:sz w:val="28"/>
          <w:szCs w:val="28"/>
        </w:rPr>
        <w:t>криків на допомогу він заткнув дівчині рота кляпом. Внаслідок асфіксії Щ.</w:t>
        <w:br/>
      </w:r>
      <w:r>
        <w:rPr>
          <w:rFonts w:cs="Times New Roman" w:ascii="Times New Roman" w:hAnsi="Times New Roman"/>
          <w:b/>
          <w:bCs/>
          <w:sz w:val="28"/>
          <w:szCs w:val="28"/>
        </w:rPr>
        <w:t>померла. Як потрібно кваліфікувати дії М.?</w:t>
      </w:r>
    </w:p>
    <w:p>
      <w:pPr>
        <w:pStyle w:val="Normal"/>
        <w:shd w:val="clear" w:color="auto" w:fill="FFFFFF"/>
        <w:tabs>
          <w:tab w:val="clear" w:pos="708"/>
          <w:tab w:val="left" w:pos="47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п. 10 ч. 2 ст. 115 КК України – умисне вбивство поєднане із зґвал-</w:t>
        <w:br/>
        <w:t>туванням;</w:t>
      </w:r>
    </w:p>
    <w:p>
      <w:pPr>
        <w:pStyle w:val="Normal"/>
        <w:shd w:val="clear" w:color="auto" w:fill="FFFFFF"/>
        <w:tabs>
          <w:tab w:val="clear" w:pos="708"/>
          <w:tab w:val="left" w:pos="47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ч. 4 ст. 152 КК України – зґвалтування, що спричинило особливо</w:t>
        <w:br/>
        <w:t>тяжкі наслідки;</w:t>
      </w:r>
    </w:p>
    <w:p>
      <w:pPr>
        <w:pStyle w:val="Normal"/>
        <w:shd w:val="clear" w:color="auto" w:fill="FFFFFF"/>
        <w:tabs>
          <w:tab w:val="clear" w:pos="708"/>
          <w:tab w:val="left" w:pos="47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ч. 4 ст. 152 КК України, ч. 1 ст. 119 КК України – зґвалтування,</w:t>
        <w:br/>
        <w:t>що спричинило особливо тяжкі наслідки та вбивство з необережності;</w:t>
      </w:r>
    </w:p>
    <w:p>
      <w:pPr>
        <w:pStyle w:val="Normal"/>
        <w:shd w:val="clear" w:color="auto" w:fill="FFFFFF"/>
        <w:tabs>
          <w:tab w:val="clear" w:pos="708"/>
          <w:tab w:val="left" w:pos="47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ч. 4 ст. 152 КК України; п. 10 ч. 2 ст. 115 КК України – зґвалтування,</w:t>
        <w:br/>
      </w:r>
      <w:r>
        <w:rPr>
          <w:rFonts w:cs="Times New Roman" w:ascii="Times New Roman" w:hAnsi="Times New Roman"/>
          <w:sz w:val="28"/>
          <w:szCs w:val="28"/>
        </w:rPr>
        <w:t>що спричинило особливо тяжкі наслідки та умисне вбивство поєднане</w:t>
        <w:br/>
        <w:t>із зґвалтуванням;</w:t>
      </w:r>
    </w:p>
    <w:p>
      <w:pPr>
        <w:pStyle w:val="Normal"/>
        <w:shd w:val="clear" w:color="auto" w:fill="FFFFFF"/>
        <w:tabs>
          <w:tab w:val="clear" w:pos="708"/>
          <w:tab w:val="left" w:pos="47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w:t>
        <w:tab/>
        <w:t>ч. 1 ст. 152 КК України; ч. 1 ст. 119 КК України – зґвалтування із</w:t>
        <w:br/>
        <w:t>застосуванням фізичного насильства та вбивство через необережність.</w:t>
      </w:r>
    </w:p>
    <w:p>
      <w:pPr>
        <w:pStyle w:val="Normal"/>
        <w:shd w:val="clear" w:color="auto" w:fill="FFFFFF"/>
        <w:tabs>
          <w:tab w:val="clear" w:pos="708"/>
          <w:tab w:val="left" w:pos="59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9.</w:t>
        <w:tab/>
      </w:r>
      <w:r>
        <w:rPr>
          <w:rFonts w:cs="Times New Roman" w:ascii="Times New Roman" w:hAnsi="Times New Roman"/>
          <w:b/>
          <w:bCs/>
          <w:spacing w:val="-6"/>
          <w:sz w:val="28"/>
          <w:szCs w:val="28"/>
        </w:rPr>
        <w:t>Головний інженер не проінструктував робітників нічної зміни, що</w:t>
        <w:br/>
        <w:t>призвело до заподіяння одному з працівників середньої тяжкості тілесного</w:t>
        <w:br/>
      </w:r>
      <w:r>
        <w:rPr>
          <w:rFonts w:cs="Times New Roman" w:ascii="Times New Roman" w:hAnsi="Times New Roman"/>
          <w:b/>
          <w:bCs/>
          <w:spacing w:val="-5"/>
          <w:sz w:val="28"/>
          <w:szCs w:val="28"/>
        </w:rPr>
        <w:t>ушкодження. Дайте кримінально-правову характеристику бездіяльності</w:t>
        <w:br/>
      </w:r>
      <w:r>
        <w:rPr>
          <w:rFonts w:cs="Times New Roman" w:ascii="Times New Roman" w:hAnsi="Times New Roman"/>
          <w:b/>
          <w:bCs/>
          <w:sz w:val="28"/>
          <w:szCs w:val="28"/>
        </w:rPr>
        <w:t>головного інженера:</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ч. 2 ст. 271 КК України – бездіяльність головного інженера слід</w:t>
        <w:br/>
        <w:t>кваліфікувати як порушення вимог законодавства про охорону праці,</w:t>
        <w:br/>
        <w:t>що спричинило тяжкі наслідки;</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ч. 1 ст. 271 КК України; ч. 1 ст. 367 КК України – бездіяльність голов</w:t>
        <w:softHyphen/>
        <w:br/>
      </w:r>
      <w:r>
        <w:rPr>
          <w:rFonts w:cs="Times New Roman" w:ascii="Times New Roman" w:hAnsi="Times New Roman"/>
          <w:sz w:val="28"/>
          <w:szCs w:val="28"/>
        </w:rPr>
        <w:t>ного інженера слід кваліфікувати як порушення вимог законодавства про</w:t>
        <w:br/>
        <w:t>охорону праці, що заподіяло шкоду здоров'ю, і як службова недбалість;</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ч. 1 ст. 271 КК України; ст. 128 КК України – бездіяльність головно</w:t>
        <w:softHyphen/>
        <w:br/>
        <w:t>го інженера слід кваліфікувати як порушення вимог законодавства про</w:t>
        <w:br/>
        <w:t>охорону праці, що заподіяло шкоду здоров'ю, і необережне середньої</w:t>
        <w:br/>
        <w:t>тяжкості тілесне ушкодження;</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ст. 128 КК України – необережне середньої тяжкості тілесне ушко-</w:t>
        <w:br/>
        <w:t>дження;</w:t>
      </w:r>
    </w:p>
    <w:p>
      <w:pPr>
        <w:pStyle w:val="Normal"/>
        <w:shd w:val="clear" w:color="auto" w:fill="FFFFFF"/>
        <w:tabs>
          <w:tab w:val="clear" w:pos="708"/>
          <w:tab w:val="left" w:pos="48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4"/>
          <w:sz w:val="28"/>
          <w:szCs w:val="28"/>
        </w:rPr>
        <w:t>д)</w:t>
      </w:r>
      <w:r>
        <w:rPr>
          <w:rFonts w:cs="Times New Roman" w:ascii="Times New Roman" w:hAnsi="Times New Roman"/>
          <w:sz w:val="28"/>
          <w:szCs w:val="28"/>
        </w:rPr>
        <w:tab/>
      </w:r>
      <w:r>
        <w:rPr>
          <w:rFonts w:cs="Times New Roman" w:ascii="Times New Roman" w:hAnsi="Times New Roman"/>
          <w:spacing w:val="-4"/>
          <w:sz w:val="28"/>
          <w:szCs w:val="28"/>
        </w:rPr>
        <w:t>ч. 1 ст. 172 КК України; ст. 128 КК України – грубе порушення законо-</w:t>
        <w:br/>
      </w:r>
      <w:r>
        <w:rPr>
          <w:rFonts w:cs="Times New Roman" w:ascii="Times New Roman" w:hAnsi="Times New Roman"/>
          <w:spacing w:val="-1"/>
          <w:sz w:val="28"/>
          <w:szCs w:val="28"/>
        </w:rPr>
        <w:t>давства про працю та необережне середньої тяжкості тілесне ушкодження.</w:t>
      </w:r>
    </w:p>
    <w:p>
      <w:pPr>
        <w:pStyle w:val="Normal"/>
        <w:shd w:val="clear" w:color="auto" w:fill="FFFFFF"/>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pacing w:val="-9"/>
          <w:sz w:val="28"/>
          <w:szCs w:val="28"/>
        </w:rPr>
        <w:t xml:space="preserve">20. Т. надавав бездомним дітям 8–10 років притулок у своєму домі, а за це </w:t>
      </w:r>
      <w:r>
        <w:rPr>
          <w:rFonts w:cs="Times New Roman" w:ascii="Times New Roman" w:hAnsi="Times New Roman"/>
          <w:b/>
          <w:bCs/>
          <w:spacing w:val="-5"/>
          <w:sz w:val="28"/>
          <w:szCs w:val="28"/>
        </w:rPr>
        <w:t xml:space="preserve">примушував їх жебракувати або мити машини. Всі гроші Т. забирав собі. </w:t>
      </w:r>
      <w:r>
        <w:rPr>
          <w:rFonts w:cs="Times New Roman" w:ascii="Times New Roman" w:hAnsi="Times New Roman"/>
          <w:b/>
          <w:bCs/>
          <w:sz w:val="28"/>
          <w:szCs w:val="28"/>
        </w:rPr>
        <w:t>Як кваліфікувати його дії?</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ч. 1 ст. 150 КК України, – експлуатація дітей;</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т. 304 КК України, – втягнення неповнолітніх в злочинну діяльність;</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ч. 1 ст. 150 КК України; ч. 2 ст. 304 КК України – експлуатація дітей</w:t>
        <w:br/>
        <w:t>та втягнення неповнолітніх у злочинну діяльність;</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будь-який склад злочину відсутній;</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t>ч. 2 ст. 150–1 КК України – використання чужої малолітньої дитини</w:t>
        <w:br/>
        <w:t>для зайняття жебрацтвом.</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7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ВДАННЯ ДЛЯ ПРОМІЖНОГО КОНТРОЛЮ</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tab/>
      </w:r>
      <w:r>
        <w:rPr>
          <w:rFonts w:cs="Times New Roman" w:ascii="Times New Roman" w:hAnsi="Times New Roman"/>
          <w:b/>
          <w:bCs/>
          <w:spacing w:val="-6"/>
          <w:sz w:val="28"/>
          <w:szCs w:val="28"/>
        </w:rPr>
        <w:t>Що слід зазначати у формулі кваліфікації злочинів?</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статтю (її частину, пункт) Особливої частини КК України, якою</w:t>
        <w:br/>
        <w:t>(яким) передбачена відповідальність за вчинений злочин (и);</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якщо має місце готування або замах на злочин, або ж особа ви-</w:t>
        <w:br/>
        <w:t>ступала у якості організатора, підбурювача, пособника злочину, слід</w:t>
        <w:br/>
        <w:t>зробити посилання на статті 14, 15 чи 27 КК України;</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5"/>
          <w:sz w:val="28"/>
          <w:szCs w:val="28"/>
        </w:rPr>
        <w:t>якщо мають місце обставини, які пом’якшують або обтяжують покаран-</w:t>
        <w:br/>
      </w:r>
      <w:r>
        <w:rPr>
          <w:rFonts w:cs="Times New Roman" w:ascii="Times New Roman" w:hAnsi="Times New Roman"/>
          <w:spacing w:val="-7"/>
          <w:sz w:val="28"/>
          <w:szCs w:val="28"/>
        </w:rPr>
        <w:t>ня, слід зробити посилання на відповідну частину статей 77 або 67 КК України;</w:t>
      </w:r>
    </w:p>
    <w:p>
      <w:pPr>
        <w:pStyle w:val="Normal"/>
        <w:shd w:val="clear" w:color="auto" w:fill="FFFFFF"/>
        <w:tabs>
          <w:tab w:val="clear" w:pos="708"/>
          <w:tab w:val="left" w:pos="4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положення зазначені у пунктах «а» і «б»;</w:t>
      </w:r>
    </w:p>
    <w:p>
      <w:pPr>
        <w:pStyle w:val="Normal"/>
        <w:shd w:val="clear" w:color="auto" w:fill="FFFFFF"/>
        <w:tabs>
          <w:tab w:val="clear" w:pos="708"/>
          <w:tab w:val="left" w:pos="4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положення зазначені у пунктах «а», «б» і «в».</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2.</w:t>
        <w:tab/>
      </w:r>
      <w:r>
        <w:rPr>
          <w:rFonts w:cs="Times New Roman" w:ascii="Times New Roman" w:hAnsi="Times New Roman"/>
          <w:b/>
          <w:bCs/>
          <w:spacing w:val="-4"/>
          <w:sz w:val="28"/>
          <w:szCs w:val="28"/>
        </w:rPr>
        <w:t>Під час сварки М. наніс дружині удар кухонним ножем по нозі, що</w:t>
        <w:br/>
      </w:r>
      <w:r>
        <w:rPr>
          <w:rFonts w:cs="Times New Roman" w:ascii="Times New Roman" w:hAnsi="Times New Roman"/>
          <w:b/>
          <w:bCs/>
          <w:spacing w:val="-5"/>
          <w:sz w:val="28"/>
          <w:szCs w:val="28"/>
        </w:rPr>
        <w:t>спричинило пошкодження головної артерії стегна. Від гострої кровотечі</w:t>
        <w:br/>
      </w:r>
      <w:r>
        <w:rPr>
          <w:rFonts w:cs="Times New Roman" w:ascii="Times New Roman" w:hAnsi="Times New Roman"/>
          <w:b/>
          <w:bCs/>
          <w:sz w:val="28"/>
          <w:szCs w:val="28"/>
        </w:rPr>
        <w:t>дружина померла. Кваліфікуйте дії М.</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дії М. слід кваліфікувати за ч. 1 ст. 115 КК України, як умисне</w:t>
        <w:br/>
        <w:t>вбивство без обтяжуючих та без пом’якшуючих обставин;</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дії М. слід кваліфікувати за ч. 1 ст. 121 КК України та ч. 1 ст. 119</w:t>
        <w:br/>
        <w:t>КК України, як умисне тяжке тілесне ушкодження та вбивство з нео-</w:t>
        <w:br/>
        <w:t>бережності;</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pacing w:val="-1"/>
          <w:sz w:val="28"/>
          <w:szCs w:val="28"/>
        </w:rPr>
        <w:t>дії М. слід кваліфікувати за ч. 2 ст. 121 КК України, як умисне тяжке</w:t>
        <w:br/>
      </w:r>
      <w:r>
        <w:rPr>
          <w:rFonts w:cs="Times New Roman" w:ascii="Times New Roman" w:hAnsi="Times New Roman"/>
          <w:sz w:val="28"/>
          <w:szCs w:val="28"/>
        </w:rPr>
        <w:t>тілесне ушкодження, що потягло за собою смерть потерпілого;</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дії М. слід кваліфікувати за ч. 1 ст. 119 КК України, як вбивство з</w:t>
        <w:br/>
        <w:t>необережності;</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ab/>
        <w:t>дії М. слід кваліфікувати за ч. 2 ст. 115 КК України, як умисне</w:t>
        <w:br/>
        <w:t>вбивство з особливою жорстокістю.</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tab/>
      </w:r>
      <w:r>
        <w:rPr>
          <w:rFonts w:cs="Times New Roman" w:ascii="Times New Roman" w:hAnsi="Times New Roman"/>
          <w:b/>
          <w:bCs/>
          <w:spacing w:val="-5"/>
          <w:sz w:val="28"/>
          <w:szCs w:val="28"/>
        </w:rPr>
        <w:t>Що означає принцип офіційності кваліфікації?</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при кваліфікації слід виходити зі встановлених у процесуальному</w:t>
        <w:br/>
        <w:t>порядку обставин справи, а не з власних припущень та уподобань;</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t>проведення кваліфікації від імені держави на підставі встановлених</w:t>
        <w:br/>
        <w:t>нею норм матеріального та процесуального права;</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кваліфікації підлягають всі суспільно небезпечні дії вчинені ви-</w:t>
        <w:br/>
        <w:t>нною особою;</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кваліфікація здійснюється колегіально, а не одноособово службо-</w:t>
        <w:br/>
        <w:t>вою особою;</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кваліфікація стосується кожного злочину окремо.</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bCs/>
          <w:sz w:val="28"/>
          <w:szCs w:val="28"/>
        </w:rPr>
        <w:t>.</w:t>
        <w:tab/>
      </w:r>
      <w:r>
        <w:rPr>
          <w:rFonts w:cs="Times New Roman" w:ascii="Times New Roman" w:hAnsi="Times New Roman"/>
          <w:b/>
          <w:bCs/>
          <w:spacing w:val="-10"/>
          <w:sz w:val="28"/>
          <w:szCs w:val="28"/>
        </w:rPr>
        <w:t>А. придбав придатний для стрільби пістолет з набоями і вечором того ж</w:t>
        <w:br/>
      </w:r>
      <w:r>
        <w:rPr>
          <w:rFonts w:cs="Times New Roman" w:ascii="Times New Roman" w:hAnsi="Times New Roman"/>
          <w:b/>
          <w:bCs/>
          <w:spacing w:val="-8"/>
          <w:sz w:val="28"/>
          <w:szCs w:val="28"/>
        </w:rPr>
        <w:t>дня, погрожуючи пістолетом, намагався заволодіти майном К., але останній</w:t>
        <w:br/>
      </w:r>
      <w:r>
        <w:rPr>
          <w:rFonts w:cs="Times New Roman" w:ascii="Times New Roman" w:hAnsi="Times New Roman"/>
          <w:b/>
          <w:bCs/>
          <w:spacing w:val="-5"/>
          <w:sz w:val="28"/>
          <w:szCs w:val="28"/>
        </w:rPr>
        <w:t>обеззброїв нападника і доставив до міліції. Як слід кваліфікувати дії А.?:</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ч. 2 ст. 15, ч. 1 ст. 187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 ч. 1 ст. 187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 ч. 1 ст. 263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а ч. 1 ст. 263, ч. 2 ст. 15, ч. 1 ст. 187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за ч. 1 ст. 263, ч. 1 ст. 187 КК України.</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5.</w:t>
        <w:tab/>
      </w:r>
      <w:r>
        <w:rPr>
          <w:rFonts w:cs="Times New Roman" w:ascii="Times New Roman" w:hAnsi="Times New Roman"/>
          <w:b/>
          <w:bCs/>
          <w:spacing w:val="-9"/>
          <w:sz w:val="28"/>
          <w:szCs w:val="28"/>
        </w:rPr>
        <w:t>Г. з метою розправи над М. вистрілив у нього з вогнепальної зброї, яку</w:t>
        <w:br/>
      </w:r>
      <w:r>
        <w:rPr>
          <w:rFonts w:cs="Times New Roman" w:ascii="Times New Roman" w:hAnsi="Times New Roman"/>
          <w:b/>
          <w:bCs/>
          <w:spacing w:val="-11"/>
          <w:sz w:val="28"/>
          <w:szCs w:val="28"/>
        </w:rPr>
        <w:t>зберігав незаконно. При цьому він припускав як настання смерті потерпілого,</w:t>
        <w:br/>
      </w:r>
      <w:r>
        <w:rPr>
          <w:rFonts w:cs="Times New Roman" w:ascii="Times New Roman" w:hAnsi="Times New Roman"/>
          <w:b/>
          <w:bCs/>
          <w:spacing w:val="-8"/>
          <w:sz w:val="28"/>
          <w:szCs w:val="28"/>
        </w:rPr>
        <w:t>так і заподіяння йому тяжких тілесних ушкоджень, але заподіяв лише легкі</w:t>
        <w:br/>
      </w:r>
      <w:r>
        <w:rPr>
          <w:rFonts w:cs="Times New Roman" w:ascii="Times New Roman" w:hAnsi="Times New Roman"/>
          <w:b/>
          <w:bCs/>
          <w:sz w:val="28"/>
          <w:szCs w:val="28"/>
        </w:rPr>
        <w:t>тілесні ушкодження. Як слід кваліфікувати дії Г.?:</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ч. 1 ст. 125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 ч. 1 ст. 263, ч. 1 ст. 125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 ч. 1 ст. 263; ч. 2 ст. 15, ч. 1 ст. 121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а ч. 1 ст. 263; ч. 2 ст. 15, ч. 1 ст. 115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за ч. 1 ст. 263, ч. 1 ст. 121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6.</w:t>
        <w:tab/>
      </w:r>
      <w:r>
        <w:rPr>
          <w:rFonts w:cs="Times New Roman" w:ascii="Times New Roman" w:hAnsi="Times New Roman"/>
          <w:b/>
          <w:bCs/>
          <w:spacing w:val="-7"/>
          <w:sz w:val="28"/>
          <w:szCs w:val="28"/>
        </w:rPr>
        <w:t>При «відхиленні дії» при вбивстві вчинене слід кваліфікуват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як готування до злочину;</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як замах на злочин;</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як закінчений злочин;</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така поведінка складу злочину не містить;</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питання кримінальної відповідальності залежить від потерпілого.</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7.</w:t>
        <w:tab/>
      </w:r>
      <w:r>
        <w:rPr>
          <w:rFonts w:cs="Times New Roman" w:ascii="Times New Roman" w:hAnsi="Times New Roman"/>
          <w:b/>
          <w:bCs/>
          <w:spacing w:val="-5"/>
          <w:sz w:val="28"/>
          <w:szCs w:val="28"/>
        </w:rPr>
        <w:t>Член організованої групи А. попередив керівника цієї групи Ц., що</w:t>
        <w:br/>
      </w:r>
      <w:r>
        <w:rPr>
          <w:rFonts w:cs="Times New Roman" w:ascii="Times New Roman" w:hAnsi="Times New Roman"/>
          <w:b/>
          <w:bCs/>
          <w:spacing w:val="-9"/>
          <w:sz w:val="28"/>
          <w:szCs w:val="28"/>
        </w:rPr>
        <w:t>сам, без участі інших осіб, вчинить вбивство з корисливих мотивів і невдовзі</w:t>
        <w:br/>
      </w:r>
      <w:r>
        <w:rPr>
          <w:rFonts w:cs="Times New Roman" w:ascii="Times New Roman" w:hAnsi="Times New Roman"/>
          <w:b/>
          <w:bCs/>
          <w:spacing w:val="-6"/>
          <w:sz w:val="28"/>
          <w:szCs w:val="28"/>
        </w:rPr>
        <w:t>такий злочин вчинив. Діяння А. і Ц. слід кваліфікувати:</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А. – за вбивство з корисливих мотивів; Ц. – кримінальній відпо-</w:t>
        <w:br/>
        <w:t>відальності не підлягає;</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А. – за вбивство з корисливих мотивів; Ц. – за вбивство з корис-</w:t>
        <w:br/>
        <w:t>ливих мотивів;</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А. – за вбивство з корисливих мотивів; Ц. – за приховування зло-</w:t>
        <w:br/>
        <w:t>чину;</w:t>
      </w:r>
    </w:p>
    <w:p>
      <w:pPr>
        <w:pStyle w:val="Normal"/>
        <w:shd w:val="clear" w:color="auto" w:fill="FFFFFF"/>
        <w:tabs>
          <w:tab w:val="clear" w:pos="708"/>
          <w:tab w:val="left" w:pos="47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z w:val="28"/>
          <w:szCs w:val="28"/>
        </w:rPr>
        <w:tab/>
        <w:t>А. – за вбивство з корисливих мотивів; Ц. – за організацію злочину;</w:t>
      </w:r>
    </w:p>
    <w:p>
      <w:pPr>
        <w:pStyle w:val="Normal"/>
        <w:shd w:val="clear" w:color="auto" w:fill="FFFFFF"/>
        <w:tabs>
          <w:tab w:val="clear" w:pos="708"/>
          <w:tab w:val="left" w:pos="47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А. – за вбивство з корисливих мотивів; Ц. – за втручання в діяль-</w:t>
        <w:br/>
        <w:t>ність працівника правоохоронного органу.</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8.</w:t>
        <w:tab/>
      </w:r>
      <w:r>
        <w:rPr>
          <w:rFonts w:cs="Times New Roman" w:ascii="Times New Roman" w:hAnsi="Times New Roman"/>
          <w:b/>
          <w:bCs/>
          <w:spacing w:val="-2"/>
          <w:sz w:val="28"/>
          <w:szCs w:val="28"/>
        </w:rPr>
        <w:t>Для кваліфікації одержання хабара як вчиненого за попередньою</w:t>
        <w:br/>
      </w:r>
      <w:r>
        <w:rPr>
          <w:rFonts w:cs="Times New Roman" w:ascii="Times New Roman" w:hAnsi="Times New Roman"/>
          <w:b/>
          <w:bCs/>
          <w:sz w:val="28"/>
          <w:szCs w:val="28"/>
        </w:rPr>
        <w:t>змовою групою осіб:</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не має значення, як були розподілені ролі між співучасниками;</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необхідно, щоб всі співвиконавці повинні були виконувати або</w:t>
        <w:br/>
        <w:t>не виконувати дії, обумовлені з тим, хто дав хабар;</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потрібно, щоб хабародавець усвідомлював, що в одержанні хабара</w:t>
        <w:br/>
        <w:t>беруть участь декілька службових осіб;</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хабародавець повинен знати особисто осіб, котрим дає хабар;</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ті, хто одержують хабар, повинні отримати рівновеликі долі.</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9.</w:t>
        <w:tab/>
      </w:r>
      <w:r>
        <w:rPr>
          <w:rFonts w:cs="Times New Roman" w:ascii="Times New Roman" w:hAnsi="Times New Roman"/>
          <w:b/>
          <w:bCs/>
          <w:spacing w:val="-8"/>
          <w:sz w:val="28"/>
          <w:szCs w:val="28"/>
        </w:rPr>
        <w:t>Організатор вбивства безпосередньо брав участь у позбавленні життя</w:t>
        <w:br/>
      </w:r>
      <w:r>
        <w:rPr>
          <w:rFonts w:cs="Times New Roman" w:ascii="Times New Roman" w:hAnsi="Times New Roman"/>
          <w:b/>
          <w:bCs/>
          <w:spacing w:val="-6"/>
          <w:sz w:val="28"/>
          <w:szCs w:val="28"/>
        </w:rPr>
        <w:t>потерпілого разом з іншими виконавцями. Його дії слід кваліфікувати з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ч. 2 ст. 27, п. 12 ч. 2 ст. 1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ч. 3 ст. 27, п. 12 ч. 2 ст. 1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п. 12 ч. 2 ст. 1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ч. 2 ст. 28, п. 12 ч. 2 ст. 115 КК України;</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ч. 2, ч. 3 ст. 27, п. 12 ч. 2 ст. 115 КК України.</w:t>
      </w:r>
    </w:p>
    <w:p>
      <w:pPr>
        <w:pStyle w:val="Normal"/>
        <w:shd w:val="clear" w:color="auto" w:fill="FFFFFF"/>
        <w:tabs>
          <w:tab w:val="clear" w:pos="708"/>
          <w:tab w:val="left" w:pos="595"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w:t>
        <w:tab/>
      </w:r>
      <w:r>
        <w:rPr>
          <w:rFonts w:cs="Times New Roman" w:ascii="Times New Roman" w:hAnsi="Times New Roman"/>
          <w:b/>
          <w:bCs/>
          <w:spacing w:val="-6"/>
          <w:sz w:val="28"/>
          <w:szCs w:val="28"/>
        </w:rPr>
        <w:t>Що означає «конкуренція кримінально-правових норм»?</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існування двох або більшої кількості норм, які взаємно виключають</w:t>
        <w:br/>
        <w:t>застосування одна одної;</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t>відсутність норми, котра б передбачала відповідальність за вчинене</w:t>
        <w:br/>
        <w:t>суспільно небезпечне діяння;</w:t>
      </w:r>
    </w:p>
    <w:p>
      <w:pPr>
        <w:pStyle w:val="Normal"/>
        <w:shd w:val="clear" w:color="auto" w:fill="FFFFFF"/>
        <w:tabs>
          <w:tab w:val="clear" w:pos="708"/>
          <w:tab w:val="left" w:pos="485"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існування двох або більшої кількості норм, які передбачають від-</w:t>
        <w:br/>
        <w:t>повідальність за одне й те ж діяння;</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результат неузгодженості між нормами закону;</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дублювання норм.</w:t>
      </w:r>
    </w:p>
    <w:p>
      <w:pPr>
        <w:pStyle w:val="Normal"/>
        <w:shd w:val="clear" w:color="auto" w:fill="FFFFFF"/>
        <w:tabs>
          <w:tab w:val="clear" w:pos="708"/>
          <w:tab w:val="left" w:pos="595"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w:t>
        <w:tab/>
      </w:r>
      <w:r>
        <w:rPr>
          <w:rFonts w:cs="Times New Roman" w:ascii="Times New Roman" w:hAnsi="Times New Roman"/>
          <w:b/>
          <w:bCs/>
          <w:spacing w:val="-6"/>
          <w:sz w:val="28"/>
          <w:szCs w:val="28"/>
        </w:rPr>
        <w:t>Що означає «колізія кримінально-правових норм»?</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існування двох або більшої кількості норм, які передбачають від-</w:t>
        <w:br/>
        <w:t>повідальність за одне й те ж діяння;</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результат неузгодженості між нормами закону чи дублювання норм;</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відсутність норми, котра б передбачала відповідальність за вчинене</w:t>
        <w:br/>
        <w:t>суспільно небезпечне діяння;</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неправильна кваліфікація злочину;</w:t>
      </w:r>
    </w:p>
    <w:p>
      <w:pPr>
        <w:pStyle w:val="Normal"/>
        <w:shd w:val="clear" w:color="auto" w:fill="FFFFFF"/>
        <w:tabs>
          <w:tab w:val="clear" w:pos="708"/>
          <w:tab w:val="left" w:pos="49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д)</w:t>
        <w:tab/>
        <w:t>наявність норми, яка передбачає відповідальність за вчинене сус-</w:t>
        <w:br/>
        <w:t>пільно небезпечне діяння.</w:t>
      </w:r>
    </w:p>
    <w:p>
      <w:pPr>
        <w:pStyle w:val="Normal"/>
        <w:shd w:val="clear" w:color="auto" w:fill="FFFFFF"/>
        <w:tabs>
          <w:tab w:val="clear" w:pos="708"/>
          <w:tab w:val="left" w:pos="586"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2.</w:t>
        <w:tab/>
      </w:r>
      <w:r>
        <w:rPr>
          <w:rFonts w:cs="Times New Roman" w:ascii="Times New Roman" w:hAnsi="Times New Roman"/>
          <w:b/>
          <w:bCs/>
          <w:spacing w:val="-4"/>
          <w:sz w:val="28"/>
          <w:szCs w:val="28"/>
        </w:rPr>
        <w:t>Службова особа Р. явно вийшла за межі власних повноважень та</w:t>
        <w:br/>
      </w:r>
      <w:r>
        <w:rPr>
          <w:rFonts w:cs="Times New Roman" w:ascii="Times New Roman" w:hAnsi="Times New Roman"/>
          <w:b/>
          <w:bCs/>
          <w:spacing w:val="-5"/>
          <w:sz w:val="28"/>
          <w:szCs w:val="28"/>
        </w:rPr>
        <w:t>необережно заподіяла смерть потерпілому. Як кваліфікувати дії Р.?</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вбивство через необережність (ч. 1 ст. 119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ловживання службовим положенням (ч. 4 ст. 364 КК України);</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вбивство через необережність та перевищення влади або службових</w:t>
        <w:br/>
        <w:t>повноважень, що спричинили тяжкі наслідки (ч. 1 ст. 119 і ч. 3 ст. 365</w:t>
        <w:br/>
        <w:t>КК України);</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w:t>
        <w:tab/>
        <w:t>перевищення влади або службових повноважень, що спричинили</w:t>
        <w:br/>
        <w:t>тяжкі наслідки (ч. 3 ст. 365 КК України);</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зловживання службовим положенням (ч. 4 ст. 364 КК України) та</w:t>
        <w:br/>
        <w:t>вбивство через необережність (ч. 1 ст. 119 КК України).</w:t>
      </w:r>
    </w:p>
    <w:p>
      <w:pPr>
        <w:pStyle w:val="Normal"/>
        <w:shd w:val="clear" w:color="auto" w:fill="FFFFFF"/>
        <w:tabs>
          <w:tab w:val="clear" w:pos="708"/>
          <w:tab w:val="left" w:pos="58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3.</w:t>
        <w:tab/>
      </w:r>
      <w:r>
        <w:rPr>
          <w:rFonts w:cs="Times New Roman" w:ascii="Times New Roman" w:hAnsi="Times New Roman"/>
          <w:b/>
          <w:bCs/>
          <w:spacing w:val="-7"/>
          <w:sz w:val="28"/>
          <w:szCs w:val="28"/>
        </w:rPr>
        <w:t>Як слід кваліфікувати злочини, які утворюють сукупність?</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за однією статтею Особливої частини КК України;</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 однією частиною статті Особливої частини КК України;</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за ст. 33 Загальної частини КК України;</w:t>
      </w:r>
    </w:p>
    <w:p>
      <w:pPr>
        <w:pStyle w:val="Normal"/>
        <w:shd w:val="clear" w:color="auto" w:fill="FFFFFF"/>
        <w:tabs>
          <w:tab w:val="clear" w:pos="708"/>
          <w:tab w:val="left" w:pos="49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w:t>
        <w:tab/>
        <w:t>кожен злочин підлягає кваліфікації за відповідною статтею або</w:t>
        <w:br/>
        <w:t>частиною статті Особливої частини;</w:t>
      </w:r>
    </w:p>
    <w:p>
      <w:pPr>
        <w:pStyle w:val="Normal"/>
        <w:shd w:val="clear" w:color="auto" w:fill="FFFFFF"/>
        <w:tabs>
          <w:tab w:val="clear" w:pos="708"/>
          <w:tab w:val="left" w:pos="49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ідеальну сукупність слід кваліфікувати як один злочин, а реаль-</w:t>
        <w:br/>
        <w:t>ну – за п. «г».</w:t>
      </w:r>
    </w:p>
    <w:p>
      <w:pPr>
        <w:pStyle w:val="Normal"/>
        <w:shd w:val="clear" w:color="auto" w:fill="FFFFFF"/>
        <w:tabs>
          <w:tab w:val="clear" w:pos="708"/>
          <w:tab w:val="left" w:pos="586"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4.</w:t>
        <w:tab/>
      </w:r>
      <w:r>
        <w:rPr>
          <w:rFonts w:cs="Times New Roman" w:ascii="Times New Roman" w:hAnsi="Times New Roman"/>
          <w:b/>
          <w:bCs/>
          <w:spacing w:val="-11"/>
          <w:sz w:val="28"/>
          <w:szCs w:val="28"/>
        </w:rPr>
        <w:t>Чи має місце множинність злочинів у випадку незаконного придбання,</w:t>
        <w:br/>
      </w:r>
      <w:r>
        <w:rPr>
          <w:rFonts w:cs="Times New Roman" w:ascii="Times New Roman" w:hAnsi="Times New Roman"/>
          <w:b/>
          <w:bCs/>
          <w:spacing w:val="-5"/>
          <w:sz w:val="28"/>
          <w:szCs w:val="28"/>
        </w:rPr>
        <w:t>зберігання та збуту наркотичних засобів (ч. 1 ст. 307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так, повторність злочинів;</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так, сукупність злочинів;</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так, рецидив злочинів;</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ні, це один продовжуваний злочин;</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ні, це один злочин з альтернативним складом.</w:t>
      </w:r>
    </w:p>
    <w:p>
      <w:pPr>
        <w:pStyle w:val="Normal"/>
        <w:shd w:val="clear" w:color="auto" w:fill="FFFFFF"/>
        <w:tabs>
          <w:tab w:val="clear" w:pos="708"/>
          <w:tab w:val="left" w:pos="586"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z w:val="28"/>
          <w:szCs w:val="28"/>
        </w:rPr>
        <w:t>15.</w:t>
        <w:tab/>
      </w:r>
      <w:r>
        <w:rPr>
          <w:rFonts w:cs="Times New Roman" w:ascii="Times New Roman" w:hAnsi="Times New Roman"/>
          <w:b/>
          <w:bCs/>
          <w:spacing w:val="-7"/>
          <w:sz w:val="28"/>
          <w:szCs w:val="28"/>
        </w:rPr>
        <w:t>А. незаконно придбав та зберігав пістолет ПМ. Одного разу він його</w:t>
        <w:br/>
      </w:r>
      <w:r>
        <w:rPr>
          <w:rFonts w:cs="Times New Roman" w:ascii="Times New Roman" w:hAnsi="Times New Roman"/>
          <w:b/>
          <w:bCs/>
          <w:spacing w:val="-4"/>
          <w:sz w:val="28"/>
          <w:szCs w:val="28"/>
        </w:rPr>
        <w:t>чистив та зламав бойову пружину, внаслідок чого зброя перестала бути</w:t>
        <w:br/>
      </w:r>
      <w:r>
        <w:rPr>
          <w:rFonts w:cs="Times New Roman" w:ascii="Times New Roman" w:hAnsi="Times New Roman"/>
          <w:b/>
          <w:bCs/>
          <w:spacing w:val="-7"/>
          <w:sz w:val="28"/>
          <w:szCs w:val="28"/>
        </w:rPr>
        <w:t>придатною до стрільби. А. придбав бойову пружину та полагодив пістолет.</w:t>
        <w:br/>
      </w:r>
      <w:r>
        <w:rPr>
          <w:rFonts w:cs="Times New Roman" w:ascii="Times New Roman" w:hAnsi="Times New Roman"/>
          <w:b/>
          <w:bCs/>
          <w:sz w:val="28"/>
          <w:szCs w:val="28"/>
        </w:rPr>
        <w:t>Кваліфікуйте дії А.</w:t>
      </w:r>
    </w:p>
    <w:p>
      <w:pPr>
        <w:pStyle w:val="Normal"/>
        <w:shd w:val="clear" w:color="auto" w:fill="FFFFFF"/>
        <w:tabs>
          <w:tab w:val="clear" w:pos="708"/>
          <w:tab w:val="left" w:pos="49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а)</w:t>
        <w:tab/>
        <w:t>ч. 1 ст. 263 КК України – незаконне придбання, зберігання та ре</w:t>
        <w:softHyphen/>
        <w:br/>
        <w:t>монт вогнепальної зброї;</w:t>
      </w:r>
    </w:p>
    <w:p>
      <w:pPr>
        <w:pStyle w:val="Normal"/>
        <w:shd w:val="clear" w:color="auto" w:fill="FFFFFF"/>
        <w:tabs>
          <w:tab w:val="clear" w:pos="708"/>
          <w:tab w:val="left" w:pos="49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б)</w:t>
        <w:tab/>
        <w:t>ч. 1 ст. 263 КК України; ч. 1 ст. 263 КК України; ч. 1 ст. 263 КК</w:t>
        <w:br/>
        <w:t>України – незаконне придбання зброї; незаконне зберігання зброї;</w:t>
        <w:br/>
        <w:t>незаконний ремонт зброї;</w:t>
      </w:r>
    </w:p>
    <w:p>
      <w:pPr>
        <w:pStyle w:val="Normal"/>
        <w:shd w:val="clear" w:color="auto" w:fill="FFFFFF"/>
        <w:tabs>
          <w:tab w:val="clear" w:pos="708"/>
          <w:tab w:val="left" w:pos="499"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ч. 1 ст. 263 КК України; ч. 1 ст. 263 КК України – незаконне при-</w:t>
        <w:br/>
        <w:t>дбання та зберігання зброї; незаконний ремонт та зберігання зброї;</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ч. 1 ст. 263 КК України – незаконний ремонт та зберігання зброї;</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всі варіанти вірні.</w:t>
      </w:r>
    </w:p>
    <w:p>
      <w:pPr>
        <w:pStyle w:val="Normal"/>
        <w:shd w:val="clear" w:color="auto" w:fill="FFFFFF"/>
        <w:tabs>
          <w:tab w:val="clear" w:pos="708"/>
          <w:tab w:val="left" w:pos="58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6.</w:t>
        <w:tab/>
      </w:r>
      <w:r>
        <w:rPr>
          <w:rFonts w:cs="Times New Roman" w:ascii="Times New Roman" w:hAnsi="Times New Roman"/>
          <w:b/>
          <w:bCs/>
          <w:spacing w:val="-8"/>
          <w:sz w:val="28"/>
          <w:szCs w:val="28"/>
        </w:rPr>
        <w:t>Які є види помилок у кримінальному праві?</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слідчого та прокурор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гальна та спеціальн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особлива, загальна, окрем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фактична та юридична;</w:t>
      </w:r>
    </w:p>
    <w:p>
      <w:pPr>
        <w:pStyle w:val="Normal"/>
        <w:shd w:val="clear" w:color="auto" w:fill="FFFFFF"/>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судова та слідча.</w:t>
      </w:r>
    </w:p>
    <w:p>
      <w:pPr>
        <w:pStyle w:val="Normal"/>
        <w:shd w:val="clear" w:color="auto" w:fill="FFFFFF"/>
        <w:tabs>
          <w:tab w:val="clear" w:pos="708"/>
          <w:tab w:val="left" w:pos="58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7.</w:t>
        <w:tab/>
      </w:r>
      <w:r>
        <w:rPr>
          <w:rFonts w:cs="Times New Roman" w:ascii="Times New Roman" w:hAnsi="Times New Roman"/>
          <w:b/>
          <w:bCs/>
          <w:spacing w:val="-7"/>
          <w:sz w:val="28"/>
          <w:szCs w:val="28"/>
        </w:rPr>
        <w:t>Дайте визначення, що таке помилка у кримінальному праві.</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неправильне уявлення особи про об'єктивні ознаки вчиненого нею</w:t>
        <w:br/>
        <w:t>злочину та про правову сутність або правові наслідки вчиненого діяння.</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б)</w:t>
        <w:tab/>
        <w:t>інкримінування особі статей КК України, вимоги яких вона на-</w:t>
        <w:br/>
        <w:t>справді не порушувала;</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в)</w:t>
        <w:tab/>
        <w:t>неправильна кваліфікація будь-якою особою суспільно небезпеч-</w:t>
        <w:br/>
        <w:t>ного діяння як злочину;</w:t>
      </w:r>
    </w:p>
    <w:p>
      <w:pPr>
        <w:pStyle w:val="Normal"/>
        <w:shd w:val="clear" w:color="auto" w:fill="FFFFFF"/>
        <w:tabs>
          <w:tab w:val="clear" w:pos="708"/>
          <w:tab w:val="left" w:pos="470"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pacing w:val="-3"/>
          <w:sz w:val="28"/>
          <w:szCs w:val="28"/>
        </w:rPr>
        <w:t>г)</w:t>
      </w:r>
      <w:r>
        <w:rPr>
          <w:rFonts w:cs="Times New Roman" w:ascii="Times New Roman" w:hAnsi="Times New Roman"/>
          <w:sz w:val="28"/>
          <w:szCs w:val="28"/>
        </w:rPr>
        <w:tab/>
        <w:t>незастосування статей, які передбачають фактично вчинене особою</w:t>
        <w:br/>
        <w:t>діяння, що зафіксовано у винесених пізніше процесуальних документах;</w:t>
      </w:r>
    </w:p>
    <w:p>
      <w:pPr>
        <w:pStyle w:val="Normal"/>
        <w:shd w:val="clear" w:color="auto" w:fill="FFFFFF"/>
        <w:tabs>
          <w:tab w:val="clear" w:pos="708"/>
          <w:tab w:val="left" w:pos="47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д)</w:t>
      </w:r>
      <w:r>
        <w:rPr>
          <w:rFonts w:cs="Times New Roman" w:ascii="Times New Roman" w:hAnsi="Times New Roman"/>
          <w:sz w:val="28"/>
          <w:szCs w:val="28"/>
        </w:rPr>
        <w:tab/>
      </w:r>
      <w:r>
        <w:rPr>
          <w:rFonts w:cs="Times New Roman" w:ascii="Times New Roman" w:hAnsi="Times New Roman"/>
          <w:spacing w:val="-4"/>
          <w:sz w:val="28"/>
          <w:szCs w:val="28"/>
        </w:rPr>
        <w:t>неправильне уявлення юридичної особи про об'єктивні ознаки злочину.</w:t>
      </w:r>
    </w:p>
    <w:p>
      <w:pPr>
        <w:pStyle w:val="Normal"/>
        <w:shd w:val="clear" w:color="auto" w:fill="FFFFFF"/>
        <w:tabs>
          <w:tab w:val="clear" w:pos="708"/>
          <w:tab w:val="left" w:pos="586"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8.</w:t>
        <w:tab/>
      </w:r>
      <w:r>
        <w:rPr>
          <w:rFonts w:cs="Times New Roman" w:ascii="Times New Roman" w:hAnsi="Times New Roman"/>
          <w:b/>
          <w:bCs/>
          <w:spacing w:val="-3"/>
          <w:sz w:val="28"/>
          <w:szCs w:val="28"/>
        </w:rPr>
        <w:t>Громадянка П. у 2007 році систематично займалася проституцією</w:t>
        <w:br/>
      </w:r>
      <w:r>
        <w:rPr>
          <w:rFonts w:cs="Times New Roman" w:ascii="Times New Roman" w:hAnsi="Times New Roman"/>
          <w:b/>
          <w:bCs/>
          <w:spacing w:val="-5"/>
          <w:sz w:val="28"/>
          <w:szCs w:val="28"/>
        </w:rPr>
        <w:t>і при цьому вважала що такі дії є кримінально караними. Дайте правову</w:t>
        <w:br/>
      </w:r>
      <w:r>
        <w:rPr>
          <w:rFonts w:cs="Times New Roman" w:ascii="Times New Roman" w:hAnsi="Times New Roman"/>
          <w:b/>
          <w:bCs/>
          <w:sz w:val="28"/>
          <w:szCs w:val="28"/>
        </w:rPr>
        <w:t>оцінку діям П.</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а)</w:t>
        <w:tab/>
        <w:t>дії П. слід кваліфікувати, як сутенерство або втягнення особи в за-</w:t>
        <w:br/>
        <w:t>няття проституцією (ч. 1 ст. 303 КК України);</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відництво для розпусти (ч. 1 ст. 302 КК України);</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дії П. слід кваліфікувати, як хуліганство (ч. 1 ст. 296 КК України);</w:t>
      </w:r>
    </w:p>
    <w:p>
      <w:pPr>
        <w:pStyle w:val="Normal"/>
        <w:shd w:val="clear" w:color="auto" w:fill="FFFFFF"/>
        <w:tabs>
          <w:tab w:val="clear" w:pos="708"/>
          <w:tab w:val="left" w:pos="494"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г)</w:t>
        <w:tab/>
        <w:t>дії П. слід кваліфікувати, як сутенерство або втягнення особи</w:t>
        <w:br/>
        <w:t>в заняття проституцією (ч. 1 ст. 303 КК України) та хуліганство (ч. 1</w:t>
        <w:br/>
        <w:t>ст. 296 КК України);</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будь-який склад злочину відсутній.</w:t>
      </w:r>
    </w:p>
    <w:p>
      <w:pPr>
        <w:pStyle w:val="Normal"/>
        <w:shd w:val="clear" w:color="auto" w:fill="FFFFFF"/>
        <w:tabs>
          <w:tab w:val="clear" w:pos="708"/>
          <w:tab w:val="left" w:pos="586" w:leader="none"/>
        </w:tabs>
        <w:spacing w:lineRule="auto" w:line="240" w:before="0" w:after="0"/>
        <w:ind w:firstLine="288"/>
        <w:jc w:val="both"/>
        <w:rPr>
          <w:rFonts w:ascii="Times New Roman" w:hAnsi="Times New Roman" w:cs="Times New Roman"/>
          <w:sz w:val="28"/>
          <w:szCs w:val="28"/>
        </w:rPr>
      </w:pPr>
      <w:r>
        <w:rPr>
          <w:rFonts w:cs="Times New Roman" w:ascii="Times New Roman" w:hAnsi="Times New Roman"/>
          <w:b/>
          <w:bCs/>
          <w:spacing w:val="-1"/>
          <w:sz w:val="28"/>
          <w:szCs w:val="28"/>
        </w:rPr>
        <w:t>19.</w:t>
      </w:r>
      <w:r>
        <w:rPr>
          <w:rFonts w:cs="Times New Roman" w:ascii="Times New Roman" w:hAnsi="Times New Roman"/>
          <w:b/>
          <w:bCs/>
          <w:sz w:val="28"/>
          <w:szCs w:val="28"/>
        </w:rPr>
        <w:tab/>
      </w:r>
      <w:r>
        <w:rPr>
          <w:rFonts w:cs="Times New Roman" w:ascii="Times New Roman" w:hAnsi="Times New Roman"/>
          <w:b/>
          <w:bCs/>
          <w:spacing w:val="-10"/>
          <w:sz w:val="28"/>
          <w:szCs w:val="28"/>
        </w:rPr>
        <w:t>В. зробив постріл у Ф. з гладкоствольної мисливської рушниці з метою</w:t>
        <w:br/>
      </w:r>
      <w:r>
        <w:rPr>
          <w:rFonts w:cs="Times New Roman" w:ascii="Times New Roman" w:hAnsi="Times New Roman"/>
          <w:b/>
          <w:bCs/>
          <w:spacing w:val="-7"/>
          <w:sz w:val="28"/>
          <w:szCs w:val="28"/>
        </w:rPr>
        <w:t>вбивства потерпілого, але тільки важко поранив його. Потерпілий загинув</w:t>
        <w:br/>
        <w:t>внаслідок помилки лікарів під час проведення операції. Кваліфікуйте дії В.</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умисне вбивство (ч. 1 ст. 115 КК України);</w:t>
      </w:r>
    </w:p>
    <w:p>
      <w:pPr>
        <w:pStyle w:val="Normal"/>
        <w:shd w:val="clear" w:color="auto" w:fill="FFFFFF"/>
        <w:tabs>
          <w:tab w:val="clear" w:pos="708"/>
          <w:tab w:val="left" w:pos="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будь-який склад злочину відсутній;</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w:t>
        <w:tab/>
        <w:t>умисне тяжке тілесне ушкодження, що спричинило потерпілого</w:t>
        <w:br/>
        <w:t>(ч. 2 ст. 121 КК України);</w:t>
      </w:r>
    </w:p>
    <w:p>
      <w:pPr>
        <w:pStyle w:val="Normal"/>
        <w:shd w:val="clear" w:color="auto" w:fill="FFFFFF"/>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замах на умисне вбивство (ч. 2 ст. 15, ч. 1 ст. 115 КК України);</w:t>
      </w:r>
    </w:p>
    <w:p>
      <w:pPr>
        <w:pStyle w:val="Normal"/>
        <w:shd w:val="clear" w:color="auto" w:fill="FFFFFF"/>
        <w:tabs>
          <w:tab w:val="clear" w:pos="708"/>
          <w:tab w:val="left" w:pos="485"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замах на умисне вбивство (ч. 2 ст. 15, ч. 1 ст. 115 КК України) та</w:t>
        <w:br/>
        <w:t>умисне тяжке тілесне ушкодження, що спричинило потерпілого (ч. 2</w:t>
        <w:br/>
        <w:t>ст. 121 КК України).</w:t>
      </w:r>
    </w:p>
    <w:p>
      <w:pPr>
        <w:pStyle w:val="Normal"/>
        <w:shd w:val="clear" w:color="auto" w:fill="FFFFFF"/>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spacing w:val="-4"/>
          <w:sz w:val="28"/>
          <w:szCs w:val="28"/>
        </w:rPr>
        <w:t xml:space="preserve">20. Мисливець Н. зробив постріл у кущі (на звук) під час полювання, </w:t>
      </w:r>
      <w:r>
        <w:rPr>
          <w:rFonts w:cs="Times New Roman" w:ascii="Times New Roman" w:hAnsi="Times New Roman"/>
          <w:b/>
          <w:bCs/>
          <w:spacing w:val="-6"/>
          <w:sz w:val="28"/>
          <w:szCs w:val="28"/>
        </w:rPr>
        <w:t xml:space="preserve">при цьому чітко не бачив, що там було, вважаючи, що це рухається кабан. </w:t>
      </w:r>
      <w:r>
        <w:rPr>
          <w:rFonts w:cs="Times New Roman" w:ascii="Times New Roman" w:hAnsi="Times New Roman"/>
          <w:b/>
          <w:bCs/>
          <w:spacing w:val="-10"/>
          <w:sz w:val="28"/>
          <w:szCs w:val="28"/>
        </w:rPr>
        <w:t xml:space="preserve">Виявилося, що в кущах перебував інший мисливець, який загинув унаслідок </w:t>
      </w:r>
      <w:r>
        <w:rPr>
          <w:rFonts w:cs="Times New Roman" w:ascii="Times New Roman" w:hAnsi="Times New Roman"/>
          <w:b/>
          <w:bCs/>
          <w:spacing w:val="-6"/>
          <w:sz w:val="28"/>
          <w:szCs w:val="28"/>
        </w:rPr>
        <w:t>цього пострілу. Дайте кримінально-правову оцінку діям Н.</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умисне вбивство (ч. 1 ст. 115 КК України);</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будь-який склад злочину відсутній;</w:t>
      </w:r>
    </w:p>
    <w:p>
      <w:pPr>
        <w:pStyle w:val="Normal"/>
        <w:shd w:val="clear" w:color="auto" w:fill="FFFFFF"/>
        <w:tabs>
          <w:tab w:val="clear" w:pos="708"/>
          <w:tab w:val="left" w:pos="4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вбивство через необережність (ч. 1 ст. 119 КК України);</w:t>
      </w:r>
    </w:p>
    <w:p>
      <w:pPr>
        <w:pStyle w:val="Normal"/>
        <w:shd w:val="clear" w:color="auto" w:fill="FFFFFF"/>
        <w:tabs>
          <w:tab w:val="clear" w:pos="708"/>
          <w:tab w:val="left" w:pos="494"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w:t>
        <w:tab/>
        <w:t>умисне тяжке тілесне ушкодження, що спричинило потерпілого</w:t>
        <w:br/>
        <w:t>(ч. 2 ст. 121 КК України);</w:t>
      </w:r>
    </w:p>
    <w:p>
      <w:pPr>
        <w:pStyle w:val="Normal"/>
        <w:shd w:val="clear" w:color="auto" w:fill="FFFFFF"/>
        <w:tabs>
          <w:tab w:val="clear" w:pos="708"/>
          <w:tab w:val="left" w:pos="490"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w:t>
        <w:tab/>
        <w:t>хуліганство (ч. 4 ст. 296 КК України) та умисне тяжке тілесне ушко-</w:t>
        <w:br/>
        <w:t>дження, що спричинило потерпілого (ч. 2 ст. 121 КК України).</w:t>
      </w:r>
    </w:p>
    <w:p>
      <w:pPr>
        <w:pStyle w:val="Normal"/>
        <w:shd w:val="clear" w:color="auto" w:fill="FFFFFF"/>
        <w:tabs>
          <w:tab w:val="clear" w:pos="708"/>
          <w:tab w:val="left" w:pos="490" w:leader="none"/>
        </w:tabs>
        <w:spacing w:lineRule="auto" w:line="240" w:before="0" w:after="0"/>
        <w:ind w:firstLine="283"/>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hd w:val="clear" w:color="auto" w:fill="FFFFFF"/>
        <w:tabs>
          <w:tab w:val="clear" w:pos="708"/>
          <w:tab w:val="left" w:pos="490" w:leader="none"/>
        </w:tabs>
        <w:spacing w:lineRule="auto" w:line="240" w:before="0" w:after="0"/>
        <w:ind w:firstLine="283"/>
        <w:jc w:val="center"/>
        <w:rPr>
          <w:rFonts w:ascii="Times New Roman" w:hAnsi="Times New Roman" w:cs="Times New Roman"/>
          <w:b/>
          <w:b/>
          <w:sz w:val="28"/>
          <w:szCs w:val="28"/>
        </w:rPr>
      </w:pPr>
      <w:r>
        <w:rPr>
          <w:rFonts w:cs="Times New Roman" w:ascii="Times New Roman" w:hAnsi="Times New Roman"/>
          <w:b/>
          <w:caps/>
          <w:sz w:val="28"/>
          <w:szCs w:val="28"/>
        </w:rPr>
        <w:t>перелік питань підсумкового контролю</w:t>
      </w:r>
    </w:p>
    <w:p>
      <w:pPr>
        <w:pStyle w:val="Normal"/>
        <w:shd w:val="clear" w:color="auto" w:fill="FFFFFF"/>
        <w:tabs>
          <w:tab w:val="clear" w:pos="708"/>
          <w:tab w:val="left" w:pos="490" w:leader="none"/>
        </w:tabs>
        <w:spacing w:lineRule="auto" w:line="240" w:before="0" w:after="0"/>
        <w:ind w:firstLine="28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8"/>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Поняття кваліфікації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Принципи кваліфікації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Види і значення кваліфікації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Структура кваліфікації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Види підстав кваліфікації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Значення  складу злочину для кваліфікації.</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Склад злочину і кваліфікація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Юридичне закріплення результатів кваліфікації.</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Формула кваліфікації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Значення керівних роз'яснень Пленуму Верховного Суду України для кваліфікації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Механізм, етапи та стадії кваліфікації.</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закінченого злочину.</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Значення виявлення наміру вчинити злочин для кваліфікації. </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готування до злочину.</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замаху на злочин.</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Значення визначення виду замаху для кваліфікації злочину. </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Формула кваліфікації при попередній злочинній діяльності.</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Значення встановлення моменту закінчення злочину для його кваліфікації.</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добровільної відмови від доведення злочину до кінця.</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озитивної посткримінальної поведінки (дійове каяття).</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готування до злочину та замаху на злочин при альтернативному та неконкретизованому умислі.</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осягання при "відхиленні дії".</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помилці в об'єкті злочину.</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помилці в предметі злочину.</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злочину, вчиненого у співучасті.</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Суб’єктивні та об’єктивні ознаки співучасті, їх значення для кваліфікації.</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Формула кваліфікації злочинів, вчинених у співучасті.</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дій виконавця, співвиконавця.</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дій організатора, підбурювача та пособника.</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дій учасників організованої групи чи злочинної організації.</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Відмінність організованої злочинної групи від злочинної організації.</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Відмінність злочинної організації від банди.</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Добровільна відмова від доведення злочину до кінця при співучасті.</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дій співучасників при ексцесі виконавця.</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Особливості кваліфікації дій співучасників при кількісному та якісному ексцесі виконавця.</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осереднього виконавства.</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співучасті із спеціальним суб'єктом.</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вчиненого при провокації злочину.</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Кваліфікація невдалої організації, підбурювання та пособництва. </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четності до злочину, її відмінність від співучасті.</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Поняття конкуренції кримінально-правових норм. </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Відмінність конкуренції від колізії правових норм.</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конкуренції загальної та спеціальної норми.</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конкуренції "частини і цілого".</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Обумовленість змін загальних правил кваліфікації прийняттям чинного КК.</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конкуренції між основними та кваліфікованими складами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конкуренції норм з обтяжуючими та пом'якшуючими обставинами.</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конкуренції норм з пом'якшуючими обставинами.</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овторності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сукупності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рецидиву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триваючих, продовжуваних та складених злочинів, їх відмінність від множини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ідеальної сукупності злочинів.</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готування, що утворює склад самостійного злочину.</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замаху з непридатними засобами.</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помилці в потерпілому.</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помилці в розвитку причинного зв'язку.</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помилці в суспільно небезпечних наслідках.</w:t>
      </w:r>
    </w:p>
    <w:p>
      <w:pPr>
        <w:pStyle w:val="Normal"/>
        <w:numPr>
          <w:ilvl w:val="0"/>
          <w:numId w:val="6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Кваліфікація при юридичній помилці.</w:t>
      </w:r>
    </w:p>
    <w:p>
      <w:pPr>
        <w:pStyle w:val="Normal"/>
        <w:numPr>
          <w:ilvl w:val="0"/>
          <w:numId w:val="6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яття оціночних понять та їх значення для кваліфікації злочинів.</w:t>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r>
    </w:p>
    <w:p>
      <w:pPr>
        <w:pStyle w:val="ListParagraph"/>
        <w:spacing w:lineRule="auto" w:line="240" w:before="0" w:after="0"/>
        <w:ind w:left="0" w:firstLine="709"/>
        <w:contextualSpacing/>
        <w:jc w:val="center"/>
        <w:rPr>
          <w:rFonts w:ascii="Times New Roman" w:hAnsi="Times New Roman"/>
          <w:b/>
          <w:b/>
          <w:caps/>
          <w:sz w:val="28"/>
          <w:szCs w:val="28"/>
          <w:u w:val="single"/>
          <w:lang w:val="uk-UA"/>
        </w:rPr>
      </w:pPr>
      <w:r>
        <w:rPr>
          <w:rFonts w:ascii="Times New Roman" w:hAnsi="Times New Roman"/>
          <w:b/>
          <w:caps/>
          <w:sz w:val="28"/>
          <w:szCs w:val="28"/>
          <w:u w:val="single"/>
          <w:lang w:val="uk-UA"/>
        </w:rPr>
        <w:t>14. Навчально-методичне та матеріально-технічне забезпечення навчальної дисципліни</w:t>
      </w:r>
    </w:p>
    <w:p>
      <w:pPr>
        <w:pStyle w:val="ListParagraph"/>
        <w:spacing w:lineRule="auto" w:line="240" w:before="0" w:after="0"/>
        <w:ind w:left="0" w:firstLine="709"/>
        <w:contextualSpacing/>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ListParagraph"/>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До навчально-методичного та матеріально-технічного забезпечення навчальної дисципліни «</w:t>
      </w:r>
      <w:r>
        <w:rPr>
          <w:rFonts w:ascii="Times New Roman" w:hAnsi="Times New Roman"/>
          <w:sz w:val="28"/>
          <w:szCs w:val="28"/>
        </w:rPr>
        <w:t>Актуальні проблеми кваліфікації злочинів</w:t>
      </w:r>
      <w:r>
        <w:rPr>
          <w:rFonts w:ascii="Times New Roman" w:hAnsi="Times New Roman"/>
          <w:sz w:val="28"/>
          <w:szCs w:val="28"/>
          <w:lang w:val="uk-UA"/>
        </w:rPr>
        <w:t>» відносяться: а) електронні схеми; б) матеріали для мультимедійного супроводу; в) використовувані технічні засоби.</w:t>
      </w:r>
    </w:p>
    <w:p>
      <w:pPr>
        <w:pStyle w:val="ListParagraph"/>
        <w:spacing w:lineRule="auto" w:line="240" w:before="0" w:after="0"/>
        <w:ind w:left="0" w:firstLine="709"/>
        <w:contextualSpacing/>
        <w:rPr>
          <w:rFonts w:ascii="Times New Roman" w:hAnsi="Times New Roman"/>
          <w:sz w:val="28"/>
          <w:szCs w:val="28"/>
          <w:lang w:val="uk-UA"/>
        </w:rPr>
      </w:pPr>
      <w:r>
        <w:rPr>
          <w:rFonts w:ascii="Times New Roman" w:hAnsi="Times New Roman"/>
          <w:sz w:val="28"/>
          <w:szCs w:val="28"/>
          <w:lang w:val="uk-UA"/>
        </w:rPr>
        <w:t>Названі матеріали на окремих файлах.</w:t>
      </w:r>
    </w:p>
    <w:p>
      <w:pPr>
        <w:pStyle w:val="Normal"/>
        <w:shd w:val="clear" w:color="auto" w:fill="FFFFFF"/>
        <w:tabs>
          <w:tab w:val="clear" w:pos="708"/>
          <w:tab w:val="left" w:pos="490" w:leader="none"/>
        </w:tabs>
        <w:spacing w:lineRule="auto" w:line="240" w:before="0" w:after="0"/>
        <w:ind w:firstLine="283"/>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Footnote"/>
        <w:tabs>
          <w:tab w:val="clear" w:pos="708"/>
          <w:tab w:val="left" w:pos="-900" w:leader="none"/>
        </w:tabs>
        <w:jc w:val="center"/>
        <w:rPr>
          <w:b/>
          <w:b/>
          <w:bCs/>
          <w:caps/>
          <w:sz w:val="28"/>
          <w:szCs w:val="28"/>
          <w:u w:val="single"/>
          <w:lang w:val="uk-UA"/>
        </w:rPr>
      </w:pPr>
      <w:r>
        <w:rPr>
          <w:b/>
          <w:caps/>
          <w:sz w:val="28"/>
          <w:szCs w:val="28"/>
          <w:u w:val="single"/>
          <w:lang w:val="uk-UA"/>
        </w:rPr>
        <w:t>15. Рекомендована література</w:t>
      </w:r>
    </w:p>
    <w:p>
      <w:pPr>
        <w:pStyle w:val="Normal"/>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Heading9"/>
        <w:spacing w:lineRule="auto" w:line="240"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Нормативно-правові акти:</w:t>
      </w:r>
    </w:p>
    <w:p>
      <w:pPr>
        <w:pStyle w:val="TextBody"/>
        <w:numPr>
          <w:ilvl w:val="0"/>
          <w:numId w:val="119"/>
        </w:numPr>
        <w:spacing w:before="0" w:after="0"/>
        <w:ind w:left="0" w:firstLine="709"/>
        <w:jc w:val="both"/>
        <w:rPr>
          <w:bCs/>
          <w:sz w:val="28"/>
          <w:szCs w:val="28"/>
        </w:rPr>
      </w:pPr>
      <w:r>
        <w:rPr>
          <w:bCs/>
          <w:sz w:val="28"/>
          <w:szCs w:val="28"/>
        </w:rPr>
        <w:t>Конституція України. – К., 1996.</w:t>
      </w:r>
    </w:p>
    <w:p>
      <w:pPr>
        <w:pStyle w:val="Normal"/>
        <w:numPr>
          <w:ilvl w:val="0"/>
          <w:numId w:val="66"/>
        </w:numPr>
        <w:tabs>
          <w:tab w:val="clear" w:pos="708"/>
          <w:tab w:val="left" w:pos="3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міліцію: Закон України від 20 грудня 1990 р. // Відомості Верховної Ради України. – № 4. – Ст. 20 </w:t>
      </w:r>
      <w:r>
        <w:rPr>
          <w:rFonts w:cs="Times New Roman" w:ascii="Times New Roman" w:hAnsi="Times New Roman"/>
          <w:sz w:val="28"/>
          <w:szCs w:val="28"/>
          <w:lang w:val="uk-UA"/>
        </w:rPr>
        <w:t>(із змінами і доповненнями).</w:t>
      </w:r>
    </w:p>
    <w:p>
      <w:pPr>
        <w:pStyle w:val="TextBody"/>
        <w:numPr>
          <w:ilvl w:val="0"/>
          <w:numId w:val="66"/>
        </w:numPr>
        <w:spacing w:before="0" w:after="0"/>
        <w:ind w:left="0" w:firstLine="709"/>
        <w:jc w:val="both"/>
        <w:rPr>
          <w:sz w:val="28"/>
          <w:szCs w:val="28"/>
        </w:rPr>
      </w:pPr>
      <w:r>
        <w:rPr>
          <w:bCs/>
          <w:sz w:val="28"/>
          <w:szCs w:val="28"/>
        </w:rPr>
        <w:t>Кримінальний кодекс України. (</w:t>
      </w:r>
      <w:r>
        <w:rPr>
          <w:sz w:val="28"/>
          <w:szCs w:val="28"/>
        </w:rPr>
        <w:t>Офіц. текст) – К.: Поливода А.В. 2012-188 с.</w:t>
      </w:r>
    </w:p>
    <w:p>
      <w:pPr>
        <w:pStyle w:val="TextBody"/>
        <w:numPr>
          <w:ilvl w:val="0"/>
          <w:numId w:val="66"/>
        </w:numPr>
        <w:spacing w:before="0" w:after="0"/>
        <w:ind w:left="0" w:firstLine="709"/>
        <w:jc w:val="both"/>
        <w:rPr>
          <w:sz w:val="28"/>
          <w:szCs w:val="28"/>
        </w:rPr>
      </w:pPr>
      <w:r>
        <w:rPr>
          <w:sz w:val="28"/>
          <w:szCs w:val="28"/>
        </w:rPr>
        <w:t>Науково-практичний коментар до Кримінального кодексу України. 7-ме видання перероблене та доповнене. (За ред. М.І. Мельника, М.І. Хавронюка – К. Юридична думка, 2012 – 1188 с.</w:t>
      </w:r>
    </w:p>
    <w:p>
      <w:pPr>
        <w:pStyle w:val="TextBody"/>
        <w:numPr>
          <w:ilvl w:val="0"/>
          <w:numId w:val="66"/>
        </w:numPr>
        <w:spacing w:before="0" w:after="0"/>
        <w:ind w:left="0" w:firstLine="709"/>
        <w:jc w:val="both"/>
        <w:rPr>
          <w:sz w:val="28"/>
          <w:szCs w:val="28"/>
        </w:rPr>
      </w:pPr>
      <w:r>
        <w:rPr>
          <w:sz w:val="28"/>
          <w:szCs w:val="28"/>
        </w:rPr>
        <w:t>Злочини у сфері господарської діяльності за КК України та в судовій практиці. Науково-практичний коментар / В.М. Кириченко, О.І. Перепелиця: За заг. Ред.. В.Я. Тація. – Харків: Право, 2010 – 784 с.</w:t>
      </w:r>
    </w:p>
    <w:p>
      <w:pPr>
        <w:pStyle w:val="TextBody"/>
        <w:spacing w:before="0" w:after="0"/>
        <w:ind w:firstLine="709"/>
        <w:jc w:val="both"/>
        <w:rPr>
          <w:bCs/>
          <w:i/>
          <w:i/>
          <w:iCs/>
          <w:sz w:val="28"/>
          <w:szCs w:val="28"/>
        </w:rPr>
      </w:pPr>
      <w:r>
        <w:rPr>
          <w:bCs/>
          <w:i/>
          <w:iCs/>
          <w:sz w:val="28"/>
          <w:szCs w:val="28"/>
        </w:rPr>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Постанови Пленуму Верховного Суду України:</w:t>
      </w:r>
    </w:p>
    <w:p>
      <w:pPr>
        <w:pStyle w:val="Normal"/>
        <w:numPr>
          <w:ilvl w:val="0"/>
          <w:numId w:val="66"/>
        </w:numPr>
        <w:shd w:val="clear" w:color="auto" w:fill="FFFFFF"/>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Про застосування Конституції України при здійсненні правосуддя. – </w:t>
      </w:r>
      <w:r>
        <w:rPr>
          <w:rFonts w:cs="Times New Roman" w:ascii="Times New Roman" w:hAnsi="Times New Roman"/>
          <w:spacing w:val="5"/>
          <w:sz w:val="28"/>
          <w:szCs w:val="28"/>
        </w:rPr>
        <w:t xml:space="preserve">Постанова Пленуму Верховного Суду України від 1 листопада 1996 р. </w:t>
      </w:r>
    </w:p>
    <w:p>
      <w:pPr>
        <w:pStyle w:val="TextBody"/>
        <w:numPr>
          <w:ilvl w:val="0"/>
          <w:numId w:val="66"/>
        </w:numPr>
        <w:spacing w:before="0" w:after="0"/>
        <w:ind w:left="0" w:firstLine="709"/>
        <w:jc w:val="both"/>
        <w:rPr>
          <w:sz w:val="28"/>
          <w:szCs w:val="28"/>
        </w:rPr>
      </w:pPr>
      <w:r>
        <w:rPr>
          <w:sz w:val="28"/>
          <w:szCs w:val="28"/>
        </w:rPr>
        <w:t>Постанови Пленуму Верховного Суду України в кримінальних справах (упоряд. В.В. Рожнова, А.С. Сизоненко, Л.Д. Уалова) – К., Поливода А.В. 2010. – 456 с.</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а Пленуму Верховного Суду України від 29 червня 1984 року «Про практику застосування судами України законодавства про повторні злочини». </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а Пленуму Верховного Суду України № 7 від 12.10.1989 р. «Про виконання судами України законодавства в справах про повторні злочини і виконання постанов Пленуму Верховного Суду України з цього питання». </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а Пленуму Верховного Суду України № 1 від 26.04.2002 р. «Про судову практику у справах про необхідну оборону»</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а Пленуму Верховного Суду України № 2 від 07.02.2003 р. «Про судову практику в справах про злочини проти життя та здоров'я особи».</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 5 від 30.05.2008 р. «Про судову практику у справах про злочини проти статевої свободи та статевої недоторканості особи».</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 10 від 06.11.2009 р. «Про судову практику в справах про злочини проти власності».</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 3 від 25 квітня 2003 р. «Про практику застосування судами законодавства про відповідальність за окремі злочини у сфері господарської діяльності».</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 15 від 8 жовтня 2004 року «Про деякі питання застосування законодавства про відповідальність за відповідальність за ухилення від сплати податків, зборів інших обов'язкових платежів».</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 5 від 15 квітня 2005 р. про практику застосування судами законодавства про кримінальну відповідальність за легалізацію (відмивання) доходів, одержаних злочинним шляхом.</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 5 від 15 квітня 2005 р. від 3 червня 2005 року «Про судову практику у справах про контрабанду та порушення митних правил».</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 13 від 23.12.2005 р. «Про практику розгляду судами кримінальних справ про злочини вчинені стійкими злочинними об'єднаннями».</w:t>
      </w:r>
    </w:p>
    <w:p>
      <w:pPr>
        <w:pStyle w:val="TextBody"/>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Монографії:</w:t>
      </w:r>
    </w:p>
    <w:p>
      <w:pPr>
        <w:pStyle w:val="Normal"/>
        <w:numPr>
          <w:ilvl w:val="0"/>
          <w:numId w:val="66"/>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bCs/>
          <w:iCs/>
          <w:sz w:val="28"/>
          <w:szCs w:val="28"/>
        </w:rPr>
        <w:t>Бурчак Ф.Г.</w:t>
      </w:r>
      <w:r>
        <w:rPr>
          <w:rFonts w:cs="Times New Roman" w:ascii="Times New Roman" w:hAnsi="Times New Roman"/>
          <w:sz w:val="28"/>
          <w:szCs w:val="28"/>
        </w:rPr>
        <w:t xml:space="preserve"> Квалификация преступлений. – К., 1985. – С.6-30 (Х628.1, Б91).</w:t>
      </w:r>
    </w:p>
    <w:p>
      <w:pPr>
        <w:pStyle w:val="Normal"/>
        <w:numPr>
          <w:ilvl w:val="0"/>
          <w:numId w:val="6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iCs/>
          <w:sz w:val="28"/>
          <w:szCs w:val="28"/>
        </w:rPr>
        <w:t>Гаухман Л.Д.</w:t>
      </w:r>
      <w:r>
        <w:rPr>
          <w:rFonts w:cs="Times New Roman" w:ascii="Times New Roman" w:hAnsi="Times New Roman"/>
          <w:sz w:val="28"/>
          <w:szCs w:val="28"/>
        </w:rPr>
        <w:t xml:space="preserve"> Кваліфікація преступлений. М.: Центр ЮрИнфор, 2003 (Х628.1, Г24).</w:t>
      </w:r>
    </w:p>
    <w:p>
      <w:pPr>
        <w:pStyle w:val="Normal"/>
        <w:numPr>
          <w:ilvl w:val="0"/>
          <w:numId w:val="66"/>
        </w:numPr>
        <w:spacing w:lineRule="auto" w:line="240" w:before="0" w:after="0"/>
        <w:ind w:left="0" w:firstLine="709"/>
        <w:jc w:val="both"/>
        <w:rPr>
          <w:rFonts w:ascii="Times New Roman" w:hAnsi="Times New Roman" w:cs="Times New Roman"/>
          <w:iCs/>
          <w:sz w:val="28"/>
          <w:szCs w:val="28"/>
          <w:lang w:val="uk-UA"/>
        </w:rPr>
      </w:pPr>
      <w:r>
        <w:rPr>
          <w:rFonts w:cs="Times New Roman" w:ascii="Times New Roman" w:hAnsi="Times New Roman"/>
          <w:bCs/>
          <w:iCs/>
          <w:sz w:val="28"/>
          <w:szCs w:val="28"/>
          <w:lang w:val="uk-UA"/>
        </w:rPr>
        <w:t>Кузнецов В.В., Савченко А.В. Теорія кваліфікації злочинів. – К.: Вид. К.Н.Т., 2011. – 300 с.</w:t>
      </w:r>
    </w:p>
    <w:p>
      <w:pPr>
        <w:pStyle w:val="TextBody"/>
        <w:numPr>
          <w:ilvl w:val="0"/>
          <w:numId w:val="66"/>
        </w:numPr>
        <w:spacing w:before="0" w:after="0"/>
        <w:ind w:left="0" w:firstLine="709"/>
        <w:jc w:val="both"/>
        <w:rPr>
          <w:sz w:val="28"/>
          <w:szCs w:val="28"/>
        </w:rPr>
      </w:pPr>
      <w:r>
        <w:rPr>
          <w:iCs/>
          <w:sz w:val="28"/>
          <w:szCs w:val="28"/>
        </w:rPr>
        <w:t>Коржанський М.Й</w:t>
      </w:r>
      <w:r>
        <w:rPr>
          <w:sz w:val="28"/>
          <w:szCs w:val="28"/>
        </w:rPr>
        <w:t>. Кваліфікація злочинів проти особи та власності. – К.: Юрінком, 1997 (Х628.1, К665).</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Коржанський М.Й.</w:t>
      </w:r>
      <w:r>
        <w:rPr>
          <w:rFonts w:cs="Times New Roman" w:ascii="Times New Roman" w:hAnsi="Times New Roman"/>
          <w:sz w:val="28"/>
          <w:szCs w:val="28"/>
        </w:rPr>
        <w:t xml:space="preserve"> Кваліфікація злочинів. – К.: Атіка, 2002 (Х628.1, К665).</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Коржанський М.</w:t>
      </w:r>
      <w:r>
        <w:rPr>
          <w:rFonts w:cs="Times New Roman" w:ascii="Times New Roman" w:hAnsi="Times New Roman"/>
          <w:sz w:val="28"/>
          <w:szCs w:val="28"/>
        </w:rPr>
        <w:t xml:space="preserve"> Кваліфікація злочинів проти особи та власності. – К.: Юрінком, 1996 (Х628.1, К665).</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Кудрявцев В.Н. </w:t>
      </w:r>
      <w:r>
        <w:rPr>
          <w:rFonts w:cs="Times New Roman" w:ascii="Times New Roman" w:hAnsi="Times New Roman"/>
          <w:sz w:val="28"/>
          <w:szCs w:val="28"/>
        </w:rPr>
        <w:t>Общая теория квалификации преступлений. – М., ЮРИСТЪ, 2001 (Х628.1, К88).</w:t>
      </w:r>
    </w:p>
    <w:p>
      <w:pPr>
        <w:pStyle w:val="BodyTextIndent3"/>
        <w:numPr>
          <w:ilvl w:val="0"/>
          <w:numId w:val="66"/>
        </w:numPr>
        <w:ind w:left="0" w:firstLine="709"/>
        <w:rPr>
          <w:b w:val="false"/>
          <w:b w:val="false"/>
          <w:sz w:val="28"/>
          <w:szCs w:val="28"/>
        </w:rPr>
      </w:pPr>
      <w:r>
        <w:rPr>
          <w:b w:val="false"/>
          <w:bCs w:val="false"/>
          <w:iCs/>
          <w:sz w:val="28"/>
          <w:szCs w:val="28"/>
        </w:rPr>
        <w:t>Навроцький В.О.</w:t>
      </w:r>
      <w:r>
        <w:rPr>
          <w:b w:val="false"/>
          <w:sz w:val="28"/>
          <w:szCs w:val="28"/>
        </w:rPr>
        <w:t xml:space="preserve"> Теорія кваліфікації злочинів. – К., 1999 (Х628.1, Н21) .</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Тарарухин С.А.</w:t>
      </w:r>
      <w:r>
        <w:rPr>
          <w:rFonts w:cs="Times New Roman" w:ascii="Times New Roman" w:hAnsi="Times New Roman"/>
          <w:sz w:val="28"/>
          <w:szCs w:val="28"/>
        </w:rPr>
        <w:t xml:space="preserve"> Понятие и значение квалификации преступлений. – К., 1990 (Х628.1, Т19).</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iCs/>
          <w:sz w:val="28"/>
          <w:szCs w:val="28"/>
        </w:rPr>
        <w:t>Тарарухин С.А.</w:t>
      </w:r>
      <w:r>
        <w:rPr>
          <w:rFonts w:cs="Times New Roman" w:ascii="Times New Roman" w:hAnsi="Times New Roman"/>
          <w:sz w:val="28"/>
          <w:szCs w:val="28"/>
        </w:rPr>
        <w:t xml:space="preserve"> Квалификация преступлений в судебной и следственной практике. – К., 1995 (Х628.1, Т19). </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TextBody"/>
        <w:spacing w:before="0" w:after="0"/>
        <w:ind w:firstLine="709"/>
        <w:jc w:val="both"/>
        <w:rPr>
          <w:b/>
          <w:b/>
          <w:bCs/>
          <w:i/>
          <w:i/>
          <w:iCs/>
          <w:sz w:val="28"/>
          <w:szCs w:val="28"/>
        </w:rPr>
      </w:pPr>
      <w:r>
        <w:rPr>
          <w:b/>
          <w:bCs/>
          <w:i/>
          <w:iCs/>
          <w:sz w:val="28"/>
          <w:szCs w:val="28"/>
        </w:rPr>
        <w:t>Підручники:</w:t>
      </w:r>
    </w:p>
    <w:p>
      <w:pPr>
        <w:pStyle w:val="Footnote"/>
        <w:numPr>
          <w:ilvl w:val="0"/>
          <w:numId w:val="66"/>
        </w:numPr>
        <w:ind w:left="0" w:firstLine="709"/>
        <w:jc w:val="both"/>
        <w:rPr>
          <w:sz w:val="28"/>
          <w:szCs w:val="28"/>
        </w:rPr>
      </w:pPr>
      <w:r>
        <w:rPr>
          <w:sz w:val="28"/>
          <w:szCs w:val="28"/>
          <w:lang w:val="uk-UA"/>
        </w:rPr>
        <w:t xml:space="preserve"> </w:t>
      </w:r>
      <w:r>
        <w:rPr>
          <w:sz w:val="28"/>
          <w:szCs w:val="28"/>
        </w:rPr>
        <w:t>Кримінальне право України. Загальна частина.: Підручник.</w:t>
      </w:r>
      <w:r>
        <w:rPr>
          <w:sz w:val="28"/>
          <w:szCs w:val="28"/>
          <w:lang w:val="uk-UA"/>
        </w:rPr>
        <w:t xml:space="preserve"> За ред.. М.І. Мельника, В.А. Климента. – 5 –те вид. переробл. та допов. </w:t>
      </w:r>
      <w:r>
        <w:rPr>
          <w:sz w:val="28"/>
          <w:szCs w:val="28"/>
        </w:rPr>
        <w:t xml:space="preserve"> – К.:</w:t>
      </w:r>
      <w:r>
        <w:rPr>
          <w:sz w:val="28"/>
          <w:szCs w:val="28"/>
          <w:lang w:val="uk-UA"/>
        </w:rPr>
        <w:t xml:space="preserve"> Юридична думка,  2012. – 408 с.</w:t>
      </w:r>
    </w:p>
    <w:p>
      <w:pPr>
        <w:pStyle w:val="TextBody"/>
        <w:numPr>
          <w:ilvl w:val="0"/>
          <w:numId w:val="66"/>
        </w:numPr>
        <w:spacing w:before="0" w:after="0"/>
        <w:ind w:left="0" w:firstLine="709"/>
        <w:jc w:val="both"/>
        <w:rPr>
          <w:sz w:val="28"/>
          <w:szCs w:val="28"/>
          <w:lang w:val="ru-RU"/>
        </w:rPr>
      </w:pPr>
      <w:r>
        <w:rPr>
          <w:sz w:val="28"/>
          <w:szCs w:val="28"/>
        </w:rPr>
        <w:t>Кримінальне право України. Особлива частина: Підручник. За ред.. М.І. Мельника, В.А. Климента. – 3-те вид., переробл. Та допов. – К.: Юридична думка, 2012. – 744 с.</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b/>
          <w:b/>
          <w:bCs/>
          <w:i/>
          <w:i/>
          <w:iCs/>
          <w:sz w:val="28"/>
          <w:szCs w:val="28"/>
        </w:rPr>
      </w:pPr>
      <w:r>
        <w:rPr>
          <w:b/>
          <w:bCs/>
          <w:i/>
          <w:iCs/>
          <w:sz w:val="28"/>
          <w:szCs w:val="28"/>
        </w:rPr>
        <w:t>Навчально-методичні матеріали, комплекси:</w:t>
      </w:r>
    </w:p>
    <w:p>
      <w:pPr>
        <w:pStyle w:val="Normal"/>
        <w:numPr>
          <w:ilvl w:val="0"/>
          <w:numId w:val="66"/>
        </w:numPr>
        <w:spacing w:lineRule="auto" w:line="240" w:before="0" w:after="0"/>
        <w:ind w:left="0" w:firstLine="709"/>
        <w:jc w:val="both"/>
        <w:rPr>
          <w:rFonts w:ascii="Times New Roman" w:hAnsi="Times New Roman" w:cs="Times New Roman"/>
          <w:bCs/>
          <w:i/>
          <w:i/>
          <w:iCs/>
          <w:sz w:val="28"/>
          <w:szCs w:val="28"/>
        </w:rPr>
      </w:pPr>
      <w:r>
        <w:rPr>
          <w:rFonts w:cs="Times New Roman" w:ascii="Times New Roman" w:hAnsi="Times New Roman"/>
          <w:sz w:val="28"/>
          <w:szCs w:val="28"/>
        </w:rPr>
        <w:t>32.Загальна частина кримінального права України (навчально-методичний комплекс). –  К.: НАВС, 2012. – 44 с.</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Особлива частина (навчально-методичний комплекс). – Київ: НАВС, 2012. – 45 с.</w:t>
      </w:r>
    </w:p>
    <w:p>
      <w:pPr>
        <w:pStyle w:val="TextBody"/>
        <w:numPr>
          <w:ilvl w:val="0"/>
          <w:numId w:val="66"/>
        </w:numPr>
        <w:spacing w:before="0" w:after="0"/>
        <w:ind w:left="0" w:firstLine="709"/>
        <w:jc w:val="both"/>
        <w:rPr>
          <w:sz w:val="28"/>
          <w:szCs w:val="28"/>
        </w:rPr>
      </w:pPr>
      <w:r>
        <w:rPr>
          <w:sz w:val="28"/>
          <w:szCs w:val="28"/>
        </w:rPr>
        <w:t>Теорія кваліфікації злочинів (навчально-методичний комплекс). –  К.: НАВС, 2012. – 69 с.</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BodyTextIndent3"/>
        <w:rPr>
          <w:bCs w:val="false"/>
          <w:i/>
          <w:i/>
          <w:iCs/>
          <w:sz w:val="28"/>
          <w:szCs w:val="28"/>
        </w:rPr>
      </w:pPr>
      <w:r>
        <w:rPr>
          <w:bCs w:val="false"/>
          <w:i/>
          <w:iCs/>
          <w:sz w:val="28"/>
          <w:szCs w:val="28"/>
        </w:rPr>
        <w:t>Навчальні посібники:</w:t>
      </w:r>
    </w:p>
    <w:p>
      <w:pPr>
        <w:pStyle w:val="Normal"/>
        <w:numPr>
          <w:ilvl w:val="0"/>
          <w:numId w:val="66"/>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Кримінальне право. Особлива частина: Навч.посібник. – К.: Азимут, 2011.</w:t>
      </w:r>
      <w:r>
        <w:rPr>
          <w:rFonts w:cs="Times New Roman" w:ascii="Times New Roman" w:hAnsi="Times New Roman"/>
          <w:i/>
          <w:iCs/>
          <w:sz w:val="28"/>
          <w:szCs w:val="28"/>
        </w:rPr>
        <w:t xml:space="preserve"> </w:t>
      </w:r>
    </w:p>
    <w:p>
      <w:pPr>
        <w:pStyle w:val="Normal"/>
        <w:numPr>
          <w:ilvl w:val="0"/>
          <w:numId w:val="66"/>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е право. Особлива частина: Практикум. – К.: К.Н.Т., 2012.</w:t>
      </w:r>
    </w:p>
    <w:p>
      <w:pPr>
        <w:pStyle w:val="Normal"/>
        <w:numPr>
          <w:ilvl w:val="0"/>
          <w:numId w:val="66"/>
        </w:numPr>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sz w:val="28"/>
          <w:szCs w:val="28"/>
        </w:rPr>
        <w:t>Кваліфікація злочинів: Навч. посіб. / за ред. О.О. Дудорова, Е.О. Письменного – К.: Істина, 2010. – 420 с.</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роцький В.О. Основи кримінально-правової кваліфікації: навч. посіб. – К.: ЮрінкомІнтер, 2009. – 512 с.</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Статті:</w:t>
      </w:r>
    </w:p>
    <w:p>
      <w:pPr>
        <w:pStyle w:val="Normal"/>
        <w:numPr>
          <w:ilvl w:val="0"/>
          <w:numId w:val="12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iCs/>
          <w:sz w:val="28"/>
          <w:szCs w:val="28"/>
        </w:rPr>
        <w:t>Баулін Ю.В. Проблеми кваліфікації злочинів, вчинених злочинною організацією (матеріали міжнародної наук.-практ. семінару 1-2 жовтня 2002) – Х., 2003 р</w:t>
      </w:r>
      <w:r>
        <w:rPr>
          <w:rFonts w:cs="Times New Roman" w:ascii="Times New Roman" w:hAnsi="Times New Roman"/>
          <w:sz w:val="28"/>
          <w:szCs w:val="28"/>
        </w:rPr>
        <w:t>.</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Башкатов В., Горбуза А.</w:t>
      </w:r>
      <w:r>
        <w:rPr>
          <w:rFonts w:cs="Times New Roman" w:ascii="Times New Roman" w:hAnsi="Times New Roman"/>
          <w:sz w:val="28"/>
          <w:szCs w:val="28"/>
        </w:rPr>
        <w:t xml:space="preserve"> Методика квалификации преступлений // Сов. юстиция. – 1989. – №2. –С.22-24.</w:t>
      </w:r>
    </w:p>
    <w:p>
      <w:pPr>
        <w:pStyle w:val="Normal"/>
        <w:numPr>
          <w:ilvl w:val="0"/>
          <w:numId w:val="6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iCs/>
          <w:sz w:val="28"/>
          <w:szCs w:val="28"/>
        </w:rPr>
        <w:t xml:space="preserve"> </w:t>
      </w:r>
      <w:r>
        <w:rPr>
          <w:rFonts w:cs="Times New Roman" w:ascii="Times New Roman" w:hAnsi="Times New Roman"/>
          <w:bCs/>
          <w:iCs/>
          <w:sz w:val="28"/>
          <w:szCs w:val="28"/>
        </w:rPr>
        <w:t>Бриліантов А.В. Кваліфікація злочинів вчинених групою осіб// Право України. – К., 2005</w:t>
      </w:r>
      <w:r>
        <w:rPr>
          <w:rFonts w:cs="Times New Roman" w:ascii="Times New Roman" w:hAnsi="Times New Roman"/>
          <w:sz w:val="28"/>
          <w:szCs w:val="28"/>
        </w:rPr>
        <w:t>.</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ва Ю.А. Особливості кваліфікації злочинів при наявності помилки / Вісник Національного університету внутрішніх справ. – Х., 2000. Вип. 10.</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ереша Р.В. Помилка в кримінальному праві: поняття та основні види // Підприємництво, господарство і право</w:t>
      </w:r>
      <w:r>
        <w:rPr>
          <w:rFonts w:cs="Times New Roman" w:ascii="Times New Roman" w:hAnsi="Times New Roman"/>
          <w:sz w:val="28"/>
          <w:szCs w:val="28"/>
        </w:rPr>
        <w:t>. – 2005. - № 5. – С.123-127.</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Гальперин И.</w:t>
      </w:r>
      <w:r>
        <w:rPr>
          <w:rFonts w:cs="Times New Roman" w:ascii="Times New Roman" w:hAnsi="Times New Roman"/>
          <w:sz w:val="28"/>
          <w:szCs w:val="28"/>
        </w:rPr>
        <w:t xml:space="preserve"> Квалификация преступлений: закон, теория и практика // Соц. законность. – 1987. – №6, №9.</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Гуторова Н.</w:t>
      </w:r>
      <w:r>
        <w:rPr>
          <w:rFonts w:cs="Times New Roman" w:ascii="Times New Roman" w:hAnsi="Times New Roman"/>
          <w:sz w:val="28"/>
          <w:szCs w:val="28"/>
        </w:rPr>
        <w:t xml:space="preserve"> Проблеми кримінальної відповідальності за посередню винність при вчиненні злочинів проти державних фінансів // Право України. – 2001. – №12. – С.120-126.</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Єфремов С.</w:t>
      </w:r>
      <w:r>
        <w:rPr>
          <w:rFonts w:cs="Times New Roman" w:ascii="Times New Roman" w:hAnsi="Times New Roman"/>
          <w:sz w:val="28"/>
          <w:szCs w:val="28"/>
        </w:rPr>
        <w:t xml:space="preserve"> Організовані злочинні угрупування в теорії вітчизняного кримінального права // Вісник прокуратури. – 2001. – №3. – С.28-33.</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Зелинский А.Ф.</w:t>
      </w:r>
      <w:r>
        <w:rPr>
          <w:rFonts w:cs="Times New Roman" w:ascii="Times New Roman" w:hAnsi="Times New Roman"/>
          <w:sz w:val="28"/>
          <w:szCs w:val="28"/>
        </w:rPr>
        <w:t xml:space="preserve"> Повторение преступлений как преступная деятельность // Гос. и право. – 1995. –С№12. – С.55-59.</w:t>
      </w:r>
    </w:p>
    <w:p>
      <w:pPr>
        <w:pStyle w:val="BodyTextIndent3"/>
        <w:numPr>
          <w:ilvl w:val="0"/>
          <w:numId w:val="67"/>
        </w:numPr>
        <w:ind w:left="0" w:firstLine="709"/>
        <w:rPr>
          <w:b w:val="false"/>
          <w:b w:val="false"/>
          <w:sz w:val="28"/>
          <w:szCs w:val="28"/>
        </w:rPr>
      </w:pPr>
      <w:r>
        <w:rPr>
          <w:b w:val="false"/>
          <w:sz w:val="28"/>
          <w:szCs w:val="28"/>
          <w:lang w:val="ru-RU"/>
        </w:rPr>
        <w:t>48</w:t>
      </w:r>
      <w:r>
        <w:rPr>
          <w:b w:val="false"/>
          <w:iCs/>
          <w:sz w:val="28"/>
          <w:szCs w:val="28"/>
          <w:lang w:val="ru-RU"/>
        </w:rPr>
        <w:t>.</w:t>
      </w:r>
      <w:r>
        <w:rPr>
          <w:b w:val="false"/>
          <w:iCs/>
          <w:sz w:val="28"/>
          <w:szCs w:val="28"/>
        </w:rPr>
        <w:t>Ільковець Л., Мельник М.</w:t>
      </w:r>
      <w:r>
        <w:rPr>
          <w:b w:val="false"/>
          <w:sz w:val="28"/>
          <w:szCs w:val="28"/>
        </w:rPr>
        <w:t xml:space="preserve"> Кваліфікація вимагательства: характерні помилки та їх причини // Радянське право. – 1990.</w:t>
      </w:r>
    </w:p>
    <w:p>
      <w:pPr>
        <w:pStyle w:val="TextBody"/>
        <w:numPr>
          <w:ilvl w:val="0"/>
          <w:numId w:val="67"/>
        </w:numPr>
        <w:spacing w:before="0" w:after="0"/>
        <w:ind w:left="0" w:firstLine="709"/>
        <w:jc w:val="both"/>
        <w:rPr>
          <w:sz w:val="28"/>
          <w:szCs w:val="28"/>
          <w:lang w:val="ru-RU"/>
        </w:rPr>
      </w:pPr>
      <w:r>
        <w:rPr>
          <w:iCs/>
          <w:sz w:val="28"/>
          <w:szCs w:val="28"/>
        </w:rPr>
        <w:t>Останін В.О., Плугатир В.С.</w:t>
      </w:r>
      <w:r>
        <w:rPr>
          <w:sz w:val="28"/>
          <w:szCs w:val="28"/>
        </w:rPr>
        <w:t xml:space="preserve"> Невизначеність критеріїв кримінально-правових оціночних понять. – Міліція України. – № 6. – 2005.</w:t>
      </w:r>
    </w:p>
    <w:p>
      <w:pPr>
        <w:pStyle w:val="BodyTextIndent3"/>
        <w:numPr>
          <w:ilvl w:val="0"/>
          <w:numId w:val="67"/>
        </w:numPr>
        <w:ind w:left="0" w:firstLine="709"/>
        <w:rPr>
          <w:b w:val="false"/>
          <w:b w:val="false"/>
          <w:sz w:val="28"/>
          <w:szCs w:val="28"/>
        </w:rPr>
      </w:pPr>
      <w:r>
        <w:rPr>
          <w:b w:val="false"/>
          <w:bCs w:val="false"/>
          <w:iCs/>
          <w:sz w:val="28"/>
          <w:szCs w:val="28"/>
        </w:rPr>
        <w:t>Марін О.К. Кваліфікація злочинів при конкуренції кримінально-правових норм</w:t>
      </w:r>
      <w:r>
        <w:rPr>
          <w:b w:val="false"/>
          <w:sz w:val="28"/>
          <w:szCs w:val="28"/>
        </w:rPr>
        <w:t>. – К.: Атіка, 2003. – 224 с.</w:t>
      </w:r>
    </w:p>
    <w:p>
      <w:pPr>
        <w:pStyle w:val="Normal"/>
        <w:numPr>
          <w:ilvl w:val="0"/>
          <w:numId w:val="6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bCs/>
          <w:iCs/>
          <w:sz w:val="28"/>
          <w:szCs w:val="28"/>
        </w:rPr>
        <w:t>Лилак Д.</w:t>
      </w:r>
      <w:r>
        <w:rPr>
          <w:rFonts w:cs="Times New Roman" w:ascii="Times New Roman" w:hAnsi="Times New Roman"/>
          <w:sz w:val="28"/>
          <w:szCs w:val="28"/>
        </w:rPr>
        <w:t xml:space="preserve"> Колізія і конкуренція законів // Право України. – 2001. – №4. – С.18-.</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Красиков Ю.</w:t>
      </w:r>
      <w:r>
        <w:rPr>
          <w:rFonts w:cs="Times New Roman" w:ascii="Times New Roman" w:hAnsi="Times New Roman"/>
          <w:sz w:val="28"/>
          <w:szCs w:val="28"/>
        </w:rPr>
        <w:t xml:space="preserve"> Формы и виды множественности преступлений // Сов. юстиция. – 1987. – №23. – С.25-26.</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Караев Т.Э. </w:t>
      </w:r>
      <w:r>
        <w:rPr>
          <w:rFonts w:cs="Times New Roman" w:ascii="Times New Roman" w:hAnsi="Times New Roman"/>
          <w:sz w:val="28"/>
          <w:szCs w:val="28"/>
        </w:rPr>
        <w:t>Повторность преступлений. – М.,1983. – 172 с.</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Кривошеин П.К.</w:t>
      </w:r>
      <w:r>
        <w:rPr>
          <w:rFonts w:cs="Times New Roman" w:ascii="Times New Roman" w:hAnsi="Times New Roman"/>
          <w:sz w:val="28"/>
          <w:szCs w:val="28"/>
        </w:rPr>
        <w:t xml:space="preserve"> Повторность в советском уголовном праве (теоретические и практические проблемы). – К., 1990.</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Кривошеин П.К.</w:t>
      </w:r>
      <w:r>
        <w:rPr>
          <w:rFonts w:cs="Times New Roman" w:ascii="Times New Roman" w:hAnsi="Times New Roman"/>
          <w:sz w:val="28"/>
          <w:szCs w:val="28"/>
        </w:rPr>
        <w:t xml:space="preserve"> Практика применения уголовного законодательства по делам о продолжаемых преступлениях: Учебное пособие. – К., 1990.</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Мельник М., Хавронюк Н.</w:t>
      </w:r>
      <w:r>
        <w:rPr>
          <w:rFonts w:cs="Times New Roman" w:ascii="Times New Roman" w:hAnsi="Times New Roman"/>
          <w:sz w:val="28"/>
          <w:szCs w:val="28"/>
        </w:rPr>
        <w:t xml:space="preserve"> Ознаки і поняття організованої групи та злочинної організації (кримінально-правовий аспект) // Право України. – 2001. – №4. – С.59-64.</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Марітчак Т.М. Помилки у кваліфікації злочинів як предмет судового реагування: поняття, види та процесуальні способи усунення / Т.М. Марітчак. // Право України. – 2002. – № 10 – С. 44-49.</w:t>
      </w:r>
      <w:r>
        <w:rPr>
          <w:rFonts w:cs="Times New Roman" w:ascii="Times New Roman" w:hAnsi="Times New Roman"/>
          <w:sz w:val="28"/>
          <w:szCs w:val="28"/>
        </w:rPr>
        <w:t>.</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Марітчак Т.</w:t>
      </w:r>
      <w:r>
        <w:rPr>
          <w:rFonts w:cs="Times New Roman" w:ascii="Times New Roman" w:hAnsi="Times New Roman"/>
          <w:sz w:val="28"/>
          <w:szCs w:val="28"/>
        </w:rPr>
        <w:t xml:space="preserve"> Причини помилок у кваліфікації злочинів: результати соціологічного дослідження // Право України. – 2001. – №7. – С.46-48.</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Пилипчик П., Мельник М.</w:t>
      </w:r>
      <w:r>
        <w:rPr>
          <w:rFonts w:cs="Times New Roman" w:ascii="Times New Roman" w:hAnsi="Times New Roman"/>
          <w:sz w:val="28"/>
          <w:szCs w:val="28"/>
        </w:rPr>
        <w:t xml:space="preserve"> Проблеми кваліфікації умисного вбивства, вчиненого на замовлення // Право України. – 1999. – № 2. – С.31-35.</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Портнов И.</w:t>
      </w:r>
      <w:r>
        <w:rPr>
          <w:rFonts w:cs="Times New Roman" w:ascii="Times New Roman" w:hAnsi="Times New Roman"/>
          <w:sz w:val="28"/>
          <w:szCs w:val="28"/>
        </w:rPr>
        <w:t xml:space="preserve"> Особенности квалификации идеальной совокупности преступлений // Сов. юстиция. – 1983. – №16. – С.5-7.</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Ткаченко В.</w:t>
      </w:r>
      <w:r>
        <w:rPr>
          <w:rFonts w:cs="Times New Roman" w:ascii="Times New Roman" w:hAnsi="Times New Roman"/>
          <w:sz w:val="28"/>
          <w:szCs w:val="28"/>
        </w:rPr>
        <w:t xml:space="preserve"> Квалификация повторности преступлений // Соц. законность. – 1987. - №2. – С.19-20.</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Чубарев В.Я.</w:t>
      </w:r>
      <w:r>
        <w:rPr>
          <w:rFonts w:cs="Times New Roman" w:ascii="Times New Roman" w:hAnsi="Times New Roman"/>
          <w:sz w:val="28"/>
          <w:szCs w:val="28"/>
        </w:rPr>
        <w:t xml:space="preserve"> Многоразовая преступная деятельность и уголовный закон // Сов. гос. и право. – 1992. - №12. – С.71-79.</w:t>
      </w:r>
    </w:p>
    <w:p>
      <w:pPr>
        <w:pStyle w:val="Normal"/>
        <w:numPr>
          <w:ilvl w:val="0"/>
          <w:numId w:val="6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Шевченко Є.В. Злочини з похідними наслідками / Є.В. Шевченко</w:t>
      </w:r>
      <w:r>
        <w:rPr>
          <w:rFonts w:cs="Times New Roman" w:ascii="Times New Roman" w:hAnsi="Times New Roman"/>
          <w:sz w:val="28"/>
          <w:szCs w:val="28"/>
        </w:rPr>
        <w:t>. – Х.: СПДФО Вапнярчук Н.М., 2005. – 216 с.</w:t>
      </w:r>
    </w:p>
    <w:p>
      <w:pPr>
        <w:pStyle w:val="Normal"/>
        <w:shd w:val="clear" w:color="auto" w:fill="FFFFFF"/>
        <w:tabs>
          <w:tab w:val="clear" w:pos="708"/>
          <w:tab w:val="left" w:pos="49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
      <w:bookmarkStart w:id="4" w:name="_GoBack"/>
      <w:bookmarkStart w:id="5" w:name="_GoBack"/>
      <w:bookmarkEnd w:id="5"/>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ё">
    <w:charset w:val="01"/>
    <w:family w:val="roman"/>
    <w:pitch w:val="variable"/>
  </w:font>
  <w:font w:name="Courier New">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и Пленуму ВСУ  (1972–2002 роки). Офіц. вид. / За заг.ред. В.Т. Маляренкою – К.: А.С.К., 2003. – С.439.</w:t>
      </w:r>
    </w:p>
  </w:footnote>
  <w:footnote w:id="3">
    <w:p>
      <w:pPr>
        <w:pStyle w:val="Footnote"/>
        <w:rPr>
          <w:lang w:val="uk-UA"/>
        </w:rPr>
      </w:pPr>
      <w:r>
        <w:rPr>
          <w:rStyle w:val="FootnoteCharacters"/>
        </w:rPr>
        <w:footnoteRef/>
      </w:r>
      <w:r>
        <w:rPr/>
        <w:t xml:space="preserve"> </w:t>
      </w:r>
      <w:r>
        <w:rPr/>
        <w:t>Постанови Пленуму ВСУ  (1972–2002 роки). Офіц. вид. / За заг.ред. В.Т. Маляренкою – К.: А.С.К., 2003. – С.424.</w:t>
      </w:r>
    </w:p>
  </w:footnote>
  <w:footnote w:id="4">
    <w:p>
      <w:pPr>
        <w:pStyle w:val="Footnote"/>
        <w:rPr/>
      </w:pPr>
      <w:r>
        <w:rPr>
          <w:rStyle w:val="FootnoteCharacters"/>
        </w:rPr>
        <w:footnoteRef/>
      </w:r>
      <w:r>
        <w:rPr/>
        <w:t xml:space="preserve"> </w:t>
      </w:r>
      <w:r>
        <w:rPr/>
        <w:t>Вісник Верховного Суду України. – №1. – 2003. – С.14</w:t>
      </w:r>
    </w:p>
  </w:footnote>
  <w:footnote w:id="5">
    <w:p>
      <w:pPr>
        <w:pStyle w:val="Footnote"/>
        <w:rPr>
          <w:lang w:val="uk-UA"/>
        </w:rPr>
      </w:pPr>
      <w:r>
        <w:rPr>
          <w:rStyle w:val="FootnoteCharacters"/>
        </w:rPr>
        <w:footnoteRef/>
      </w:r>
      <w:r>
        <w:rPr/>
        <w:t xml:space="preserve"> </w:t>
      </w:r>
      <w:r>
        <w:rPr/>
        <w:t>Архів Ковельського міського суду. Кримінальна справа № 18-661-03 за 2003 р.</w:t>
      </w:r>
    </w:p>
  </w:footnote>
  <w:footnote w:id="6">
    <w:p>
      <w:pPr>
        <w:pStyle w:val="Footnote"/>
        <w:rPr>
          <w:lang w:val="uk-UA"/>
        </w:rPr>
      </w:pPr>
      <w:r>
        <w:rPr>
          <w:rStyle w:val="FootnoteCharacters"/>
        </w:rPr>
        <w:footnoteRef/>
      </w:r>
      <w:r>
        <w:rPr/>
        <w:t xml:space="preserve"> </w:t>
      </w:r>
      <w:r>
        <w:rPr/>
        <w:t>Вісник Верховного Суду України. – №3. – 2003. – С.4</w:t>
      </w:r>
      <w:r>
        <w:rPr>
          <w:lang w:val="uk-UA"/>
        </w:rPr>
        <w:t>.</w:t>
      </w:r>
    </w:p>
  </w:footnote>
  <w:footnote w:id="7">
    <w:p>
      <w:pPr>
        <w:pStyle w:val="Footnote"/>
        <w:rPr>
          <w:lang w:val="uk-UA"/>
        </w:rPr>
      </w:pPr>
      <w:r>
        <w:rPr>
          <w:rStyle w:val="FootnoteCharacters"/>
        </w:rPr>
        <w:footnoteRef/>
      </w:r>
      <w:r>
        <w:rPr/>
        <w:t xml:space="preserve"> </w:t>
      </w:r>
      <w:r>
        <w:rPr/>
        <w:t>Вісник Верховного Суду України. – №3. – 2003. – С.4</w:t>
      </w:r>
      <w:r>
        <w:rPr>
          <w:lang w:val="uk-UA"/>
        </w:rPr>
        <w:t>.</w:t>
      </w:r>
    </w:p>
  </w:footnote>
  <w:footnote w:id="8">
    <w:p>
      <w:pPr>
        <w:pStyle w:val="Footnote"/>
        <w:rPr/>
      </w:pPr>
      <w:r>
        <w:rPr>
          <w:rStyle w:val="FootnoteCharacters"/>
        </w:rPr>
        <w:footnoteRef/>
      </w:r>
      <w:r>
        <w:rPr/>
        <w:t xml:space="preserve"> </w:t>
      </w:r>
      <w:r>
        <w:rPr/>
        <w:t xml:space="preserve">Бурчак Ф.Г. Учение о соучастие по советскому уголовному праву. – К.: Наукова думка, 1969. – </w:t>
      </w:r>
      <w:r>
        <w:rPr>
          <w:lang w:val="uk-UA"/>
        </w:rPr>
        <w:t>С</w:t>
      </w:r>
      <w:r>
        <w:rPr/>
        <w:t>.</w:t>
      </w:r>
      <w:r>
        <w:rPr>
          <w:lang w:val="uk-UA"/>
        </w:rPr>
        <w:t xml:space="preserve"> 187.</w:t>
      </w:r>
    </w:p>
  </w:footnote>
  <w:footnote w:id="9">
    <w:p>
      <w:pPr>
        <w:pStyle w:val="Footnote"/>
        <w:rPr/>
      </w:pPr>
      <w:r>
        <w:rPr>
          <w:rStyle w:val="FootnoteCharacters"/>
        </w:rPr>
        <w:footnoteRef/>
      </w:r>
      <w:r>
        <w:rPr/>
        <w:t xml:space="preserve"> </w:t>
      </w:r>
      <w:r>
        <w:rPr>
          <w:lang w:val="uk-UA"/>
        </w:rPr>
        <w:t xml:space="preserve">Малахов И.П. </w:t>
      </w:r>
      <w:r>
        <w:rPr/>
        <w:t xml:space="preserve">Основы уголовного права. Общая часть. Разд. 1. Основания уголовной ответственности: Учеб. пособ. – К.: МАУП, 2000. – С. 87. </w:t>
      </w:r>
    </w:p>
  </w:footnote>
  <w:footnote w:id="10">
    <w:p>
      <w:pPr>
        <w:pStyle w:val="Footnote"/>
        <w:rPr/>
      </w:pPr>
      <w:r>
        <w:rPr>
          <w:rStyle w:val="FootnoteCharacters"/>
        </w:rPr>
        <w:footnoteRef/>
      </w:r>
      <w:r>
        <w:rPr/>
        <w:t xml:space="preserve"> </w:t>
      </w:r>
      <w:r>
        <w:rPr>
          <w:lang w:val="uk-UA"/>
        </w:rPr>
        <w:t>Санталов</w:t>
      </w:r>
      <w:r>
        <w:rPr/>
        <w:t xml:space="preserve"> А.И. Состав преступления и некоторые вопросы общей части уголовного права // Правоведение. – 1960. - № 1. – С. 104.</w:t>
      </w:r>
    </w:p>
  </w:footnote>
  <w:footnote w:id="11">
    <w:p>
      <w:pPr>
        <w:pStyle w:val="Footnote"/>
        <w:rPr>
          <w:lang w:val="uk-UA"/>
        </w:rPr>
      </w:pPr>
      <w:r>
        <w:rPr>
          <w:rStyle w:val="FootnoteCharacters"/>
        </w:rPr>
        <w:footnoteRef/>
      </w:r>
      <w:r>
        <w:rPr/>
        <w:t xml:space="preserve"> </w:t>
      </w:r>
      <w:r>
        <w:rPr/>
        <w:t>Постанови Пленуму ВСУ  (1972–2002 роки). Офіц. вид. / За заг.ред. В.Т. Маляренкою – К.: А.С.К.,</w:t>
      </w:r>
      <w:r>
        <w:rPr>
          <w:lang w:val="uk-UA"/>
        </w:rPr>
        <w:t xml:space="preserve"> </w:t>
      </w:r>
      <w:r>
        <w:rPr/>
        <w:t xml:space="preserve"> 2003. – С.365.</w:t>
      </w:r>
    </w:p>
  </w:footnote>
  <w:footnote w:id="12">
    <w:p>
      <w:pPr>
        <w:pStyle w:val="Footnote"/>
        <w:rPr>
          <w:lang w:val="uk-UA"/>
        </w:rPr>
      </w:pPr>
      <w:r>
        <w:rPr>
          <w:rStyle w:val="FootnoteCharacters"/>
        </w:rPr>
        <w:footnoteRef/>
      </w:r>
      <w:r>
        <w:rPr/>
        <w:t xml:space="preserve"> </w:t>
      </w:r>
      <w:r>
        <w:rPr/>
        <w:t>Вісник Верховного Суду України. – №</w:t>
      </w:r>
      <w:r>
        <w:rPr>
          <w:lang w:val="uk-UA"/>
        </w:rPr>
        <w:t>1</w:t>
      </w:r>
      <w:r>
        <w:rPr/>
        <w:t>. – 2003. – С.</w:t>
      </w:r>
      <w:r>
        <w:rPr>
          <w:lang w:val="uk-UA"/>
        </w:rPr>
        <w:t>1</w:t>
      </w:r>
      <w:r>
        <w:rPr/>
        <w:t>4</w:t>
      </w:r>
      <w:r>
        <w:rPr>
          <w:lang w:val="uk-UA"/>
        </w:rPr>
        <w:t>.</w:t>
      </w:r>
    </w:p>
  </w:footnote>
  <w:footnote w:id="13">
    <w:p>
      <w:pPr>
        <w:pStyle w:val="Normal"/>
        <w:widowControl w:val="false"/>
        <w:spacing w:before="0" w:after="200"/>
        <w:jc w:val="both"/>
        <w:rPr>
          <w:sz w:val="20"/>
          <w:szCs w:val="20"/>
          <w:lang w:val="uk-UA"/>
        </w:rPr>
      </w:pPr>
      <w:r>
        <w:rPr>
          <w:rStyle w:val="FootnoteCharacters"/>
        </w:rPr>
        <w:footnoteRef/>
      </w:r>
      <w:r>
        <w:rPr>
          <w:sz w:val="20"/>
          <w:szCs w:val="20"/>
        </w:rPr>
        <w:t xml:space="preserve"> </w:t>
      </w:r>
      <w:r>
        <w:rPr>
          <w:sz w:val="20"/>
          <w:szCs w:val="20"/>
        </w:rPr>
        <w:t>Ухвала спільного засідання суддів судової палати з кримінальних справ і військової палати Верховного Суду України від 15.03.2002 р. // Вісник Верховного Суду України. - № 3. - 2002 р.</w:t>
      </w:r>
    </w:p>
  </w:footnote>
  <w:footnote w:id="14">
    <w:p>
      <w:pPr>
        <w:pStyle w:val="Footnote"/>
        <w:rPr>
          <w:lang w:val="uk-UA"/>
        </w:rPr>
      </w:pPr>
      <w:r>
        <w:rPr>
          <w:rStyle w:val="FootnoteCharacters"/>
        </w:rPr>
        <w:footnoteRef/>
      </w:r>
      <w:r>
        <w:rPr>
          <w:lang w:val="uk-UA"/>
        </w:rPr>
        <w:t xml:space="preserve"> </w:t>
      </w:r>
      <w:r>
        <w:rPr>
          <w:lang w:val="uk-UA"/>
        </w:rPr>
        <w:t>Архів Ленінського районного суду м. Полтави. Кримінальна справа № 1-161-03 за 2003 р.</w:t>
      </w:r>
    </w:p>
  </w:footnote>
  <w:footnote w:id="15">
    <w:p>
      <w:pPr>
        <w:pStyle w:val="Footnote"/>
        <w:rPr/>
      </w:pPr>
      <w:r>
        <w:rPr>
          <w:rStyle w:val="FootnoteCharacters"/>
        </w:rPr>
        <w:footnoteRef/>
      </w:r>
      <w:r>
        <w:rPr>
          <w:lang w:val="uk-UA"/>
        </w:rPr>
        <w:t xml:space="preserve"> </w:t>
      </w:r>
      <w:r>
        <w:rPr>
          <w:lang w:val="uk-UA"/>
        </w:rPr>
        <w:t>Постанови Пленуму ВСУ  (1972–2002 роки). Офіц. вид. / За заг.ред. В.Т. Маляренкою – К.: А.С.К., 2003. – С.426.</w:t>
      </w:r>
    </w:p>
  </w:footnote>
  <w:footnote w:id="16">
    <w:p>
      <w:pPr>
        <w:pStyle w:val="Footnote"/>
        <w:jc w:val="both"/>
        <w:rPr/>
      </w:pPr>
      <w:r>
        <w:rPr>
          <w:rStyle w:val="FootnoteCharacters"/>
        </w:rPr>
        <w:footnoteRef/>
      </w:r>
      <w:r>
        <w:rPr/>
        <w:t xml:space="preserve"> </w:t>
      </w:r>
      <w:r>
        <w:rPr/>
        <w:t xml:space="preserve">Злобин Г.А., Никифором Б.С. Умысел и его формы. – М., 1972. – С. 97-105.; Курс советского уголовного права. - Том </w:t>
      </w:r>
      <w:r>
        <w:rPr>
          <w:lang w:val="en-US"/>
        </w:rPr>
        <w:t>I</w:t>
      </w:r>
      <w:r>
        <w:rPr/>
        <w:t>. – Л., 1968. – С.543.</w:t>
      </w:r>
    </w:p>
  </w:footnote>
  <w:footnote w:id="17">
    <w:p>
      <w:pPr>
        <w:pStyle w:val="Footnote"/>
        <w:jc w:val="both"/>
        <w:rPr>
          <w:lang w:val="uk-UA"/>
        </w:rPr>
      </w:pPr>
      <w:r>
        <w:rPr>
          <w:rStyle w:val="FootnoteCharacters"/>
        </w:rPr>
        <w:footnoteRef/>
      </w:r>
      <w:r>
        <w:rPr/>
        <w:t xml:space="preserve"> </w:t>
      </w:r>
      <w:r>
        <w:rPr>
          <w:lang w:val="uk-UA"/>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31. </w:t>
      </w:r>
    </w:p>
  </w:footnote>
  <w:footnote w:id="18">
    <w:p>
      <w:pPr>
        <w:pStyle w:val="Footnote"/>
        <w:rPr>
          <w:lang w:val="uk-UA"/>
        </w:rPr>
      </w:pPr>
      <w:r>
        <w:rPr>
          <w:rStyle w:val="FootnoteCharacters"/>
        </w:rPr>
        <w:footnoteRef/>
      </w:r>
      <w:r>
        <w:rPr/>
        <w:t xml:space="preserve"> </w:t>
      </w:r>
      <w:r>
        <w:rPr>
          <w:lang w:val="uk-UA"/>
        </w:rPr>
        <w:t xml:space="preserve">Там само. – С. 131. </w:t>
      </w:r>
    </w:p>
  </w:footnote>
  <w:footnote w:id="19">
    <w:p>
      <w:pPr>
        <w:pStyle w:val="Footnote"/>
        <w:rPr>
          <w:lang w:val="uk-UA"/>
        </w:rPr>
      </w:pPr>
      <w:r>
        <w:rPr>
          <w:rStyle w:val="FootnoteCharacters"/>
        </w:rPr>
        <w:footnoteRef/>
      </w:r>
      <w:r>
        <w:rPr>
          <w:lang w:val="uk-UA"/>
        </w:rPr>
        <w:t xml:space="preserve"> </w:t>
      </w:r>
      <w:r>
        <w:rPr>
          <w:lang w:val="uk-UA"/>
        </w:rPr>
        <w:t>Вісник Верховного Суду України. – №1. – 2003. – С.14.</w:t>
      </w:r>
    </w:p>
    <w:p>
      <w:pPr>
        <w:pStyle w:val="Footnote"/>
        <w:rPr>
          <w:lang w:val="uk-UA"/>
        </w:rPr>
      </w:pPr>
      <w:r>
        <w:rPr/>
      </w:r>
    </w:p>
  </w:footnote>
  <w:footnote w:id="20">
    <w:p>
      <w:pPr>
        <w:pStyle w:val="Footnote"/>
        <w:rPr>
          <w:lang w:val="uk-UA"/>
        </w:rPr>
      </w:pPr>
      <w:r>
        <w:rPr>
          <w:rStyle w:val="FootnoteCharacters"/>
        </w:rPr>
        <w:footnoteRef/>
      </w:r>
      <w:r>
        <w:rPr>
          <w:lang w:val="uk-UA"/>
        </w:rPr>
        <w:t xml:space="preserve"> </w:t>
      </w:r>
      <w:r>
        <w:rPr>
          <w:lang w:val="uk-UA"/>
        </w:rPr>
        <w:t>Вісник Верховного Суду України. – №1. – 2003. – С.14.</w:t>
      </w:r>
    </w:p>
  </w:footnote>
  <w:footnote w:id="21">
    <w:p>
      <w:pPr>
        <w:pStyle w:val="Footnote"/>
        <w:rPr>
          <w:lang w:val="uk-UA"/>
        </w:rPr>
      </w:pPr>
      <w:r>
        <w:rPr>
          <w:rStyle w:val="FootnoteCharacters"/>
        </w:rPr>
        <w:footnoteRef/>
      </w:r>
      <w:r>
        <w:rPr>
          <w:lang w:val="uk-UA"/>
        </w:rPr>
        <w:t xml:space="preserve"> </w:t>
      </w:r>
      <w:r>
        <w:rPr>
          <w:lang w:val="uk-UA"/>
        </w:rPr>
        <w:t>Вісник Вер</w:t>
      </w:r>
      <w:r>
        <w:rPr/>
        <w:t>ховного Суду України. – №</w:t>
      </w:r>
      <w:r>
        <w:rPr>
          <w:lang w:val="uk-UA"/>
        </w:rPr>
        <w:t xml:space="preserve"> 6</w:t>
      </w:r>
      <w:r>
        <w:rPr/>
        <w:t>. – 2003. – С.</w:t>
      </w:r>
      <w:r>
        <w:rPr>
          <w:lang w:val="uk-UA"/>
        </w:rPr>
        <w:t>1</w:t>
      </w:r>
      <w:r>
        <w:rPr/>
        <w:t>4</w:t>
      </w:r>
      <w:r>
        <w:rPr>
          <w:lang w:val="uk-UA"/>
        </w:rPr>
        <w:t>.</w:t>
      </w:r>
    </w:p>
    <w:p>
      <w:pPr>
        <w:pStyle w:val="Footnote"/>
        <w:rPr>
          <w:lang w:val="uk-UA"/>
        </w:rPr>
      </w:pPr>
      <w:r>
        <w:rPr/>
      </w:r>
    </w:p>
  </w:footnote>
  <w:footnote w:id="22">
    <w:p>
      <w:pPr>
        <w:pStyle w:val="Footnote"/>
        <w:jc w:val="both"/>
        <w:rPr>
          <w:lang w:val="uk-UA"/>
        </w:rPr>
      </w:pPr>
      <w:r>
        <w:rPr>
          <w:rStyle w:val="FootnoteCharacters"/>
        </w:rPr>
        <w:footnoteRef/>
      </w:r>
      <w:r>
        <w:rPr/>
        <w:t xml:space="preserve"> </w:t>
      </w:r>
      <w:r>
        <w:rPr>
          <w:iCs/>
        </w:rPr>
        <w:t>Сучасне кримінальне право України:</w:t>
      </w:r>
      <w:r>
        <w:rPr/>
        <w:t xml:space="preserve"> нормативно-правові документи та судово-слідча практика: Хрестоматія / Упоряд. А.В. Савченко та ін.; За заг. ред. В.В. Кузнецова. – К.: Вид. ПАЛИВОДА А.В., 2005. </w:t>
      </w:r>
      <w:r>
        <w:rPr>
          <w:lang w:val="uk-UA"/>
        </w:rPr>
        <w:t xml:space="preserve"> – С.385-386. </w:t>
      </w:r>
    </w:p>
    <w:p>
      <w:pPr>
        <w:pStyle w:val="Footnote"/>
        <w:rPr>
          <w:lang w:val="uk-UA"/>
        </w:rPr>
      </w:pPr>
      <w:r>
        <w:rPr/>
      </w:r>
    </w:p>
  </w:footnote>
  <w:footnote w:id="23">
    <w:p>
      <w:pPr>
        <w:pStyle w:val="Footnote"/>
        <w:jc w:val="both"/>
        <w:rPr>
          <w:lang w:val="uk-UA"/>
        </w:rPr>
      </w:pPr>
      <w:r>
        <w:rPr>
          <w:rStyle w:val="FootnoteCharacters"/>
        </w:rPr>
        <w:footnoteRef/>
      </w:r>
      <w:r>
        <w:rPr>
          <w:lang w:val="uk-UA"/>
        </w:rPr>
        <w:t xml:space="preserve"> </w:t>
      </w:r>
      <w:r>
        <w:rPr>
          <w:lang w:val="uk-UA"/>
        </w:rPr>
        <w:t>В. О. Навроцький. Науково-методичні рекомендації з питань кваліфікації злочинів, учинених групою, групою осіб за попередньою змовою, організованою групою і злочинною організацією (розмежування різних форм співучасті та видів співучасників) // Лист Управління по розслідуванню особливо тяжких злочинів та вчинених організованими злочинними групами ГСУ МВС України. - № 13/6-1764 від 31 грудня 2003 року. -С.8-9.</w:t>
      </w:r>
    </w:p>
  </w:footnote>
  <w:footnote w:id="24">
    <w:p>
      <w:pPr>
        <w:pStyle w:val="Footnote"/>
        <w:jc w:val="both"/>
        <w:rPr>
          <w:lang w:val="uk-UA"/>
        </w:rPr>
      </w:pPr>
      <w:r>
        <w:rPr>
          <w:rStyle w:val="FootnoteCharacters"/>
        </w:rPr>
        <w:footnoteRef/>
      </w:r>
      <w:r>
        <w:rPr/>
        <w:t xml:space="preserve"> </w:t>
      </w:r>
      <w:r>
        <w:rPr>
          <w:lang w:val="uk-UA"/>
        </w:rPr>
        <w:t>Науково-практичний коментар до Кримінального кодексу України:  За станом законодавства та постанов Пленуму Верховного Суду України на 1 липня 2002 р. / Відп. ред. С. С. Яценко. – К.: А.С.К., 2002. – С. 683; Науково-практичний коментар Кримінального кодексу України / За ред.  М. І. Мельника, М. І. Хавронюка. – К.: Атіка, 2004. – С. 89.</w:t>
      </w:r>
    </w:p>
    <w:p>
      <w:pPr>
        <w:pStyle w:val="Footnote"/>
        <w:jc w:val="both"/>
        <w:rPr/>
      </w:pPr>
      <w:r>
        <w:rPr/>
      </w:r>
    </w:p>
  </w:footnote>
  <w:footnote w:id="25">
    <w:p>
      <w:pPr>
        <w:pStyle w:val="TextBody"/>
        <w:overflowPunct w:val="true"/>
        <w:spacing w:before="0" w:after="0"/>
        <w:textAlignment w:val="baseline"/>
        <w:rPr/>
      </w:pPr>
      <w:r>
        <w:rPr>
          <w:rStyle w:val="FootnoteCharacters"/>
        </w:rPr>
        <w:footnoteRef/>
      </w:r>
      <w:r>
        <w:rPr/>
        <w:t xml:space="preserve"> </w:t>
      </w:r>
      <w:r>
        <w:rPr/>
        <w:t>Порівняльна таблиця до проекту Закону України „Кримінальний кодекс України (Особлива частина)”. - Реєстраційний № 1029. – К. – С. 15.</w:t>
      </w:r>
    </w:p>
  </w:footnote>
  <w:footnote w:id="26">
    <w:p>
      <w:pPr>
        <w:pStyle w:val="TextBody"/>
        <w:overflowPunct w:val="true"/>
        <w:spacing w:before="0" w:after="0"/>
        <w:textAlignment w:val="baseline"/>
        <w:rPr/>
      </w:pPr>
      <w:r>
        <w:rPr>
          <w:rStyle w:val="FootnoteCharacters"/>
        </w:rPr>
        <w:footnoteRef/>
      </w:r>
      <w:r>
        <w:rPr/>
        <w:t xml:space="preserve"> </w:t>
      </w:r>
      <w:r>
        <w:rPr>
          <w:spacing w:val="-4"/>
        </w:rPr>
        <w:t>Козлов А.П. Соучастие: традиции и реальность. - СПб</w:t>
      </w:r>
      <w:r>
        <w:rPr/>
        <w:t>: Изд-во „Юридический центр – Пресс”, 2001. –  С. 241.</w:t>
      </w:r>
    </w:p>
  </w:footnote>
  <w:footnote w:id="27">
    <w:p>
      <w:pPr>
        <w:pStyle w:val="Footnote"/>
        <w:jc w:val="both"/>
        <w:rPr>
          <w:lang w:val="uk-UA"/>
        </w:rPr>
      </w:pPr>
      <w:r>
        <w:rPr>
          <w:rStyle w:val="FootnoteCharacters"/>
        </w:rPr>
        <w:footnoteRef/>
      </w:r>
      <w:r>
        <w:rPr>
          <w:lang w:val="uk-UA"/>
        </w:rPr>
        <w:t xml:space="preserve">  </w:t>
      </w:r>
      <w:r>
        <w:rPr>
          <w:lang w:val="uk-UA"/>
        </w:rPr>
        <w:t xml:space="preserve">В. Жук, В. Кузнецов, О. Смаглюк. Окремі питання застосування кримінально-правових норм за </w:t>
      </w:r>
      <w:r>
        <w:rPr>
          <w:bCs/>
          <w:lang w:val="uk-UA"/>
        </w:rPr>
        <w:t>злочини, які вчинюються організованими злочинними об’єднаннями // Юридичний вісник України. – 19 – 25 березня 2005 р., № 11. – С. 15.</w:t>
      </w:r>
    </w:p>
    <w:p>
      <w:pPr>
        <w:pStyle w:val="Footnote"/>
        <w:rPr>
          <w:lang w:val="uk-UA"/>
        </w:rPr>
      </w:pPr>
      <w:r>
        <w:rPr/>
      </w:r>
    </w:p>
  </w:footnote>
  <w:footnote w:id="28">
    <w:p>
      <w:pPr>
        <w:pStyle w:val="Footnote"/>
        <w:jc w:val="both"/>
        <w:rPr>
          <w:lang w:val="uk-UA"/>
        </w:rPr>
      </w:pPr>
      <w:r>
        <w:rPr>
          <w:rStyle w:val="FootnoteCharacters"/>
        </w:rPr>
        <w:footnoteRef/>
      </w:r>
      <w:r>
        <w:rPr>
          <w:lang w:val="uk-UA"/>
        </w:rPr>
        <w:t xml:space="preserve"> </w:t>
      </w:r>
      <w:r>
        <w:rPr>
          <w:lang w:val="uk-UA"/>
        </w:rPr>
        <w:t>В. О. Навроцький. Науково-методичні рекомендації з питань кваліфікації злочинів, учинених групою, групою осіб за попередньою змовою, організованою групою і злочинною організацією (розмежування різних форм співучасті та видів співучасників) // Лист Управління по розслідуванню особливо тяжких злочинів та вчинених організованими злочинними групами ГСУ МВС України. - № 13/6-1764 від 31 грудня 2003 року. -С.8-9.</w:t>
      </w:r>
    </w:p>
    <w:p>
      <w:pPr>
        <w:pStyle w:val="Footnote"/>
        <w:rPr>
          <w:lang w:val="uk-UA"/>
        </w:rPr>
      </w:pPr>
      <w:r>
        <w:rPr/>
      </w:r>
    </w:p>
  </w:footnote>
  <w:footnote w:id="29">
    <w:p>
      <w:pPr>
        <w:pStyle w:val="Footnote"/>
        <w:spacing w:lineRule="atLeast" w:line="240"/>
        <w:jc w:val="both"/>
        <w:rPr>
          <w:lang w:val="uk-UA"/>
        </w:rPr>
      </w:pPr>
      <w:r>
        <w:rPr>
          <w:rStyle w:val="FootnoteCharacters"/>
        </w:rPr>
        <w:footnoteRef/>
      </w:r>
      <w:r>
        <w:rPr/>
        <w:t xml:space="preserve"> </w:t>
      </w:r>
      <w:r>
        <w:rPr/>
        <w:t>Кваша О. Об’єктивні ознаки діяльності організатора злочину // Право України. – 1999. – № 1. – С.107.</w:t>
      </w:r>
    </w:p>
  </w:footnote>
  <w:footnote w:id="30">
    <w:p>
      <w:pPr>
        <w:pStyle w:val="Footnote"/>
        <w:rPr/>
      </w:pPr>
      <w:r>
        <w:rPr>
          <w:rStyle w:val="FootnoteCharacters"/>
        </w:rPr>
        <w:footnoteRef/>
      </w:r>
      <w:r>
        <w:rPr/>
        <w:t xml:space="preserve"> </w:t>
      </w:r>
      <w:r>
        <w:rPr>
          <w:lang w:val="uk-UA"/>
        </w:rPr>
        <w:t>Жаровська Г.П. Співучасть у злочині за кримінальним правом України:</w:t>
      </w:r>
      <w:r>
        <w:rPr>
          <w:sz w:val="28"/>
          <w:szCs w:val="28"/>
          <w:lang w:val="uk-UA"/>
        </w:rPr>
        <w:t xml:space="preserve"> </w:t>
      </w:r>
      <w:r>
        <w:rPr/>
        <w:t xml:space="preserve">Дис… канд. юрид. наук: 12.00.08. – </w:t>
      </w:r>
      <w:r>
        <w:rPr>
          <w:lang w:val="uk-UA"/>
        </w:rPr>
        <w:t>К</w:t>
      </w:r>
      <w:r>
        <w:rPr/>
        <w:t xml:space="preserve">., </w:t>
      </w:r>
      <w:r>
        <w:rPr>
          <w:lang w:val="uk-UA"/>
        </w:rPr>
        <w:t>2004</w:t>
      </w:r>
      <w:r>
        <w:rPr/>
        <w:t xml:space="preserve">.  – </w:t>
      </w:r>
      <w:r>
        <w:rPr>
          <w:lang w:val="uk-UA"/>
        </w:rPr>
        <w:t>С. 141.</w:t>
      </w:r>
    </w:p>
  </w:footnote>
  <w:footnote w:id="31">
    <w:p>
      <w:pPr>
        <w:pStyle w:val="Footnote"/>
        <w:jc w:val="both"/>
        <w:rPr/>
      </w:pPr>
      <w:r>
        <w:rPr>
          <w:rStyle w:val="FootnoteCharacters"/>
        </w:rPr>
        <w:footnoteRef/>
      </w:r>
      <w:r>
        <w:rPr/>
        <w:t xml:space="preserve"> </w:t>
      </w:r>
      <w:r>
        <w:rPr/>
        <w:t>Ковалев М.И. Соучастие в преступлении: В 2 ч.– Свердловск: СЮИ, 1962. – Ч.2: Виды соучастников и формы соучастия в преступном деянии. – С.123.</w:t>
      </w:r>
    </w:p>
  </w:footnote>
  <w:footnote w:id="32">
    <w:p>
      <w:pPr>
        <w:pStyle w:val="Footnote"/>
        <w:spacing w:lineRule="atLeast" w:line="240"/>
        <w:jc w:val="both"/>
        <w:rPr/>
      </w:pPr>
      <w:r>
        <w:rPr>
          <w:rStyle w:val="FootnoteCharacters"/>
        </w:rPr>
        <w:footnoteRef/>
      </w:r>
      <w:r>
        <w:rPr/>
        <w:t xml:space="preserve"> </w:t>
      </w:r>
      <w:r>
        <w:rPr/>
        <w:t>Бурчак Ф.Г. Учение о соучастии по советскому уголовному праву. – К.: Вища школа, 1969. – С.139.</w:t>
      </w:r>
    </w:p>
  </w:footnote>
  <w:footnote w:id="33">
    <w:p>
      <w:pPr>
        <w:pStyle w:val="Footnote"/>
        <w:rPr/>
      </w:pPr>
      <w:r>
        <w:rPr>
          <w:rStyle w:val="FootnoteCharacters"/>
        </w:rPr>
        <w:footnoteRef/>
      </w:r>
      <w:r>
        <w:rPr/>
        <w:t xml:space="preserve"> </w:t>
      </w:r>
      <w:r>
        <w:rPr>
          <w:lang w:val="uk-UA"/>
        </w:rPr>
        <w:t>Жаровська Г.П. Співучасть у злочині за кримінальним правом України:</w:t>
      </w:r>
      <w:r>
        <w:rPr>
          <w:sz w:val="28"/>
          <w:szCs w:val="28"/>
          <w:lang w:val="uk-UA"/>
        </w:rPr>
        <w:t xml:space="preserve"> </w:t>
      </w:r>
      <w:r>
        <w:rPr/>
        <w:t xml:space="preserve">Дис… канд. юрид. наук: 12.00.08. – </w:t>
      </w:r>
      <w:r>
        <w:rPr>
          <w:lang w:val="uk-UA"/>
        </w:rPr>
        <w:t>К</w:t>
      </w:r>
      <w:r>
        <w:rPr/>
        <w:t xml:space="preserve">., </w:t>
      </w:r>
      <w:r>
        <w:rPr>
          <w:lang w:val="uk-UA"/>
        </w:rPr>
        <w:t>2004</w:t>
      </w:r>
      <w:r>
        <w:rPr/>
        <w:t xml:space="preserve">.  – </w:t>
      </w:r>
      <w:r>
        <w:rPr>
          <w:lang w:val="uk-UA"/>
        </w:rPr>
        <w:t>С. 113.</w:t>
      </w:r>
    </w:p>
    <w:p>
      <w:pPr>
        <w:pStyle w:val="Footnote"/>
        <w:rPr>
          <w:lang w:val="uk-UA"/>
        </w:rPr>
      </w:pPr>
      <w:r>
        <w:rPr/>
      </w:r>
    </w:p>
  </w:footnote>
  <w:footnote w:id="34">
    <w:p>
      <w:pPr>
        <w:pStyle w:val="Footnote"/>
        <w:jc w:val="both"/>
        <w:rPr>
          <w:lang w:val="uk-UA"/>
        </w:rPr>
      </w:pPr>
      <w:r>
        <w:rPr>
          <w:rStyle w:val="FootnoteCharacters"/>
        </w:rPr>
        <w:footnoteRef/>
      </w:r>
      <w:r>
        <w:rPr>
          <w:lang w:val="uk-UA"/>
        </w:rPr>
        <w:t xml:space="preserve"> </w:t>
      </w:r>
      <w:r>
        <w:rPr>
          <w:lang w:val="uk-UA"/>
        </w:rPr>
        <w:t xml:space="preserve">В. Жук, В. Кузнецов, О. Смаглюк. Окремі питання застосування кримінально-правових норм за </w:t>
      </w:r>
      <w:r>
        <w:rPr>
          <w:bCs/>
          <w:lang w:val="uk-UA"/>
        </w:rPr>
        <w:t>злочини, які вчинюються організованими злочинними об’єднаннями // Юридичний вісник України. – 19 – 25 березня 2005 р., № 11. – С. 15.</w:t>
      </w:r>
    </w:p>
  </w:footnote>
  <w:footnote w:id="35">
    <w:p>
      <w:pPr>
        <w:pStyle w:val="Footnote"/>
        <w:jc w:val="both"/>
        <w:rPr/>
      </w:pPr>
      <w:r>
        <w:rPr>
          <w:rStyle w:val="FootnoteCharacters"/>
        </w:rPr>
        <w:footnoteRef/>
      </w:r>
      <w:r>
        <w:rPr>
          <w:lang w:val="uk-UA"/>
        </w:rPr>
        <w:t xml:space="preserve"> </w:t>
      </w:r>
      <w:r>
        <w:rPr/>
        <w:t>Гошовська Т.В., Туркевич І.К. Проблеми застосування Криминального кодексу України в протидії організованній злочинності // Адвокат. – 2004. - № 2. – С. 1</w:t>
      </w:r>
      <w:r>
        <w:rPr>
          <w:lang w:val="uk-UA"/>
        </w:rPr>
        <w:t>7</w:t>
      </w:r>
      <w:r>
        <w:rPr/>
        <w:t>.</w:t>
      </w:r>
    </w:p>
  </w:footnote>
  <w:footnote w:id="36">
    <w:p>
      <w:pPr>
        <w:pStyle w:val="Footnote"/>
        <w:jc w:val="both"/>
        <w:rPr>
          <w:lang w:val="uk-UA"/>
        </w:rPr>
      </w:pPr>
      <w:r>
        <w:rPr>
          <w:rStyle w:val="FootnoteCharacters"/>
        </w:rPr>
        <w:footnoteRef/>
      </w:r>
      <w:r>
        <w:rPr>
          <w:lang w:val="uk-UA"/>
        </w:rPr>
        <w:t xml:space="preserve"> </w:t>
      </w:r>
      <w:r>
        <w:rPr>
          <w:lang w:val="uk-UA"/>
        </w:rPr>
        <w:t xml:space="preserve">В. Жук, В. Кузнецов, О. Смаглюк. Окремі питання застосування кримінально-правових норм за </w:t>
      </w:r>
      <w:r>
        <w:rPr>
          <w:bCs/>
          <w:lang w:val="uk-UA"/>
        </w:rPr>
        <w:t>злочини, які вчинюються організованими злочинними об’єднаннями // Юридичний вісник України. – 19 – 25 березня 2005 р., № 11. – С. 15.</w:t>
      </w:r>
    </w:p>
    <w:p>
      <w:pPr>
        <w:pStyle w:val="Footnote"/>
        <w:rPr>
          <w:lang w:val="uk-UA"/>
        </w:rPr>
      </w:pPr>
      <w:r>
        <w:rPr/>
      </w:r>
    </w:p>
  </w:footnote>
  <w:footnote w:id="37">
    <w:p>
      <w:pPr>
        <w:pStyle w:val="Footnote"/>
        <w:rPr>
          <w:lang w:val="uk-UA"/>
        </w:rPr>
      </w:pPr>
      <w:r>
        <w:rPr>
          <w:rStyle w:val="FootnoteCharacters"/>
        </w:rPr>
        <w:footnoteRef/>
      </w:r>
      <w:r>
        <w:rPr>
          <w:lang w:val="uk-UA"/>
        </w:rPr>
        <w:t xml:space="preserve"> </w:t>
      </w:r>
      <w:r>
        <w:rPr>
          <w:iCs/>
        </w:rPr>
        <w:t>Сучасне кримінальне право України:</w:t>
      </w:r>
      <w:r>
        <w:rPr/>
        <w:t xml:space="preserve"> нормативно-правові документи та судово-слідча практика: Хрестоматія / Упоряд. А.В. Савченко та ін.; За заг. ред. В.В. Кузнецова. – К.: Вид. ПАЛИВОДА А.В., 2005.</w:t>
      </w:r>
      <w:r>
        <w:rPr>
          <w:lang w:val="uk-UA"/>
        </w:rPr>
        <w:t xml:space="preserve">- С. 321-323. </w:t>
      </w:r>
    </w:p>
  </w:footnote>
  <w:footnote w:id="38">
    <w:p>
      <w:pPr>
        <w:pStyle w:val="Normal"/>
        <w:tabs>
          <w:tab w:val="clear" w:pos="708"/>
          <w:tab w:val="left" w:pos="0" w:leader="none"/>
        </w:tabs>
        <w:spacing w:before="0" w:after="200"/>
        <w:jc w:val="both"/>
        <w:rPr>
          <w:lang w:val="uk-UA"/>
        </w:rPr>
      </w:pPr>
      <w:r>
        <w:rPr>
          <w:rStyle w:val="FootnoteCharacters"/>
        </w:rPr>
        <w:footnoteRef/>
      </w:r>
      <w:r>
        <w:rPr>
          <w:sz w:val="20"/>
          <w:szCs w:val="20"/>
        </w:rPr>
        <w:t>Хавронюк М.І., Мельник М.І. Ознаки і поняття організованої групи та злочинної організації (кримінально-правовий аспект) // Право України. – 2000. - № 4. - С. 59-64.</w:t>
      </w:r>
    </w:p>
  </w:footnote>
  <w:footnote w:id="39">
    <w:p>
      <w:pPr>
        <w:pStyle w:val="Normal"/>
        <w:tabs>
          <w:tab w:val="clear" w:pos="708"/>
          <w:tab w:val="left" w:pos="0" w:leader="none"/>
        </w:tabs>
        <w:spacing w:before="0" w:after="200"/>
        <w:jc w:val="both"/>
        <w:rPr/>
      </w:pPr>
      <w:r>
        <w:rPr>
          <w:rStyle w:val="FootnoteCharacters"/>
        </w:rPr>
        <w:footnoteRef/>
      </w:r>
      <w:r>
        <w:rPr>
          <w:sz w:val="20"/>
          <w:szCs w:val="20"/>
        </w:rPr>
        <w:t xml:space="preserve">  </w:t>
      </w:r>
      <w:r>
        <w:rPr>
          <w:sz w:val="20"/>
          <w:szCs w:val="20"/>
        </w:rPr>
        <w:t>Новий тлумачний словник української мови: В 4т. / Укладач. В. Яременко,  О. Сліпушко. – К.: Аконіт, 1999. –  Т.4 –  941 с. – С. 399.</w:t>
      </w:r>
    </w:p>
  </w:footnote>
  <w:footnote w:id="40">
    <w:p>
      <w:pPr>
        <w:pStyle w:val="Footnote"/>
        <w:jc w:val="both"/>
        <w:rPr/>
      </w:pPr>
      <w:r>
        <w:rPr>
          <w:rStyle w:val="FootnoteCharacters"/>
        </w:rPr>
        <w:footnoteRef/>
      </w:r>
      <w:r>
        <w:rPr/>
        <w:t xml:space="preserve"> </w:t>
      </w:r>
      <w:r>
        <w:rPr>
          <w:lang w:val="uk-UA"/>
        </w:rPr>
        <w:t xml:space="preserve"> </w:t>
      </w:r>
      <w:r>
        <w:rPr>
          <w:lang w:val="uk-UA"/>
        </w:rPr>
        <w:t>Новий тлумачний словник української мови: В 4т. / Укладач. В. Яременко,  О. Сліпушко. – К.: Аконіт, 1999. – Т.2 – 910 с. – С. 181.</w:t>
      </w:r>
    </w:p>
  </w:footnote>
  <w:footnote w:id="41">
    <w:p>
      <w:pPr>
        <w:pStyle w:val="Footnote"/>
        <w:spacing w:lineRule="atLeast" w:line="240"/>
        <w:jc w:val="both"/>
        <w:rPr/>
      </w:pPr>
      <w:r>
        <w:rPr>
          <w:rStyle w:val="FootnoteCharacters"/>
        </w:rPr>
        <w:footnoteRef/>
      </w:r>
      <w:r>
        <w:rPr/>
        <w:t xml:space="preserve"> </w:t>
      </w:r>
      <w:r>
        <w:rPr/>
        <w:t>Водько Н. Перспективы совершенствования борьбы с организованной преступностью в России // Рос. юстиция. – 1993. – № 4.- С. 19-20.</w:t>
      </w:r>
      <w:r>
        <w:rPr>
          <w:lang w:val="uk-UA"/>
        </w:rPr>
        <w:t xml:space="preserve">; </w:t>
      </w:r>
      <w:r>
        <w:rPr/>
        <w:t>Гришаев П.И., Кригер Г.А. Соучастие по советскому уголовному праву. – М.: Госюриздат, 1959. – С.111.</w:t>
      </w:r>
    </w:p>
  </w:footnote>
  <w:footnote w:id="42">
    <w:p>
      <w:pPr>
        <w:pStyle w:val="Footnote"/>
        <w:rPr/>
      </w:pPr>
      <w:r>
        <w:rPr>
          <w:rStyle w:val="FootnoteCharacters"/>
        </w:rPr>
        <w:footnoteRef/>
      </w:r>
      <w:r>
        <w:rPr/>
        <w:t xml:space="preserve"> </w:t>
      </w:r>
      <w:r>
        <w:rPr>
          <w:lang w:val="uk-UA"/>
        </w:rPr>
        <w:t>Жаровська Г.П. Співучасть у злочині за кримінальним правом України:</w:t>
      </w:r>
      <w:r>
        <w:rPr>
          <w:sz w:val="28"/>
          <w:szCs w:val="28"/>
          <w:lang w:val="uk-UA"/>
        </w:rPr>
        <w:t xml:space="preserve"> </w:t>
      </w:r>
      <w:r>
        <w:rPr/>
        <w:t xml:space="preserve">Дис… канд. юрид. наук: 12.00.08. – </w:t>
      </w:r>
      <w:r>
        <w:rPr>
          <w:lang w:val="uk-UA"/>
        </w:rPr>
        <w:t>К</w:t>
      </w:r>
      <w:r>
        <w:rPr/>
        <w:t xml:space="preserve">., </w:t>
      </w:r>
      <w:r>
        <w:rPr>
          <w:lang w:val="uk-UA"/>
        </w:rPr>
        <w:t>2004</w:t>
      </w:r>
      <w:r>
        <w:rPr/>
        <w:t xml:space="preserve">.  – </w:t>
      </w:r>
      <w:r>
        <w:rPr>
          <w:lang w:val="uk-UA"/>
        </w:rPr>
        <w:t>С. 87.</w:t>
      </w:r>
    </w:p>
  </w:footnote>
  <w:footnote w:id="43">
    <w:p>
      <w:pPr>
        <w:pStyle w:val="Footnote"/>
        <w:rPr/>
      </w:pPr>
      <w:r>
        <w:rPr>
          <w:rStyle w:val="FootnoteCharacters"/>
        </w:rPr>
        <w:footnoteRef/>
      </w:r>
      <w:r>
        <w:rPr/>
        <w:t xml:space="preserve"> </w:t>
      </w:r>
      <w:r>
        <w:rPr>
          <w:lang w:val="uk-UA"/>
        </w:rPr>
        <w:t xml:space="preserve">Іваненко І.В. </w:t>
      </w:r>
      <w:r>
        <w:rPr/>
        <w:t>Бандитизм: кримінологічне та кримінально-правове дослідження</w:t>
      </w:r>
      <w:r>
        <w:rPr>
          <w:lang w:val="uk-UA"/>
        </w:rPr>
        <w:t>:</w:t>
      </w:r>
      <w:r>
        <w:rPr>
          <w:sz w:val="28"/>
          <w:szCs w:val="28"/>
          <w:lang w:val="uk-UA"/>
        </w:rPr>
        <w:t xml:space="preserve"> </w:t>
      </w:r>
      <w:r>
        <w:rPr/>
        <w:t xml:space="preserve">Дис… канд. юрид. наук: 12.00.08. – </w:t>
      </w:r>
      <w:r>
        <w:rPr>
          <w:lang w:val="uk-UA"/>
        </w:rPr>
        <w:t>Одеса</w:t>
      </w:r>
      <w:r>
        <w:rPr/>
        <w:t xml:space="preserve">., </w:t>
      </w:r>
      <w:r>
        <w:rPr>
          <w:lang w:val="uk-UA"/>
        </w:rPr>
        <w:t>2003</w:t>
      </w:r>
      <w:r>
        <w:rPr/>
        <w:t xml:space="preserve">.  – </w:t>
      </w:r>
      <w:r>
        <w:rPr>
          <w:lang w:val="uk-UA"/>
        </w:rPr>
        <w:t>С. 130.</w:t>
      </w:r>
    </w:p>
  </w:footnote>
  <w:footnote w:id="44">
    <w:p>
      <w:pPr>
        <w:pStyle w:val="Normal"/>
        <w:spacing w:lineRule="atLeast" w:line="240" w:before="0" w:after="200"/>
        <w:jc w:val="both"/>
        <w:rPr>
          <w:sz w:val="20"/>
          <w:szCs w:val="20"/>
        </w:rPr>
      </w:pPr>
      <w:r>
        <w:rPr>
          <w:rStyle w:val="FootnoteCharacters"/>
        </w:rPr>
        <w:footnoteRef/>
      </w:r>
      <w:r>
        <w:rPr>
          <w:sz w:val="20"/>
          <w:szCs w:val="20"/>
        </w:rPr>
        <w:t xml:space="preserve"> </w:t>
      </w:r>
      <w:r>
        <w:rPr>
          <w:sz w:val="20"/>
          <w:szCs w:val="20"/>
        </w:rPr>
        <w:t>Костенко О.М. Організована злочинність: юридична дефініція та модель протидії / Уряду України: Проблеми боротьби з корупцією і організованою злочинністю. – К.: НДІ “Проблеми людини”, 1998. – Том VII. – С.72.</w:t>
      </w:r>
    </w:p>
  </w:footnote>
  <w:footnote w:id="45">
    <w:p>
      <w:pPr>
        <w:pStyle w:val="Footnote"/>
        <w:jc w:val="both"/>
        <w:rPr>
          <w:lang w:val="uk-UA"/>
        </w:rPr>
      </w:pPr>
      <w:r>
        <w:rPr>
          <w:rStyle w:val="FootnoteCharacters"/>
        </w:rPr>
        <w:footnoteRef/>
      </w:r>
      <w:r>
        <w:rPr>
          <w:lang w:val="uk-UA"/>
        </w:rPr>
        <w:t xml:space="preserve"> </w:t>
      </w:r>
      <w:r>
        <w:rPr>
          <w:lang w:val="uk-UA"/>
        </w:rPr>
        <w:t>В. О. Навроцький. Науково-методичні рекомендації з питань кваліфікації злочинів, учинених групою, групою осіб за попередньою змовою, організованою групою і злочинною організацією (розмежування різних форм співучасті та видів співучасників) // Лист Управління по розслідуванню особливо тяжких злочинів та вчинених організованими злочинними групами ГСУ МВС України. - № 13/6-1764 від 31 грудня 2003 року. -С.22.</w:t>
      </w:r>
    </w:p>
    <w:p>
      <w:pPr>
        <w:pStyle w:val="Footnote"/>
        <w:rPr>
          <w:lang w:val="uk-UA"/>
        </w:rPr>
      </w:pPr>
      <w:r>
        <w:rPr/>
      </w:r>
    </w:p>
  </w:footnote>
  <w:footnote w:id="46">
    <w:p>
      <w:pPr>
        <w:pStyle w:val="Footnote"/>
        <w:jc w:val="both"/>
        <w:rPr>
          <w:lang w:val="uk-UA"/>
        </w:rPr>
      </w:pPr>
      <w:r>
        <w:rPr>
          <w:rStyle w:val="FootnoteCharacters"/>
        </w:rPr>
        <w:footnoteRef/>
      </w:r>
      <w:r>
        <w:rPr/>
        <w:t xml:space="preserve"> </w:t>
      </w:r>
      <w:r>
        <w:rPr>
          <w:lang w:val="uk-UA"/>
        </w:rPr>
        <w:t>Ухвала судової колегії в кримінальних справах Верховного Суду України від 30 травня 2000 р. // Вісник Верховного Суду України. - 2001.- № 2(24).- С.12-14.</w:t>
      </w:r>
    </w:p>
    <w:p>
      <w:pPr>
        <w:pStyle w:val="Footnote"/>
        <w:rPr>
          <w:lang w:val="uk-UA"/>
        </w:rPr>
      </w:pPr>
      <w:r>
        <w:rPr/>
      </w:r>
    </w:p>
  </w:footnote>
  <w:footnote w:id="47">
    <w:p>
      <w:pPr>
        <w:pStyle w:val="Footnote"/>
        <w:jc w:val="both"/>
        <w:rPr/>
      </w:pPr>
      <w:r>
        <w:rPr>
          <w:rStyle w:val="FootnoteCharacters"/>
        </w:rPr>
        <w:footnoteRef/>
      </w:r>
      <w:r>
        <w:rPr/>
        <w:t xml:space="preserve"> </w:t>
      </w:r>
      <w:r>
        <w:rPr>
          <w:lang w:val="uk-UA"/>
        </w:rPr>
        <w:t>Учебник уголовного права. Общая часть. /под ред. В,Н. Кудрявцева, А.В. Наумова. – М.: Издательство «СПАРК», 1996. – С. 203.</w:t>
      </w:r>
    </w:p>
  </w:footnote>
  <w:footnote w:id="48">
    <w:p>
      <w:pPr>
        <w:pStyle w:val="Footnote"/>
        <w:jc w:val="both"/>
        <w:rPr/>
      </w:pPr>
      <w:r>
        <w:rPr>
          <w:rStyle w:val="FootnoteCharacters"/>
        </w:rPr>
        <w:footnoteRef/>
      </w:r>
      <w:r>
        <w:rPr>
          <w:lang w:val="uk-UA"/>
        </w:rPr>
        <w:t xml:space="preserve"> </w:t>
      </w:r>
      <w:r>
        <w:rPr>
          <w:lang w:val="uk-UA"/>
        </w:rPr>
        <w:t>Кримінальне</w:t>
      </w:r>
      <w:r>
        <w:rPr/>
        <w:t xml:space="preserve"> право</w:t>
      </w:r>
      <w:r>
        <w:rPr>
          <w:lang w:val="uk-UA"/>
        </w:rPr>
        <w:t xml:space="preserve"> України</w:t>
      </w:r>
      <w:r>
        <w:rPr/>
        <w:t>.</w:t>
      </w:r>
      <w:r>
        <w:rPr>
          <w:lang w:val="uk-UA"/>
        </w:rPr>
        <w:t xml:space="preserve"> Загальна частина</w:t>
      </w:r>
      <w:r>
        <w:rPr/>
        <w:t>. Підручник /</w:t>
      </w:r>
      <w:r>
        <w:rPr>
          <w:lang w:val="uk-UA"/>
        </w:rPr>
        <w:t xml:space="preserve"> П</w:t>
      </w:r>
      <w:r>
        <w:rPr/>
        <w:t>ід ред. М.І. Бажанова, В.В. Сташиса, В.Я. Тація. – К., 2001. – С. 212.</w:t>
      </w:r>
    </w:p>
  </w:footnote>
  <w:footnote w:id="49">
    <w:p>
      <w:pPr>
        <w:pStyle w:val="Footnote"/>
        <w:rPr/>
      </w:pPr>
      <w:r>
        <w:rPr>
          <w:rStyle w:val="FootnoteCharacters"/>
        </w:rPr>
        <w:footnoteRef/>
      </w:r>
      <w:r>
        <w:rPr/>
        <w:t xml:space="preserve"> </w:t>
      </w:r>
      <w:r>
        <w:rPr>
          <w:lang w:val="uk-UA"/>
        </w:rPr>
        <w:t>Жаровська Г.П. Співучасть у злочині за кримінальним правом України:</w:t>
      </w:r>
      <w:r>
        <w:rPr/>
        <w:t xml:space="preserve"> Дис… канд. юрид. наук: 12.00.08. – </w:t>
      </w:r>
      <w:r>
        <w:rPr>
          <w:lang w:val="uk-UA"/>
        </w:rPr>
        <w:t>К</w:t>
      </w:r>
      <w:r>
        <w:rPr/>
        <w:t xml:space="preserve">., </w:t>
      </w:r>
      <w:r>
        <w:rPr>
          <w:lang w:val="uk-UA"/>
        </w:rPr>
        <w:t>2004</w:t>
      </w:r>
      <w:r>
        <w:rPr/>
        <w:t xml:space="preserve">.  – </w:t>
      </w:r>
      <w:r>
        <w:rPr>
          <w:lang w:val="uk-UA"/>
        </w:rPr>
        <w:t>С. 113.</w:t>
      </w:r>
    </w:p>
    <w:p>
      <w:pPr>
        <w:pStyle w:val="Footnote"/>
        <w:rPr>
          <w:lang w:val="uk-UA"/>
        </w:rPr>
      </w:pPr>
      <w:r>
        <w:rPr/>
      </w:r>
    </w:p>
  </w:footnote>
  <w:footnote w:id="50">
    <w:p>
      <w:pPr>
        <w:pStyle w:val="Footnote"/>
        <w:rPr>
          <w:lang w:val="uk-UA"/>
        </w:rPr>
      </w:pPr>
      <w:r>
        <w:rPr>
          <w:rStyle w:val="FootnoteCharacters"/>
        </w:rPr>
        <w:footnoteRef/>
      </w:r>
      <w:r>
        <w:rPr/>
        <w:t xml:space="preserve"> </w:t>
      </w:r>
      <w:r>
        <w:rPr>
          <w:lang w:val="uk-UA"/>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70. </w:t>
      </w:r>
    </w:p>
    <w:p>
      <w:pPr>
        <w:pStyle w:val="Footnote"/>
        <w:rPr>
          <w:lang w:val="uk-UA"/>
        </w:rPr>
      </w:pPr>
      <w:r>
        <w:rPr/>
      </w:r>
    </w:p>
  </w:footnote>
  <w:footnote w:id="51">
    <w:p>
      <w:pPr>
        <w:pStyle w:val="Footnote"/>
        <w:jc w:val="both"/>
        <w:rPr>
          <w:lang w:val="uk-UA"/>
        </w:rPr>
      </w:pPr>
      <w:r>
        <w:rPr>
          <w:rStyle w:val="FootnoteCharacters"/>
        </w:rPr>
        <w:footnoteRef/>
      </w:r>
      <w:r>
        <w:rPr/>
        <w:t xml:space="preserve"> </w:t>
      </w:r>
      <w:r>
        <w:rPr>
          <w:lang w:val="uk-UA"/>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69. </w:t>
      </w:r>
    </w:p>
  </w:footnote>
  <w:footnote w:id="52">
    <w:p>
      <w:pPr>
        <w:pStyle w:val="Footnote"/>
        <w:jc w:val="both"/>
        <w:rPr>
          <w:lang w:val="uk-UA"/>
        </w:rPr>
      </w:pPr>
      <w:r>
        <w:rPr>
          <w:rStyle w:val="FootnoteCharacters"/>
        </w:rPr>
        <w:footnoteRef/>
      </w:r>
      <w:r>
        <w:rPr/>
        <w:t xml:space="preserve"> </w:t>
      </w:r>
      <w:r>
        <w:rPr>
          <w:lang w:val="uk-UA"/>
        </w:rPr>
        <w:t>Лемешко О.М. Кримінально-правова оцінка потуранню вчиненню злочину: Автореф. дис. … к.ю.н.. – Х., 2001. – С. 10.</w:t>
      </w:r>
    </w:p>
  </w:footnote>
  <w:footnote w:id="53">
    <w:p>
      <w:pPr>
        <w:pStyle w:val="Footnote"/>
        <w:jc w:val="both"/>
        <w:rPr>
          <w:lang w:val="uk-UA"/>
        </w:rPr>
      </w:pPr>
      <w:r>
        <w:rPr>
          <w:rStyle w:val="FootnoteCharacters"/>
        </w:rPr>
        <w:footnoteRef/>
      </w:r>
      <w:r>
        <w:rPr/>
        <w:t xml:space="preserve"> </w:t>
      </w:r>
      <w:r>
        <w:rPr>
          <w:lang w:val="uk-UA"/>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69. </w:t>
      </w:r>
    </w:p>
    <w:p>
      <w:pPr>
        <w:pStyle w:val="Footnote"/>
        <w:jc w:val="both"/>
        <w:rPr>
          <w:lang w:val="uk-UA"/>
        </w:rPr>
      </w:pPr>
      <w:r>
        <w:rPr/>
      </w:r>
    </w:p>
  </w:footnote>
  <w:footnote w:id="54">
    <w:p>
      <w:pPr>
        <w:pStyle w:val="Footnote"/>
        <w:jc w:val="both"/>
        <w:rPr>
          <w:sz w:val="16"/>
          <w:szCs w:val="16"/>
        </w:rPr>
      </w:pPr>
      <w:r>
        <w:rPr>
          <w:rStyle w:val="FootnoteCharacters"/>
        </w:rPr>
        <w:footnoteRef/>
      </w:r>
      <w:r>
        <w:rPr>
          <w:sz w:val="16"/>
          <w:szCs w:val="16"/>
        </w:rPr>
        <w:t xml:space="preserve"> </w:t>
      </w:r>
      <w:r>
        <w:rPr>
          <w:sz w:val="16"/>
          <w:szCs w:val="16"/>
          <w:lang w:val="uk-UA"/>
        </w:rPr>
        <w:t>Дворецкий И.Х. Латинско-русский словарь. – 3-е изд. испр – М.: Рус.яз., 1986. – С.174.</w:t>
      </w:r>
    </w:p>
  </w:footnote>
  <w:footnote w:id="55">
    <w:p>
      <w:pPr>
        <w:pStyle w:val="Footnote"/>
        <w:jc w:val="both"/>
        <w:rPr>
          <w:sz w:val="16"/>
          <w:szCs w:val="16"/>
        </w:rPr>
      </w:pPr>
      <w:r>
        <w:rPr>
          <w:rStyle w:val="FootnoteCharacters"/>
        </w:rPr>
        <w:footnoteRef/>
      </w:r>
      <w:r>
        <w:rPr>
          <w:sz w:val="16"/>
          <w:szCs w:val="16"/>
        </w:rPr>
        <w:t xml:space="preserve"> </w:t>
      </w:r>
      <w:r>
        <w:rPr>
          <w:sz w:val="16"/>
          <w:szCs w:val="16"/>
          <w:lang w:val="uk-UA"/>
        </w:rPr>
        <w:t>Ожегов С.И. Словарь русского языка. - М.: Русский язык,1991. С.291.</w:t>
      </w:r>
    </w:p>
  </w:footnote>
  <w:footnote w:id="56">
    <w:p>
      <w:pPr>
        <w:pStyle w:val="Footnote"/>
        <w:jc w:val="both"/>
        <w:rPr>
          <w:sz w:val="16"/>
          <w:szCs w:val="16"/>
        </w:rPr>
      </w:pPr>
      <w:r>
        <w:rPr>
          <w:rStyle w:val="FootnoteCharacters"/>
        </w:rPr>
        <w:footnoteRef/>
      </w:r>
      <w:r>
        <w:rPr>
          <w:sz w:val="16"/>
          <w:szCs w:val="16"/>
        </w:rPr>
        <w:t xml:space="preserve"> </w:t>
      </w:r>
      <w:r>
        <w:rPr>
          <w:sz w:val="16"/>
          <w:szCs w:val="16"/>
        </w:rPr>
        <w:t>Таганцев Н.С. Русское уголовное право: Лекции. Часть общая. - Т.1. - М.: Наука, 1994. - С.78.</w:t>
      </w:r>
    </w:p>
  </w:footnote>
  <w:footnote w:id="57">
    <w:p>
      <w:pPr>
        <w:pStyle w:val="Footnote"/>
        <w:rPr>
          <w:sz w:val="16"/>
          <w:szCs w:val="16"/>
        </w:rPr>
      </w:pPr>
      <w:r>
        <w:rPr>
          <w:rStyle w:val="FootnoteCharacters"/>
        </w:rPr>
        <w:footnoteRef/>
      </w:r>
      <w:r>
        <w:rPr>
          <w:sz w:val="16"/>
          <w:szCs w:val="16"/>
        </w:rPr>
        <w:t xml:space="preserve"> </w:t>
      </w:r>
      <w:r>
        <w:rPr>
          <w:sz w:val="16"/>
          <w:szCs w:val="16"/>
          <w:lang w:val="uk-UA"/>
        </w:rPr>
        <w:t>Герцензон А.А. Уголовное право. Часть общая. - М.: РИО ВЮА,1948. - С.449.</w:t>
      </w:r>
    </w:p>
  </w:footnote>
  <w:footnote w:id="58">
    <w:p>
      <w:pPr>
        <w:pStyle w:val="Normal"/>
        <w:spacing w:before="0" w:after="200"/>
        <w:jc w:val="both"/>
        <w:rPr>
          <w:sz w:val="16"/>
          <w:szCs w:val="16"/>
        </w:rPr>
      </w:pPr>
      <w:r>
        <w:rPr>
          <w:rStyle w:val="FootnoteCharacters"/>
        </w:rPr>
        <w:footnoteRef/>
      </w:r>
      <w:r>
        <w:rPr>
          <w:sz w:val="16"/>
          <w:szCs w:val="16"/>
        </w:rPr>
        <w:t xml:space="preserve"> </w:t>
      </w:r>
      <w:r>
        <w:rPr>
          <w:sz w:val="16"/>
          <w:szCs w:val="16"/>
        </w:rPr>
        <w:t>Марін О.К. Конкуренція кримінально-правових норм. Дисертація на здобуття вченого ступеня к.ю.н.. Львів, 2001. – С. 15.</w:t>
      </w:r>
    </w:p>
  </w:footnote>
  <w:footnote w:id="59">
    <w:p>
      <w:pPr>
        <w:pStyle w:val="Footnote"/>
        <w:jc w:val="both"/>
        <w:rPr>
          <w:sz w:val="16"/>
          <w:szCs w:val="16"/>
        </w:rPr>
      </w:pPr>
      <w:r>
        <w:rPr>
          <w:rStyle w:val="FootnoteCharacters"/>
        </w:rPr>
        <w:footnoteRef/>
      </w:r>
      <w:r>
        <w:rPr>
          <w:sz w:val="16"/>
          <w:szCs w:val="16"/>
        </w:rPr>
        <w:t xml:space="preserve"> </w:t>
      </w:r>
      <w:r>
        <w:rPr>
          <w:sz w:val="16"/>
          <w:szCs w:val="16"/>
          <w:lang w:val="uk-UA"/>
        </w:rPr>
        <w:t xml:space="preserve">Власенко Н.А. Коллизионные нормы в системе советского права. // Правоведение - 1985. - №4. - </w:t>
      </w:r>
      <w:r>
        <w:rPr>
          <w:sz w:val="16"/>
          <w:szCs w:val="16"/>
          <w:lang w:val="en-US"/>
        </w:rPr>
        <w:t>C</w:t>
      </w:r>
      <w:r>
        <w:rPr>
          <w:sz w:val="16"/>
          <w:szCs w:val="16"/>
        </w:rPr>
        <w:t>.75.</w:t>
      </w:r>
    </w:p>
  </w:footnote>
  <w:footnote w:id="60">
    <w:p>
      <w:pPr>
        <w:pStyle w:val="Footnote"/>
        <w:jc w:val="both"/>
        <w:rPr>
          <w:sz w:val="16"/>
          <w:szCs w:val="16"/>
        </w:rPr>
      </w:pPr>
      <w:r>
        <w:rPr>
          <w:rStyle w:val="FootnoteCharacters"/>
        </w:rPr>
        <w:footnoteRef/>
      </w:r>
      <w:r>
        <w:rPr>
          <w:sz w:val="16"/>
          <w:szCs w:val="16"/>
        </w:rPr>
        <w:t xml:space="preserve"> </w:t>
      </w:r>
      <w:r>
        <w:rPr>
          <w:sz w:val="16"/>
          <w:szCs w:val="16"/>
        </w:rPr>
        <w:t>Малков В.П. Конкуренция уголовно-правовых норм и её преодоление</w:t>
      </w:r>
      <w:r>
        <w:rPr>
          <w:sz w:val="16"/>
          <w:szCs w:val="16"/>
          <w:lang w:val="uk-UA"/>
        </w:rPr>
        <w:t xml:space="preserve"> </w:t>
      </w:r>
      <w:r>
        <w:rPr>
          <w:sz w:val="16"/>
          <w:szCs w:val="16"/>
        </w:rPr>
        <w:t>// Советское государство и право. - 1975. - №3. - С.59.</w:t>
      </w:r>
    </w:p>
  </w:footnote>
  <w:footnote w:id="61">
    <w:p>
      <w:pPr>
        <w:pStyle w:val="Footnote"/>
        <w:jc w:val="both"/>
        <w:rPr>
          <w:sz w:val="16"/>
          <w:szCs w:val="16"/>
        </w:rPr>
      </w:pPr>
      <w:r>
        <w:rPr>
          <w:rStyle w:val="FootnoteCharacters"/>
        </w:rPr>
        <w:footnoteRef/>
      </w:r>
      <w:r>
        <w:rPr>
          <w:sz w:val="16"/>
          <w:szCs w:val="16"/>
        </w:rPr>
        <w:t xml:space="preserve"> </w:t>
      </w:r>
      <w:r>
        <w:rPr>
          <w:sz w:val="16"/>
          <w:szCs w:val="16"/>
        </w:rPr>
        <w:t>Малков В.П. Конкуренция уголовно-правовых норм и её преодоление.// Советское государство и право. - 1975. - №3. - С.61.</w:t>
      </w:r>
    </w:p>
  </w:footnote>
  <w:footnote w:id="62">
    <w:p>
      <w:pPr>
        <w:pStyle w:val="Footnote"/>
        <w:rPr>
          <w:sz w:val="16"/>
          <w:szCs w:val="16"/>
        </w:rPr>
      </w:pPr>
      <w:r>
        <w:rPr>
          <w:rStyle w:val="FootnoteCharacters"/>
        </w:rPr>
        <w:footnoteRef/>
      </w:r>
      <w:r>
        <w:rPr>
          <w:sz w:val="16"/>
          <w:szCs w:val="16"/>
        </w:rPr>
        <w:t xml:space="preserve"> </w:t>
      </w:r>
      <w:r>
        <w:rPr>
          <w:sz w:val="16"/>
          <w:szCs w:val="16"/>
        </w:rPr>
        <w:t>Иногамова-Хегай Л.В. Конкуренция уголовно-правовых норм при квалификации преступлений: Учеб. пособ. – М.: ИНФРА-М, 2002. – С.7-9.</w:t>
      </w:r>
    </w:p>
  </w:footnote>
  <w:footnote w:id="63">
    <w:p>
      <w:pPr>
        <w:pStyle w:val="Footnote"/>
        <w:jc w:val="both"/>
        <w:rPr>
          <w:sz w:val="16"/>
          <w:szCs w:val="16"/>
        </w:rPr>
      </w:pPr>
      <w:r>
        <w:rPr>
          <w:rStyle w:val="FootnoteCharacters"/>
        </w:rPr>
        <w:footnoteRef/>
      </w:r>
      <w:r>
        <w:rPr>
          <w:sz w:val="16"/>
          <w:szCs w:val="16"/>
        </w:rPr>
        <w:t xml:space="preserve"> </w:t>
      </w:r>
      <w:r>
        <w:rPr>
          <w:sz w:val="16"/>
          <w:szCs w:val="16"/>
          <w:lang w:val="uk-UA"/>
        </w:rPr>
        <w:t>Незнамова З.А. Коллизии в уголовном праве. Диссертация на соискание ученой степени доктора юридических наук. - Екатеринбург: Уральская государственная юридическая академия,1995. - С.36.</w:t>
      </w:r>
    </w:p>
  </w:footnote>
  <w:footnote w:id="64">
    <w:p>
      <w:pPr>
        <w:pStyle w:val="Footnote"/>
        <w:jc w:val="both"/>
        <w:rPr>
          <w:sz w:val="16"/>
          <w:szCs w:val="16"/>
        </w:rPr>
      </w:pPr>
      <w:r>
        <w:rPr>
          <w:rStyle w:val="FootnoteCharacters"/>
        </w:rPr>
        <w:footnoteRef/>
      </w:r>
      <w:r>
        <w:rPr>
          <w:sz w:val="16"/>
          <w:szCs w:val="16"/>
        </w:rPr>
        <w:t xml:space="preserve"> </w:t>
      </w:r>
      <w:r>
        <w:rPr>
          <w:sz w:val="16"/>
          <w:szCs w:val="16"/>
          <w:lang w:val="uk-UA"/>
        </w:rPr>
        <w:t>Незнамова З.А. Коллизии в уголовном праве: Диссертация на соискание ученой степени доктора юридических наук. - Екатеринбург: Уральская государственная юридическая академия,1995. - С.47.</w:t>
      </w:r>
    </w:p>
  </w:footnote>
  <w:footnote w:id="65">
    <w:p>
      <w:pPr>
        <w:pStyle w:val="Footnote"/>
        <w:jc w:val="both"/>
        <w:rPr>
          <w:sz w:val="16"/>
          <w:szCs w:val="16"/>
        </w:rPr>
      </w:pPr>
      <w:r>
        <w:rPr>
          <w:rStyle w:val="FootnoteCharacters"/>
        </w:rPr>
        <w:footnoteRef/>
      </w:r>
      <w:r>
        <w:rPr>
          <w:sz w:val="16"/>
          <w:szCs w:val="16"/>
        </w:rPr>
        <w:t xml:space="preserve"> </w:t>
      </w:r>
      <w:r>
        <w:rPr>
          <w:sz w:val="16"/>
          <w:szCs w:val="16"/>
          <w:lang w:val="uk-UA"/>
        </w:rPr>
        <w:t>Незнамова З.А. Коллизии в уголовном праве: Диссертация на соискание ученой степени доктора юридических наук. - Екатеринбург: Уральская государственная юридическая академия,1995. - С.42.</w:t>
      </w:r>
    </w:p>
  </w:footnote>
  <w:footnote w:id="66">
    <w:p>
      <w:pPr>
        <w:pStyle w:val="Footnote"/>
        <w:rPr>
          <w:sz w:val="16"/>
          <w:szCs w:val="16"/>
        </w:rPr>
      </w:pPr>
      <w:r>
        <w:rPr>
          <w:rStyle w:val="FootnoteCharacters"/>
        </w:rPr>
        <w:footnoteRef/>
      </w:r>
      <w:r>
        <w:rPr>
          <w:sz w:val="16"/>
          <w:szCs w:val="16"/>
        </w:rPr>
        <w:t xml:space="preserve"> </w:t>
      </w:r>
      <w:r>
        <w:rPr>
          <w:sz w:val="16"/>
          <w:szCs w:val="16"/>
          <w:lang w:val="uk-UA"/>
        </w:rPr>
        <w:t>П. В. Коляда Особливості досудового слідства по злочинах у сфері господарської діяльності</w:t>
      </w:r>
      <w:r>
        <w:rPr>
          <w:sz w:val="16"/>
          <w:szCs w:val="16"/>
        </w:rPr>
        <w:t xml:space="preserve"> // Теорія та практика застосування чинного кримінального та кримінально-процесуального законодавства в сучасних умовах: Тези доп. наук.-практ. конф.: У 2-х ч. - Ч.1. - К.: Національна академія внутрішніх справ України, 2002. - С.</w:t>
      </w:r>
      <w:r>
        <w:rPr>
          <w:sz w:val="16"/>
          <w:szCs w:val="16"/>
          <w:lang w:val="uk-UA"/>
        </w:rPr>
        <w:t>24</w:t>
      </w:r>
      <w:r>
        <w:rPr>
          <w:sz w:val="16"/>
          <w:szCs w:val="16"/>
        </w:rPr>
        <w:t xml:space="preserve">. </w:t>
      </w:r>
    </w:p>
  </w:footnote>
  <w:footnote w:id="67">
    <w:p>
      <w:pPr>
        <w:pStyle w:val="Footnote"/>
        <w:jc w:val="both"/>
        <w:rPr>
          <w:sz w:val="16"/>
          <w:szCs w:val="16"/>
        </w:rPr>
      </w:pPr>
      <w:r>
        <w:rPr>
          <w:rStyle w:val="FootnoteCharacters"/>
        </w:rPr>
        <w:footnoteRef/>
      </w:r>
      <w:r>
        <w:rPr>
          <w:sz w:val="16"/>
          <w:szCs w:val="16"/>
        </w:rPr>
        <w:t xml:space="preserve"> </w:t>
      </w:r>
      <w:r>
        <w:rPr>
          <w:sz w:val="16"/>
          <w:szCs w:val="16"/>
        </w:rPr>
        <w:t>Кудрявцев В.Н. Общая теория квалификации преступлений. - М.: Юристъ</w:t>
      </w:r>
      <w:r>
        <w:rPr>
          <w:sz w:val="16"/>
          <w:szCs w:val="16"/>
          <w:lang w:val="uk-UA"/>
        </w:rPr>
        <w:t>,1999. - С.210.</w:t>
      </w:r>
    </w:p>
  </w:footnote>
  <w:footnote w:id="68">
    <w:p>
      <w:pPr>
        <w:pStyle w:val="Footnote"/>
        <w:jc w:val="both"/>
        <w:rPr>
          <w:sz w:val="16"/>
          <w:szCs w:val="16"/>
        </w:rPr>
      </w:pPr>
      <w:r>
        <w:rPr>
          <w:rStyle w:val="FootnoteCharacters"/>
        </w:rPr>
        <w:footnoteRef/>
      </w:r>
      <w:r>
        <w:rPr>
          <w:sz w:val="16"/>
          <w:szCs w:val="16"/>
        </w:rPr>
        <w:t xml:space="preserve"> </w:t>
      </w:r>
      <w:r>
        <w:rPr>
          <w:sz w:val="16"/>
          <w:szCs w:val="16"/>
        </w:rPr>
        <w:t>Коржанський М.Й. Кваліфікація злочинів. - К.: Юрінком-інтер, 1998. - С.54.</w:t>
      </w:r>
    </w:p>
  </w:footnote>
  <w:footnote w:id="69">
    <w:p>
      <w:pPr>
        <w:pStyle w:val="Normal"/>
        <w:spacing w:before="0" w:after="200"/>
        <w:jc w:val="both"/>
        <w:rPr>
          <w:sz w:val="16"/>
          <w:szCs w:val="16"/>
        </w:rPr>
      </w:pPr>
      <w:r>
        <w:rPr>
          <w:rStyle w:val="FootnoteCharacters"/>
        </w:rPr>
        <w:footnoteRef/>
      </w:r>
      <w:r>
        <w:rPr>
          <w:sz w:val="16"/>
          <w:szCs w:val="16"/>
        </w:rPr>
        <w:t xml:space="preserve"> </w:t>
      </w:r>
      <w:r>
        <w:rPr>
          <w:sz w:val="16"/>
          <w:szCs w:val="16"/>
        </w:rPr>
        <w:t>Марін О.К. Конкуренція кримінально-правових норм. Дисертація на здобуття вченого ступеня к.ю.н.. Львів, 2001. – С. 67.</w:t>
      </w:r>
    </w:p>
  </w:footnote>
  <w:footnote w:id="70">
    <w:p>
      <w:pPr>
        <w:pStyle w:val="Footnote"/>
        <w:rPr>
          <w:sz w:val="16"/>
          <w:szCs w:val="16"/>
          <w:lang w:val="uk-UA"/>
        </w:rPr>
      </w:pPr>
      <w:r>
        <w:rPr>
          <w:rStyle w:val="FootnoteCharacters"/>
        </w:rPr>
        <w:footnoteRef/>
      </w:r>
      <w:r>
        <w:rPr>
          <w:sz w:val="16"/>
          <w:szCs w:val="16"/>
        </w:rPr>
        <w:t xml:space="preserve"> </w:t>
      </w:r>
      <w:r>
        <w:rPr>
          <w:sz w:val="16"/>
          <w:szCs w:val="16"/>
          <w:lang w:val="uk-UA"/>
        </w:rPr>
        <w:t>Там же, С. 213.</w:t>
      </w:r>
    </w:p>
  </w:footnote>
  <w:footnote w:id="71">
    <w:p>
      <w:pPr>
        <w:pStyle w:val="Footnote"/>
        <w:rPr>
          <w:sz w:val="16"/>
          <w:szCs w:val="16"/>
        </w:rPr>
      </w:pPr>
      <w:r>
        <w:rPr>
          <w:rStyle w:val="FootnoteCharacters"/>
        </w:rPr>
        <w:footnoteRef/>
      </w:r>
      <w:r>
        <w:rPr>
          <w:sz w:val="16"/>
          <w:szCs w:val="16"/>
        </w:rPr>
        <w:t xml:space="preserve"> </w:t>
      </w:r>
      <w:r>
        <w:rPr>
          <w:sz w:val="16"/>
          <w:szCs w:val="16"/>
        </w:rPr>
        <w:t>Ожогов С.И., Шведова Н.Ю. Толковый словарь русского языка. – М., 1997. – С. 283.</w:t>
      </w:r>
    </w:p>
  </w:footnote>
  <w:footnote w:id="72">
    <w:p>
      <w:pPr>
        <w:pStyle w:val="Footnote"/>
        <w:rPr>
          <w:sz w:val="16"/>
          <w:szCs w:val="16"/>
          <w:lang w:val="uk-UA"/>
        </w:rPr>
      </w:pPr>
      <w:r>
        <w:rPr>
          <w:rStyle w:val="FootnoteCharacters"/>
        </w:rPr>
        <w:footnoteRef/>
      </w:r>
      <w:r>
        <w:rPr>
          <w:sz w:val="16"/>
          <w:szCs w:val="16"/>
        </w:rPr>
        <w:t xml:space="preserve"> </w:t>
      </w:r>
      <w:r>
        <w:rPr>
          <w:sz w:val="16"/>
          <w:szCs w:val="16"/>
          <w:lang w:val="uk-UA"/>
        </w:rPr>
        <w:t>Науково-практичний коментар Кримінального кодексу України.- За ред. М.І.Мельника, М.І. Хавронюка, К.: Каннон, 2001. – С. 265.</w:t>
      </w:r>
    </w:p>
  </w:footnote>
  <w:footnote w:id="73">
    <w:p>
      <w:pPr>
        <w:pStyle w:val="Footnote"/>
        <w:rPr>
          <w:sz w:val="16"/>
          <w:szCs w:val="16"/>
        </w:rPr>
      </w:pPr>
      <w:r>
        <w:rPr>
          <w:rStyle w:val="FootnoteCharacters"/>
        </w:rPr>
        <w:footnoteRef/>
      </w:r>
      <w:r>
        <w:rPr>
          <w:sz w:val="16"/>
          <w:szCs w:val="16"/>
        </w:rPr>
        <w:t xml:space="preserve"> </w:t>
      </w:r>
      <w:r>
        <w:rPr>
          <w:sz w:val="16"/>
          <w:szCs w:val="16"/>
        </w:rPr>
        <w:t>Кузнецов В.В. Відповідальність за терористичний акт у новому кримінальному законодавстві України // Теорія та практика застосування чинного кримінального та кримінально-процесуального законодавства в сучасних умовах: Тези доп. наук.-практ. конф.: У 2-х ч. - Ч.1. - К.: Національна академія внутрішніх справ України, 2002. - С.4</w:t>
      </w:r>
      <w:r>
        <w:rPr>
          <w:sz w:val="16"/>
          <w:szCs w:val="16"/>
          <w:lang w:val="uk-UA"/>
        </w:rPr>
        <w:t>5</w:t>
      </w:r>
      <w:r>
        <w:rPr>
          <w:sz w:val="16"/>
          <w:szCs w:val="16"/>
        </w:rPr>
        <w:t xml:space="preserve">. </w:t>
      </w:r>
    </w:p>
  </w:footnote>
  <w:footnote w:id="74">
    <w:p>
      <w:pPr>
        <w:pStyle w:val="Footnote"/>
        <w:rPr>
          <w:sz w:val="16"/>
          <w:szCs w:val="16"/>
        </w:rPr>
      </w:pPr>
      <w:r>
        <w:rPr>
          <w:rStyle w:val="FootnoteCharacters"/>
        </w:rPr>
        <w:footnoteRef/>
      </w:r>
      <w:r>
        <w:rPr>
          <w:sz w:val="16"/>
          <w:szCs w:val="16"/>
        </w:rPr>
        <w:t xml:space="preserve"> </w:t>
      </w:r>
      <w:r>
        <w:rPr>
          <w:sz w:val="16"/>
          <w:szCs w:val="16"/>
          <w:lang w:val="uk-UA"/>
        </w:rPr>
        <w:t>Кузнецов В. В., Савченко А. В., Плугатир В. С. Кримінальне право України: теоретичний курс і практикум: Навч. посібник. / За заг. ред. В. Я. Горбачевського. – К.: Вид. ПАЛИВОДА А.В., 2005.- С.71.</w:t>
      </w:r>
    </w:p>
  </w:footnote>
  <w:footnote w:id="75">
    <w:p>
      <w:pPr>
        <w:pStyle w:val="Footnote"/>
        <w:jc w:val="both"/>
        <w:rPr>
          <w:sz w:val="16"/>
          <w:szCs w:val="16"/>
        </w:rPr>
      </w:pPr>
      <w:r>
        <w:rPr>
          <w:rStyle w:val="FootnoteCharacters"/>
        </w:rPr>
        <w:footnoteRef/>
      </w:r>
      <w:r>
        <w:rPr>
          <w:sz w:val="16"/>
          <w:szCs w:val="16"/>
        </w:rPr>
        <w:t xml:space="preserve"> </w:t>
      </w:r>
      <w:r>
        <w:rPr>
          <w:sz w:val="16"/>
          <w:szCs w:val="16"/>
        </w:rPr>
        <w:t>Кудрявцев В.Н. Общая теория квалификации преступлений. - 2-е изд., перераб. и дополн. - М.: Юристъ,1999. - C</w:t>
      </w:r>
      <w:r>
        <w:rPr>
          <w:sz w:val="16"/>
          <w:szCs w:val="16"/>
          <w:lang w:val="uk-UA"/>
        </w:rPr>
        <w:t>.</w:t>
      </w:r>
      <w:r>
        <w:rPr>
          <w:sz w:val="16"/>
          <w:szCs w:val="16"/>
        </w:rPr>
        <w:t>211</w:t>
      </w:r>
    </w:p>
  </w:footnote>
  <w:footnote w:id="76">
    <w:p>
      <w:pPr>
        <w:pStyle w:val="Footnote"/>
        <w:jc w:val="both"/>
        <w:rPr>
          <w:sz w:val="16"/>
          <w:szCs w:val="16"/>
          <w:lang w:val="uk-UA"/>
        </w:rPr>
      </w:pPr>
      <w:r>
        <w:rPr>
          <w:rStyle w:val="FootnoteCharacters"/>
        </w:rPr>
        <w:footnoteRef/>
      </w:r>
      <w:r>
        <w:rPr>
          <w:sz w:val="16"/>
          <w:szCs w:val="16"/>
          <w:lang w:val="uk-UA"/>
        </w:rPr>
        <w:t xml:space="preserve"> </w:t>
      </w:r>
      <w:r>
        <w:rPr>
          <w:sz w:val="16"/>
          <w:szCs w:val="16"/>
          <w:lang w:val="uk-UA"/>
        </w:rPr>
        <w:t>Коржанський М.Й. Кваліфікація злочинів. - К.:Юрінком,1998. - С.53-75.</w:t>
      </w:r>
    </w:p>
  </w:footnote>
  <w:footnote w:id="77">
    <w:p>
      <w:pPr>
        <w:pStyle w:val="Footnote"/>
        <w:jc w:val="both"/>
        <w:rPr>
          <w:sz w:val="16"/>
          <w:szCs w:val="16"/>
        </w:rPr>
      </w:pPr>
      <w:r>
        <w:rPr>
          <w:rStyle w:val="FootnoteCharacters"/>
        </w:rPr>
        <w:footnoteRef/>
      </w:r>
      <w:r>
        <w:rPr>
          <w:sz w:val="16"/>
          <w:szCs w:val="16"/>
        </w:rPr>
        <w:t xml:space="preserve"> </w:t>
      </w:r>
      <w:r>
        <w:rPr>
          <w:sz w:val="16"/>
          <w:szCs w:val="16"/>
          <w:lang w:val="uk-UA"/>
        </w:rPr>
        <w:t>Мал</w:t>
      </w:r>
      <w:r>
        <w:rPr>
          <w:sz w:val="16"/>
          <w:szCs w:val="16"/>
        </w:rPr>
        <w:t>ы</w:t>
      </w:r>
      <w:r>
        <w:rPr>
          <w:sz w:val="16"/>
          <w:szCs w:val="16"/>
          <w:lang w:val="uk-UA"/>
        </w:rPr>
        <w:t>хин В.П. Квалификация преступлений. Теоретические вопросы: Учебное пособие к спецкурсу. - Куйбышев: Изд-во Куйбышевского ун-та, 1987. - С.41.</w:t>
      </w:r>
    </w:p>
  </w:footnote>
  <w:footnote w:id="78">
    <w:p>
      <w:pPr>
        <w:pStyle w:val="Footnote"/>
        <w:rPr>
          <w:sz w:val="16"/>
          <w:szCs w:val="16"/>
        </w:rPr>
      </w:pPr>
      <w:r>
        <w:rPr>
          <w:rStyle w:val="FootnoteCharacters"/>
        </w:rPr>
        <w:footnoteRef/>
      </w:r>
      <w:r>
        <w:rPr>
          <w:sz w:val="16"/>
          <w:szCs w:val="16"/>
        </w:rPr>
        <w:t xml:space="preserve"> </w:t>
      </w:r>
      <w:r>
        <w:rPr>
          <w:sz w:val="16"/>
          <w:szCs w:val="16"/>
        </w:rPr>
        <w:t>Иногамова-Хегай Л.В. Конкуренция уголовно-правовых норм при квалификации преступлений: Учеб. пособ. – М.: ИНФРА-М, 2002. – С.</w:t>
      </w:r>
      <w:r>
        <w:rPr>
          <w:sz w:val="16"/>
          <w:szCs w:val="16"/>
          <w:lang w:val="uk-UA"/>
        </w:rPr>
        <w:t xml:space="preserve"> 26-27</w:t>
      </w:r>
      <w:r>
        <w:rPr>
          <w:sz w:val="16"/>
          <w:szCs w:val="16"/>
        </w:rPr>
        <w:t>.</w:t>
      </w:r>
    </w:p>
  </w:footnote>
  <w:footnote w:id="79">
    <w:p>
      <w:pPr>
        <w:pStyle w:val="Footnote"/>
        <w:rPr>
          <w:sz w:val="16"/>
          <w:szCs w:val="16"/>
        </w:rPr>
      </w:pPr>
      <w:r>
        <w:rPr>
          <w:rStyle w:val="FootnoteCharacters"/>
        </w:rPr>
        <w:footnoteRef/>
      </w:r>
      <w:r>
        <w:rPr>
          <w:sz w:val="16"/>
          <w:szCs w:val="16"/>
        </w:rPr>
        <w:t xml:space="preserve"> </w:t>
      </w:r>
      <w:r>
        <w:rPr>
          <w:sz w:val="16"/>
          <w:szCs w:val="16"/>
          <w:lang w:val="uk-UA"/>
        </w:rPr>
        <w:t xml:space="preserve">Там же, </w:t>
      </w:r>
      <w:r>
        <w:rPr>
          <w:sz w:val="16"/>
          <w:szCs w:val="16"/>
        </w:rPr>
        <w:t>С.</w:t>
      </w:r>
      <w:r>
        <w:rPr>
          <w:sz w:val="16"/>
          <w:szCs w:val="16"/>
          <w:lang w:val="uk-UA"/>
        </w:rPr>
        <w:t xml:space="preserve"> 26-27.</w:t>
      </w:r>
    </w:p>
  </w:footnote>
  <w:footnote w:id="80">
    <w:p>
      <w:pPr>
        <w:pStyle w:val="Footnote"/>
        <w:rPr>
          <w:sz w:val="16"/>
          <w:szCs w:val="16"/>
        </w:rPr>
      </w:pPr>
      <w:r>
        <w:rPr>
          <w:rStyle w:val="FootnoteCharacters"/>
        </w:rPr>
        <w:footnoteRef/>
      </w:r>
      <w:r>
        <w:rPr>
          <w:sz w:val="16"/>
          <w:szCs w:val="16"/>
        </w:rPr>
        <w:t xml:space="preserve"> </w:t>
      </w:r>
      <w:r>
        <w:rPr>
          <w:sz w:val="16"/>
          <w:szCs w:val="16"/>
          <w:lang w:val="uk-UA"/>
        </w:rPr>
        <w:t>Там же, С. 26-27.</w:t>
      </w:r>
    </w:p>
  </w:footnote>
  <w:footnote w:id="81">
    <w:p>
      <w:pPr>
        <w:pStyle w:val="Footnote"/>
        <w:jc w:val="both"/>
        <w:rPr>
          <w:sz w:val="16"/>
          <w:szCs w:val="16"/>
        </w:rPr>
      </w:pPr>
      <w:r>
        <w:rPr>
          <w:rStyle w:val="FootnoteCharacters"/>
        </w:rPr>
        <w:footnoteRef/>
      </w:r>
      <w:r>
        <w:rPr>
          <w:sz w:val="16"/>
          <w:szCs w:val="16"/>
        </w:rPr>
        <w:t xml:space="preserve"> </w:t>
      </w:r>
      <w:r>
        <w:rPr>
          <w:sz w:val="16"/>
          <w:szCs w:val="16"/>
        </w:rPr>
        <w:t>Горелик А.С. Конкуренция уголовно-правовых норм: Учебное пособие. - Красноярск: Изд-во Красноярск.гос.ун-та, 1996. -</w:t>
      </w:r>
      <w:r>
        <w:rPr>
          <w:sz w:val="16"/>
          <w:szCs w:val="16"/>
          <w:lang w:val="uk-UA"/>
        </w:rPr>
        <w:t xml:space="preserve"> С.11.</w:t>
      </w:r>
    </w:p>
  </w:footnote>
  <w:footnote w:id="82">
    <w:p>
      <w:pPr>
        <w:pStyle w:val="Normal"/>
        <w:spacing w:before="0" w:after="200"/>
        <w:jc w:val="both"/>
        <w:rPr>
          <w:sz w:val="16"/>
          <w:szCs w:val="16"/>
        </w:rPr>
      </w:pPr>
      <w:r>
        <w:rPr>
          <w:rStyle w:val="FootnoteCharacters"/>
        </w:rPr>
        <w:footnoteRef/>
      </w:r>
      <w:r>
        <w:rPr>
          <w:sz w:val="16"/>
          <w:szCs w:val="16"/>
        </w:rPr>
        <w:t xml:space="preserve"> </w:t>
      </w:r>
      <w:r>
        <w:rPr>
          <w:sz w:val="16"/>
          <w:szCs w:val="16"/>
        </w:rPr>
        <w:t>Марін О.К. Конкуренція кримінально-правових норм. Дисертація на здобуття вченого ступеня к.ю.н.. Львів, 2001. – С. 170.</w:t>
      </w:r>
    </w:p>
  </w:footnote>
  <w:footnote w:id="83">
    <w:p>
      <w:pPr>
        <w:pStyle w:val="Footnote"/>
        <w:jc w:val="both"/>
        <w:rPr>
          <w:sz w:val="16"/>
          <w:szCs w:val="16"/>
        </w:rPr>
      </w:pPr>
      <w:r>
        <w:rPr>
          <w:rStyle w:val="FootnoteCharacters"/>
        </w:rPr>
        <w:footnoteRef/>
      </w:r>
      <w:r>
        <w:rPr>
          <w:sz w:val="16"/>
          <w:szCs w:val="16"/>
        </w:rPr>
        <w:t xml:space="preserve"> </w:t>
      </w:r>
      <w:r>
        <w:rPr>
          <w:sz w:val="16"/>
          <w:szCs w:val="16"/>
          <w:lang w:val="uk-UA"/>
        </w:rPr>
        <w:t xml:space="preserve">Беляев В.Г. </w:t>
      </w:r>
      <w:r>
        <w:rPr>
          <w:sz w:val="16"/>
          <w:szCs w:val="16"/>
        </w:rPr>
        <w:t>Применение уголовного закона. - Волгоград: ВЮИ МВД России, 1998. - С.80. В.Г.Бєляєв вживає у своєму визначенні термін “закон”, маючи на увазі, звичайно, кримінально-правову норму. Кримінальний закон тут вживається у широкому розумінні, а не як нормативно-правовий акт.</w:t>
      </w:r>
    </w:p>
  </w:footnote>
  <w:footnote w:id="84">
    <w:p>
      <w:pPr>
        <w:pStyle w:val="Normal"/>
        <w:spacing w:before="0" w:after="200"/>
        <w:jc w:val="both"/>
        <w:rPr>
          <w:sz w:val="16"/>
          <w:szCs w:val="16"/>
        </w:rPr>
      </w:pPr>
      <w:r>
        <w:rPr>
          <w:rStyle w:val="FootnoteCharacters"/>
        </w:rPr>
        <w:footnoteRef/>
      </w:r>
      <w:r>
        <w:rPr>
          <w:sz w:val="16"/>
          <w:szCs w:val="16"/>
        </w:rPr>
        <w:t xml:space="preserve"> </w:t>
      </w:r>
      <w:r>
        <w:rPr>
          <w:sz w:val="16"/>
          <w:szCs w:val="16"/>
        </w:rPr>
        <w:t>Марін О.К. Конкуренція кримінально-правових норм. Дисертація на здобуття вченого ступеня к.ю.н.. Львів, 2001. – С. 119.</w:t>
      </w:r>
    </w:p>
  </w:footnote>
  <w:footnote w:id="85">
    <w:p>
      <w:pPr>
        <w:pStyle w:val="Footnote"/>
        <w:jc w:val="both"/>
        <w:rPr>
          <w:sz w:val="16"/>
          <w:szCs w:val="16"/>
        </w:rPr>
      </w:pPr>
      <w:r>
        <w:rPr>
          <w:rStyle w:val="FootnoteCharacters"/>
        </w:rPr>
        <w:footnoteRef/>
      </w:r>
      <w:r>
        <w:rPr>
          <w:sz w:val="16"/>
          <w:szCs w:val="16"/>
        </w:rPr>
        <w:t xml:space="preserve"> </w:t>
      </w:r>
      <w:r>
        <w:rPr>
          <w:sz w:val="16"/>
          <w:szCs w:val="16"/>
        </w:rPr>
        <w:t>Свидлов Н.М. Специальные нормы и квалификация преступлений следователем. - Волгоград: ВСШ МВД СССР,1981. -</w:t>
      </w:r>
      <w:r>
        <w:rPr>
          <w:sz w:val="16"/>
          <w:szCs w:val="16"/>
          <w:lang w:val="uk-UA"/>
        </w:rPr>
        <w:t xml:space="preserve"> С.19-21.</w:t>
      </w:r>
    </w:p>
  </w:footnote>
  <w:footnote w:id="86">
    <w:p>
      <w:pPr>
        <w:pStyle w:val="Footnote"/>
        <w:jc w:val="both"/>
        <w:rPr>
          <w:sz w:val="16"/>
          <w:szCs w:val="16"/>
        </w:rPr>
      </w:pPr>
      <w:r>
        <w:rPr>
          <w:rStyle w:val="FootnoteCharacters"/>
        </w:rPr>
        <w:footnoteRef/>
      </w:r>
      <w:r>
        <w:rPr>
          <w:sz w:val="16"/>
          <w:szCs w:val="16"/>
        </w:rPr>
        <w:t xml:space="preserve"> </w:t>
      </w:r>
      <w:r>
        <w:rPr>
          <w:sz w:val="16"/>
          <w:szCs w:val="16"/>
        </w:rPr>
        <w:t>Свидлов Н.М. Специальные нормы и квалификация преступлений следователем. - Волгоград: ВСШ МВД СССР,1981. -</w:t>
      </w:r>
      <w:r>
        <w:rPr>
          <w:sz w:val="16"/>
          <w:szCs w:val="16"/>
          <w:lang w:val="uk-UA"/>
        </w:rPr>
        <w:t xml:space="preserve"> С.23-24.</w:t>
      </w:r>
    </w:p>
  </w:footnote>
  <w:footnote w:id="87">
    <w:p>
      <w:pPr>
        <w:pStyle w:val="Footnote"/>
        <w:jc w:val="both"/>
        <w:rPr>
          <w:sz w:val="16"/>
          <w:szCs w:val="16"/>
        </w:rPr>
      </w:pPr>
      <w:r>
        <w:rPr>
          <w:rStyle w:val="FootnoteCharacters"/>
        </w:rPr>
        <w:footnoteRef/>
      </w:r>
      <w:r>
        <w:rPr>
          <w:sz w:val="16"/>
          <w:szCs w:val="16"/>
        </w:rPr>
        <w:t xml:space="preserve"> </w:t>
      </w:r>
      <w:r>
        <w:rPr>
          <w:sz w:val="16"/>
          <w:szCs w:val="16"/>
        </w:rPr>
        <w:t>Кудрявцев В.Н. Общая теория квалификации преступлений. - 2-е изд., перераб. и дополн. - М.: Юристъ,1999. -</w:t>
      </w:r>
      <w:r>
        <w:rPr>
          <w:sz w:val="16"/>
          <w:szCs w:val="16"/>
          <w:lang w:val="uk-UA"/>
        </w:rPr>
        <w:t xml:space="preserve"> С.220; </w:t>
      </w:r>
      <w:r>
        <w:rPr>
          <w:sz w:val="16"/>
          <w:szCs w:val="16"/>
        </w:rPr>
        <w:t xml:space="preserve">Коржанський М.Й. </w:t>
      </w:r>
      <w:r>
        <w:rPr>
          <w:sz w:val="16"/>
          <w:szCs w:val="16"/>
          <w:lang w:val="uk-UA"/>
        </w:rPr>
        <w:t xml:space="preserve">Кваліфікація злочинів. - К.:Юринком,1998. - С.57; </w:t>
      </w:r>
      <w:r>
        <w:rPr>
          <w:sz w:val="16"/>
          <w:szCs w:val="16"/>
        </w:rPr>
        <w:t>Тарарухин С.А. Квалификация преступлений в судебной и следственной практике. - К.: Юринком,1995. -</w:t>
      </w:r>
      <w:r>
        <w:rPr>
          <w:sz w:val="16"/>
          <w:szCs w:val="16"/>
          <w:lang w:val="uk-UA"/>
        </w:rPr>
        <w:t xml:space="preserve"> С.47 та ін.</w:t>
      </w:r>
    </w:p>
  </w:footnote>
  <w:footnote w:id="88">
    <w:p>
      <w:pPr>
        <w:pStyle w:val="Footnote"/>
        <w:jc w:val="both"/>
        <w:rPr>
          <w:sz w:val="16"/>
          <w:szCs w:val="16"/>
        </w:rPr>
      </w:pPr>
      <w:r>
        <w:rPr>
          <w:rStyle w:val="FootnoteCharacters"/>
        </w:rPr>
        <w:footnoteRef/>
      </w:r>
      <w:r>
        <w:rPr>
          <w:sz w:val="16"/>
          <w:szCs w:val="16"/>
        </w:rPr>
        <w:t xml:space="preserve"> </w:t>
      </w:r>
      <w:r>
        <w:rPr>
          <w:sz w:val="16"/>
          <w:szCs w:val="16"/>
        </w:rPr>
        <w:t>Горелик А.С. Конкуренция уголовно-правовых норм: Учебное пособие. - Красноярск: Изд-во Красноярск.гос.ун-та, 1996. -</w:t>
      </w:r>
      <w:r>
        <w:rPr>
          <w:sz w:val="16"/>
          <w:szCs w:val="16"/>
          <w:lang w:val="uk-UA"/>
        </w:rPr>
        <w:t xml:space="preserve"> С.12.</w:t>
      </w:r>
    </w:p>
  </w:footnote>
  <w:footnote w:id="89">
    <w:p>
      <w:pPr>
        <w:pStyle w:val="Footnote"/>
        <w:jc w:val="both"/>
        <w:rPr>
          <w:sz w:val="16"/>
          <w:szCs w:val="16"/>
          <w:lang w:val="uk-UA"/>
        </w:rPr>
      </w:pPr>
      <w:r>
        <w:rPr>
          <w:rStyle w:val="FootnoteCharacters"/>
        </w:rPr>
        <w:footnoteRef/>
      </w:r>
      <w:r>
        <w:rPr>
          <w:sz w:val="16"/>
          <w:szCs w:val="16"/>
        </w:rPr>
        <w:t xml:space="preserve"> </w:t>
      </w:r>
      <w:r>
        <w:rPr>
          <w:sz w:val="16"/>
          <w:szCs w:val="16"/>
          <w:lang w:val="uk-UA"/>
        </w:rPr>
        <w:t>Анісімов Г.М. Зловживання довірою як спосіб вчинення злочину: поняття і кримінально-правове значення.</w:t>
      </w:r>
    </w:p>
    <w:p>
      <w:pPr>
        <w:pStyle w:val="Footnote"/>
        <w:jc w:val="both"/>
        <w:rPr>
          <w:sz w:val="16"/>
          <w:szCs w:val="16"/>
          <w:lang w:val="uk-UA"/>
        </w:rPr>
      </w:pPr>
      <w:r>
        <w:rPr>
          <w:sz w:val="16"/>
          <w:szCs w:val="16"/>
          <w:lang w:val="uk-UA"/>
        </w:rPr>
        <w:t xml:space="preserve"> </w:t>
      </w:r>
      <w:r>
        <w:rPr>
          <w:sz w:val="16"/>
          <w:szCs w:val="16"/>
          <w:lang w:val="uk-UA"/>
        </w:rPr>
        <w:t>Дисертація на здобуття вченого ступеня к.ю.н..- Харків, 2003. – С. 184.</w:t>
      </w:r>
    </w:p>
    <w:p>
      <w:pPr>
        <w:pStyle w:val="Footnote"/>
        <w:rPr>
          <w:sz w:val="16"/>
          <w:szCs w:val="16"/>
          <w:lang w:val="uk-UA"/>
        </w:rPr>
      </w:pPr>
      <w:r>
        <w:rPr/>
      </w:r>
    </w:p>
  </w:footnote>
  <w:footnote w:id="90">
    <w:p>
      <w:pPr>
        <w:pStyle w:val="Footnote"/>
        <w:jc w:val="both"/>
        <w:rPr>
          <w:sz w:val="16"/>
          <w:szCs w:val="16"/>
        </w:rPr>
      </w:pPr>
      <w:r>
        <w:rPr>
          <w:rStyle w:val="FootnoteCharacters"/>
        </w:rPr>
        <w:footnoteRef/>
      </w:r>
      <w:r>
        <w:rPr>
          <w:sz w:val="16"/>
          <w:szCs w:val="16"/>
        </w:rPr>
        <w:t xml:space="preserve"> </w:t>
      </w:r>
      <w:r>
        <w:rPr>
          <w:sz w:val="16"/>
          <w:szCs w:val="16"/>
          <w:lang w:val="uk-UA"/>
        </w:rPr>
        <w:t>Хахулина</w:t>
      </w:r>
      <w:r>
        <w:rPr>
          <w:sz w:val="16"/>
          <w:szCs w:val="16"/>
        </w:rPr>
        <w:t xml:space="preserve"> К.С. Конкуренция уголовно-правовых норм и её преодоление в процессе их применения: Диссертация на соискание ученой степени кандидата юридических наук. - Казань: Казанский государственный университет им. В.И. Ульянова-Ленина, 1984 -</w:t>
      </w:r>
      <w:r>
        <w:rPr>
          <w:sz w:val="16"/>
          <w:szCs w:val="16"/>
          <w:lang w:val="uk-UA"/>
        </w:rPr>
        <w:t xml:space="preserve"> С.121.</w:t>
      </w:r>
    </w:p>
  </w:footnote>
  <w:footnote w:id="91">
    <w:p>
      <w:pPr>
        <w:pStyle w:val="Footnote"/>
        <w:jc w:val="both"/>
        <w:rPr>
          <w:sz w:val="16"/>
          <w:szCs w:val="16"/>
        </w:rPr>
      </w:pPr>
      <w:r>
        <w:rPr>
          <w:rStyle w:val="FootnoteCharacters"/>
        </w:rPr>
        <w:footnoteRef/>
      </w:r>
      <w:r>
        <w:rPr>
          <w:sz w:val="16"/>
          <w:szCs w:val="16"/>
        </w:rPr>
        <w:t xml:space="preserve"> </w:t>
      </w:r>
      <w:r>
        <w:rPr>
          <w:sz w:val="16"/>
          <w:szCs w:val="16"/>
        </w:rPr>
        <w:t>Куринов Б.А. Научные основы квалификации преступлений: Учебное пособие. - М.: Изд-во МГУ, 1984. -</w:t>
      </w:r>
      <w:r>
        <w:rPr>
          <w:sz w:val="16"/>
          <w:szCs w:val="16"/>
          <w:lang w:val="uk-UA"/>
        </w:rPr>
        <w:t xml:space="preserve"> С.176.</w:t>
      </w:r>
    </w:p>
  </w:footnote>
  <w:footnote w:id="92">
    <w:p>
      <w:pPr>
        <w:pStyle w:val="Footnote"/>
        <w:jc w:val="both"/>
        <w:rPr>
          <w:sz w:val="16"/>
          <w:szCs w:val="16"/>
          <w:lang w:val="uk-UA"/>
        </w:rPr>
      </w:pPr>
      <w:r>
        <w:rPr>
          <w:rStyle w:val="FootnoteCharacters"/>
        </w:rPr>
        <w:footnoteRef/>
      </w:r>
      <w:r>
        <w:rPr>
          <w:sz w:val="16"/>
          <w:szCs w:val="16"/>
        </w:rPr>
        <w:t xml:space="preserve"> </w:t>
      </w:r>
      <w:r>
        <w:rPr>
          <w:iCs/>
          <w:sz w:val="16"/>
          <w:szCs w:val="16"/>
        </w:rPr>
        <w:t>Сучасне кримінальне право України:</w:t>
      </w:r>
      <w:r>
        <w:rPr>
          <w:sz w:val="16"/>
          <w:szCs w:val="16"/>
        </w:rPr>
        <w:t xml:space="preserve"> нормативно-правові документи та судово-слідча практика: Хрестоматія / Упоряд. А.В. Савченко та ін.; За заг. ред. В.В. Кузнецова. – К.: Вид. ПАЛИВОДА А.В., 2005. </w:t>
      </w:r>
      <w:r>
        <w:rPr>
          <w:sz w:val="16"/>
          <w:szCs w:val="16"/>
          <w:lang w:val="uk-UA"/>
        </w:rPr>
        <w:t>- С.254-255.</w:t>
      </w:r>
    </w:p>
  </w:footnote>
  <w:footnote w:id="93">
    <w:p>
      <w:pPr>
        <w:pStyle w:val="Footnote"/>
        <w:jc w:val="both"/>
        <w:rPr>
          <w:sz w:val="16"/>
          <w:szCs w:val="16"/>
        </w:rPr>
      </w:pPr>
      <w:r>
        <w:rPr>
          <w:rStyle w:val="FootnoteCharacters"/>
        </w:rPr>
        <w:footnoteRef/>
      </w:r>
      <w:r>
        <w:rPr>
          <w:sz w:val="16"/>
          <w:szCs w:val="16"/>
        </w:rPr>
        <w:t xml:space="preserve"> </w:t>
      </w:r>
      <w:r>
        <w:rPr>
          <w:sz w:val="16"/>
          <w:szCs w:val="16"/>
        </w:rPr>
        <w:t>Уголовный кодекс Российской Федерации</w:t>
      </w:r>
      <w:r>
        <w:rPr>
          <w:sz w:val="16"/>
          <w:szCs w:val="16"/>
          <w:lang w:val="uk-UA"/>
        </w:rPr>
        <w:t xml:space="preserve">. </w:t>
      </w:r>
      <w:r>
        <w:rPr>
          <w:sz w:val="16"/>
          <w:szCs w:val="16"/>
        </w:rPr>
        <w:t xml:space="preserve">Официальный текст по состоянию на 1 января 2000 года. - М.: ООО “АСТ”, 2000 - </w:t>
      </w:r>
      <w:r>
        <w:rPr>
          <w:sz w:val="16"/>
          <w:szCs w:val="16"/>
          <w:lang w:val="uk-UA"/>
        </w:rPr>
        <w:t>С.</w:t>
      </w:r>
      <w:r>
        <w:rPr>
          <w:sz w:val="16"/>
          <w:szCs w:val="16"/>
        </w:rPr>
        <w:t xml:space="preserve">6; </w:t>
      </w:r>
      <w:r>
        <w:rPr>
          <w:sz w:val="16"/>
          <w:szCs w:val="16"/>
          <w:lang w:val="uk-UA"/>
        </w:rPr>
        <w:t xml:space="preserve">Уголовный кодекс Испании. Под редакцией и с предисловием доктора юридических наук, профессора Н.Ф.Кузнецовой и доктора юридических наук, профессора Ф.М.Решетникова. - М.: Издательство ЗЕРЦАЛО, 1998. - С.12-13. </w:t>
      </w:r>
    </w:p>
  </w:footnote>
  <w:footnote w:id="94">
    <w:p>
      <w:pPr>
        <w:pStyle w:val="Normal"/>
        <w:shd w:val="clear" w:color="auto" w:fill="FFFFFF"/>
        <w:spacing w:before="0" w:after="200"/>
        <w:rPr>
          <w:sz w:val="16"/>
          <w:szCs w:val="16"/>
        </w:rPr>
      </w:pPr>
      <w:r>
        <w:rPr>
          <w:rStyle w:val="FootnoteCharacters"/>
        </w:rPr>
        <w:footnoteRef/>
      </w:r>
      <w:r>
        <w:rPr>
          <w:sz w:val="16"/>
          <w:szCs w:val="16"/>
        </w:rPr>
        <w:t xml:space="preserve"> </w:t>
      </w:r>
      <w:r>
        <w:rPr>
          <w:bCs/>
          <w:sz w:val="16"/>
          <w:szCs w:val="16"/>
        </w:rPr>
        <w:t xml:space="preserve">Комментарий </w:t>
      </w:r>
      <w:r>
        <w:rPr>
          <w:sz w:val="16"/>
          <w:szCs w:val="16"/>
        </w:rPr>
        <w:t>к Уголовному кодексу Российской Федерации / Отв. ред. В.М. Лебедев. — 2-е изд. доп. и испр. — М.: Юрайт-Издат., 2002. — С. 43.</w:t>
      </w:r>
    </w:p>
  </w:footnote>
  <w:footnote w:id="95">
    <w:p>
      <w:pPr>
        <w:pStyle w:val="Footnote"/>
        <w:jc w:val="both"/>
        <w:rPr>
          <w:sz w:val="16"/>
          <w:szCs w:val="16"/>
        </w:rPr>
      </w:pPr>
      <w:r>
        <w:rPr>
          <w:rStyle w:val="FootnoteCharacters"/>
        </w:rPr>
        <w:footnoteRef/>
      </w:r>
      <w:r>
        <w:rPr>
          <w:sz w:val="16"/>
          <w:szCs w:val="16"/>
        </w:rPr>
        <w:t xml:space="preserve"> </w:t>
      </w:r>
      <w:r>
        <w:rPr>
          <w:sz w:val="16"/>
          <w:szCs w:val="16"/>
          <w:lang w:val="uk-UA"/>
        </w:rPr>
        <w:t xml:space="preserve">Уголовный кодекс Испании. Под редакцией и с предисловием доктора юридических наук, профессора Н.Ф.Кузнецовой и доктора юридических наук, профессора Ф.М.Решетникова. - М.: Издательство ЗЕРЦАЛО, 1998. - С.12-13. </w:t>
      </w:r>
    </w:p>
  </w:footnote>
  <w:footnote w:id="96">
    <w:p>
      <w:pPr>
        <w:pStyle w:val="Footnote"/>
        <w:jc w:val="both"/>
        <w:rPr>
          <w:sz w:val="16"/>
          <w:szCs w:val="16"/>
        </w:rPr>
      </w:pPr>
      <w:r>
        <w:rPr>
          <w:rStyle w:val="FootnoteCharacters"/>
        </w:rPr>
        <w:footnoteRef/>
      </w:r>
      <w:r>
        <w:rPr>
          <w:sz w:val="16"/>
          <w:szCs w:val="16"/>
        </w:rPr>
        <w:t xml:space="preserve"> </w:t>
      </w:r>
      <w:r>
        <w:rPr>
          <w:sz w:val="16"/>
          <w:szCs w:val="16"/>
        </w:rPr>
        <w:t>Малков В.П. Конкуренция уголовно-правовых норм и её преодоление.// Советское государство и право. - 1975. - №3. - С.</w:t>
      </w:r>
      <w:r>
        <w:rPr>
          <w:sz w:val="16"/>
          <w:szCs w:val="16"/>
          <w:lang w:val="uk-UA"/>
        </w:rPr>
        <w:t>61.</w:t>
      </w:r>
    </w:p>
  </w:footnote>
  <w:footnote w:id="97">
    <w:p>
      <w:pPr>
        <w:pStyle w:val="Normal"/>
        <w:spacing w:before="0" w:after="200"/>
        <w:jc w:val="both"/>
        <w:rPr>
          <w:sz w:val="16"/>
          <w:szCs w:val="16"/>
        </w:rPr>
      </w:pPr>
      <w:r>
        <w:rPr>
          <w:rStyle w:val="FootnoteCharacters"/>
        </w:rPr>
        <w:footnoteRef/>
      </w:r>
      <w:r>
        <w:rPr>
          <w:sz w:val="16"/>
          <w:szCs w:val="16"/>
        </w:rPr>
        <w:t xml:space="preserve"> </w:t>
      </w:r>
      <w:r>
        <w:rPr>
          <w:sz w:val="16"/>
          <w:szCs w:val="16"/>
        </w:rPr>
        <w:t>Коржанський М.Й. Кваліфікація злочинів. - К.:Юрінком,1998. - С.70.</w:t>
      </w:r>
    </w:p>
  </w:footnote>
  <w:footnote w:id="98">
    <w:p>
      <w:pPr>
        <w:pStyle w:val="Normal"/>
        <w:spacing w:before="0" w:after="200"/>
        <w:jc w:val="both"/>
        <w:rPr>
          <w:sz w:val="16"/>
          <w:szCs w:val="16"/>
        </w:rPr>
      </w:pPr>
      <w:r>
        <w:rPr>
          <w:rStyle w:val="FootnoteCharacters"/>
        </w:rPr>
        <w:footnoteRef/>
      </w:r>
      <w:r>
        <w:rPr>
          <w:sz w:val="16"/>
          <w:szCs w:val="16"/>
        </w:rPr>
        <w:t xml:space="preserve"> </w:t>
      </w:r>
      <w:r>
        <w:rPr>
          <w:sz w:val="16"/>
          <w:szCs w:val="16"/>
        </w:rPr>
        <w:t>Коржанський М.Й. Кваліфікація злочинів. - К.:Юрінком,1998. - С.70.</w:t>
      </w:r>
    </w:p>
  </w:footnote>
  <w:footnote w:id="99">
    <w:p>
      <w:pPr>
        <w:pStyle w:val="Normal"/>
        <w:spacing w:before="0" w:after="200"/>
        <w:jc w:val="both"/>
        <w:rPr>
          <w:sz w:val="16"/>
          <w:szCs w:val="16"/>
        </w:rPr>
      </w:pPr>
      <w:r>
        <w:rPr>
          <w:rStyle w:val="FootnoteCharacters"/>
        </w:rPr>
        <w:footnoteRef/>
      </w:r>
      <w:r>
        <w:rPr>
          <w:sz w:val="16"/>
          <w:szCs w:val="16"/>
        </w:rPr>
        <w:t xml:space="preserve"> </w:t>
      </w:r>
      <w:r>
        <w:rPr>
          <w:sz w:val="16"/>
          <w:szCs w:val="16"/>
        </w:rPr>
        <w:t>Марін О.К. Конкуренція кримінально-правових норм. Дисертація на здобуття вченого ступеня к.ю.н.. Львів, 2001. – С. 134.</w:t>
      </w:r>
    </w:p>
  </w:footnote>
  <w:footnote w:id="100">
    <w:p>
      <w:pPr>
        <w:pStyle w:val="Footnote"/>
        <w:rPr>
          <w:sz w:val="16"/>
          <w:szCs w:val="16"/>
        </w:rPr>
      </w:pPr>
      <w:r>
        <w:rPr>
          <w:rStyle w:val="FootnoteCharacters"/>
        </w:rPr>
        <w:footnoteRef/>
      </w:r>
      <w:r>
        <w:rPr>
          <w:sz w:val="16"/>
          <w:szCs w:val="16"/>
        </w:rPr>
        <w:t xml:space="preserve"> </w:t>
      </w:r>
      <w:r>
        <w:rPr>
          <w:sz w:val="16"/>
          <w:szCs w:val="16"/>
        </w:rPr>
        <w:t>Глистин В.К. Проблема уголовно-правовой охраны общественных отношений. - Л.: Изд-во Л</w:t>
      </w:r>
      <w:r>
        <w:rPr>
          <w:sz w:val="16"/>
          <w:szCs w:val="16"/>
          <w:lang w:val="uk-UA"/>
        </w:rPr>
        <w:t>е</w:t>
      </w:r>
      <w:r>
        <w:rPr>
          <w:sz w:val="16"/>
          <w:szCs w:val="16"/>
        </w:rPr>
        <w:t>нингр.ун-та, 1979. - С.29.</w:t>
      </w:r>
    </w:p>
  </w:footnote>
  <w:footnote w:id="101">
    <w:p>
      <w:pPr>
        <w:pStyle w:val="Footnote"/>
        <w:jc w:val="both"/>
        <w:rPr>
          <w:sz w:val="16"/>
          <w:szCs w:val="16"/>
        </w:rPr>
      </w:pPr>
      <w:r>
        <w:rPr>
          <w:rStyle w:val="FootnoteCharacters"/>
        </w:rPr>
        <w:footnoteRef/>
      </w:r>
      <w:r>
        <w:rPr>
          <w:sz w:val="16"/>
          <w:szCs w:val="16"/>
        </w:rPr>
        <w:t xml:space="preserve"> </w:t>
      </w:r>
      <w:r>
        <w:rPr>
          <w:sz w:val="16"/>
          <w:szCs w:val="16"/>
          <w:lang w:val="uk-UA"/>
        </w:rPr>
        <w:t xml:space="preserve">Беляев В.Г. </w:t>
      </w:r>
      <w:r>
        <w:rPr>
          <w:sz w:val="16"/>
          <w:szCs w:val="16"/>
        </w:rPr>
        <w:t>Применение уголовного закона. - Волгоград: ВЮИ МВД России,1998. -</w:t>
      </w:r>
      <w:r>
        <w:rPr>
          <w:sz w:val="16"/>
          <w:szCs w:val="16"/>
          <w:lang w:val="uk-UA"/>
        </w:rPr>
        <w:t xml:space="preserve"> С.79-85; </w:t>
      </w:r>
      <w:r>
        <w:rPr>
          <w:sz w:val="16"/>
          <w:szCs w:val="16"/>
        </w:rPr>
        <w:t>Куринов Б.А. Квалификация при совокупности преступлений и конкуренции уголовно-правовых норм.// Вестник МГУ. Сер 11. Право,1983. - №2. - С.</w:t>
      </w:r>
      <w:r>
        <w:rPr>
          <w:sz w:val="16"/>
          <w:szCs w:val="16"/>
          <w:lang w:val="uk-UA"/>
        </w:rPr>
        <w:t>26-28.; Бурчак Ф.Г. Квалификация преступлений. - К.: Политиздат Украины,1985. - С.100-105.</w:t>
      </w:r>
    </w:p>
  </w:footnote>
  <w:footnote w:id="102">
    <w:p>
      <w:pPr>
        <w:pStyle w:val="Footnote"/>
        <w:rPr>
          <w:sz w:val="16"/>
          <w:szCs w:val="16"/>
        </w:rPr>
      </w:pPr>
      <w:r>
        <w:rPr>
          <w:rStyle w:val="FootnoteCharacters"/>
        </w:rPr>
        <w:footnoteRef/>
      </w:r>
      <w:r>
        <w:rPr>
          <w:sz w:val="16"/>
          <w:szCs w:val="16"/>
        </w:rPr>
        <w:t xml:space="preserve"> </w:t>
      </w:r>
      <w:r>
        <w:rPr>
          <w:sz w:val="16"/>
          <w:szCs w:val="16"/>
        </w:rPr>
        <w:t>Кудрявцев В.Н. Общая теория квалификации преступлений. - 2-е изд., перераб. и дополн. - М.: Юристъ,1999. -</w:t>
      </w:r>
      <w:r>
        <w:rPr>
          <w:sz w:val="16"/>
          <w:szCs w:val="16"/>
          <w:lang w:val="uk-UA"/>
        </w:rPr>
        <w:t xml:space="preserve"> С.225.</w:t>
      </w:r>
    </w:p>
  </w:footnote>
  <w:footnote w:id="103">
    <w:p>
      <w:pPr>
        <w:pStyle w:val="Footnote"/>
        <w:rPr>
          <w:sz w:val="16"/>
          <w:szCs w:val="16"/>
        </w:rPr>
      </w:pPr>
      <w:r>
        <w:rPr>
          <w:rStyle w:val="FootnoteCharacters"/>
        </w:rPr>
        <w:footnoteRef/>
      </w:r>
      <w:r>
        <w:rPr>
          <w:sz w:val="16"/>
          <w:szCs w:val="16"/>
        </w:rPr>
        <w:t xml:space="preserve"> </w:t>
      </w:r>
      <w:r>
        <w:rPr>
          <w:sz w:val="16"/>
          <w:szCs w:val="16"/>
          <w:lang w:val="uk-UA"/>
        </w:rPr>
        <w:t>Там же, С.226.</w:t>
      </w:r>
    </w:p>
  </w:footnote>
  <w:footnote w:id="104">
    <w:p>
      <w:pPr>
        <w:pStyle w:val="Normal"/>
        <w:spacing w:before="0" w:after="200"/>
        <w:jc w:val="both"/>
        <w:rPr>
          <w:sz w:val="16"/>
          <w:szCs w:val="16"/>
        </w:rPr>
      </w:pPr>
      <w:r>
        <w:rPr>
          <w:rStyle w:val="FootnoteCharacters"/>
        </w:rPr>
        <w:footnoteRef/>
      </w:r>
      <w:r>
        <w:rPr>
          <w:sz w:val="16"/>
          <w:szCs w:val="16"/>
        </w:rPr>
        <w:t xml:space="preserve"> </w:t>
      </w:r>
      <w:r>
        <w:rPr>
          <w:sz w:val="16"/>
          <w:szCs w:val="16"/>
        </w:rPr>
        <w:t>Марін О.К. Конкуренція кримінально-правових норм. Дисертація на здобуття вченого ступеня к.ю.н.. Львів, 2001. – С. 145.</w:t>
      </w:r>
    </w:p>
  </w:footnote>
  <w:footnote w:id="105">
    <w:p>
      <w:pPr>
        <w:pStyle w:val="Footnote"/>
        <w:jc w:val="both"/>
        <w:rPr>
          <w:sz w:val="16"/>
          <w:szCs w:val="16"/>
        </w:rPr>
      </w:pPr>
      <w:r>
        <w:rPr>
          <w:rStyle w:val="FootnoteCharacters"/>
        </w:rPr>
        <w:footnoteRef/>
      </w:r>
      <w:r>
        <w:rPr>
          <w:sz w:val="16"/>
          <w:szCs w:val="16"/>
        </w:rPr>
        <w:t xml:space="preserve"> </w:t>
      </w:r>
      <w:r>
        <w:rPr>
          <w:sz w:val="16"/>
          <w:szCs w:val="16"/>
        </w:rPr>
        <w:t>Кудрявцев В.Н. Общая теория квалификации преступлений. - 2-е изд., перераб. и дополн. - М.: Юристъ,1999. -</w:t>
      </w:r>
      <w:r>
        <w:rPr>
          <w:sz w:val="16"/>
          <w:szCs w:val="16"/>
          <w:lang w:val="uk-UA"/>
        </w:rPr>
        <w:t xml:space="preserve"> С.226.</w:t>
      </w:r>
    </w:p>
  </w:footnote>
  <w:footnote w:id="106">
    <w:p>
      <w:pPr>
        <w:pStyle w:val="Footnote"/>
        <w:jc w:val="both"/>
        <w:rPr>
          <w:sz w:val="16"/>
          <w:szCs w:val="16"/>
        </w:rPr>
      </w:pPr>
      <w:r>
        <w:rPr>
          <w:rStyle w:val="FootnoteCharacters"/>
        </w:rPr>
        <w:footnoteRef/>
      </w:r>
      <w:r>
        <w:rPr>
          <w:sz w:val="16"/>
          <w:szCs w:val="16"/>
        </w:rPr>
        <w:t xml:space="preserve"> </w:t>
      </w:r>
      <w:r>
        <w:rPr>
          <w:sz w:val="16"/>
          <w:szCs w:val="16"/>
          <w:lang w:val="uk-UA"/>
        </w:rPr>
        <w:t>Навроцький В.О. Теоретичні проблеми кримінально-правової кваліфікації. - К.: Атіка,1999. - С.415-428.</w:t>
      </w:r>
    </w:p>
  </w:footnote>
  <w:footnote w:id="107">
    <w:p>
      <w:pPr>
        <w:pStyle w:val="Footnote"/>
        <w:jc w:val="both"/>
        <w:rPr>
          <w:sz w:val="16"/>
          <w:szCs w:val="16"/>
          <w:lang w:val="uk-UA"/>
        </w:rPr>
      </w:pPr>
      <w:r>
        <w:rPr>
          <w:rStyle w:val="FootnoteCharacters"/>
        </w:rPr>
        <w:footnoteRef/>
      </w:r>
      <w:r>
        <w:rPr>
          <w:sz w:val="16"/>
          <w:szCs w:val="16"/>
        </w:rPr>
        <w:t xml:space="preserve">  </w:t>
      </w:r>
      <w:r>
        <w:rPr>
          <w:iCs/>
          <w:sz w:val="16"/>
          <w:szCs w:val="16"/>
        </w:rPr>
        <w:t>Сучасне кримінальне право України:</w:t>
      </w:r>
      <w:r>
        <w:rPr>
          <w:sz w:val="16"/>
          <w:szCs w:val="16"/>
        </w:rPr>
        <w:t xml:space="preserve"> нормативно-правові документи та судово-слідча практика: Хрестоматія / Упоряд. А.В. Савченко та ін.; За заг. ред. В.В. Кузнецова. – К.: Вид. ПАЛИВОДА А.В., 2005. </w:t>
      </w:r>
      <w:r>
        <w:rPr>
          <w:sz w:val="16"/>
          <w:szCs w:val="16"/>
          <w:lang w:val="uk-UA"/>
        </w:rPr>
        <w:t>- С.361-362.</w:t>
      </w:r>
    </w:p>
  </w:footnote>
  <w:footnote w:id="108">
    <w:p>
      <w:pPr>
        <w:pStyle w:val="Footnote"/>
        <w:jc w:val="both"/>
        <w:rPr>
          <w:sz w:val="16"/>
          <w:szCs w:val="16"/>
        </w:rPr>
      </w:pPr>
      <w:r>
        <w:rPr>
          <w:rStyle w:val="FootnoteCharacters"/>
        </w:rPr>
        <w:footnoteRef/>
      </w:r>
      <w:r>
        <w:rPr>
          <w:sz w:val="16"/>
          <w:szCs w:val="16"/>
        </w:rPr>
        <w:t xml:space="preserve"> </w:t>
      </w:r>
      <w:r>
        <w:rPr>
          <w:sz w:val="16"/>
          <w:szCs w:val="16"/>
        </w:rPr>
        <w:t>Таций В.Я. Объект и предмет преступления в советском уголовном праве. - Х.: Выща школа,1988. -</w:t>
      </w:r>
      <w:r>
        <w:rPr>
          <w:sz w:val="16"/>
          <w:szCs w:val="16"/>
          <w:lang w:val="uk-UA"/>
        </w:rPr>
        <w:t xml:space="preserve"> С.</w:t>
      </w:r>
      <w:r>
        <w:rPr>
          <w:sz w:val="16"/>
          <w:szCs w:val="16"/>
        </w:rPr>
        <w:t>157</w:t>
      </w:r>
      <w:r>
        <w:rPr>
          <w:sz w:val="16"/>
          <w:szCs w:val="16"/>
          <w:lang w:val="uk-UA"/>
        </w:rPr>
        <w:t>.</w:t>
      </w:r>
    </w:p>
  </w:footnote>
  <w:footnote w:id="109">
    <w:p>
      <w:pPr>
        <w:pStyle w:val="Footnote"/>
        <w:jc w:val="both"/>
        <w:rPr>
          <w:sz w:val="16"/>
          <w:szCs w:val="16"/>
        </w:rPr>
      </w:pPr>
      <w:r>
        <w:rPr>
          <w:rStyle w:val="FootnoteCharacters"/>
        </w:rPr>
        <w:footnoteRef/>
      </w:r>
      <w:r>
        <w:rPr>
          <w:sz w:val="16"/>
          <w:szCs w:val="16"/>
        </w:rPr>
        <w:t xml:space="preserve"> </w:t>
      </w:r>
      <w:r>
        <w:rPr>
          <w:sz w:val="16"/>
          <w:szCs w:val="16"/>
        </w:rPr>
        <w:t>Коржанский Н.И. Правила квалификации преступлений с учетом признаков объекта.// Советское государство и право. - 1985. - №5. - С.82</w:t>
      </w:r>
      <w:r>
        <w:rPr>
          <w:sz w:val="16"/>
          <w:szCs w:val="16"/>
          <w:lang w:val="uk-UA"/>
        </w:rPr>
        <w:t xml:space="preserve">; </w:t>
      </w:r>
      <w:r>
        <w:rPr>
          <w:sz w:val="16"/>
          <w:szCs w:val="16"/>
        </w:rPr>
        <w:t>Таций В.Я. Объект и предмет преступления в советском уголовном праве. - Х.: Выща школа,1988. -</w:t>
      </w:r>
      <w:r>
        <w:rPr>
          <w:sz w:val="16"/>
          <w:szCs w:val="16"/>
          <w:lang w:val="uk-UA"/>
        </w:rPr>
        <w:t xml:space="preserve"> С.</w:t>
      </w:r>
      <w:r>
        <w:rPr>
          <w:sz w:val="16"/>
          <w:szCs w:val="16"/>
        </w:rPr>
        <w:t>157</w:t>
      </w:r>
      <w:r>
        <w:rPr>
          <w:sz w:val="16"/>
          <w:szCs w:val="16"/>
          <w:lang w:val="uk-UA"/>
        </w:rPr>
        <w:t>.</w:t>
      </w:r>
    </w:p>
  </w:footnote>
  <w:footnote w:id="110">
    <w:p>
      <w:pPr>
        <w:pStyle w:val="Footnote"/>
        <w:rPr>
          <w:sz w:val="16"/>
          <w:szCs w:val="16"/>
          <w:lang w:val="uk-UA"/>
        </w:rPr>
      </w:pPr>
      <w:r>
        <w:rPr>
          <w:rStyle w:val="FootnoteCharacters"/>
        </w:rPr>
        <w:footnoteRef/>
      </w:r>
      <w:r>
        <w:rPr>
          <w:sz w:val="16"/>
          <w:szCs w:val="16"/>
        </w:rPr>
        <w:t xml:space="preserve"> </w:t>
      </w:r>
      <w:r>
        <w:rPr>
          <w:sz w:val="16"/>
          <w:szCs w:val="16"/>
          <w:lang w:val="uk-UA"/>
        </w:rPr>
        <w:t xml:space="preserve">Кузнецов В.В. Відповідальність за терористичний акт у новому кримінальному законодавстві України // Теорія та практика застосування чинного кримінального та кримінально-процесуального законодавства в сучасних умовах: Тези доп. наук.-практ. конф.: У 2-х ч. - Ч.1. - К.: Національна академія внутрішніх справ України, 2002. - С.44. </w:t>
      </w:r>
    </w:p>
  </w:footnote>
  <w:footnote w:id="111">
    <w:p>
      <w:pPr>
        <w:pStyle w:val="Footnote"/>
        <w:rPr>
          <w:sz w:val="16"/>
          <w:szCs w:val="16"/>
          <w:lang w:val="uk-UA"/>
        </w:rPr>
      </w:pPr>
      <w:r>
        <w:rPr>
          <w:rStyle w:val="FootnoteCharacters"/>
        </w:rPr>
        <w:footnoteRef/>
      </w:r>
      <w:r>
        <w:rPr>
          <w:sz w:val="16"/>
          <w:szCs w:val="16"/>
        </w:rPr>
        <w:t xml:space="preserve"> </w:t>
      </w:r>
      <w:r>
        <w:rPr>
          <w:sz w:val="16"/>
          <w:szCs w:val="16"/>
          <w:lang w:val="uk-UA"/>
        </w:rPr>
        <w:t>Борьба с преступностью в Украинской ССР: В 2-х т. / Авт очерка и сост. сб. проф. П.П. Михайленко, МООП УССР. - К.: "Высшая школа", 1966. - Т.1: 1917-1925. – С. 463.</w:t>
      </w:r>
    </w:p>
  </w:footnote>
  <w:footnote w:id="112">
    <w:p>
      <w:pPr>
        <w:pStyle w:val="Footnote"/>
        <w:rPr>
          <w:sz w:val="16"/>
          <w:szCs w:val="16"/>
        </w:rPr>
      </w:pPr>
      <w:r>
        <w:rPr>
          <w:rStyle w:val="FootnoteCharacters"/>
        </w:rPr>
        <w:footnoteRef/>
      </w:r>
      <w:r>
        <w:rPr>
          <w:sz w:val="16"/>
          <w:szCs w:val="16"/>
        </w:rPr>
        <w:t xml:space="preserve"> </w:t>
      </w:r>
      <w:r>
        <w:rPr>
          <w:sz w:val="16"/>
          <w:szCs w:val="16"/>
        </w:rPr>
        <w:t>Кудрявцев В.Н. Общая теория квалификации преступлений. - 2-е изд., перераб. и дополн. - М.: Юристъ,1999. -</w:t>
      </w:r>
      <w:r>
        <w:rPr>
          <w:sz w:val="16"/>
          <w:szCs w:val="16"/>
          <w:lang w:val="uk-UA"/>
        </w:rPr>
        <w:t xml:space="preserve"> С.222.</w:t>
      </w:r>
    </w:p>
  </w:footnote>
  <w:footnote w:id="113">
    <w:p>
      <w:pPr>
        <w:pStyle w:val="Footnote"/>
        <w:rPr>
          <w:sz w:val="16"/>
          <w:szCs w:val="16"/>
          <w:lang w:val="uk-UA"/>
        </w:rPr>
      </w:pPr>
      <w:r>
        <w:rPr>
          <w:rStyle w:val="FootnoteCharacters"/>
        </w:rPr>
        <w:footnoteRef/>
      </w:r>
      <w:r>
        <w:rPr>
          <w:sz w:val="16"/>
          <w:szCs w:val="16"/>
        </w:rPr>
        <w:t xml:space="preserve"> </w:t>
      </w:r>
      <w:r>
        <w:rPr>
          <w:sz w:val="16"/>
          <w:szCs w:val="16"/>
          <w:lang w:val="uk-UA"/>
        </w:rPr>
        <w:t xml:space="preserve">Теорія кваліфікації злочинів: Навчально-методичний комплекс / За заг. ред. В.Я.Горбачевського – К.; Національна академія внутрішніх справ України, 2003. – 36с. </w:t>
      </w:r>
    </w:p>
  </w:footnote>
  <w:footnote w:id="114">
    <w:p>
      <w:pPr>
        <w:pStyle w:val="Footnote"/>
        <w:jc w:val="both"/>
        <w:rPr>
          <w:sz w:val="16"/>
          <w:szCs w:val="16"/>
        </w:rPr>
      </w:pPr>
      <w:r>
        <w:rPr>
          <w:rStyle w:val="FootnoteCharacters"/>
        </w:rPr>
        <w:footnoteRef/>
      </w:r>
      <w:r>
        <w:rPr>
          <w:sz w:val="16"/>
          <w:szCs w:val="16"/>
        </w:rPr>
        <w:t xml:space="preserve"> </w:t>
      </w:r>
      <w:r>
        <w:rPr>
          <w:sz w:val="16"/>
          <w:szCs w:val="16"/>
        </w:rPr>
        <w:t>Малков В.П. Конкуренция уголовно-правовых норм и её преодоление.// Советское государство и право. - 1975. - №3. - С.</w:t>
      </w:r>
      <w:r>
        <w:rPr>
          <w:sz w:val="16"/>
          <w:szCs w:val="16"/>
          <w:lang w:val="uk-UA"/>
        </w:rPr>
        <w:t>61.</w:t>
      </w:r>
    </w:p>
  </w:footnote>
  <w:footnote w:id="115">
    <w:p>
      <w:pPr>
        <w:pStyle w:val="Footnote"/>
        <w:rPr>
          <w:sz w:val="16"/>
          <w:szCs w:val="16"/>
        </w:rPr>
      </w:pPr>
      <w:r>
        <w:rPr>
          <w:rStyle w:val="FootnoteCharacters"/>
        </w:rPr>
        <w:footnoteRef/>
      </w:r>
      <w:r>
        <w:rPr>
          <w:sz w:val="16"/>
          <w:szCs w:val="16"/>
        </w:rPr>
        <w:t xml:space="preserve"> </w:t>
      </w:r>
      <w:r>
        <w:rPr>
          <w:sz w:val="16"/>
          <w:szCs w:val="16"/>
          <w:lang w:val="uk-UA"/>
        </w:rPr>
        <w:t>Мал</w:t>
      </w:r>
      <w:r>
        <w:rPr>
          <w:sz w:val="16"/>
          <w:szCs w:val="16"/>
        </w:rPr>
        <w:t>ы</w:t>
      </w:r>
      <w:r>
        <w:rPr>
          <w:sz w:val="16"/>
          <w:szCs w:val="16"/>
          <w:lang w:val="uk-UA"/>
        </w:rPr>
        <w:t>хин В.П. Квалификация преступлений. Теоретические вопросы: Учебное пособие к спецкурсу. - Куйбышев: Изд-во Куйбышевского ун-та, 1987. - С.43.</w:t>
      </w:r>
    </w:p>
  </w:footnote>
  <w:footnote w:id="116">
    <w:p>
      <w:pPr>
        <w:pStyle w:val="Footnote"/>
        <w:jc w:val="both"/>
        <w:rPr>
          <w:sz w:val="16"/>
          <w:szCs w:val="16"/>
        </w:rPr>
      </w:pPr>
      <w:r>
        <w:rPr>
          <w:rStyle w:val="FootnoteCharacters"/>
        </w:rPr>
        <w:footnoteRef/>
      </w:r>
      <w:r>
        <w:rPr>
          <w:sz w:val="16"/>
          <w:szCs w:val="16"/>
        </w:rPr>
        <w:t xml:space="preserve"> </w:t>
      </w:r>
      <w:r>
        <w:rPr>
          <w:sz w:val="16"/>
          <w:szCs w:val="16"/>
        </w:rPr>
        <w:t>Куринов Б.А. Квалификация при совокупности преступлений и конкуренции уголовно-правовых норм.// Вестник МГУ. Сер 11. Право,1983. - №2. - С.</w:t>
      </w:r>
      <w:r>
        <w:rPr>
          <w:sz w:val="16"/>
          <w:szCs w:val="16"/>
          <w:lang w:val="uk-UA"/>
        </w:rPr>
        <w:t>26.</w:t>
      </w:r>
    </w:p>
  </w:footnote>
  <w:footnote w:id="117">
    <w:p>
      <w:pPr>
        <w:pStyle w:val="Footnote"/>
        <w:rPr>
          <w:sz w:val="16"/>
          <w:szCs w:val="16"/>
        </w:rPr>
      </w:pPr>
      <w:r>
        <w:rPr>
          <w:rStyle w:val="FootnoteCharacters"/>
        </w:rPr>
        <w:footnoteRef/>
      </w:r>
      <w:r>
        <w:rPr>
          <w:sz w:val="16"/>
          <w:szCs w:val="16"/>
        </w:rPr>
        <w:t xml:space="preserve"> </w:t>
      </w:r>
      <w:r>
        <w:rPr>
          <w:sz w:val="16"/>
          <w:szCs w:val="16"/>
        </w:rPr>
        <w:t>Марін О</w:t>
      </w:r>
      <w:r>
        <w:rPr>
          <w:sz w:val="16"/>
          <w:szCs w:val="16"/>
          <w:lang w:val="uk-UA"/>
        </w:rPr>
        <w:t>.К. Конкуренція кримінально-правових норм. Дисертація на здобуття вченого ступеня к.ю.н.. Львів, 2001. – С. 183.</w:t>
      </w:r>
    </w:p>
  </w:footnote>
  <w:footnote w:id="118">
    <w:p>
      <w:pPr>
        <w:pStyle w:val="Footnote"/>
        <w:jc w:val="both"/>
        <w:rPr>
          <w:sz w:val="16"/>
          <w:szCs w:val="16"/>
        </w:rPr>
      </w:pPr>
      <w:r>
        <w:rPr>
          <w:rStyle w:val="FootnoteCharacters"/>
        </w:rPr>
        <w:footnoteRef/>
      </w:r>
      <w:r>
        <w:rPr>
          <w:sz w:val="16"/>
          <w:szCs w:val="16"/>
        </w:rPr>
        <w:t xml:space="preserve"> </w:t>
      </w:r>
      <w:r>
        <w:rPr>
          <w:sz w:val="16"/>
          <w:szCs w:val="16"/>
        </w:rPr>
        <w:t>Горелик А.С. Конкуренция уголовно-правовых норм: Учебное пособие. - Красноярск: Изд-во Красноярск.гос.ун-та, 1996. -</w:t>
      </w:r>
      <w:r>
        <w:rPr>
          <w:sz w:val="16"/>
          <w:szCs w:val="16"/>
          <w:lang w:val="uk-UA"/>
        </w:rPr>
        <w:t xml:space="preserve"> С.37; </w:t>
      </w:r>
      <w:r>
        <w:rPr>
          <w:sz w:val="16"/>
          <w:szCs w:val="16"/>
        </w:rPr>
        <w:t>Куринов Б.А. Научные основы квалификации преступлений: Учебное пособие. - М.: Изд-во МГУ, 1984. -</w:t>
      </w:r>
      <w:r>
        <w:rPr>
          <w:sz w:val="16"/>
          <w:szCs w:val="16"/>
          <w:lang w:val="uk-UA"/>
        </w:rPr>
        <w:t xml:space="preserve"> С.176-178. та ін.</w:t>
      </w:r>
    </w:p>
  </w:footnote>
  <w:footnote w:id="119">
    <w:p>
      <w:pPr>
        <w:pStyle w:val="Footnote"/>
        <w:jc w:val="both"/>
        <w:rPr>
          <w:sz w:val="16"/>
          <w:szCs w:val="16"/>
        </w:rPr>
      </w:pPr>
      <w:r>
        <w:rPr>
          <w:rStyle w:val="FootnoteCharacters"/>
        </w:rPr>
        <w:footnoteRef/>
      </w:r>
      <w:r>
        <w:rPr>
          <w:sz w:val="16"/>
          <w:szCs w:val="16"/>
        </w:rPr>
        <w:t xml:space="preserve"> </w:t>
      </w:r>
      <w:r>
        <w:rPr>
          <w:sz w:val="16"/>
          <w:szCs w:val="16"/>
        </w:rPr>
        <w:t>Горелик А.С. Конкуренция уголовно-правовых норм: Учебное пособие. - Красноярск: Изд-во Красноярск.гос.ун-та, 1996. -</w:t>
      </w:r>
      <w:r>
        <w:rPr>
          <w:sz w:val="16"/>
          <w:szCs w:val="16"/>
          <w:lang w:val="uk-UA"/>
        </w:rPr>
        <w:t xml:space="preserve"> С.37.</w:t>
      </w:r>
    </w:p>
  </w:footnote>
  <w:footnote w:id="120">
    <w:p>
      <w:pPr>
        <w:pStyle w:val="Footnote"/>
        <w:jc w:val="both"/>
        <w:rPr>
          <w:sz w:val="16"/>
          <w:szCs w:val="16"/>
        </w:rPr>
      </w:pPr>
      <w:r>
        <w:rPr>
          <w:rStyle w:val="FootnoteCharacters"/>
        </w:rPr>
        <w:footnoteRef/>
      </w:r>
      <w:r>
        <w:rPr>
          <w:sz w:val="16"/>
          <w:szCs w:val="16"/>
        </w:rPr>
        <w:t xml:space="preserve"> </w:t>
      </w:r>
      <w:r>
        <w:rPr>
          <w:sz w:val="16"/>
          <w:szCs w:val="16"/>
        </w:rPr>
        <w:t>Кудрявцев В.Н. Общая теория квалификации преступлений. - 2-е изд., перераб. и дополн. - М.: Юристъ,1999. -</w:t>
      </w:r>
      <w:r>
        <w:rPr>
          <w:sz w:val="16"/>
          <w:szCs w:val="16"/>
          <w:lang w:val="uk-UA"/>
        </w:rPr>
        <w:t xml:space="preserve"> С.221-222.</w:t>
      </w:r>
    </w:p>
  </w:footnote>
  <w:footnote w:id="121">
    <w:p>
      <w:pPr>
        <w:pStyle w:val="Footnote"/>
        <w:jc w:val="both"/>
        <w:rPr>
          <w:sz w:val="16"/>
          <w:szCs w:val="16"/>
          <w:lang w:val="uk-UA"/>
        </w:rPr>
      </w:pPr>
      <w:r>
        <w:rPr>
          <w:rStyle w:val="FootnoteCharacters"/>
        </w:rPr>
        <w:footnoteRef/>
      </w:r>
      <w:r>
        <w:rPr>
          <w:sz w:val="16"/>
          <w:szCs w:val="16"/>
        </w:rPr>
        <w:t xml:space="preserve"> </w:t>
      </w:r>
      <w:r>
        <w:rPr>
          <w:sz w:val="16"/>
          <w:szCs w:val="16"/>
          <w:lang w:val="uk-UA"/>
        </w:rPr>
        <w:t>Горелик А.С. Конкуренция уголовно-правовых норм: Учебное пособие. - Красноярск: Изд-во Красноярск.гос.ун-та, 1996. - С.37.</w:t>
      </w:r>
    </w:p>
  </w:footnote>
  <w:footnote w:id="122">
    <w:p>
      <w:pPr>
        <w:pStyle w:val="Footnote"/>
        <w:jc w:val="both"/>
        <w:rPr>
          <w:sz w:val="16"/>
          <w:szCs w:val="16"/>
          <w:lang w:val="uk-UA"/>
        </w:rPr>
      </w:pPr>
      <w:r>
        <w:rPr>
          <w:rStyle w:val="FootnoteCharacters"/>
        </w:rPr>
        <w:footnoteRef/>
      </w:r>
      <w:r>
        <w:rPr>
          <w:sz w:val="16"/>
          <w:szCs w:val="16"/>
          <w:lang w:val="uk-UA"/>
        </w:rPr>
        <w:t xml:space="preserve"> </w:t>
      </w:r>
      <w:r>
        <w:rPr>
          <w:sz w:val="16"/>
          <w:szCs w:val="16"/>
          <w:lang w:val="uk-UA"/>
        </w:rPr>
        <w:t>Куринов Б.А. Квалификация при совокупности преступлений и конкуренции уголовно-правовых норм.// Вестник МГУ. Сер 11. Право,1983. - №2. - С.28.</w:t>
      </w:r>
    </w:p>
  </w:footnote>
  <w:footnote w:id="123">
    <w:p>
      <w:pPr>
        <w:pStyle w:val="Footnote"/>
        <w:jc w:val="both"/>
        <w:rPr>
          <w:sz w:val="16"/>
          <w:szCs w:val="16"/>
        </w:rPr>
      </w:pPr>
      <w:r>
        <w:rPr>
          <w:rStyle w:val="FootnoteCharacters"/>
        </w:rPr>
        <w:footnoteRef/>
      </w:r>
      <w:r>
        <w:rPr>
          <w:sz w:val="16"/>
          <w:szCs w:val="16"/>
        </w:rPr>
        <w:t xml:space="preserve"> </w:t>
      </w:r>
      <w:r>
        <w:rPr>
          <w:sz w:val="16"/>
          <w:szCs w:val="16"/>
        </w:rPr>
        <w:t>Малков В.П. Конкуренция уголовно-правовых норм и её преодоление</w:t>
      </w:r>
      <w:r>
        <w:rPr>
          <w:sz w:val="16"/>
          <w:szCs w:val="16"/>
          <w:lang w:val="uk-UA"/>
        </w:rPr>
        <w:t xml:space="preserve"> </w:t>
      </w:r>
      <w:r>
        <w:rPr>
          <w:sz w:val="16"/>
          <w:szCs w:val="16"/>
        </w:rPr>
        <w:t>// Советское государство и право. - 1975. - №3. - С.</w:t>
      </w:r>
      <w:r>
        <w:rPr>
          <w:sz w:val="16"/>
          <w:szCs w:val="16"/>
          <w:lang w:val="uk-UA"/>
        </w:rPr>
        <w:t>63.</w:t>
      </w:r>
    </w:p>
  </w:footnote>
  <w:footnote w:id="124">
    <w:p>
      <w:pPr>
        <w:pStyle w:val="Footnote"/>
        <w:jc w:val="both"/>
        <w:rPr>
          <w:sz w:val="16"/>
          <w:szCs w:val="16"/>
        </w:rPr>
      </w:pPr>
      <w:r>
        <w:rPr>
          <w:rStyle w:val="FootnoteCharacters"/>
        </w:rPr>
        <w:footnoteRef/>
      </w:r>
      <w:r>
        <w:rPr>
          <w:sz w:val="16"/>
          <w:szCs w:val="16"/>
        </w:rPr>
        <w:t xml:space="preserve"> </w:t>
      </w:r>
      <w:r>
        <w:rPr>
          <w:sz w:val="16"/>
          <w:szCs w:val="16"/>
        </w:rPr>
        <w:t>Кудрявцев В.Н. Общая теория квалификации преступлений. - 2-е изд., перераб. и дополн. - М.: Юристъ,1999. -</w:t>
      </w:r>
      <w:r>
        <w:rPr>
          <w:sz w:val="16"/>
          <w:szCs w:val="16"/>
          <w:lang w:val="uk-UA"/>
        </w:rPr>
        <w:t xml:space="preserve"> С.223.</w:t>
      </w:r>
    </w:p>
  </w:footnote>
  <w:footnote w:id="125">
    <w:p>
      <w:pPr>
        <w:pStyle w:val="Footnote"/>
        <w:jc w:val="both"/>
        <w:rPr>
          <w:sz w:val="16"/>
          <w:szCs w:val="16"/>
        </w:rPr>
      </w:pPr>
      <w:r>
        <w:rPr>
          <w:rStyle w:val="FootnoteCharacters"/>
        </w:rPr>
        <w:footnoteRef/>
      </w:r>
      <w:r>
        <w:rPr>
          <w:sz w:val="16"/>
          <w:szCs w:val="16"/>
        </w:rPr>
        <w:t xml:space="preserve"> </w:t>
      </w:r>
      <w:r>
        <w:rPr>
          <w:sz w:val="16"/>
          <w:szCs w:val="16"/>
        </w:rPr>
        <w:t>Див., наприклад, Практика судів України в кримінальних справах.// Бюлетень законодавства і юридичної практики України. - К.,1993. - №4. - С.113-114.</w:t>
      </w:r>
    </w:p>
  </w:footnote>
  <w:footnote w:id="126">
    <w:p>
      <w:pPr>
        <w:pStyle w:val="Footnote"/>
        <w:jc w:val="both"/>
        <w:rPr>
          <w:sz w:val="16"/>
          <w:szCs w:val="16"/>
        </w:rPr>
      </w:pPr>
      <w:r>
        <w:rPr>
          <w:rStyle w:val="FootnoteCharacters"/>
        </w:rPr>
        <w:footnoteRef/>
      </w:r>
      <w:r>
        <w:rPr>
          <w:sz w:val="16"/>
          <w:szCs w:val="16"/>
        </w:rPr>
        <w:t xml:space="preserve"> </w:t>
      </w:r>
      <w:r>
        <w:rPr>
          <w:sz w:val="16"/>
          <w:szCs w:val="16"/>
        </w:rPr>
        <w:t>Постанови Пленуму Верховного Суду України в кримінальних справах (1973-1998)// Бюлетень законодавства і юридичної практики України. - 1998. - №11. - С.248.</w:t>
      </w:r>
    </w:p>
  </w:footnote>
  <w:footnote w:id="127">
    <w:p>
      <w:pPr>
        <w:pStyle w:val="Footnote"/>
        <w:jc w:val="both"/>
        <w:rPr>
          <w:sz w:val="16"/>
          <w:szCs w:val="16"/>
          <w:lang w:val="uk-UA"/>
        </w:rPr>
      </w:pPr>
      <w:r>
        <w:rPr>
          <w:rStyle w:val="FootnoteCharacters"/>
        </w:rPr>
        <w:footnoteRef/>
      </w:r>
      <w:r>
        <w:rPr>
          <w:sz w:val="16"/>
          <w:szCs w:val="16"/>
        </w:rPr>
        <w:t xml:space="preserve"> </w:t>
      </w:r>
      <w:r>
        <w:rPr>
          <w:sz w:val="16"/>
          <w:szCs w:val="16"/>
          <w:lang w:val="uk-UA"/>
        </w:rPr>
        <w:t xml:space="preserve">Кузнецов В.В., Савченко А.В., Плугатир В.С. Кримінальне право України. Питання і задачі (з відповідями) до державних іспитів: Навч. посібник. За заг. ред. В.Я. Горбачевського, К. – Атіка, 2004 – С. 4. </w:t>
      </w:r>
    </w:p>
    <w:p>
      <w:pPr>
        <w:pStyle w:val="Footnote"/>
        <w:rPr>
          <w:sz w:val="16"/>
          <w:szCs w:val="16"/>
          <w:lang w:val="uk-UA"/>
        </w:rPr>
      </w:pPr>
      <w:r>
        <w:rPr/>
      </w:r>
    </w:p>
  </w:footnote>
  <w:footnote w:id="128">
    <w:p>
      <w:pPr>
        <w:pStyle w:val="Normal"/>
        <w:spacing w:before="0" w:after="200"/>
        <w:rPr>
          <w:rStyle w:val="FootnoteCharacters"/>
          <w:color w:val="000000"/>
          <w:spacing w:val="-5"/>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Кримінальне право України. Загальна частина : [підручник] / [Александров Ю. В., Антипов В. І., Володько М. В. та ін.] ; за ред. М. І. Мельника, В. А. Клименка. – [вид. 3-тє, переробл. та допов.]. – К. : Юридична думка, 2004. – С. 171</w:t>
      </w:r>
    </w:p>
  </w:footnote>
  <w:footnote w:id="129">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Галиакбаров Р. Множественность преступных деяний как институт советского уголовного права / Р. Галиакбаров, М. Ефимов, Е.Фролов // Советская юстиция. - 1967. - № 2. - С. 5.</w:t>
      </w:r>
    </w:p>
  </w:footnote>
  <w:footnote w:id="130">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Полный курс уголовного права: в 5 т. / [Под ред. докт. юрид. наук, проф., заслуж. деятеля науки РФ А. И. Коробеева]. – СПб. : Р. Асланова «Юридический центр Пресс», 2008-2008. – (Ученики и учебные пособия). - Т. 1: Преступление и наказание. - 2008. – С. 625.; Яковлев А.М. Совокупность преступлений по советскому уголовному праву / А.М. Яковлев. - М. : Госюриздат, 1960.</w:t>
      </w:r>
    </w:p>
  </w:footnote>
  <w:footnote w:id="131">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Судова практика з питань кваліфікації повторності та сукупності злочинів (статті 32, 33, 35 Кримінального кодексу України) / О.Т. Кузьменко, О.С. Іщенко. - [Електронний ресурс]. – Режим доступу до узагальнення : http://www.scourt.gov.ua/clients/vs.nsf</w:t>
      </w:r>
    </w:p>
  </w:footnote>
  <w:footnote w:id="132">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 xml:space="preserve">Вартилецька І.А. Значення наукового здобутку П.П. Михайленка в дослідженні питань кримінально-правової протидії рецидивній злочинності // Науковий пошук, розв’язання актуальних проблем юридичної науки – сутність життя вченого і педагога. До 90-річчя академіка Академії правових наук України, заслуженого діяча науки і техніки України, доктора юридичних наук, професора Петра Петровича Михайленка: Збірник наукових праць / За ред. проф. Я.Ю. Кондратьєва. – К.: НАВСУ, 2004. – С. 183. </w:t>
      </w:r>
    </w:p>
  </w:footnote>
  <w:footnote w:id="133">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72. </w:t>
      </w:r>
    </w:p>
  </w:footnote>
  <w:footnote w:id="134">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72. </w:t>
      </w:r>
    </w:p>
  </w:footnote>
  <w:footnote w:id="135">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73. </w:t>
      </w:r>
    </w:p>
  </w:footnote>
  <w:footnote w:id="136">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Галиакбаров Р.Р. Перспективы совершенствования советского уголовного законодательства // Проблемы повышения эффективности борьбы с преступностью. – Иркутск, 1983. - С. 22.</w:t>
      </w:r>
    </w:p>
  </w:footnote>
  <w:footnote w:id="137">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Архів Ленінського районного суду м. Полтави. Кримінальна справа № 1-252-04 за 2004 р.</w:t>
      </w:r>
    </w:p>
  </w:footnote>
  <w:footnote w:id="138">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Стрижевська А. Визначення змісту поняття “повторність злочинів” // Прокуратура, людина, держава. – Вид-во: „Істина”, К. – 2004. - № 5. - С. 58-59.</w:t>
      </w:r>
    </w:p>
    <w:p>
      <w:pPr>
        <w:pStyle w:val="Normal"/>
        <w:spacing w:before="0" w:after="200"/>
        <w:rPr>
          <w:rStyle w:val="FootnoteCharacters"/>
          <w:color w:val="000000"/>
          <w:spacing w:val="-5"/>
          <w:sz w:val="16"/>
          <w:szCs w:val="16"/>
        </w:rPr>
      </w:pPr>
      <w:r>
        <w:rPr/>
      </w:r>
    </w:p>
  </w:footnote>
  <w:footnote w:id="139">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Практика застосування судами законодавства про військові службові злочини // Вісник Верховного Суду України. – 2002. - № 2. – С.21 - 22.</w:t>
      </w:r>
    </w:p>
  </w:footnote>
  <w:footnote w:id="140">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Стрижевська А. Визначення змісту поняття “повторність злочинів” // Прокуратура, людина, держава. – Вид-во: „Істина”, К. – 2004. - № 5. - С. 58.</w:t>
      </w:r>
    </w:p>
    <w:p>
      <w:pPr>
        <w:pStyle w:val="Normal"/>
        <w:spacing w:before="0" w:after="200"/>
        <w:rPr>
          <w:rStyle w:val="FootnoteCharacters"/>
          <w:color w:val="000000"/>
          <w:spacing w:val="-5"/>
          <w:sz w:val="16"/>
          <w:szCs w:val="16"/>
        </w:rPr>
      </w:pPr>
      <w:r>
        <w:rPr/>
      </w:r>
    </w:p>
  </w:footnote>
  <w:footnote w:id="141">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Науково-практичний коментар Кримінального кодексу України / За ред.  М. І. Мельника, М. І. Хавронюка. – К.: Атіка, 2004. – C. 98.</w:t>
      </w:r>
    </w:p>
  </w:footnote>
  <w:footnote w:id="142">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Стрижевська А. Визначення змісту поняття “повторність злочинів” // Прокуратура, людина, держава. – Вид-во: „Істина”, К. – 2004. - № 5. - С. 60.</w:t>
      </w:r>
    </w:p>
    <w:p>
      <w:pPr>
        <w:pStyle w:val="Normal"/>
        <w:spacing w:before="0" w:after="200"/>
        <w:rPr>
          <w:rStyle w:val="FootnoteCharacters"/>
          <w:color w:val="000000"/>
          <w:spacing w:val="-5"/>
          <w:sz w:val="16"/>
          <w:szCs w:val="16"/>
        </w:rPr>
      </w:pPr>
      <w:r>
        <w:rPr/>
      </w:r>
    </w:p>
  </w:footnote>
  <w:footnote w:id="143">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Коржанський М.Й. Кваліфікація злочинів. - К.: Юрінком Інтер, 1998. – С. 31.</w:t>
      </w:r>
    </w:p>
    <w:p>
      <w:pPr>
        <w:pStyle w:val="Normal"/>
        <w:spacing w:before="0" w:after="200"/>
        <w:rPr>
          <w:rStyle w:val="FootnoteCharacters"/>
          <w:color w:val="000000"/>
          <w:spacing w:val="-5"/>
          <w:sz w:val="16"/>
          <w:szCs w:val="16"/>
        </w:rPr>
      </w:pPr>
      <w:r>
        <w:rPr/>
      </w:r>
    </w:p>
  </w:footnote>
  <w:footnote w:id="144">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77. </w:t>
      </w:r>
    </w:p>
    <w:p>
      <w:pPr>
        <w:pStyle w:val="Normal"/>
        <w:spacing w:before="0" w:after="200"/>
        <w:rPr>
          <w:rStyle w:val="FootnoteCharacters"/>
          <w:color w:val="000000"/>
          <w:spacing w:val="-5"/>
          <w:sz w:val="16"/>
          <w:szCs w:val="16"/>
        </w:rPr>
      </w:pPr>
      <w:r>
        <w:rPr/>
      </w:r>
    </w:p>
  </w:footnote>
  <w:footnote w:id="145">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Сучасне кримінальне право України: нормативно-правові документи та судово-слідча практика: Хрестоматія / Упоряд. А.В. Савченко та ін.; За заг. ред. В.В. Кузнецова. – К.: Вид. ПАЛИВОДА А.В., 2005. - С.403-407.</w:t>
      </w:r>
    </w:p>
    <w:p>
      <w:pPr>
        <w:pStyle w:val="Normal"/>
        <w:rPr>
          <w:rStyle w:val="FootnoteCharacters"/>
          <w:color w:val="000000"/>
          <w:spacing w:val="-5"/>
          <w:sz w:val="16"/>
          <w:szCs w:val="16"/>
        </w:rPr>
      </w:pPr>
      <w:r>
        <w:rPr>
          <w:color w:val="000000"/>
          <w:spacing w:val="-5"/>
          <w:sz w:val="16"/>
          <w:szCs w:val="16"/>
        </w:rPr>
      </w:r>
    </w:p>
    <w:p>
      <w:pPr>
        <w:pStyle w:val="Normal"/>
        <w:spacing w:before="0" w:after="200"/>
        <w:rPr>
          <w:rStyle w:val="FootnoteCharacters"/>
          <w:color w:val="000000"/>
          <w:spacing w:val="-5"/>
          <w:sz w:val="16"/>
          <w:szCs w:val="16"/>
        </w:rPr>
      </w:pPr>
      <w:r>
        <w:rPr/>
      </w:r>
    </w:p>
  </w:footnote>
  <w:footnote w:id="146">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79. </w:t>
      </w:r>
    </w:p>
    <w:p>
      <w:pPr>
        <w:pStyle w:val="Normal"/>
        <w:spacing w:before="0" w:after="200"/>
        <w:rPr>
          <w:rStyle w:val="FootnoteCharacters"/>
          <w:color w:val="000000"/>
          <w:spacing w:val="-5"/>
          <w:sz w:val="16"/>
          <w:szCs w:val="16"/>
        </w:rPr>
      </w:pPr>
      <w:r>
        <w:rPr/>
      </w:r>
    </w:p>
  </w:footnote>
  <w:footnote w:id="147">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 xml:space="preserve">Кримінальне право: Загальна частина: Підручник / Ю. В. Александров, В. І. Антипов, М. В. Володько; За ред.        М. І. Мельника, В. А. Клименка. – 3-тє вид., доп. і перероб. – К.: Юридична думка, 2004. – С. 181. </w:t>
      </w:r>
    </w:p>
    <w:p>
      <w:pPr>
        <w:pStyle w:val="Normal"/>
        <w:spacing w:before="0" w:after="200"/>
        <w:rPr>
          <w:rStyle w:val="FootnoteCharacters"/>
          <w:color w:val="000000"/>
          <w:spacing w:val="-5"/>
          <w:sz w:val="16"/>
          <w:szCs w:val="16"/>
        </w:rPr>
      </w:pPr>
      <w:r>
        <w:rPr/>
      </w:r>
    </w:p>
  </w:footnote>
  <w:footnote w:id="148">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Практика застосування судами законодавства про військові службові злочини // Вісник Верховного Суду України. – 2002. - № 2. – С.23.</w:t>
      </w:r>
    </w:p>
    <w:p>
      <w:pPr>
        <w:pStyle w:val="Normal"/>
        <w:spacing w:before="0" w:after="200"/>
        <w:rPr>
          <w:rStyle w:val="FootnoteCharacters"/>
          <w:color w:val="000000"/>
          <w:spacing w:val="-5"/>
          <w:sz w:val="16"/>
          <w:szCs w:val="16"/>
        </w:rPr>
      </w:pPr>
      <w:r>
        <w:rPr/>
      </w:r>
    </w:p>
  </w:footnote>
  <w:footnote w:id="149">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Сучасне кримінальне право України: нормативно-правові документи та судово-слідча практика: Хрестоматія / Упоряд. А.В. Савченко та ін.; За заг. ред. В.В. Кузнецова. – К.: Вид. ПАЛИВОДА А.В., 2005. - С.49.</w:t>
      </w:r>
    </w:p>
    <w:p>
      <w:pPr>
        <w:pStyle w:val="Normal"/>
        <w:rPr>
          <w:rStyle w:val="FootnoteCharacters"/>
          <w:color w:val="000000"/>
          <w:spacing w:val="-5"/>
          <w:sz w:val="16"/>
          <w:szCs w:val="16"/>
        </w:rPr>
      </w:pPr>
      <w:r>
        <w:rPr>
          <w:color w:val="000000"/>
          <w:spacing w:val="-5"/>
          <w:sz w:val="16"/>
          <w:szCs w:val="16"/>
        </w:rPr>
      </w:r>
    </w:p>
    <w:p>
      <w:pPr>
        <w:pStyle w:val="Normal"/>
        <w:spacing w:before="0" w:after="200"/>
        <w:rPr>
          <w:rStyle w:val="FootnoteCharacters"/>
          <w:color w:val="000000"/>
          <w:spacing w:val="-5"/>
          <w:sz w:val="16"/>
          <w:szCs w:val="16"/>
        </w:rPr>
      </w:pPr>
      <w:r>
        <w:rPr/>
      </w:r>
    </w:p>
  </w:footnote>
  <w:footnote w:id="150">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Панов Н. И. Основные проблемы способа совершения  преступления в советском уголовном праве: Дисс.  … д-ра юрид. наук: 12.00.08. - Харьков, 1987. -   С. 365.</w:t>
      </w:r>
    </w:p>
  </w:footnote>
  <w:footnote w:id="151">
    <w:p>
      <w:pPr>
        <w:pStyle w:val="Normal"/>
        <w:spacing w:before="0" w:after="200"/>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Анісімов Г.М. Зловживання довірою як спосіб вчинення злочину: поняття і кримінально-правове значення. Дисертація на здобуття вченого ступеня к.ю.н..- Харків, 2003. – С. 184.</w:t>
      </w:r>
    </w:p>
  </w:footnote>
  <w:footnote w:id="152">
    <w:p>
      <w:pPr>
        <w:pStyle w:val="Normal"/>
        <w:rPr>
          <w:rStyle w:val="FootnoteCharacters"/>
          <w:color w:val="000000"/>
          <w:spacing w:val="-5"/>
          <w:sz w:val="16"/>
          <w:szCs w:val="16"/>
        </w:rPr>
      </w:pPr>
      <w:r>
        <w:rPr>
          <w:rStyle w:val="FootnoteCharacters"/>
        </w:rPr>
        <w:footnoteRef/>
      </w:r>
      <w:r>
        <w:rPr>
          <w:rStyle w:val="FootnoteCharacters"/>
          <w:color w:val="000000"/>
          <w:spacing w:val="-5"/>
          <w:sz w:val="16"/>
          <w:szCs w:val="16"/>
        </w:rPr>
        <w:t xml:space="preserve"> </w:t>
      </w:r>
      <w:r>
        <w:rPr>
          <w:rStyle w:val="FootnoteCharacters"/>
          <w:color w:val="000000"/>
          <w:spacing w:val="-5"/>
          <w:sz w:val="16"/>
          <w:szCs w:val="16"/>
        </w:rPr>
        <w:t>Анісімов Г.М. Зловживання довірою як спосіб вчинення злочину: поняття і кримінально-правове значення. Дисертація на здобуття вченого ступеня к.ю.н..- Харків, 2003. – С. 184.</w:t>
      </w:r>
    </w:p>
    <w:p>
      <w:pPr>
        <w:pStyle w:val="Normal"/>
        <w:spacing w:before="0" w:after="200"/>
        <w:rPr>
          <w:rStyle w:val="FootnoteCharacters"/>
          <w:color w:val="000000"/>
          <w:spacing w:val="-5"/>
          <w:sz w:val="16"/>
          <w:szCs w:val="16"/>
        </w:rPr>
      </w:pPr>
      <w:r>
        <w:rPr/>
      </w:r>
    </w:p>
  </w:footnote>
  <w:footnote w:id="153">
    <w:p>
      <w:pPr>
        <w:pStyle w:val="Footnote"/>
        <w:jc w:val="both"/>
        <w:rPr/>
      </w:pPr>
      <w:r>
        <w:rPr>
          <w:rStyle w:val="FootnoteCharacters"/>
        </w:rPr>
        <w:footnoteRef/>
      </w:r>
      <w:r>
        <w:rPr/>
        <w:t xml:space="preserve"> </w:t>
      </w:r>
      <w:r>
        <w:rPr/>
        <w:t>Коптякова Л.И. Понятие ошибок в советском уголовном праве и их классификация. - В кн.: Проблемы права, социалистической государственности и социального управления. - Свердловск: Изд-во Урал.ун-та, 1978 г., с. - 105-106;</w:t>
      </w:r>
    </w:p>
  </w:footnote>
  <w:footnote w:id="154">
    <w:p>
      <w:pPr>
        <w:pStyle w:val="Normal"/>
        <w:spacing w:before="0" w:after="200"/>
        <w:jc w:val="both"/>
        <w:rPr>
          <w:sz w:val="20"/>
          <w:szCs w:val="20"/>
        </w:rPr>
      </w:pPr>
      <w:r>
        <w:rPr>
          <w:rStyle w:val="FootnoteCharacters"/>
        </w:rPr>
        <w:footnoteRef/>
      </w:r>
      <w:r>
        <w:rPr>
          <w:sz w:val="20"/>
          <w:szCs w:val="20"/>
        </w:rPr>
        <w:t xml:space="preserve"> </w:t>
      </w:r>
      <w:r>
        <w:rPr>
          <w:sz w:val="20"/>
          <w:szCs w:val="20"/>
        </w:rPr>
        <w:t>Наумов А.В. Уголовное право. Общая часть. Курс лекций. - М.: Изд-во БЕК. 1996, с. -233</w:t>
      </w:r>
    </w:p>
  </w:footnote>
  <w:footnote w:id="155">
    <w:p>
      <w:pPr>
        <w:pStyle w:val="Normal"/>
        <w:spacing w:before="0" w:after="200"/>
        <w:jc w:val="both"/>
        <w:rPr>
          <w:sz w:val="20"/>
          <w:szCs w:val="20"/>
        </w:rPr>
      </w:pPr>
      <w:r>
        <w:rPr>
          <w:rStyle w:val="FootnoteCharacters"/>
        </w:rPr>
        <w:footnoteRef/>
      </w:r>
      <w:r>
        <w:rPr>
          <w:sz w:val="20"/>
          <w:szCs w:val="20"/>
        </w:rPr>
        <w:t xml:space="preserve"> </w:t>
      </w:r>
      <w:r>
        <w:rPr>
          <w:sz w:val="20"/>
          <w:szCs w:val="20"/>
        </w:rPr>
        <w:t xml:space="preserve">Курс советского уголовного права, </w:t>
      </w:r>
      <w:r>
        <w:rPr>
          <w:sz w:val="20"/>
          <w:szCs w:val="20"/>
          <w:lang w:val="en-US"/>
        </w:rPr>
        <w:t>T</w:t>
      </w:r>
      <w:r>
        <w:rPr>
          <w:sz w:val="20"/>
          <w:szCs w:val="20"/>
        </w:rPr>
        <w:t>.</w:t>
      </w:r>
      <w:r>
        <w:rPr>
          <w:sz w:val="20"/>
          <w:szCs w:val="20"/>
          <w:lang w:val="en-US"/>
        </w:rPr>
        <w:t>I</w:t>
      </w:r>
      <w:r>
        <w:rPr>
          <w:sz w:val="20"/>
          <w:szCs w:val="20"/>
        </w:rPr>
        <w:t>, - Л.: Изд-во Ленингр.ун-та, 1968 г., с. -449</w:t>
      </w:r>
    </w:p>
  </w:footnote>
  <w:footnote w:id="156">
    <w:p>
      <w:pPr>
        <w:pStyle w:val="Footnote"/>
        <w:jc w:val="both"/>
        <w:rPr/>
      </w:pPr>
      <w:r>
        <w:rPr>
          <w:rStyle w:val="FootnoteCharacters"/>
        </w:rPr>
        <w:footnoteRef/>
      </w:r>
      <w:r>
        <w:rPr/>
        <w:t xml:space="preserve"> </w:t>
      </w:r>
      <w:r>
        <w:rPr/>
        <w:t>Гилязев Ф.Г. Особенности вины и значение ошибки в уголовном праве. Уфа, 1993 г., с.-20</w:t>
      </w:r>
    </w:p>
  </w:footnote>
  <w:footnote w:id="157">
    <w:p>
      <w:pPr>
        <w:pStyle w:val="Footnote"/>
        <w:jc w:val="both"/>
        <w:rPr/>
      </w:pPr>
      <w:r>
        <w:rPr>
          <w:rStyle w:val="FootnoteCharacters"/>
        </w:rPr>
        <w:footnoteRef/>
      </w:r>
      <w:r>
        <w:rPr/>
        <w:t xml:space="preserve"> </w:t>
      </w:r>
      <w:r>
        <w:rPr/>
        <w:t>Рарог А.И. Уголовное право Российской Федерации. Общая часть. - М.: Изд-во Юрист, 1996 г., с. – 194.</w:t>
      </w:r>
    </w:p>
  </w:footnote>
  <w:footnote w:id="158">
    <w:p>
      <w:pPr>
        <w:pStyle w:val="Footnote"/>
        <w:jc w:val="both"/>
        <w:rPr/>
      </w:pPr>
      <w:r>
        <w:rPr>
          <w:rStyle w:val="FootnoteCharacters"/>
        </w:rPr>
        <w:footnoteRef/>
      </w:r>
      <w:r>
        <w:rPr/>
        <w:t xml:space="preserve"> </w:t>
      </w:r>
      <w:r>
        <w:rPr/>
        <w:t>Рарог А.И. Уголовное право Российской Федерации. Общая часть. - М.:Изд-во Юрист, 1996 г., с. - 194-195</w:t>
      </w:r>
    </w:p>
  </w:footnote>
  <w:footnote w:id="159">
    <w:p>
      <w:pPr>
        <w:pStyle w:val="Footnote"/>
        <w:jc w:val="both"/>
        <w:rPr/>
      </w:pPr>
      <w:r>
        <w:rPr>
          <w:rStyle w:val="FootnoteCharacters"/>
        </w:rPr>
        <w:footnoteRef/>
      </w:r>
      <w:r>
        <w:rPr/>
        <w:t xml:space="preserve"> </w:t>
      </w:r>
      <w:r>
        <w:rPr/>
        <w:t>Уголовное право России. Общая часть (учебное пособие). - М.: Изд-во Юрид.колледж МГУ, 1994 г., с. - 55-56.</w:t>
      </w:r>
    </w:p>
  </w:footnote>
  <w:footnote w:id="160">
    <w:p>
      <w:pPr>
        <w:pStyle w:val="Footnote"/>
        <w:jc w:val="both"/>
        <w:rPr/>
      </w:pPr>
      <w:r>
        <w:rPr>
          <w:rStyle w:val="FootnoteCharacters"/>
        </w:rPr>
        <w:footnoteRef/>
      </w:r>
      <w:r>
        <w:rPr/>
        <w:t xml:space="preserve"> </w:t>
      </w:r>
      <w:r>
        <w:rPr/>
        <w:t>Наумов А.В. Уголовное право. Общая часть (курс лекций). - М.: Изд-во БЕК, 1996 г., с. - 233-234, 235.</w:t>
      </w:r>
    </w:p>
  </w:footnote>
  <w:footnote w:id="161">
    <w:p>
      <w:pPr>
        <w:pStyle w:val="Normal"/>
        <w:spacing w:before="0" w:after="200"/>
        <w:jc w:val="both"/>
        <w:rPr>
          <w:sz w:val="20"/>
          <w:szCs w:val="20"/>
        </w:rPr>
      </w:pPr>
      <w:r>
        <w:rPr>
          <w:rStyle w:val="FootnoteCharacters"/>
        </w:rPr>
        <w:footnoteRef/>
      </w:r>
      <w:r>
        <w:rPr>
          <w:sz w:val="20"/>
          <w:szCs w:val="20"/>
        </w:rPr>
        <w:t xml:space="preserve"> </w:t>
      </w:r>
      <w:r>
        <w:rPr>
          <w:sz w:val="20"/>
          <w:szCs w:val="20"/>
        </w:rPr>
        <w:t>Якушин В.А. Ошибка и ее значение в применении уголовного закона. В кн.:Вопросы осуществления прав и обязанностей в развитом социалистическом обществе. -Казань, 1983 г., с. - 59-62</w:t>
      </w:r>
    </w:p>
  </w:footnote>
  <w:footnote w:id="162">
    <w:p>
      <w:pPr>
        <w:pStyle w:val="Normal"/>
        <w:spacing w:before="0" w:after="200"/>
        <w:jc w:val="both"/>
        <w:rPr>
          <w:sz w:val="20"/>
          <w:szCs w:val="20"/>
        </w:rPr>
      </w:pPr>
      <w:r>
        <w:rPr>
          <w:rStyle w:val="FootnoteCharacters"/>
        </w:rPr>
        <w:footnoteRef/>
      </w:r>
      <w:r>
        <w:rPr>
          <w:sz w:val="20"/>
          <w:szCs w:val="20"/>
        </w:rPr>
        <w:t xml:space="preserve"> </w:t>
      </w:r>
      <w:r>
        <w:rPr>
          <w:sz w:val="20"/>
          <w:szCs w:val="20"/>
        </w:rPr>
        <w:t>Якушин В.А. Ошибка и ее значение в применении уголовного закона. В кн.: Вопросы осуществления прав и обязанностей в развитом социалистическом обществе. -Казань, 1983 г., с. - 59-62</w:t>
      </w:r>
    </w:p>
  </w:footnote>
  <w:footnote w:id="163">
    <w:p>
      <w:pPr>
        <w:pStyle w:val="Footnote"/>
        <w:jc w:val="both"/>
        <w:rPr/>
      </w:pPr>
      <w:r>
        <w:rPr>
          <w:rStyle w:val="FootnoteCharacters"/>
        </w:rPr>
        <w:footnoteRef/>
      </w:r>
      <w:r>
        <w:rPr/>
        <w:t xml:space="preserve"> </w:t>
      </w:r>
      <w:r>
        <w:rPr/>
        <w:t>Якушин В.А. Ошибка и ее уголовно-правовое значение. - Казань, 1988 г., с. - 48</w:t>
      </w:r>
    </w:p>
  </w:footnote>
  <w:footnote w:id="164">
    <w:p>
      <w:pPr>
        <w:pStyle w:val="Footnote"/>
        <w:jc w:val="both"/>
        <w:rPr/>
      </w:pPr>
      <w:r>
        <w:rPr>
          <w:rStyle w:val="FootnoteCharacters"/>
        </w:rPr>
        <w:footnoteRef/>
      </w:r>
      <w:r>
        <w:rPr/>
        <w:t xml:space="preserve"> </w:t>
      </w:r>
      <w:r>
        <w:rPr/>
        <w:t>Кириченко В.Ф. Значение ошибки по советскому уголовному праву. - М., 1952 г., с.-17</w:t>
      </w:r>
    </w:p>
  </w:footnote>
  <w:footnote w:id="165">
    <w:p>
      <w:pPr>
        <w:pStyle w:val="Footnote"/>
        <w:jc w:val="both"/>
        <w:rPr/>
      </w:pPr>
      <w:r>
        <w:rPr>
          <w:rStyle w:val="FootnoteCharacters"/>
        </w:rPr>
        <w:footnoteRef/>
      </w:r>
      <w:r>
        <w:rPr/>
        <w:t xml:space="preserve"> </w:t>
      </w:r>
      <w:r>
        <w:rPr/>
        <w:t xml:space="preserve">Таганцев Н.С. Русское уголовное право. Лекции. Часть Обшая, </w:t>
      </w:r>
      <w:r>
        <w:rPr>
          <w:lang w:val="en-US"/>
        </w:rPr>
        <w:t>T</w:t>
      </w:r>
      <w:r>
        <w:rPr/>
        <w:t>.</w:t>
      </w:r>
      <w:r>
        <w:rPr>
          <w:lang w:val="en-US"/>
        </w:rPr>
        <w:t>I</w:t>
      </w:r>
      <w:r>
        <w:rPr/>
        <w:t>, М., 1994 г., с. -232</w:t>
      </w:r>
    </w:p>
  </w:footnote>
  <w:footnote w:id="166">
    <w:p>
      <w:pPr>
        <w:pStyle w:val="Normal"/>
        <w:spacing w:before="0" w:after="200"/>
        <w:jc w:val="both"/>
        <w:rPr>
          <w:sz w:val="20"/>
          <w:szCs w:val="20"/>
        </w:rPr>
      </w:pPr>
      <w:r>
        <w:rPr>
          <w:rStyle w:val="FootnoteCharacters"/>
        </w:rPr>
        <w:footnoteRef/>
      </w:r>
      <w:r>
        <w:rPr>
          <w:sz w:val="20"/>
          <w:szCs w:val="20"/>
        </w:rPr>
        <w:t xml:space="preserve"> </w:t>
      </w:r>
      <w:r>
        <w:rPr>
          <w:sz w:val="20"/>
          <w:szCs w:val="20"/>
        </w:rPr>
        <w:t xml:space="preserve">Таганцев Н.С. Русское уголовное право. - Часть Общая, </w:t>
      </w:r>
      <w:r>
        <w:rPr>
          <w:sz w:val="20"/>
          <w:szCs w:val="20"/>
          <w:lang w:val="en-US"/>
        </w:rPr>
        <w:t>T</w:t>
      </w:r>
      <w:r>
        <w:rPr>
          <w:sz w:val="20"/>
          <w:szCs w:val="20"/>
        </w:rPr>
        <w:t>.</w:t>
      </w:r>
      <w:r>
        <w:rPr>
          <w:sz w:val="20"/>
          <w:szCs w:val="20"/>
          <w:lang w:val="en-US"/>
        </w:rPr>
        <w:t>I</w:t>
      </w:r>
      <w:r>
        <w:rPr>
          <w:sz w:val="20"/>
          <w:szCs w:val="20"/>
        </w:rPr>
        <w:t xml:space="preserve"> - С.-Петербург, 1902 г. с.-581,582</w:t>
      </w:r>
    </w:p>
  </w:footnote>
  <w:footnote w:id="167">
    <w:p>
      <w:pPr>
        <w:pStyle w:val="Footnote"/>
        <w:jc w:val="both"/>
        <w:rPr/>
      </w:pPr>
      <w:r>
        <w:rPr>
          <w:rStyle w:val="FootnoteCharacters"/>
        </w:rPr>
        <w:footnoteRef/>
      </w:r>
      <w:r>
        <w:rPr/>
        <w:t xml:space="preserve"> </w:t>
      </w:r>
      <w:r>
        <w:rPr/>
        <w:t xml:space="preserve">Таганцев Н.С. Русское уголовное право. - Часть Общая, </w:t>
      </w:r>
      <w:r>
        <w:rPr>
          <w:lang w:val="en-US"/>
        </w:rPr>
        <w:t>T</w:t>
      </w:r>
      <w:r>
        <w:rPr/>
        <w:t>.</w:t>
      </w:r>
      <w:r>
        <w:rPr>
          <w:lang w:val="en-US"/>
        </w:rPr>
        <w:t>I</w:t>
      </w:r>
      <w:r>
        <w:rPr/>
        <w:t xml:space="preserve"> - С.-Петербург, 1902 г. с.-585</w:t>
      </w:r>
    </w:p>
  </w:footnote>
  <w:footnote w:id="168">
    <w:p>
      <w:pPr>
        <w:pStyle w:val="Footnote"/>
        <w:jc w:val="both"/>
        <w:rPr/>
      </w:pPr>
      <w:r>
        <w:rPr>
          <w:rStyle w:val="FootnoteCharacters"/>
        </w:rPr>
        <w:footnoteRef/>
      </w:r>
      <w:r>
        <w:rPr/>
        <w:t xml:space="preserve"> </w:t>
      </w:r>
      <w:r>
        <w:rPr/>
        <w:t xml:space="preserve">Таганцев Н.С. Русское уголовное право. - Часть Общая, </w:t>
      </w:r>
      <w:r>
        <w:rPr>
          <w:lang w:val="en-US"/>
        </w:rPr>
        <w:t>T</w:t>
      </w:r>
      <w:r>
        <w:rPr/>
        <w:t>.</w:t>
      </w:r>
      <w:r>
        <w:rPr>
          <w:lang w:val="en-US"/>
        </w:rPr>
        <w:t>I</w:t>
      </w:r>
      <w:r>
        <w:rPr/>
        <w:t xml:space="preserve"> - С.-Петербург, 1902 г. с.-583</w:t>
      </w:r>
    </w:p>
  </w:footnote>
  <w:footnote w:id="169">
    <w:p>
      <w:pPr>
        <w:pStyle w:val="Footnote"/>
        <w:jc w:val="both"/>
        <w:rPr/>
      </w:pPr>
      <w:r>
        <w:rPr>
          <w:rStyle w:val="FootnoteCharacters"/>
        </w:rPr>
        <w:footnoteRef/>
      </w:r>
      <w:r>
        <w:rPr/>
        <w:t xml:space="preserve"> </w:t>
      </w:r>
      <w:r>
        <w:rPr/>
        <w:t>Пусторослев П.П. Русское уголовное право. Общая часть. - Юрьев. 1907 г., с. - 344, 366</w:t>
      </w:r>
    </w:p>
  </w:footnote>
  <w:footnote w:id="170">
    <w:p>
      <w:pPr>
        <w:pStyle w:val="Footnote"/>
        <w:jc w:val="both"/>
        <w:rPr>
          <w:lang w:val="uk-UA"/>
        </w:rPr>
      </w:pPr>
      <w:r>
        <w:rPr>
          <w:rStyle w:val="FootnoteCharacters"/>
        </w:rPr>
        <w:footnoteRef/>
      </w:r>
      <w:r>
        <w:rPr/>
        <w:t xml:space="preserve"> </w:t>
      </w:r>
      <w:r>
        <w:rPr/>
        <w:t>Сергеевский Н.Д. Русское уголовное право (пособие к лекциям). Часть Общая. -С.-Петербург, 1910 г., с. – 299</w:t>
      </w:r>
      <w:r>
        <w:rPr>
          <w:lang w:val="uk-UA"/>
        </w:rPr>
        <w:t>.</w:t>
      </w:r>
    </w:p>
  </w:footnote>
  <w:footnote w:id="171">
    <w:p>
      <w:pPr>
        <w:pStyle w:val="Footnote"/>
        <w:jc w:val="both"/>
        <w:rPr/>
      </w:pPr>
      <w:r>
        <w:rPr>
          <w:rStyle w:val="FootnoteCharacters"/>
        </w:rPr>
        <w:footnoteRef/>
      </w:r>
      <w:r>
        <w:rPr/>
        <w:t xml:space="preserve"> </w:t>
      </w:r>
      <w:r>
        <w:rPr/>
        <w:t>Кириченко В.Ф. Значение ошибки по советскому уголовному праву. - М., 1952 с. - 18</w:t>
      </w:r>
    </w:p>
  </w:footnote>
  <w:footnote w:id="172">
    <w:p>
      <w:pPr>
        <w:pStyle w:val="Footnote"/>
        <w:jc w:val="both"/>
        <w:rPr/>
      </w:pPr>
      <w:r>
        <w:rPr>
          <w:rStyle w:val="FootnoteCharacters"/>
        </w:rPr>
        <w:footnoteRef/>
      </w:r>
      <w:r>
        <w:rPr/>
        <w:t xml:space="preserve"> </w:t>
      </w:r>
      <w:r>
        <w:rPr/>
        <w:t>Дагель П.С. Обстоятельства, исключающие виновность субъекта и влияющие на форму вины. - Советская юстиция, 1973 г., №3, с. - 14-16</w:t>
      </w:r>
    </w:p>
  </w:footnote>
  <w:footnote w:id="173">
    <w:p>
      <w:pPr>
        <w:pStyle w:val="Footnote"/>
        <w:jc w:val="both"/>
        <w:rPr/>
      </w:pPr>
      <w:r>
        <w:rPr>
          <w:rStyle w:val="FootnoteCharacters"/>
        </w:rPr>
        <w:footnoteRef/>
      </w:r>
      <w:r>
        <w:rPr/>
        <w:t xml:space="preserve"> </w:t>
      </w:r>
      <w:r>
        <w:rPr/>
        <w:t>Коптякова Л.И. Понятие ошибок в советском уголовном праве и их классификация. В кн.: Проблемы права социалистической государственности и социального управления. - Свердловск, 1978 г., с. - 107;</w:t>
      </w:r>
    </w:p>
  </w:footnote>
  <w:footnote w:id="174">
    <w:p>
      <w:pPr>
        <w:pStyle w:val="Normal"/>
        <w:spacing w:before="0" w:after="200"/>
        <w:jc w:val="both"/>
        <w:rPr>
          <w:sz w:val="20"/>
          <w:szCs w:val="20"/>
        </w:rPr>
      </w:pPr>
      <w:r>
        <w:rPr>
          <w:rStyle w:val="FootnoteCharacters"/>
        </w:rPr>
        <w:footnoteRef/>
      </w:r>
      <w:r>
        <w:rPr>
          <w:sz w:val="20"/>
          <w:szCs w:val="20"/>
        </w:rPr>
        <w:t xml:space="preserve"> </w:t>
      </w:r>
      <w:r>
        <w:rPr>
          <w:sz w:val="20"/>
          <w:szCs w:val="20"/>
        </w:rPr>
        <w:t>Дурманов Н.Д. Стадии совершения преступления по советскому уголовному праву. М.: Госюриздат, 1956, с. - 164</w:t>
      </w:r>
    </w:p>
  </w:footnote>
  <w:footnote w:id="175">
    <w:p>
      <w:pPr>
        <w:pStyle w:val="Normal"/>
        <w:spacing w:before="0" w:after="200"/>
        <w:jc w:val="both"/>
        <w:rPr>
          <w:sz w:val="20"/>
          <w:szCs w:val="20"/>
        </w:rPr>
      </w:pPr>
      <w:r>
        <w:rPr>
          <w:rStyle w:val="FootnoteCharacters"/>
        </w:rPr>
        <w:footnoteRef/>
      </w:r>
      <w:r>
        <w:rPr>
          <w:sz w:val="20"/>
          <w:szCs w:val="20"/>
        </w:rPr>
        <w:t xml:space="preserve"> </w:t>
      </w:r>
      <w:r>
        <w:rPr>
          <w:sz w:val="20"/>
          <w:szCs w:val="20"/>
        </w:rPr>
        <w:t>Гилязев Ф.Г. Особенности вины и значение ошибки в уголовном праве. Уфа, 1993</w:t>
      </w:r>
      <w:r>
        <w:rPr>
          <w:b/>
          <w:sz w:val="20"/>
          <w:szCs w:val="20"/>
        </w:rPr>
        <w:t>г.,</w:t>
      </w:r>
      <w:r>
        <w:rPr>
          <w:sz w:val="20"/>
          <w:szCs w:val="20"/>
        </w:rPr>
        <w:t xml:space="preserve"> с.- 20,25</w:t>
      </w:r>
    </w:p>
  </w:footnote>
  <w:footnote w:id="176">
    <w:p>
      <w:pPr>
        <w:pStyle w:val="Footnote"/>
        <w:jc w:val="both"/>
        <w:rPr/>
      </w:pPr>
      <w:r>
        <w:rPr>
          <w:rStyle w:val="FootnoteCharacters"/>
        </w:rPr>
        <w:footnoteRef/>
      </w:r>
      <w:r>
        <w:rPr/>
        <w:t xml:space="preserve"> </w:t>
      </w:r>
      <w:r>
        <w:rPr/>
        <w:t>Таганцев Н.С. Русское уголовное право. Часть Общая, T.I, С.-Петербург, 1902 г., с. - 545</w:t>
      </w:r>
    </w:p>
  </w:footnote>
  <w:footnote w:id="177">
    <w:p>
      <w:pPr>
        <w:pStyle w:val="Footnote"/>
        <w:jc w:val="both"/>
        <w:rPr>
          <w:lang w:val="uk-UA"/>
        </w:rPr>
      </w:pPr>
      <w:r>
        <w:rPr>
          <w:rStyle w:val="FootnoteCharacters"/>
        </w:rPr>
        <w:footnoteRef/>
      </w:r>
      <w:r>
        <w:rPr/>
        <w:t xml:space="preserve"> </w:t>
      </w:r>
      <w:r>
        <w:rPr/>
        <w:t xml:space="preserve">Коптякова Л.И. Понятие ошибок в советском уголовном праве и их классификация. В кн.: Проблемы права социалистической государственности и социального управления. - Свердловск, 1978 г., </w:t>
      </w:r>
      <w:r>
        <w:rPr>
          <w:lang w:val="uk-UA"/>
        </w:rPr>
        <w:t xml:space="preserve">С. </w:t>
      </w:r>
      <w:r>
        <w:rPr/>
        <w:t>107</w:t>
      </w:r>
      <w:r>
        <w:rPr>
          <w:lang w:val="uk-UA"/>
        </w:rPr>
        <w:t>.</w:t>
      </w:r>
    </w:p>
    <w:p>
      <w:pPr>
        <w:pStyle w:val="Footnote"/>
        <w:jc w:val="both"/>
        <w:rPr/>
      </w:pPr>
      <w:r>
        <w:rPr/>
      </w:r>
    </w:p>
  </w:footnote>
  <w:footnote w:id="178">
    <w:p>
      <w:pPr>
        <w:pStyle w:val="Footnote"/>
        <w:jc w:val="both"/>
        <w:rPr/>
      </w:pPr>
      <w:r>
        <w:rPr>
          <w:rStyle w:val="FootnoteCharacters"/>
        </w:rPr>
        <w:footnoteRef/>
      </w:r>
      <w:r>
        <w:rPr/>
        <w:t xml:space="preserve"> </w:t>
      </w:r>
      <w:r>
        <w:rPr/>
        <w:t>Загородников Н.И., Наумов А.В. Теоретические основы классификации преступлений в уголовном праве. - Правоведение, 1983 г., №2, с. - 56</w:t>
      </w:r>
    </w:p>
  </w:footnote>
  <w:footnote w:id="179">
    <w:p>
      <w:pPr>
        <w:pStyle w:val="Footnote"/>
        <w:jc w:val="both"/>
        <w:rPr>
          <w:lang w:val="uk-UA"/>
        </w:rPr>
      </w:pPr>
      <w:r>
        <w:rPr>
          <w:rStyle w:val="FootnoteCharacters"/>
        </w:rPr>
        <w:footnoteRef/>
      </w:r>
      <w:r>
        <w:rPr>
          <w:lang w:val="uk-UA"/>
        </w:rPr>
        <w:t xml:space="preserve">  </w:t>
      </w:r>
      <w:r>
        <w:rPr>
          <w:lang w:val="uk-UA"/>
        </w:rPr>
        <w:t>Марітчак Т.М. Помилки у кваліфікації злочинів : Дис… канд. юрид. наук: 12.00.08. – Львів, 2003.  – С. 59.</w:t>
      </w:r>
    </w:p>
  </w:footnote>
  <w:footnote w:id="180">
    <w:p>
      <w:pPr>
        <w:pStyle w:val="Footnote"/>
        <w:jc w:val="both"/>
        <w:rPr>
          <w:lang w:val="uk-UA"/>
        </w:rPr>
      </w:pPr>
      <w:r>
        <w:rPr>
          <w:rStyle w:val="FootnoteCharacters"/>
        </w:rPr>
        <w:footnoteRef/>
      </w:r>
      <w:r>
        <w:rPr>
          <w:lang w:val="uk-UA"/>
        </w:rPr>
        <w:t xml:space="preserve"> </w:t>
      </w:r>
      <w:r>
        <w:rPr>
          <w:lang w:val="uk-UA"/>
        </w:rPr>
        <w:t>Кримінальне право України. Загальна частина: Подручник / За ред. М. І. Бажанова, В.В. Сташиса, В.Я. Тація. - Київ-Харків: Юрінком Інтер -Право 2001. – С. 165.</w:t>
      </w:r>
    </w:p>
    <w:p>
      <w:pPr>
        <w:pStyle w:val="Footnote"/>
        <w:jc w:val="both"/>
        <w:rPr>
          <w:lang w:val="uk-UA"/>
        </w:rPr>
      </w:pPr>
      <w:r>
        <w:rPr/>
      </w:r>
    </w:p>
  </w:footnote>
  <w:footnote w:id="181">
    <w:p>
      <w:pPr>
        <w:pStyle w:val="Footnote"/>
        <w:jc w:val="both"/>
        <w:rPr>
          <w:lang w:val="uk-UA"/>
        </w:rPr>
      </w:pPr>
      <w:r>
        <w:rPr>
          <w:rStyle w:val="FootnoteCharacters"/>
        </w:rPr>
        <w:footnoteRef/>
      </w:r>
      <w:r>
        <w:rPr>
          <w:lang w:val="uk-UA"/>
        </w:rPr>
        <w:t xml:space="preserve"> </w:t>
      </w:r>
      <w:r>
        <w:rPr>
          <w:lang w:val="uk-UA"/>
        </w:rPr>
        <w:t>Детальніше див.: Кузнецов В.В. Окремі питання застосування Кримінального кодексу України в світлі реформування податкового законодавства // Забезпечення прав людини та громадянина в умовах реформування політичної та правової системи України: Тези доповідей науково-практичної конференції – К. НАВСУ, 2004. - С.123-126.</w:t>
      </w:r>
    </w:p>
  </w:footnote>
  <w:footnote w:id="182">
    <w:p>
      <w:pPr>
        <w:pStyle w:val="Footnote"/>
        <w:rPr>
          <w:lang w:val="uk-UA"/>
        </w:rPr>
      </w:pPr>
      <w:r>
        <w:rPr>
          <w:rStyle w:val="FootnoteCharacters"/>
        </w:rPr>
        <w:footnoteRef/>
      </w:r>
      <w:r>
        <w:rPr/>
        <w:t xml:space="preserve"> </w:t>
      </w:r>
      <w:r>
        <w:rPr/>
        <w:t xml:space="preserve">Кириченко В.Ф. Значение ошибки по советскому уголовному праву. - М., 1952 г., </w:t>
      </w:r>
      <w:r>
        <w:rPr>
          <w:lang w:val="uk-UA"/>
        </w:rPr>
        <w:t>С. 41-42.</w:t>
      </w:r>
    </w:p>
  </w:footnote>
  <w:footnote w:id="183">
    <w:p>
      <w:pPr>
        <w:pStyle w:val="Footnote"/>
        <w:rPr/>
      </w:pPr>
      <w:r>
        <w:rPr>
          <w:rStyle w:val="FootnoteCharacters"/>
        </w:rPr>
        <w:footnoteRef/>
      </w:r>
      <w:r>
        <w:rPr/>
        <w:t xml:space="preserve"> </w:t>
      </w:r>
      <w:r>
        <w:rPr/>
        <w:t>Якушин В.А. Ошибка и ее уголовно-правовое значение. Казань, 1988 г., с. 59-60</w:t>
      </w:r>
    </w:p>
  </w:footnote>
  <w:footnote w:id="184">
    <w:p>
      <w:pPr>
        <w:pStyle w:val="Footnote"/>
        <w:jc w:val="both"/>
        <w:rPr>
          <w:lang w:val="uk-UA"/>
        </w:rPr>
      </w:pPr>
      <w:r>
        <w:rPr>
          <w:rStyle w:val="FootnoteCharacters"/>
        </w:rPr>
        <w:footnoteRef/>
      </w:r>
      <w:r>
        <w:rPr>
          <w:lang w:val="uk-UA"/>
        </w:rPr>
        <w:t xml:space="preserve"> </w:t>
      </w:r>
      <w:r>
        <w:rPr>
          <w:lang w:val="uk-UA"/>
        </w:rPr>
        <w:t>Коржанський М. Й. Кваліфікація злочинів. К.: Юрінком Інтер, 1998. – С. 88-89.</w:t>
      </w:r>
    </w:p>
  </w:footnote>
  <w:footnote w:id="185">
    <w:p>
      <w:pPr>
        <w:pStyle w:val="Footnote"/>
        <w:jc w:val="both"/>
        <w:rPr>
          <w:lang w:val="uk-UA"/>
        </w:rPr>
      </w:pPr>
      <w:r>
        <w:rPr>
          <w:rStyle w:val="FootnoteCharacters"/>
        </w:rPr>
        <w:footnoteRef/>
      </w:r>
      <w:r>
        <w:rPr>
          <w:lang w:val="uk-UA"/>
        </w:rPr>
        <w:t xml:space="preserve"> </w:t>
      </w:r>
      <w:r>
        <w:rPr>
          <w:lang w:val="uk-UA"/>
        </w:rPr>
        <w:t>Постанови Пленуму ВСУ  (1972–2002 роки). Офіц. вид. / За заг.ред. В.Т. Маляренкою – К.: А.С.К., 2003. – С.426.</w:t>
      </w:r>
    </w:p>
  </w:footnote>
  <w:footnote w:id="186">
    <w:p>
      <w:pPr>
        <w:pStyle w:val="Footnote"/>
        <w:jc w:val="both"/>
        <w:rPr>
          <w:lang w:val="uk-UA"/>
        </w:rPr>
      </w:pPr>
      <w:r>
        <w:rPr>
          <w:rStyle w:val="FootnoteCharacters"/>
        </w:rPr>
        <w:footnoteRef/>
      </w:r>
      <w:r>
        <w:rPr>
          <w:lang w:val="uk-UA"/>
        </w:rPr>
        <w:t xml:space="preserve"> </w:t>
      </w:r>
      <w:r>
        <w:rPr>
          <w:lang w:val="uk-UA"/>
        </w:rPr>
        <w:t>Там же. – С.88.</w:t>
      </w:r>
    </w:p>
  </w:footnote>
  <w:footnote w:id="187">
    <w:p>
      <w:pPr>
        <w:pStyle w:val="Footnote"/>
        <w:jc w:val="both"/>
        <w:rPr>
          <w:lang w:val="uk-UA"/>
        </w:rPr>
      </w:pPr>
      <w:r>
        <w:rPr>
          <w:rStyle w:val="FootnoteCharacters"/>
        </w:rPr>
        <w:footnoteRef/>
      </w:r>
      <w:r>
        <w:rPr>
          <w:lang w:val="uk-UA"/>
        </w:rPr>
        <w:t xml:space="preserve"> </w:t>
      </w:r>
      <w:r>
        <w:rPr>
          <w:lang w:val="uk-UA"/>
        </w:rPr>
        <w:t xml:space="preserve">Уголовное право. Общая часть. Ученик для вузов. / Отв. ред. И.Я. Козаченко, З.А. Незнамова. - М.: Изд. группа ИНФРА * М - НОРМА, 1999. – С.208. </w:t>
      </w:r>
    </w:p>
  </w:footnote>
  <w:footnote w:id="188">
    <w:p>
      <w:pPr>
        <w:pStyle w:val="Footnote"/>
        <w:jc w:val="both"/>
        <w:rPr>
          <w:lang w:val="uk-UA"/>
        </w:rPr>
      </w:pPr>
      <w:r>
        <w:rPr>
          <w:rStyle w:val="FootnoteCharacters"/>
        </w:rPr>
        <w:footnoteRef/>
      </w:r>
      <w:r>
        <w:rPr>
          <w:lang w:val="uk-UA"/>
        </w:rPr>
        <w:t xml:space="preserve"> </w:t>
      </w:r>
      <w:r>
        <w:rPr>
          <w:lang w:val="uk-UA"/>
        </w:rPr>
        <w:t>Коржанський М. Й. Кваліфікація злочинів. К.: Юрінком Інтер, 1998. – С.88.</w:t>
      </w:r>
    </w:p>
  </w:footnote>
  <w:footnote w:id="189">
    <w:p>
      <w:pPr>
        <w:pStyle w:val="Footnote"/>
        <w:jc w:val="both"/>
        <w:rPr>
          <w:lang w:val="uk-UA"/>
        </w:rPr>
      </w:pPr>
      <w:r>
        <w:rPr>
          <w:rStyle w:val="FootnoteCharacters"/>
        </w:rPr>
        <w:footnoteRef/>
      </w:r>
      <w:r>
        <w:rPr>
          <w:lang w:val="uk-UA"/>
        </w:rPr>
        <w:t xml:space="preserve"> </w:t>
      </w:r>
      <w:r>
        <w:rPr>
          <w:lang w:val="uk-UA"/>
        </w:rPr>
        <w:t>Андреева Л. Влияние ошибки обвиняемого в личности потерпевшего на квалификацию преступления // Сов. Юстиция. – 1970. – № 21. – С.7-8.</w:t>
      </w:r>
    </w:p>
  </w:footnote>
  <w:footnote w:id="190">
    <w:p>
      <w:pPr>
        <w:pStyle w:val="Footnote"/>
        <w:jc w:val="both"/>
        <w:rPr>
          <w:lang w:val="uk-UA"/>
        </w:rPr>
      </w:pPr>
      <w:r>
        <w:rPr>
          <w:rStyle w:val="FootnoteCharacters"/>
        </w:rPr>
        <w:footnoteRef/>
      </w:r>
      <w:r>
        <w:rPr>
          <w:lang w:val="uk-UA"/>
        </w:rPr>
        <w:t xml:space="preserve"> </w:t>
      </w:r>
      <w:r>
        <w:rPr>
          <w:lang w:val="uk-UA"/>
        </w:rPr>
        <w:t>Коржанський М. Й. Там же. – С. 91.</w:t>
      </w:r>
    </w:p>
  </w:footnote>
  <w:footnote w:id="191">
    <w:p>
      <w:pPr>
        <w:pStyle w:val="Footnote"/>
        <w:jc w:val="both"/>
        <w:rPr>
          <w:lang w:val="uk-UA"/>
        </w:rPr>
      </w:pPr>
      <w:r>
        <w:rPr>
          <w:rStyle w:val="FootnoteCharacters"/>
        </w:rPr>
        <w:footnoteRef/>
      </w:r>
      <w:r>
        <w:rPr>
          <w:lang w:val="uk-UA"/>
        </w:rPr>
        <w:t xml:space="preserve"> </w:t>
      </w:r>
      <w:r>
        <w:rPr>
          <w:lang w:val="uk-UA"/>
        </w:rPr>
        <w:t>Кримінальне право України. Загальна частина: Подручник / За ред. М. І. Бажанова, В.В. Сташиса, В.Я. Тація. - Київ-Харків: Юрінком Інтер -Право 2001. – С. 1181.</w:t>
      </w:r>
    </w:p>
  </w:footnote>
  <w:footnote w:id="192">
    <w:p>
      <w:pPr>
        <w:pStyle w:val="Footnote"/>
        <w:jc w:val="both"/>
        <w:rPr>
          <w:lang w:val="uk-UA"/>
        </w:rPr>
      </w:pPr>
      <w:r>
        <w:rPr>
          <w:rStyle w:val="FootnoteCharacters"/>
        </w:rPr>
        <w:footnoteRef/>
      </w:r>
      <w:r>
        <w:rPr/>
        <w:t xml:space="preserve"> </w:t>
      </w:r>
      <w:r>
        <w:rPr>
          <w:iCs/>
        </w:rPr>
        <w:t>Сучасне кримінальне право України:</w:t>
      </w:r>
      <w:r>
        <w:rPr/>
        <w:t xml:space="preserve"> нормативно-правові документи та судово-слідча практика: Хрестоматія / Упоряд. А.В. Савченко та ін.; За заг. ред. В.В. Кузнецова. – К.: Вид. ПАЛИВОДА А.В., 2005. </w:t>
      </w:r>
      <w:r>
        <w:rPr>
          <w:lang w:val="uk-UA"/>
        </w:rPr>
        <w:t>- С.346-347.</w:t>
      </w:r>
    </w:p>
    <w:p>
      <w:pPr>
        <w:pStyle w:val="Normal"/>
        <w:widowControl w:val="false"/>
        <w:ind w:firstLine="450"/>
        <w:jc w:val="both"/>
        <w:rPr>
          <w:sz w:val="20"/>
          <w:szCs w:val="20"/>
          <w:lang w:val="uk-UA"/>
        </w:rPr>
      </w:pPr>
      <w:r>
        <w:rPr>
          <w:sz w:val="20"/>
          <w:szCs w:val="20"/>
        </w:rPr>
        <w:t>.</w:t>
      </w:r>
    </w:p>
    <w:p>
      <w:pPr>
        <w:pStyle w:val="Footnote"/>
        <w:jc w:val="both"/>
        <w:rPr>
          <w:lang w:val="uk-UA"/>
        </w:rPr>
      </w:pPr>
      <w:r>
        <w:rPr/>
      </w:r>
    </w:p>
  </w:footnote>
  <w:footnote w:id="193">
    <w:p>
      <w:pPr>
        <w:pStyle w:val="Footnote"/>
        <w:jc w:val="both"/>
        <w:rPr>
          <w:lang w:val="uk-UA"/>
        </w:rPr>
      </w:pPr>
      <w:r>
        <w:rPr>
          <w:rStyle w:val="FootnoteCharacters"/>
        </w:rPr>
        <w:footnoteRef/>
      </w:r>
      <w:r>
        <w:rPr>
          <w:lang w:val="uk-UA"/>
        </w:rPr>
        <w:t xml:space="preserve"> </w:t>
      </w:r>
      <w:r>
        <w:rPr>
          <w:lang w:val="uk-UA"/>
        </w:rPr>
        <w:t>Зброя: придбання, зберігання, використання: Збірка нормат. актів / Уклад.: А.С. Мацько, І.В. Бойко. – К.: Юрінком Інтер, 1998. - С. 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695"/>
        </w:tabs>
        <w:ind w:left="1695" w:hanging="975"/>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695"/>
        </w:tabs>
        <w:ind w:left="1695" w:hanging="97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271"/>
        </w:tabs>
        <w:ind w:left="127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529"/>
        </w:tabs>
        <w:ind w:left="529" w:hanging="360"/>
      </w:pPr>
      <w:rPr/>
    </w:lvl>
    <w:lvl w:ilvl="2">
      <w:start w:val="1"/>
      <w:numFmt w:val="lowerRoman"/>
      <w:lvlText w:val="%3."/>
      <w:lvlJc w:val="right"/>
      <w:pPr>
        <w:tabs>
          <w:tab w:val="num" w:pos="1249"/>
        </w:tabs>
        <w:ind w:left="1249" w:hanging="180"/>
      </w:pPr>
      <w:rPr/>
    </w:lvl>
    <w:lvl w:ilvl="3">
      <w:start w:val="1"/>
      <w:numFmt w:val="decimal"/>
      <w:lvlText w:val="%4."/>
      <w:lvlJc w:val="left"/>
      <w:pPr>
        <w:tabs>
          <w:tab w:val="num" w:pos="1969"/>
        </w:tabs>
        <w:ind w:left="1969" w:hanging="360"/>
      </w:pPr>
      <w:rPr/>
    </w:lvl>
    <w:lvl w:ilvl="4">
      <w:start w:val="1"/>
      <w:numFmt w:val="lowerLetter"/>
      <w:lvlText w:val="%5."/>
      <w:lvlJc w:val="left"/>
      <w:pPr>
        <w:tabs>
          <w:tab w:val="num" w:pos="2689"/>
        </w:tabs>
        <w:ind w:left="2689" w:hanging="360"/>
      </w:pPr>
      <w:rPr/>
    </w:lvl>
    <w:lvl w:ilvl="5">
      <w:start w:val="1"/>
      <w:numFmt w:val="lowerRoman"/>
      <w:lvlText w:val="%6."/>
      <w:lvlJc w:val="right"/>
      <w:pPr>
        <w:tabs>
          <w:tab w:val="num" w:pos="3409"/>
        </w:tabs>
        <w:ind w:left="3409" w:hanging="180"/>
      </w:pPr>
      <w:rPr/>
    </w:lvl>
    <w:lvl w:ilvl="6">
      <w:start w:val="1"/>
      <w:numFmt w:val="decimal"/>
      <w:lvlText w:val="%7."/>
      <w:lvlJc w:val="left"/>
      <w:pPr>
        <w:tabs>
          <w:tab w:val="num" w:pos="4129"/>
        </w:tabs>
        <w:ind w:left="4129" w:hanging="360"/>
      </w:pPr>
      <w:rPr/>
    </w:lvl>
    <w:lvl w:ilvl="7">
      <w:start w:val="1"/>
      <w:numFmt w:val="lowerLetter"/>
      <w:lvlText w:val="%8."/>
      <w:lvlJc w:val="left"/>
      <w:pPr>
        <w:tabs>
          <w:tab w:val="num" w:pos="4849"/>
        </w:tabs>
        <w:ind w:left="4849" w:hanging="360"/>
      </w:pPr>
      <w:rPr/>
    </w:lvl>
    <w:lvl w:ilvl="8">
      <w:start w:val="1"/>
      <w:numFmt w:val="lowerRoman"/>
      <w:lvlText w:val="%9."/>
      <w:lvlJc w:val="right"/>
      <w:pPr>
        <w:tabs>
          <w:tab w:val="num" w:pos="5569"/>
        </w:tabs>
        <w:ind w:left="5569" w:hanging="180"/>
      </w:pPr>
      <w:rPr/>
    </w:lvl>
  </w:abstractNum>
  <w:abstractNum w:abstractNumId="16">
    <w:lvl w:ilvl="0">
      <w:start w:val="1"/>
      <w:numFmt w:val="decimal"/>
      <w:lvlText w:val="%1)"/>
      <w:lvlJc w:val="left"/>
      <w:pPr>
        <w:tabs>
          <w:tab w:val="num" w:pos="1811"/>
        </w:tabs>
        <w:ind w:left="1811"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7">
    <w:lvl w:ilvl="0">
      <w:start w:val="1"/>
      <w:numFmt w:val="decimal"/>
      <w:lvlText w:val="%1)"/>
      <w:lvlJc w:val="left"/>
      <w:pPr>
        <w:tabs>
          <w:tab w:val="num" w:pos="2182"/>
        </w:tabs>
        <w:ind w:left="2182" w:hanging="360"/>
      </w:pPr>
      <w:rPr/>
    </w:lvl>
    <w:lvl w:ilvl="1">
      <w:start w:val="4"/>
      <w:numFmt w:val="decimal"/>
      <w:lvlText w:val="%2"/>
      <w:lvlJc w:val="left"/>
      <w:pPr>
        <w:tabs>
          <w:tab w:val="num" w:pos="2351"/>
        </w:tabs>
        <w:ind w:left="2351" w:hanging="360"/>
      </w:pPr>
      <w:rPr/>
    </w:lvl>
    <w:lvl w:ilvl="2">
      <w:start w:val="1"/>
      <w:numFmt w:val="lowerRoman"/>
      <w:lvlText w:val="%3."/>
      <w:lvlJc w:val="right"/>
      <w:pPr>
        <w:tabs>
          <w:tab w:val="num" w:pos="3071"/>
        </w:tabs>
        <w:ind w:left="3071" w:hanging="180"/>
      </w:pPr>
      <w:rPr/>
    </w:lvl>
    <w:lvl w:ilvl="3">
      <w:start w:val="1"/>
      <w:numFmt w:val="decimal"/>
      <w:lvlText w:val="%4."/>
      <w:lvlJc w:val="left"/>
      <w:pPr>
        <w:tabs>
          <w:tab w:val="num" w:pos="3791"/>
        </w:tabs>
        <w:ind w:left="3791" w:hanging="360"/>
      </w:pPr>
      <w:rPr/>
    </w:lvl>
    <w:lvl w:ilvl="4">
      <w:start w:val="1"/>
      <w:numFmt w:val="lowerLetter"/>
      <w:lvlText w:val="%5."/>
      <w:lvlJc w:val="left"/>
      <w:pPr>
        <w:tabs>
          <w:tab w:val="num" w:pos="4511"/>
        </w:tabs>
        <w:ind w:left="4511" w:hanging="360"/>
      </w:pPr>
      <w:rPr/>
    </w:lvl>
    <w:lvl w:ilvl="5">
      <w:start w:val="1"/>
      <w:numFmt w:val="lowerRoman"/>
      <w:lvlText w:val="%6."/>
      <w:lvlJc w:val="right"/>
      <w:pPr>
        <w:tabs>
          <w:tab w:val="num" w:pos="5231"/>
        </w:tabs>
        <w:ind w:left="5231" w:hanging="180"/>
      </w:pPr>
      <w:rPr/>
    </w:lvl>
    <w:lvl w:ilvl="6">
      <w:start w:val="1"/>
      <w:numFmt w:val="decimal"/>
      <w:lvlText w:val="%7."/>
      <w:lvlJc w:val="left"/>
      <w:pPr>
        <w:tabs>
          <w:tab w:val="num" w:pos="5951"/>
        </w:tabs>
        <w:ind w:left="5951" w:hanging="360"/>
      </w:pPr>
      <w:rPr/>
    </w:lvl>
    <w:lvl w:ilvl="7">
      <w:start w:val="1"/>
      <w:numFmt w:val="lowerLetter"/>
      <w:lvlText w:val="%8."/>
      <w:lvlJc w:val="left"/>
      <w:pPr>
        <w:tabs>
          <w:tab w:val="num" w:pos="6671"/>
        </w:tabs>
        <w:ind w:left="6671" w:hanging="360"/>
      </w:pPr>
      <w:rPr/>
    </w:lvl>
    <w:lvl w:ilvl="8">
      <w:start w:val="1"/>
      <w:numFmt w:val="lowerRoman"/>
      <w:lvlText w:val="%9."/>
      <w:lvlJc w:val="right"/>
      <w:pPr>
        <w:tabs>
          <w:tab w:val="num" w:pos="7391"/>
        </w:tabs>
        <w:ind w:left="7391"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29"/>
        </w:tabs>
        <w:ind w:left="529" w:hanging="360"/>
      </w:pPr>
      <w:rPr/>
    </w:lvl>
    <w:lvl w:ilvl="2">
      <w:start w:val="1"/>
      <w:numFmt w:val="lowerRoman"/>
      <w:lvlText w:val="%3."/>
      <w:lvlJc w:val="right"/>
      <w:pPr>
        <w:tabs>
          <w:tab w:val="num" w:pos="1249"/>
        </w:tabs>
        <w:ind w:left="1249" w:hanging="180"/>
      </w:pPr>
      <w:rPr/>
    </w:lvl>
    <w:lvl w:ilvl="3">
      <w:start w:val="1"/>
      <w:numFmt w:val="decimal"/>
      <w:lvlText w:val="%4."/>
      <w:lvlJc w:val="left"/>
      <w:pPr>
        <w:tabs>
          <w:tab w:val="num" w:pos="1969"/>
        </w:tabs>
        <w:ind w:left="1969" w:hanging="360"/>
      </w:pPr>
      <w:rPr/>
    </w:lvl>
    <w:lvl w:ilvl="4">
      <w:start w:val="1"/>
      <w:numFmt w:val="lowerLetter"/>
      <w:lvlText w:val="%5."/>
      <w:lvlJc w:val="left"/>
      <w:pPr>
        <w:tabs>
          <w:tab w:val="num" w:pos="2689"/>
        </w:tabs>
        <w:ind w:left="2689" w:hanging="360"/>
      </w:pPr>
      <w:rPr/>
    </w:lvl>
    <w:lvl w:ilvl="5">
      <w:start w:val="1"/>
      <w:numFmt w:val="lowerRoman"/>
      <w:lvlText w:val="%6."/>
      <w:lvlJc w:val="right"/>
      <w:pPr>
        <w:tabs>
          <w:tab w:val="num" w:pos="3409"/>
        </w:tabs>
        <w:ind w:left="3409" w:hanging="180"/>
      </w:pPr>
      <w:rPr/>
    </w:lvl>
    <w:lvl w:ilvl="6">
      <w:start w:val="1"/>
      <w:numFmt w:val="decimal"/>
      <w:lvlText w:val="%7."/>
      <w:lvlJc w:val="left"/>
      <w:pPr>
        <w:tabs>
          <w:tab w:val="num" w:pos="4129"/>
        </w:tabs>
        <w:ind w:left="4129" w:hanging="360"/>
      </w:pPr>
      <w:rPr/>
    </w:lvl>
    <w:lvl w:ilvl="7">
      <w:start w:val="1"/>
      <w:numFmt w:val="lowerLetter"/>
      <w:lvlText w:val="%8."/>
      <w:lvlJc w:val="left"/>
      <w:pPr>
        <w:tabs>
          <w:tab w:val="num" w:pos="4849"/>
        </w:tabs>
        <w:ind w:left="4849" w:hanging="360"/>
      </w:pPr>
      <w:rPr/>
    </w:lvl>
    <w:lvl w:ilvl="8">
      <w:start w:val="1"/>
      <w:numFmt w:val="lowerRoman"/>
      <w:lvlText w:val="%9."/>
      <w:lvlJc w:val="right"/>
      <w:pPr>
        <w:tabs>
          <w:tab w:val="num" w:pos="5569"/>
        </w:tabs>
        <w:ind w:left="556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870"/>
        </w:tabs>
        <w:ind w:left="870" w:hanging="87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
    <w:lvl w:ilvl="0">
      <w:start w:val="1"/>
      <w:numFmt w:val="decimal"/>
      <w:lvlText w:val="%1)"/>
      <w:lvlJc w:val="left"/>
      <w:pPr>
        <w:tabs>
          <w:tab w:val="num" w:pos="1365"/>
        </w:tabs>
        <w:ind w:left="1365" w:hanging="825"/>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003"/>
        </w:tabs>
        <w:ind w:left="1003" w:hanging="360"/>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8">
    <w:lvl w:ilvl="0">
      <w:start w:val="1"/>
      <w:numFmt w:val="decimal"/>
      <w:lvlText w:val="%1."/>
      <w:lvlJc w:val="left"/>
      <w:pPr>
        <w:tabs>
          <w:tab w:val="num" w:pos="786"/>
        </w:tabs>
        <w:ind w:left="786"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003"/>
        </w:tabs>
        <w:ind w:left="1003" w:hanging="360"/>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7">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58">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3">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6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39"/>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startOverride w:val="1"/>
    </w:lvlOverride>
  </w:num>
  <w:num w:numId="70">
    <w:abstractNumId w:val="2"/>
    <w:lvlOverride w:ilvl="0">
      <w:startOverride w:val="1"/>
    </w:lvlOverride>
  </w:num>
  <w:num w:numId="71">
    <w:abstractNumId w:val="4"/>
    <w:lvlOverride w:ilvl="0">
      <w:startOverride w:val="1"/>
    </w:lvlOverride>
  </w:num>
  <w:num w:numId="72">
    <w:abstractNumId w:val="6"/>
    <w:lvlOverride w:ilvl="0">
      <w:startOverride w:val="1"/>
    </w:lvlOverride>
  </w:num>
  <w:num w:numId="73">
    <w:abstractNumId w:val="7"/>
    <w:lvlOverride w:ilvl="0">
      <w:startOverride w:val="1"/>
    </w:lvlOverride>
  </w:num>
  <w:num w:numId="74">
    <w:abstractNumId w:val="8"/>
    <w:lvlOverride w:ilvl="0">
      <w:startOverride w:val="1"/>
    </w:lvlOverride>
  </w:num>
  <w:num w:numId="75">
    <w:abstractNumId w:val="9"/>
    <w:lvlOverride w:ilvl="0">
      <w:startOverride w:val="1"/>
    </w:lvlOverride>
  </w:num>
  <w:num w:numId="76">
    <w:abstractNumId w:val="10"/>
    <w:lvlOverride w:ilvl="0">
      <w:startOverride w:val="1"/>
    </w:lvlOverride>
  </w:num>
  <w:num w:numId="77">
    <w:abstractNumId w:val="11"/>
    <w:lvlOverride w:ilvl="0">
      <w:startOverride w:val="1"/>
    </w:lvlOverride>
  </w:num>
  <w:num w:numId="78">
    <w:abstractNumId w:val="12"/>
    <w:lvlOverride w:ilvl="0">
      <w:startOverride w:val="1"/>
    </w:lvlOverride>
  </w:num>
  <w:num w:numId="79">
    <w:abstractNumId w:val="13"/>
    <w:lvlOverride w:ilvl="0">
      <w:startOverride w:val="1"/>
    </w:lvlOverride>
  </w:num>
  <w:num w:numId="80">
    <w:abstractNumId w:val="14"/>
    <w:lvlOverride w:ilvl="0">
      <w:startOverride w:val="1"/>
    </w:lvlOverride>
  </w:num>
  <w:num w:numId="81">
    <w:abstractNumId w:val="15"/>
    <w:lvlOverride w:ilvl="0">
      <w:startOverride w:val="1"/>
    </w:lvlOverride>
  </w:num>
  <w:num w:numId="82">
    <w:abstractNumId w:val="16"/>
    <w:lvlOverride w:ilvl="0">
      <w:startOverride w:val="1"/>
    </w:lvlOverride>
  </w:num>
  <w:num w:numId="83">
    <w:abstractNumId w:val="17"/>
    <w:lvlOverride w:ilvl="0">
      <w:startOverride w:val="1"/>
    </w:lvlOverride>
  </w:num>
  <w:num w:numId="84">
    <w:abstractNumId w:val="18"/>
    <w:lvlOverride w:ilvl="0">
      <w:startOverride w:val="1"/>
    </w:lvlOverride>
  </w:num>
  <w:num w:numId="85">
    <w:abstractNumId w:val="19"/>
    <w:lvlOverride w:ilvl="0">
      <w:startOverride w:val="1"/>
    </w:lvlOverride>
  </w:num>
  <w:num w:numId="86">
    <w:abstractNumId w:val="20"/>
    <w:lvlOverride w:ilvl="0">
      <w:startOverride w:val="1"/>
    </w:lvlOverride>
  </w:num>
  <w:num w:numId="87">
    <w:abstractNumId w:val="21"/>
    <w:lvlOverride w:ilvl="0">
      <w:startOverride w:val="1"/>
    </w:lvlOverride>
  </w:num>
  <w:num w:numId="88">
    <w:abstractNumId w:val="22"/>
    <w:lvlOverride w:ilvl="0">
      <w:startOverride w:val="1"/>
    </w:lvlOverride>
  </w:num>
  <w:num w:numId="89">
    <w:abstractNumId w:val="23"/>
    <w:lvlOverride w:ilvl="0">
      <w:startOverride w:val="1"/>
    </w:lvlOverride>
  </w:num>
  <w:num w:numId="90">
    <w:abstractNumId w:val="24"/>
    <w:lvlOverride w:ilvl="0">
      <w:startOverride w:val="1"/>
    </w:lvlOverride>
  </w:num>
  <w:num w:numId="91">
    <w:abstractNumId w:val="25"/>
    <w:lvlOverride w:ilvl="0">
      <w:startOverride w:val="1"/>
    </w:lvlOverride>
  </w:num>
  <w:num w:numId="92">
    <w:abstractNumId w:val="26"/>
    <w:lvlOverride w:ilvl="0">
      <w:startOverride w:val="2"/>
    </w:lvlOverride>
  </w:num>
  <w:num w:numId="93">
    <w:abstractNumId w:val="27"/>
    <w:lvlOverride w:ilvl="0">
      <w:startOverride w:val="1"/>
    </w:lvlOverride>
  </w:num>
  <w:num w:numId="94">
    <w:abstractNumId w:val="28"/>
    <w:lvlOverride w:ilvl="0">
      <w:startOverride w:val="1"/>
    </w:lvlOverride>
  </w:num>
  <w:num w:numId="95">
    <w:abstractNumId w:val="29"/>
    <w:lvlOverride w:ilvl="0">
      <w:startOverride w:val="1"/>
    </w:lvlOverride>
  </w:num>
  <w:num w:numId="96">
    <w:abstractNumId w:val="30"/>
    <w:lvlOverride w:ilvl="0">
      <w:startOverride w:val="1"/>
    </w:lvlOverride>
  </w:num>
  <w:num w:numId="97">
    <w:abstractNumId w:val="31"/>
    <w:lvlOverride w:ilvl="0">
      <w:startOverride w:val="1"/>
    </w:lvlOverride>
  </w:num>
  <w:num w:numId="98">
    <w:abstractNumId w:val="32"/>
    <w:lvlOverride w:ilvl="0">
      <w:startOverride w:val="1"/>
    </w:lvlOverride>
  </w:num>
  <w:num w:numId="99">
    <w:abstractNumId w:val="33"/>
    <w:lvlOverride w:ilvl="0">
      <w:startOverride w:val="1"/>
    </w:lvlOverride>
  </w:num>
  <w:num w:numId="100">
    <w:abstractNumId w:val="34"/>
    <w:lvlOverride w:ilvl="0">
      <w:startOverride w:val="1"/>
    </w:lvlOverride>
  </w:num>
  <w:num w:numId="101">
    <w:abstractNumId w:val="35"/>
    <w:lvlOverride w:ilvl="0">
      <w:startOverride w:val="1"/>
    </w:lvlOverride>
  </w:num>
  <w:num w:numId="102">
    <w:abstractNumId w:val="36"/>
    <w:lvlOverride w:ilvl="0">
      <w:startOverride w:val="1"/>
    </w:lvlOverride>
  </w:num>
  <w:num w:numId="103">
    <w:abstractNumId w:val="37"/>
    <w:lvlOverride w:ilvl="0">
      <w:startOverride w:val="1"/>
    </w:lvlOverride>
  </w:num>
  <w:num w:numId="104">
    <w:abstractNumId w:val="38"/>
    <w:lvlOverride w:ilvl="0">
      <w:startOverride w:val="1"/>
    </w:lvlOverride>
  </w:num>
  <w:num w:numId="105">
    <w:abstractNumId w:val="39"/>
    <w:lvlOverride w:ilvl="0">
      <w:startOverride w:val="1"/>
    </w:lvlOverride>
  </w:num>
  <w:num w:numId="106">
    <w:abstractNumId w:val="40"/>
    <w:lvlOverride w:ilvl="0">
      <w:startOverride w:val="1"/>
    </w:lvlOverride>
  </w:num>
  <w:num w:numId="107">
    <w:abstractNumId w:val="41"/>
    <w:lvlOverride w:ilvl="0">
      <w:startOverride w:val="1"/>
    </w:lvlOverride>
  </w:num>
  <w:num w:numId="108">
    <w:abstractNumId w:val="42"/>
    <w:lvlOverride w:ilvl="0">
      <w:startOverride w:val="1"/>
    </w:lvlOverride>
  </w:num>
  <w:num w:numId="109">
    <w:abstractNumId w:val="43"/>
    <w:lvlOverride w:ilvl="0">
      <w:startOverride w:val="1"/>
    </w:lvlOverride>
  </w:num>
  <w:num w:numId="110">
    <w:abstractNumId w:val="44"/>
    <w:lvlOverride w:ilvl="0">
      <w:startOverride w:val="1"/>
    </w:lvlOverride>
  </w:num>
  <w:num w:numId="111">
    <w:abstractNumId w:val="45"/>
    <w:lvlOverride w:ilvl="0">
      <w:startOverride w:val="1"/>
    </w:lvlOverride>
  </w:num>
  <w:num w:numId="112">
    <w:abstractNumId w:val="46"/>
    <w:lvlOverride w:ilvl="0">
      <w:startOverride w:val="1"/>
    </w:lvlOverride>
  </w:num>
  <w:num w:numId="113">
    <w:abstractNumId w:val="47"/>
    <w:lvlOverride w:ilvl="0">
      <w:startOverride w:val="1"/>
    </w:lvlOverride>
  </w:num>
  <w:num w:numId="114">
    <w:abstractNumId w:val="48"/>
    <w:lvlOverride w:ilvl="0">
      <w:startOverride w:val="1"/>
    </w:lvlOverride>
  </w:num>
  <w:num w:numId="115">
    <w:abstractNumId w:val="51"/>
    <w:lvlOverride w:ilvl="0">
      <w:startOverride w:val="1"/>
    </w:lvlOverride>
  </w:num>
  <w:num w:numId="116">
    <w:abstractNumId w:val="56"/>
    <w:lvlOverride w:ilvl="0">
      <w:startOverride w:val="1"/>
    </w:lvlOverride>
  </w:num>
  <w:num w:numId="117">
    <w:abstractNumId w:val="64"/>
    <w:lvlOverride w:ilvl="0">
      <w:startOverride w:val="1"/>
    </w:lvlOverride>
  </w:num>
  <w:num w:numId="118">
    <w:abstractNumId w:val="65"/>
    <w:lvlOverride w:ilvl="0">
      <w:startOverride w:val="1"/>
    </w:lvlOverride>
  </w:num>
  <w:num w:numId="119">
    <w:abstractNumId w:val="66"/>
    <w:lvlOverride w:ilvl="0">
      <w:startOverride w:val="1"/>
    </w:lvlOverride>
  </w:num>
  <w:num w:numId="120">
    <w:abstractNumId w:val="67"/>
    <w:lvlOverride w:ilvl="0">
      <w:startOverride w:val="3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b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60b45"/>
    <w:pPr>
      <w:keepNext w:val="true"/>
      <w:spacing w:lineRule="auto" w:line="240" w:before="0" w:after="0"/>
      <w:jc w:val="center"/>
      <w:outlineLvl w:val="0"/>
    </w:pPr>
    <w:rPr>
      <w:rFonts w:ascii="Times New Roman" w:hAnsi="Times New Roman" w:eastAsia="Times New Roman" w:cs="Times New Roman"/>
      <w:sz w:val="28"/>
      <w:szCs w:val="28"/>
      <w:lang w:val="uk-UA" w:eastAsia="ru-RU"/>
    </w:rPr>
  </w:style>
  <w:style w:type="paragraph" w:styleId="Heading2">
    <w:name w:val="Heading 2"/>
    <w:basedOn w:val="Normal"/>
    <w:next w:val="Normal"/>
    <w:link w:val="2"/>
    <w:semiHidden/>
    <w:unhideWhenUsed/>
    <w:qFormat/>
    <w:rsid w:val="00860b45"/>
    <w:pPr>
      <w:keepNext w:val="true"/>
      <w:spacing w:lineRule="auto" w:line="240" w:before="240" w:after="60"/>
      <w:outlineLvl w:val="1"/>
    </w:pPr>
    <w:rPr>
      <w:rFonts w:ascii="Arial" w:hAnsi="Arial" w:eastAsia="Times New Roman" w:cs="Arial"/>
      <w:b/>
      <w:bCs/>
      <w:i/>
      <w:iCs/>
      <w:sz w:val="28"/>
      <w:szCs w:val="28"/>
      <w:lang w:val="uk-UA" w:eastAsia="ru-RU"/>
    </w:rPr>
  </w:style>
  <w:style w:type="paragraph" w:styleId="Heading3">
    <w:name w:val="Heading 3"/>
    <w:basedOn w:val="Normal"/>
    <w:next w:val="Normal"/>
    <w:link w:val="3"/>
    <w:semiHidden/>
    <w:unhideWhenUsed/>
    <w:qFormat/>
    <w:rsid w:val="00860b45"/>
    <w:pPr>
      <w:keepNext w:val="true"/>
      <w:spacing w:lineRule="auto" w:line="240" w:before="240" w:after="60"/>
      <w:outlineLvl w:val="2"/>
    </w:pPr>
    <w:rPr>
      <w:rFonts w:ascii="Arial" w:hAnsi="Arial" w:eastAsia="Times New Roman" w:cs="Arial"/>
      <w:b/>
      <w:bCs/>
      <w:sz w:val="26"/>
      <w:szCs w:val="26"/>
      <w:lang w:val="uk-UA" w:eastAsia="ru-RU"/>
    </w:rPr>
  </w:style>
  <w:style w:type="paragraph" w:styleId="Heading4">
    <w:name w:val="Heading 4"/>
    <w:basedOn w:val="Normal"/>
    <w:next w:val="Normal"/>
    <w:link w:val="4"/>
    <w:semiHidden/>
    <w:unhideWhenUsed/>
    <w:qFormat/>
    <w:rsid w:val="00860b45"/>
    <w:pPr>
      <w:keepNext w:val="true"/>
      <w:spacing w:lineRule="auto" w:line="240" w:before="0" w:after="0"/>
      <w:ind w:firstLine="567"/>
      <w:jc w:val="center"/>
      <w:outlineLvl w:val="3"/>
    </w:pPr>
    <w:rPr>
      <w:rFonts w:ascii="Times New Roman" w:hAnsi="Times New Roman" w:eastAsia="Times New Roman" w:cs="Times New Roman"/>
      <w:b/>
      <w:bCs/>
      <w:sz w:val="28"/>
      <w:szCs w:val="28"/>
      <w:lang w:val="uk-UA" w:eastAsia="ru-RU"/>
    </w:rPr>
  </w:style>
  <w:style w:type="paragraph" w:styleId="Heading5">
    <w:name w:val="Heading 5"/>
    <w:basedOn w:val="Normal"/>
    <w:next w:val="Normal"/>
    <w:link w:val="5"/>
    <w:semiHidden/>
    <w:unhideWhenUsed/>
    <w:qFormat/>
    <w:rsid w:val="00860b45"/>
    <w:pPr>
      <w:spacing w:lineRule="auto" w:line="240" w:before="240" w:after="60"/>
      <w:outlineLvl w:val="4"/>
    </w:pPr>
    <w:rPr>
      <w:rFonts w:ascii="Times New Roman" w:hAnsi="Times New Roman" w:eastAsia="Times New Roman" w:cs="Times New Roman"/>
      <w:b/>
      <w:bCs/>
      <w:i/>
      <w:iCs/>
      <w:sz w:val="26"/>
      <w:szCs w:val="26"/>
      <w:lang w:val="uk-UA" w:eastAsia="ru-RU"/>
    </w:rPr>
  </w:style>
  <w:style w:type="paragraph" w:styleId="Heading6">
    <w:name w:val="Heading 6"/>
    <w:basedOn w:val="Normal"/>
    <w:next w:val="Normal"/>
    <w:link w:val="6"/>
    <w:semiHidden/>
    <w:unhideWhenUsed/>
    <w:qFormat/>
    <w:rsid w:val="00860b45"/>
    <w:pPr>
      <w:spacing w:lineRule="auto" w:line="240" w:before="240" w:after="60"/>
      <w:outlineLvl w:val="5"/>
    </w:pPr>
    <w:rPr>
      <w:rFonts w:ascii="Times New Roman" w:hAnsi="Times New Roman" w:eastAsia="Times New Roman" w:cs="Times New Roman"/>
      <w:b/>
      <w:bCs/>
      <w:lang w:val="uk-UA" w:eastAsia="ru-RU"/>
    </w:rPr>
  </w:style>
  <w:style w:type="paragraph" w:styleId="Heading7">
    <w:name w:val="Heading 7"/>
    <w:basedOn w:val="Normal"/>
    <w:next w:val="Normal"/>
    <w:link w:val="7"/>
    <w:uiPriority w:val="99"/>
    <w:semiHidden/>
    <w:unhideWhenUsed/>
    <w:qFormat/>
    <w:rsid w:val="00860b45"/>
    <w:pPr>
      <w:spacing w:lineRule="auto" w:line="240" w:before="240" w:after="60"/>
      <w:outlineLvl w:val="6"/>
    </w:pPr>
    <w:rPr>
      <w:rFonts w:ascii="Times New Roman" w:hAnsi="Times New Roman" w:eastAsia="Times New Roman" w:cs="Times New Roman"/>
      <w:sz w:val="24"/>
      <w:szCs w:val="24"/>
      <w:lang w:val="uk-UA" w:eastAsia="ru-RU"/>
    </w:rPr>
  </w:style>
  <w:style w:type="paragraph" w:styleId="Heading8">
    <w:name w:val="Heading 8"/>
    <w:basedOn w:val="Normal"/>
    <w:next w:val="Normal"/>
    <w:link w:val="8"/>
    <w:uiPriority w:val="99"/>
    <w:semiHidden/>
    <w:unhideWhenUsed/>
    <w:qFormat/>
    <w:rsid w:val="00860b45"/>
    <w:pPr>
      <w:keepNext w:val="true"/>
      <w:spacing w:lineRule="auto" w:line="240" w:before="0" w:after="0"/>
      <w:ind w:left="360" w:hanging="0"/>
      <w:jc w:val="center"/>
      <w:outlineLvl w:val="7"/>
    </w:pPr>
    <w:rPr>
      <w:rFonts w:ascii="Times New Roman" w:hAnsi="Times New Roman" w:eastAsia="Times New Roman" w:cs="Times New Roman"/>
      <w:b/>
      <w:bCs/>
      <w:sz w:val="28"/>
      <w:szCs w:val="28"/>
      <w:lang w:val="uk-UA" w:eastAsia="ru-RU"/>
    </w:rPr>
  </w:style>
  <w:style w:type="paragraph" w:styleId="Heading9">
    <w:name w:val="Heading 9"/>
    <w:basedOn w:val="Normal"/>
    <w:next w:val="Normal"/>
    <w:link w:val="9"/>
    <w:uiPriority w:val="99"/>
    <w:semiHidden/>
    <w:unhideWhenUsed/>
    <w:qFormat/>
    <w:rsid w:val="00860b45"/>
    <w:pPr>
      <w:spacing w:lineRule="auto" w:line="360" w:before="240" w:after="60"/>
      <w:ind w:left="57" w:right="57" w:firstLine="709"/>
      <w:jc w:val="both"/>
      <w:outlineLvl w:val="8"/>
    </w:pPr>
    <w:rPr>
      <w:rFonts w:ascii="Arial" w:hAnsi="Arial" w:eastAsia="Times New Roman" w:cs="Arial"/>
      <w:lang w:val="uk-UA"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0b45"/>
    <w:rPr>
      <w:rFonts w:ascii="Times New Roman" w:hAnsi="Times New Roman" w:eastAsia="Times New Roman" w:cs="Times New Roman"/>
      <w:sz w:val="28"/>
      <w:szCs w:val="28"/>
      <w:lang w:val="uk-UA" w:eastAsia="ru-RU"/>
    </w:rPr>
  </w:style>
  <w:style w:type="character" w:styleId="2" w:customStyle="1">
    <w:name w:val="Заголовок 2 Знак"/>
    <w:basedOn w:val="DefaultParagraphFont"/>
    <w:link w:val="Heading2"/>
    <w:semiHidden/>
    <w:qFormat/>
    <w:rsid w:val="00860b45"/>
    <w:rPr>
      <w:rFonts w:ascii="Arial" w:hAnsi="Arial" w:eastAsia="Times New Roman" w:cs="Arial"/>
      <w:b/>
      <w:bCs/>
      <w:i/>
      <w:iCs/>
      <w:sz w:val="28"/>
      <w:szCs w:val="28"/>
      <w:lang w:val="uk-UA" w:eastAsia="ru-RU"/>
    </w:rPr>
  </w:style>
  <w:style w:type="character" w:styleId="3" w:customStyle="1">
    <w:name w:val="Заголовок 3 Знак"/>
    <w:basedOn w:val="DefaultParagraphFont"/>
    <w:link w:val="Heading3"/>
    <w:semiHidden/>
    <w:qFormat/>
    <w:rsid w:val="00860b45"/>
    <w:rPr>
      <w:rFonts w:ascii="Arial" w:hAnsi="Arial" w:eastAsia="Times New Roman" w:cs="Arial"/>
      <w:b/>
      <w:bCs/>
      <w:sz w:val="26"/>
      <w:szCs w:val="26"/>
      <w:lang w:val="uk-UA" w:eastAsia="ru-RU"/>
    </w:rPr>
  </w:style>
  <w:style w:type="character" w:styleId="4" w:customStyle="1">
    <w:name w:val="Заголовок 4 Знак"/>
    <w:basedOn w:val="DefaultParagraphFont"/>
    <w:link w:val="Heading4"/>
    <w:semiHidden/>
    <w:qFormat/>
    <w:rsid w:val="00860b45"/>
    <w:rPr>
      <w:rFonts w:ascii="Times New Roman" w:hAnsi="Times New Roman" w:eastAsia="Times New Roman" w:cs="Times New Roman"/>
      <w:b/>
      <w:bCs/>
      <w:sz w:val="28"/>
      <w:szCs w:val="28"/>
      <w:lang w:val="uk-UA" w:eastAsia="ru-RU"/>
    </w:rPr>
  </w:style>
  <w:style w:type="character" w:styleId="5" w:customStyle="1">
    <w:name w:val="Заголовок 5 Знак"/>
    <w:basedOn w:val="DefaultParagraphFont"/>
    <w:link w:val="Heading5"/>
    <w:semiHidden/>
    <w:qFormat/>
    <w:rsid w:val="00860b45"/>
    <w:rPr>
      <w:rFonts w:ascii="Times New Roman" w:hAnsi="Times New Roman" w:eastAsia="Times New Roman" w:cs="Times New Roman"/>
      <w:b/>
      <w:bCs/>
      <w:i/>
      <w:iCs/>
      <w:sz w:val="26"/>
      <w:szCs w:val="26"/>
      <w:lang w:val="uk-UA" w:eastAsia="ru-RU"/>
    </w:rPr>
  </w:style>
  <w:style w:type="character" w:styleId="6" w:customStyle="1">
    <w:name w:val="Заголовок 6 Знак"/>
    <w:basedOn w:val="DefaultParagraphFont"/>
    <w:link w:val="Heading6"/>
    <w:semiHidden/>
    <w:qFormat/>
    <w:rsid w:val="00860b45"/>
    <w:rPr>
      <w:rFonts w:ascii="Times New Roman" w:hAnsi="Times New Roman" w:eastAsia="Times New Roman" w:cs="Times New Roman"/>
      <w:b/>
      <w:bCs/>
      <w:lang w:val="uk-UA" w:eastAsia="ru-RU"/>
    </w:rPr>
  </w:style>
  <w:style w:type="character" w:styleId="7" w:customStyle="1">
    <w:name w:val="Заголовок 7 Знак"/>
    <w:basedOn w:val="DefaultParagraphFont"/>
    <w:link w:val="Heading7"/>
    <w:uiPriority w:val="99"/>
    <w:semiHidden/>
    <w:qFormat/>
    <w:rsid w:val="00860b45"/>
    <w:rPr>
      <w:rFonts w:ascii="Times New Roman" w:hAnsi="Times New Roman" w:eastAsia="Times New Roman" w:cs="Times New Roman"/>
      <w:sz w:val="24"/>
      <w:szCs w:val="24"/>
      <w:lang w:val="uk-UA" w:eastAsia="ru-RU"/>
    </w:rPr>
  </w:style>
  <w:style w:type="character" w:styleId="8" w:customStyle="1">
    <w:name w:val="Заголовок 8 Знак"/>
    <w:basedOn w:val="DefaultParagraphFont"/>
    <w:link w:val="Heading8"/>
    <w:uiPriority w:val="99"/>
    <w:semiHidden/>
    <w:qFormat/>
    <w:rsid w:val="00860b45"/>
    <w:rPr>
      <w:rFonts w:ascii="Times New Roman" w:hAnsi="Times New Roman" w:eastAsia="Times New Roman" w:cs="Times New Roman"/>
      <w:b/>
      <w:bCs/>
      <w:sz w:val="28"/>
      <w:szCs w:val="28"/>
      <w:lang w:val="uk-UA" w:eastAsia="ru-RU"/>
    </w:rPr>
  </w:style>
  <w:style w:type="character" w:styleId="9" w:customStyle="1">
    <w:name w:val="Заголовок 9 Знак"/>
    <w:basedOn w:val="DefaultParagraphFont"/>
    <w:link w:val="Heading9"/>
    <w:uiPriority w:val="99"/>
    <w:semiHidden/>
    <w:qFormat/>
    <w:rsid w:val="00860b45"/>
    <w:rPr>
      <w:rFonts w:ascii="Arial" w:hAnsi="Arial" w:eastAsia="Times New Roman" w:cs="Arial"/>
      <w:lang w:val="uk-UA" w:eastAsia="ru-RU"/>
    </w:rPr>
  </w:style>
  <w:style w:type="character" w:styleId="Strong">
    <w:name w:val="Strong"/>
    <w:basedOn w:val="DefaultParagraphFont"/>
    <w:uiPriority w:val="22"/>
    <w:qFormat/>
    <w:rsid w:val="00860b45"/>
    <w:rPr>
      <w:b/>
      <w:bCs/>
    </w:rPr>
  </w:style>
  <w:style w:type="character" w:styleId="Appleconvertedspace" w:customStyle="1">
    <w:name w:val="apple-converted-space"/>
    <w:basedOn w:val="DefaultParagraphFont"/>
    <w:qFormat/>
    <w:rsid w:val="00860b45"/>
    <w:rPr/>
  </w:style>
  <w:style w:type="character" w:styleId="InternetLink">
    <w:name w:val="Hyperlink"/>
    <w:semiHidden/>
    <w:unhideWhenUsed/>
    <w:rsid w:val="00860b45"/>
    <w:rPr>
      <w:strike w:val="false"/>
      <w:dstrike w:val="false"/>
      <w:color w:val="auto"/>
      <w:u w:val="none"/>
      <w:effect w:val="none"/>
    </w:rPr>
  </w:style>
  <w:style w:type="character" w:styleId="Emphasis">
    <w:name w:val="Emphasis"/>
    <w:qFormat/>
    <w:rsid w:val="00860b45"/>
    <w:rPr>
      <w:b/>
      <w:bCs/>
      <w:i w:val="false"/>
      <w:iCs w:val="false"/>
    </w:rPr>
  </w:style>
  <w:style w:type="character" w:styleId="HTML" w:customStyle="1">
    <w:name w:val="Стандартный HTML Знак"/>
    <w:basedOn w:val="DefaultParagraphFont"/>
    <w:link w:val="HTMLPreformatted"/>
    <w:uiPriority w:val="99"/>
    <w:semiHidden/>
    <w:qFormat/>
    <w:rsid w:val="00860b45"/>
    <w:rPr>
      <w:rFonts w:ascii="Courier New" w:hAnsi="Courier New" w:eastAsia="Arial Unicode MS" w:cs="Times New Roman"/>
      <w:color w:val="000000"/>
      <w:sz w:val="21"/>
      <w:szCs w:val="21"/>
      <w:lang w:val="x-none" w:eastAsia="ru-RU"/>
    </w:rPr>
  </w:style>
  <w:style w:type="character" w:styleId="Style5" w:customStyle="1">
    <w:name w:val="Текст сноски Знак"/>
    <w:basedOn w:val="DefaultParagraphFont"/>
    <w:link w:val="Footnote"/>
    <w:uiPriority w:val="99"/>
    <w:semiHidden/>
    <w:qFormat/>
    <w:rsid w:val="00860b45"/>
    <w:rPr>
      <w:rFonts w:ascii="Times New Roman" w:hAnsi="Times New Roman" w:eastAsia="Times New Roman" w:cs="Times New Roman"/>
      <w:sz w:val="20"/>
      <w:szCs w:val="24"/>
      <w:lang w:eastAsia="ru-RU"/>
    </w:rPr>
  </w:style>
  <w:style w:type="character" w:styleId="Style6" w:customStyle="1">
    <w:name w:val="Верхний колонтитул Знак"/>
    <w:basedOn w:val="DefaultParagraphFont"/>
    <w:link w:val="Header"/>
    <w:uiPriority w:val="99"/>
    <w:semiHidden/>
    <w:qFormat/>
    <w:rsid w:val="00860b45"/>
    <w:rPr>
      <w:rFonts w:ascii="Times New Roman" w:hAnsi="Times New Roman" w:eastAsia="Times New Roman" w:cs="Times New Roman"/>
      <w:sz w:val="28"/>
      <w:szCs w:val="20"/>
      <w:lang w:val="uk-UA" w:eastAsia="ru-RU"/>
    </w:rPr>
  </w:style>
  <w:style w:type="character" w:styleId="11" w:customStyle="1">
    <w:name w:val="Верхний колонтитул Знак1"/>
    <w:basedOn w:val="DefaultParagraphFont"/>
    <w:uiPriority w:val="99"/>
    <w:semiHidden/>
    <w:qFormat/>
    <w:rsid w:val="00860b45"/>
    <w:rPr/>
  </w:style>
  <w:style w:type="character" w:styleId="Style7" w:customStyle="1">
    <w:name w:val="Нижний колонтитул Знак"/>
    <w:basedOn w:val="DefaultParagraphFont"/>
    <w:link w:val="Footer"/>
    <w:uiPriority w:val="99"/>
    <w:semiHidden/>
    <w:qFormat/>
    <w:rsid w:val="00860b45"/>
    <w:rPr>
      <w:rFonts w:ascii="Times New Roman" w:hAnsi="Times New Roman" w:eastAsia="Times New Roman" w:cs="Times New Roman"/>
      <w:sz w:val="24"/>
      <w:szCs w:val="24"/>
      <w:lang w:val="uk-UA" w:eastAsia="ru-RU"/>
    </w:rPr>
  </w:style>
  <w:style w:type="character" w:styleId="12" w:customStyle="1">
    <w:name w:val="Нижний колонтитул Знак1"/>
    <w:basedOn w:val="DefaultParagraphFont"/>
    <w:uiPriority w:val="99"/>
    <w:semiHidden/>
    <w:qFormat/>
    <w:rsid w:val="00860b45"/>
    <w:rPr/>
  </w:style>
  <w:style w:type="character" w:styleId="Style8" w:customStyle="1">
    <w:name w:val="Название Знак"/>
    <w:basedOn w:val="DefaultParagraphFont"/>
    <w:link w:val="Title"/>
    <w:uiPriority w:val="99"/>
    <w:qFormat/>
    <w:rsid w:val="00860b45"/>
    <w:rPr>
      <w:rFonts w:ascii="Times New Roman" w:hAnsi="Times New Roman" w:eastAsia="Times New Roman" w:cs="Times New Roman"/>
      <w:b/>
      <w:bCs/>
      <w:lang w:val="uk-UA" w:eastAsia="uk-UA"/>
    </w:rPr>
  </w:style>
  <w:style w:type="character" w:styleId="Style9" w:customStyle="1">
    <w:name w:val="Основной текст Знак"/>
    <w:basedOn w:val="DefaultParagraphFont"/>
    <w:uiPriority w:val="99"/>
    <w:semiHidden/>
    <w:qFormat/>
    <w:rsid w:val="00860b45"/>
    <w:rPr>
      <w:rFonts w:ascii="Times New Roman" w:hAnsi="Times New Roman" w:eastAsia="Times New Roman" w:cs="Times New Roman"/>
      <w:sz w:val="20"/>
      <w:szCs w:val="20"/>
      <w:lang w:val="uk-UA" w:eastAsia="ru-RU"/>
    </w:rPr>
  </w:style>
  <w:style w:type="character" w:styleId="Style10" w:customStyle="1">
    <w:name w:val="Основной текст с отступом Знак"/>
    <w:basedOn w:val="DefaultParagraphFont"/>
    <w:uiPriority w:val="99"/>
    <w:semiHidden/>
    <w:qFormat/>
    <w:rsid w:val="00860b45"/>
    <w:rPr>
      <w:rFonts w:ascii="Times New Roman" w:hAnsi="Times New Roman" w:eastAsia="Times New Roman" w:cs="Times New Roman"/>
      <w:sz w:val="28"/>
      <w:szCs w:val="28"/>
      <w:lang w:val="uk-UA" w:eastAsia="ru-RU"/>
    </w:rPr>
  </w:style>
  <w:style w:type="character" w:styleId="21" w:customStyle="1">
    <w:name w:val="Основной текст 2 Знак"/>
    <w:basedOn w:val="DefaultParagraphFont"/>
    <w:link w:val="BodyText2"/>
    <w:uiPriority w:val="99"/>
    <w:semiHidden/>
    <w:qFormat/>
    <w:rsid w:val="00860b45"/>
    <w:rPr>
      <w:rFonts w:ascii="Times New Roman" w:hAnsi="Times New Roman" w:eastAsia="Times New Roman" w:cs="Times New Roman"/>
      <w:sz w:val="24"/>
      <w:szCs w:val="24"/>
      <w:lang w:val="x-none" w:eastAsia="ru-RU"/>
    </w:rPr>
  </w:style>
  <w:style w:type="character" w:styleId="31" w:customStyle="1">
    <w:name w:val="Основной текст 3 Знак"/>
    <w:basedOn w:val="DefaultParagraphFont"/>
    <w:link w:val="BodyText3"/>
    <w:uiPriority w:val="99"/>
    <w:semiHidden/>
    <w:qFormat/>
    <w:rsid w:val="00860b45"/>
    <w:rPr>
      <w:rFonts w:ascii="Times New Roman" w:hAnsi="Times New Roman" w:eastAsia="Times New Roman" w:cs="Times New Roman"/>
      <w:sz w:val="16"/>
      <w:szCs w:val="16"/>
      <w:lang w:val="uk-UA" w:eastAsia="ru-RU"/>
    </w:rPr>
  </w:style>
  <w:style w:type="character" w:styleId="22" w:customStyle="1">
    <w:name w:val="Основной текст с отступом 2 Знак"/>
    <w:basedOn w:val="DefaultParagraphFont"/>
    <w:link w:val="BodyTextIndent2"/>
    <w:uiPriority w:val="99"/>
    <w:semiHidden/>
    <w:qFormat/>
    <w:rsid w:val="00860b45"/>
    <w:rPr>
      <w:rFonts w:ascii="Times New Roman" w:hAnsi="Times New Roman" w:eastAsia="Times New Roman" w:cs="Times New Roman"/>
      <w:sz w:val="24"/>
      <w:szCs w:val="24"/>
      <w:lang w:val="uk-UA" w:eastAsia="ru-RU"/>
    </w:rPr>
  </w:style>
  <w:style w:type="character" w:styleId="32" w:customStyle="1">
    <w:name w:val="Основной текст с отступом 3 Знак"/>
    <w:basedOn w:val="DefaultParagraphFont"/>
    <w:link w:val="BodyTextIndent3"/>
    <w:uiPriority w:val="99"/>
    <w:semiHidden/>
    <w:qFormat/>
    <w:rsid w:val="00860b45"/>
    <w:rPr>
      <w:rFonts w:ascii="Times New Roman" w:hAnsi="Times New Roman" w:eastAsia="Times New Roman" w:cs="Times New Roman"/>
      <w:b/>
      <w:bCs/>
      <w:sz w:val="24"/>
      <w:szCs w:val="24"/>
      <w:lang w:val="uk-UA" w:eastAsia="ru-RU"/>
    </w:rPr>
  </w:style>
  <w:style w:type="character" w:styleId="Style11" w:customStyle="1">
    <w:name w:val="Схема документа Знак"/>
    <w:basedOn w:val="DefaultParagraphFont"/>
    <w:link w:val="DocumentMap"/>
    <w:uiPriority w:val="99"/>
    <w:semiHidden/>
    <w:qFormat/>
    <w:rsid w:val="00860b45"/>
    <w:rPr>
      <w:rFonts w:ascii="Tahoma" w:hAnsi="Tahoma" w:eastAsia="Times New Roman" w:cs="Times New Roman"/>
      <w:sz w:val="20"/>
      <w:szCs w:val="20"/>
      <w:shd w:fill="000080" w:val="clear"/>
      <w:lang w:eastAsia="x-none"/>
    </w:rPr>
  </w:style>
  <w:style w:type="character" w:styleId="13" w:customStyle="1">
    <w:name w:val="Схема документа Знак1"/>
    <w:basedOn w:val="DefaultParagraphFont"/>
    <w:uiPriority w:val="99"/>
    <w:semiHidden/>
    <w:qFormat/>
    <w:rsid w:val="00860b45"/>
    <w:rPr>
      <w:rFonts w:ascii="Segoe UI" w:hAnsi="Segoe UI" w:cs="Segoe UI"/>
      <w:sz w:val="16"/>
      <w:szCs w:val="16"/>
    </w:rPr>
  </w:style>
  <w:style w:type="character" w:styleId="Style12" w:customStyle="1">
    <w:name w:val="Текст Знак"/>
    <w:basedOn w:val="DefaultParagraphFont"/>
    <w:link w:val="PlainText"/>
    <w:uiPriority w:val="99"/>
    <w:semiHidden/>
    <w:qFormat/>
    <w:rsid w:val="00860b45"/>
    <w:rPr>
      <w:rFonts w:ascii="Courier New" w:hAnsi="Courier New" w:eastAsia="Times New Roman" w:cs="Courier New"/>
      <w:sz w:val="20"/>
      <w:szCs w:val="20"/>
      <w:lang w:val="uk-UA" w:eastAsia="uk-UA"/>
    </w:rPr>
  </w:style>
  <w:style w:type="character" w:styleId="Style13" w:customStyle="1">
    <w:name w:val="Основний текст_"/>
    <w:link w:val="Style20"/>
    <w:qFormat/>
    <w:locked/>
    <w:rsid w:val="00860b45"/>
    <w:rPr>
      <w:spacing w:val="10"/>
      <w:sz w:val="24"/>
      <w:shd w:fill="FFFFFF" w:val="clear"/>
    </w:rPr>
  </w:style>
  <w:style w:type="character" w:styleId="FootnoteCharacters">
    <w:name w:val="Footnote Characters"/>
    <w:semiHidden/>
    <w:unhideWhenUsed/>
    <w:qFormat/>
    <w:rsid w:val="00860b45"/>
    <w:rPr>
      <w:vertAlign w:val="superscript"/>
    </w:rPr>
  </w:style>
  <w:style w:type="character" w:styleId="FootnoteAnchor">
    <w:name w:val="Footnote Reference"/>
    <w:rPr>
      <w:vertAlign w:val="superscript"/>
    </w:rPr>
  </w:style>
  <w:style w:type="character" w:styleId="0pt" w:customStyle="1">
    <w:name w:val="Основний текст + Інтервал 0 pt"/>
    <w:qFormat/>
    <w:rsid w:val="00860b45"/>
    <w:rPr>
      <w:rFonts w:ascii="Times New Roman" w:hAnsi="Times New Roman" w:cs="Times New Roman"/>
      <w:spacing w:val="0"/>
      <w:sz w:val="24"/>
      <w:shd w:fill="FFFFFF" w:val="clear"/>
    </w:rPr>
  </w:style>
  <w:style w:type="character" w:styleId="Style14" w:customStyle="1">
    <w:name w:val="Текст выноски Знак"/>
    <w:basedOn w:val="DefaultParagraphFont"/>
    <w:link w:val="BalloonText"/>
    <w:uiPriority w:val="99"/>
    <w:semiHidden/>
    <w:qFormat/>
    <w:rsid w:val="00860b4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860b45"/>
    <w:pPr>
      <w:spacing w:lineRule="auto" w:line="240" w:before="0" w:after="120"/>
    </w:pPr>
    <w:rPr>
      <w:rFonts w:ascii="Times New Roman" w:hAnsi="Times New Roman" w:eastAsia="Times New Roman" w:cs="Times New Roman"/>
      <w:sz w:val="20"/>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60b45"/>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860b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Times New Roman"/>
      <w:color w:val="000000"/>
      <w:sz w:val="21"/>
      <w:szCs w:val="21"/>
      <w:lang w:val="x-none" w:eastAsia="ru-RU"/>
    </w:rPr>
  </w:style>
  <w:style w:type="paragraph" w:styleId="Footnote">
    <w:name w:val="Footnote Text"/>
    <w:basedOn w:val="Normal"/>
    <w:link w:val="Style5"/>
    <w:uiPriority w:val="99"/>
    <w:semiHidden/>
    <w:unhideWhenUsed/>
    <w:rsid w:val="00860b45"/>
    <w:pPr>
      <w:overflowPunct w:val="true"/>
      <w:spacing w:lineRule="auto" w:line="240" w:before="0" w:after="0"/>
    </w:pPr>
    <w:rPr>
      <w:rFonts w:ascii="Times New Roman" w:hAnsi="Times New Roman" w:eastAsia="Times New Roman" w:cs="Times New Roman"/>
      <w:sz w:val="20"/>
      <w:szCs w:val="24"/>
      <w:lang w:eastAsia="ru-RU"/>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860b45"/>
    <w:pPr>
      <w:tabs>
        <w:tab w:val="clear" w:pos="708"/>
        <w:tab w:val="center" w:pos="4153" w:leader="none"/>
        <w:tab w:val="right" w:pos="8306" w:leader="none"/>
      </w:tabs>
      <w:spacing w:lineRule="auto" w:line="360" w:before="0" w:after="0"/>
      <w:ind w:left="57" w:right="57" w:firstLine="709"/>
      <w:jc w:val="both"/>
    </w:pPr>
    <w:rPr>
      <w:rFonts w:ascii="Times New Roman" w:hAnsi="Times New Roman" w:eastAsia="Times New Roman" w:cs="Times New Roman"/>
      <w:sz w:val="28"/>
      <w:szCs w:val="20"/>
      <w:lang w:val="uk-UA" w:eastAsia="ru-RU"/>
    </w:rPr>
  </w:style>
  <w:style w:type="paragraph" w:styleId="Footer">
    <w:name w:val="Footer"/>
    <w:basedOn w:val="Normal"/>
    <w:link w:val="Style7"/>
    <w:uiPriority w:val="99"/>
    <w:semiHidden/>
    <w:unhideWhenUsed/>
    <w:rsid w:val="00860b4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eastAsia="ru-RU"/>
    </w:rPr>
  </w:style>
  <w:style w:type="paragraph" w:styleId="Title">
    <w:name w:val="Title"/>
    <w:basedOn w:val="Normal"/>
    <w:link w:val="Style8"/>
    <w:uiPriority w:val="99"/>
    <w:qFormat/>
    <w:rsid w:val="00860b45"/>
    <w:pPr>
      <w:spacing w:lineRule="auto" w:line="240" w:before="0" w:after="0"/>
      <w:jc w:val="center"/>
    </w:pPr>
    <w:rPr>
      <w:rFonts w:ascii="Times New Roman" w:hAnsi="Times New Roman" w:eastAsia="Times New Roman" w:cs="Times New Roman"/>
      <w:b/>
      <w:bCs/>
      <w:lang w:val="uk-UA" w:eastAsia="uk-UA"/>
    </w:rPr>
  </w:style>
  <w:style w:type="paragraph" w:styleId="TextBodyIndent">
    <w:name w:val="Body Text Indent"/>
    <w:basedOn w:val="Normal"/>
    <w:link w:val="Style10"/>
    <w:uiPriority w:val="99"/>
    <w:semiHidden/>
    <w:unhideWhenUsed/>
    <w:rsid w:val="00860b45"/>
    <w:pPr>
      <w:spacing w:lineRule="auto" w:line="240" w:before="0" w:after="0"/>
      <w:ind w:firstLine="709"/>
      <w:jc w:val="both"/>
    </w:pPr>
    <w:rPr>
      <w:rFonts w:ascii="Times New Roman" w:hAnsi="Times New Roman" w:eastAsia="Times New Roman" w:cs="Times New Roman"/>
      <w:sz w:val="28"/>
      <w:szCs w:val="28"/>
      <w:lang w:val="uk-UA" w:eastAsia="ru-RU"/>
    </w:rPr>
  </w:style>
  <w:style w:type="paragraph" w:styleId="BodyText2">
    <w:name w:val="Body Text 2"/>
    <w:basedOn w:val="Normal"/>
    <w:link w:val="21"/>
    <w:uiPriority w:val="99"/>
    <w:semiHidden/>
    <w:unhideWhenUsed/>
    <w:qFormat/>
    <w:rsid w:val="00860b45"/>
    <w:pPr>
      <w:spacing w:lineRule="auto" w:line="480" w:before="0" w:after="120"/>
    </w:pPr>
    <w:rPr>
      <w:rFonts w:ascii="Times New Roman" w:hAnsi="Times New Roman" w:eastAsia="Times New Roman" w:cs="Times New Roman"/>
      <w:sz w:val="24"/>
      <w:szCs w:val="24"/>
      <w:lang w:val="x-none" w:eastAsia="ru-RU"/>
    </w:rPr>
  </w:style>
  <w:style w:type="paragraph" w:styleId="BodyText3">
    <w:name w:val="Body Text 3"/>
    <w:basedOn w:val="Normal"/>
    <w:link w:val="31"/>
    <w:uiPriority w:val="99"/>
    <w:semiHidden/>
    <w:unhideWhenUsed/>
    <w:qFormat/>
    <w:rsid w:val="00860b45"/>
    <w:pPr>
      <w:spacing w:lineRule="auto" w:line="240" w:before="0" w:after="120"/>
    </w:pPr>
    <w:rPr>
      <w:rFonts w:ascii="Times New Roman" w:hAnsi="Times New Roman" w:eastAsia="Times New Roman" w:cs="Times New Roman"/>
      <w:sz w:val="16"/>
      <w:szCs w:val="16"/>
      <w:lang w:val="uk-UA" w:eastAsia="ru-RU"/>
    </w:rPr>
  </w:style>
  <w:style w:type="paragraph" w:styleId="BodyTextIndent2">
    <w:name w:val="Body Text Indent 2"/>
    <w:basedOn w:val="Normal"/>
    <w:link w:val="22"/>
    <w:uiPriority w:val="99"/>
    <w:semiHidden/>
    <w:unhideWhenUsed/>
    <w:qFormat/>
    <w:rsid w:val="00860b45"/>
    <w:pPr>
      <w:spacing w:lineRule="auto" w:line="240" w:before="0" w:after="0"/>
      <w:ind w:firstLine="709"/>
      <w:jc w:val="both"/>
    </w:pPr>
    <w:rPr>
      <w:rFonts w:ascii="Times New Roman" w:hAnsi="Times New Roman" w:eastAsia="Times New Roman" w:cs="Times New Roman"/>
      <w:sz w:val="24"/>
      <w:szCs w:val="24"/>
      <w:lang w:val="uk-UA" w:eastAsia="ru-RU"/>
    </w:rPr>
  </w:style>
  <w:style w:type="paragraph" w:styleId="BodyTextIndent3">
    <w:name w:val="Body Text Indent 3"/>
    <w:basedOn w:val="Normal"/>
    <w:link w:val="32"/>
    <w:uiPriority w:val="99"/>
    <w:semiHidden/>
    <w:unhideWhenUsed/>
    <w:qFormat/>
    <w:rsid w:val="00860b45"/>
    <w:pPr>
      <w:spacing w:lineRule="auto" w:line="240" w:before="0" w:after="0"/>
      <w:ind w:firstLine="709"/>
      <w:jc w:val="both"/>
    </w:pPr>
    <w:rPr>
      <w:rFonts w:ascii="Times New Roman" w:hAnsi="Times New Roman" w:eastAsia="Times New Roman" w:cs="Times New Roman"/>
      <w:b/>
      <w:bCs/>
      <w:sz w:val="24"/>
      <w:szCs w:val="24"/>
      <w:lang w:val="uk-UA" w:eastAsia="ru-RU"/>
    </w:rPr>
  </w:style>
  <w:style w:type="paragraph" w:styleId="DocumentMap">
    <w:name w:val="Document Map"/>
    <w:basedOn w:val="Normal"/>
    <w:link w:val="Style11"/>
    <w:uiPriority w:val="99"/>
    <w:semiHidden/>
    <w:unhideWhenUsed/>
    <w:qFormat/>
    <w:rsid w:val="00860b45"/>
    <w:pPr>
      <w:shd w:val="clear" w:color="auto" w:fill="000080"/>
      <w:spacing w:lineRule="auto" w:line="240" w:before="0" w:after="0"/>
    </w:pPr>
    <w:rPr>
      <w:rFonts w:ascii="Tahoma" w:hAnsi="Tahoma" w:eastAsia="Times New Roman" w:cs="Times New Roman"/>
      <w:sz w:val="20"/>
      <w:szCs w:val="20"/>
      <w:lang w:eastAsia="x-none"/>
    </w:rPr>
  </w:style>
  <w:style w:type="paragraph" w:styleId="PlainText">
    <w:name w:val="Plain Text"/>
    <w:basedOn w:val="Normal"/>
    <w:link w:val="Style12"/>
    <w:uiPriority w:val="99"/>
    <w:semiHidden/>
    <w:unhideWhenUsed/>
    <w:qFormat/>
    <w:rsid w:val="00860b45"/>
    <w:pPr>
      <w:spacing w:lineRule="auto" w:line="240" w:before="0" w:after="0"/>
    </w:pPr>
    <w:rPr>
      <w:rFonts w:ascii="Courier New" w:hAnsi="Courier New" w:eastAsia="Times New Roman" w:cs="Courier New"/>
      <w:sz w:val="20"/>
      <w:szCs w:val="20"/>
      <w:lang w:val="uk-UA" w:eastAsia="uk-UA"/>
    </w:rPr>
  </w:style>
  <w:style w:type="paragraph" w:styleId="ListParagraph">
    <w:name w:val="List Paragraph"/>
    <w:basedOn w:val="Normal"/>
    <w:uiPriority w:val="34"/>
    <w:qFormat/>
    <w:rsid w:val="00860b45"/>
    <w:pPr>
      <w:spacing w:before="0" w:after="200"/>
      <w:ind w:left="720" w:hanging="0"/>
      <w:contextualSpacing/>
    </w:pPr>
    <w:rPr>
      <w:rFonts w:ascii="Calibri" w:hAnsi="Calibri" w:eastAsia="Times New Roman" w:cs="Times New Roman"/>
      <w:lang w:eastAsia="ru-RU"/>
    </w:rPr>
  </w:style>
  <w:style w:type="paragraph" w:styleId="FR1" w:customStyle="1">
    <w:name w:val="FR1"/>
    <w:uiPriority w:val="99"/>
    <w:qFormat/>
    <w:rsid w:val="00860b45"/>
    <w:pPr>
      <w:widowControl w:val="false"/>
      <w:bidi w:val="0"/>
      <w:spacing w:lineRule="auto" w:line="240" w:before="0" w:after="0"/>
      <w:ind w:left="6200" w:hanging="0"/>
      <w:jc w:val="left"/>
    </w:pPr>
    <w:rPr>
      <w:rFonts w:ascii="Arial" w:hAnsi="Arial" w:eastAsia="Times New Roman" w:cs="Arial"/>
      <w:color w:val="auto"/>
      <w:kern w:val="0"/>
      <w:sz w:val="18"/>
      <w:szCs w:val="18"/>
      <w:lang w:val="uk-UA" w:eastAsia="ru-RU" w:bidi="ar-SA"/>
    </w:rPr>
  </w:style>
  <w:style w:type="paragraph" w:styleId="51" w:customStyle="1">
    <w:name w:val="заголовок 5"/>
    <w:basedOn w:val="Normal"/>
    <w:next w:val="Normal"/>
    <w:uiPriority w:val="99"/>
    <w:qFormat/>
    <w:rsid w:val="00860b45"/>
    <w:pPr>
      <w:keepNext w:val="true"/>
      <w:spacing w:lineRule="auto" w:line="240" w:before="0" w:after="0"/>
      <w:ind w:firstLine="567"/>
      <w:jc w:val="right"/>
    </w:pPr>
    <w:rPr>
      <w:rFonts w:ascii="Times New Roman" w:hAnsi="Times New Roman" w:eastAsia="Times New Roman" w:cs="Times New Roman"/>
      <w:sz w:val="28"/>
      <w:szCs w:val="28"/>
      <w:lang w:val="uk-UA" w:eastAsia="ru-RU"/>
    </w:rPr>
  </w:style>
  <w:style w:type="paragraph" w:styleId="23" w:customStyle="1">
    <w:name w:val="заголовок 2"/>
    <w:basedOn w:val="Normal"/>
    <w:next w:val="Normal"/>
    <w:uiPriority w:val="99"/>
    <w:qFormat/>
    <w:rsid w:val="00860b45"/>
    <w:pPr>
      <w:keepNext w:val="true"/>
      <w:spacing w:lineRule="auto" w:line="240" w:before="0" w:after="0"/>
    </w:pPr>
    <w:rPr>
      <w:rFonts w:ascii="Times New Roman" w:hAnsi="Times New Roman" w:eastAsia="Times New Roman" w:cs="Times New Roman"/>
      <w:sz w:val="24"/>
      <w:szCs w:val="24"/>
      <w:lang w:val="uk-UA" w:eastAsia="ru-RU"/>
    </w:rPr>
  </w:style>
  <w:style w:type="paragraph" w:styleId="Style15" w:customStyle="1">
    <w:name w:val="Тема"/>
    <w:basedOn w:val="Normal"/>
    <w:uiPriority w:val="99"/>
    <w:qFormat/>
    <w:rsid w:val="00860b45"/>
    <w:pPr>
      <w:keepNext w:val="true"/>
      <w:suppressAutoHyphens w:val="true"/>
      <w:spacing w:lineRule="auto" w:line="216" w:before="120" w:after="60"/>
      <w:jc w:val="center"/>
    </w:pPr>
    <w:rPr>
      <w:rFonts w:ascii="Times New Roman CYR" w:hAnsi="Times New Roman CYR" w:eastAsia="Times New Roman" w:cs="Times New Roman"/>
      <w:b/>
      <w:szCs w:val="20"/>
      <w:lang w:val="uk-UA" w:eastAsia="ru-RU"/>
    </w:rPr>
  </w:style>
  <w:style w:type="paragraph" w:styleId="52" w:customStyle="1">
    <w:name w:val="çàãîëîâîê 5"/>
    <w:basedOn w:val="Normal"/>
    <w:next w:val="Normal"/>
    <w:uiPriority w:val="99"/>
    <w:qFormat/>
    <w:rsid w:val="00860b45"/>
    <w:pPr>
      <w:keepNext w:val="true"/>
      <w:widowControl w:val="false"/>
      <w:spacing w:lineRule="auto" w:line="240" w:before="0" w:after="0"/>
      <w:ind w:firstLine="600"/>
      <w:jc w:val="both"/>
    </w:pPr>
    <w:rPr>
      <w:rFonts w:ascii="Times New Roman" w:hAnsi="Times New Roman" w:eastAsia="Times New Roman" w:cs="Times New Roman"/>
      <w:sz w:val="24"/>
      <w:szCs w:val="20"/>
      <w:lang w:val="uk-UA" w:eastAsia="ru-RU"/>
    </w:rPr>
  </w:style>
  <w:style w:type="paragraph" w:styleId="Style16" w:customStyle="1">
    <w:name w:val="Подтема"/>
    <w:basedOn w:val="Normal"/>
    <w:uiPriority w:val="99"/>
    <w:qFormat/>
    <w:rsid w:val="00860b45"/>
    <w:pPr>
      <w:keepNext w:val="true"/>
      <w:suppressAutoHyphens w:val="true"/>
      <w:spacing w:lineRule="auto" w:line="228" w:before="120" w:after="60"/>
      <w:jc w:val="center"/>
    </w:pPr>
    <w:rPr>
      <w:rFonts w:ascii="Times New Roman CYR" w:hAnsi="Times New Roman CYR" w:eastAsia="Times New Roman" w:cs="Times New Roman"/>
      <w:b/>
      <w:i/>
      <w:szCs w:val="20"/>
      <w:lang w:val="uk-UA" w:eastAsia="ru-RU"/>
    </w:rPr>
  </w:style>
  <w:style w:type="paragraph" w:styleId="BodyText21" w:customStyle="1">
    <w:name w:val="Body Text 21"/>
    <w:basedOn w:val="Normal"/>
    <w:uiPriority w:val="99"/>
    <w:qFormat/>
    <w:rsid w:val="00860b45"/>
    <w:pPr>
      <w:spacing w:lineRule="auto" w:line="240" w:before="0" w:after="0"/>
      <w:ind w:firstLine="567"/>
      <w:jc w:val="both"/>
    </w:pPr>
    <w:rPr>
      <w:rFonts w:ascii="Times New Roman CYR" w:hAnsi="Times New Roman CYR" w:eastAsia="Times New Roman" w:cs="Times New Roman"/>
      <w:b/>
      <w:sz w:val="28"/>
      <w:szCs w:val="20"/>
      <w:lang w:val="uk-UA" w:eastAsia="ru-RU"/>
    </w:rPr>
  </w:style>
  <w:style w:type="paragraph" w:styleId="Style17" w:customStyle="1">
    <w:name w:val="Знак"/>
    <w:basedOn w:val="Normal"/>
    <w:uiPriority w:val="99"/>
    <w:qFormat/>
    <w:rsid w:val="00860b45"/>
    <w:pPr>
      <w:spacing w:lineRule="exact" w:line="240" w:before="0" w:after="160"/>
    </w:pPr>
    <w:rPr>
      <w:rFonts w:ascii="Arial" w:hAnsi="Arial" w:eastAsia="Times New Roman" w:cs="Arial"/>
      <w:sz w:val="20"/>
      <w:szCs w:val="20"/>
      <w:lang w:val="en-US"/>
    </w:rPr>
  </w:style>
  <w:style w:type="paragraph" w:styleId="Textcenter" w:customStyle="1">
    <w:name w:val="textcenter"/>
    <w:basedOn w:val="Normal"/>
    <w:uiPriority w:val="99"/>
    <w:qFormat/>
    <w:rsid w:val="00860b45"/>
    <w:pPr>
      <w:spacing w:lineRule="auto" w:line="240" w:beforeAutospacing="1" w:afterAutospacing="1"/>
    </w:pPr>
    <w:rPr>
      <w:rFonts w:ascii="Times New Roman" w:hAnsi="Times New Roman" w:eastAsia="Times New Roman" w:cs="Times New Roman"/>
      <w:sz w:val="24"/>
      <w:szCs w:val="24"/>
      <w:lang w:eastAsia="ru-RU"/>
    </w:rPr>
  </w:style>
  <w:style w:type="paragraph" w:styleId="24" w:customStyle="1">
    <w:name w:val="Стиль2"/>
    <w:basedOn w:val="Normal"/>
    <w:uiPriority w:val="99"/>
    <w:qFormat/>
    <w:rsid w:val="00860b45"/>
    <w:pPr>
      <w:spacing w:lineRule="auto" w:line="360" w:before="0" w:after="0"/>
      <w:ind w:left="57" w:right="57" w:hanging="0"/>
      <w:jc w:val="center"/>
    </w:pPr>
    <w:rPr>
      <w:rFonts w:ascii="Times New Roman" w:hAnsi="Times New Roman" w:eastAsia="Times New Roman" w:cs="Times New Roman"/>
      <w:b/>
      <w:sz w:val="28"/>
      <w:szCs w:val="20"/>
      <w:lang w:val="uk-UA" w:eastAsia="ru-RU"/>
    </w:rPr>
  </w:style>
  <w:style w:type="paragraph" w:styleId="14" w:customStyle="1">
    <w:name w:val="Стиль1"/>
    <w:basedOn w:val="Normal"/>
    <w:uiPriority w:val="99"/>
    <w:qFormat/>
    <w:rsid w:val="00860b45"/>
    <w:pPr>
      <w:spacing w:lineRule="auto" w:line="360" w:before="0" w:after="0"/>
      <w:ind w:left="284" w:right="57" w:hanging="0"/>
      <w:jc w:val="both"/>
    </w:pPr>
    <w:rPr>
      <w:rFonts w:ascii="Times New Roman" w:hAnsi="Times New Roman" w:eastAsia="Times New Roman" w:cs="Times New Roman"/>
      <w:sz w:val="28"/>
      <w:szCs w:val="20"/>
      <w:lang w:val="uk-UA" w:eastAsia="ru-RU"/>
    </w:rPr>
  </w:style>
  <w:style w:type="paragraph" w:styleId="33" w:customStyle="1">
    <w:name w:val="Стиль3"/>
    <w:basedOn w:val="24"/>
    <w:uiPriority w:val="99"/>
    <w:qFormat/>
    <w:rsid w:val="00860b45"/>
    <w:pPr/>
    <w:rPr>
      <w:sz w:val="24"/>
    </w:rPr>
  </w:style>
  <w:style w:type="paragraph" w:styleId="53" w:customStyle="1">
    <w:name w:val="табл5"/>
    <w:basedOn w:val="Normal"/>
    <w:uiPriority w:val="99"/>
    <w:qFormat/>
    <w:rsid w:val="00860b45"/>
    <w:pPr>
      <w:snapToGrid w:val="false"/>
      <w:spacing w:lineRule="auto" w:line="360" w:before="0" w:after="0"/>
      <w:jc w:val="both"/>
    </w:pPr>
    <w:rPr>
      <w:rFonts w:ascii="Times New Roman" w:hAnsi="Times New Roman" w:eastAsia="Times New Roman" w:cs="Times New Roman"/>
      <w:sz w:val="24"/>
      <w:szCs w:val="20"/>
      <w:lang w:val="uk-UA" w:eastAsia="ru-RU"/>
    </w:rPr>
  </w:style>
  <w:style w:type="paragraph" w:styleId="54" w:customStyle="1">
    <w:name w:val="Стиль5"/>
    <w:basedOn w:val="Heading2"/>
    <w:uiPriority w:val="99"/>
    <w:qFormat/>
    <w:rsid w:val="00860b45"/>
    <w:pPr>
      <w:widowControl w:val="false"/>
      <w:spacing w:before="0" w:after="0"/>
      <w:jc w:val="center"/>
      <w:outlineLvl w:val="9"/>
    </w:pPr>
    <w:rPr>
      <w:rFonts w:ascii="Times New Roman" w:hAnsi="Times New Roman" w:cs="Times New Roman"/>
      <w:b w:val="false"/>
      <w:bCs w:val="false"/>
      <w:i w:val="false"/>
      <w:iCs w:val="false"/>
      <w:szCs w:val="20"/>
    </w:rPr>
  </w:style>
  <w:style w:type="paragraph" w:styleId="61" w:customStyle="1">
    <w:name w:val="Стиль6"/>
    <w:basedOn w:val="Normal"/>
    <w:uiPriority w:val="99"/>
    <w:qFormat/>
    <w:rsid w:val="00860b45"/>
    <w:pPr>
      <w:widowControl w:val="false"/>
      <w:spacing w:lineRule="auto" w:line="240" w:before="0" w:after="0"/>
      <w:ind w:left="57" w:right="57" w:hanging="0"/>
      <w:jc w:val="center"/>
    </w:pPr>
    <w:rPr>
      <w:rFonts w:ascii="ё" w:hAnsi="ё" w:eastAsia="Times New Roman" w:cs="Times New Roman"/>
      <w:b/>
      <w:sz w:val="32"/>
      <w:szCs w:val="20"/>
      <w:lang w:val="uk-UA" w:eastAsia="ru-RU"/>
    </w:rPr>
  </w:style>
  <w:style w:type="paragraph" w:styleId="71" w:customStyle="1">
    <w:name w:val="Стиль7"/>
    <w:basedOn w:val="54"/>
    <w:uiPriority w:val="99"/>
    <w:qFormat/>
    <w:rsid w:val="00860b45"/>
    <w:pPr/>
    <w:rPr>
      <w:b/>
      <w:sz w:val="24"/>
    </w:rPr>
  </w:style>
  <w:style w:type="paragraph" w:styleId="09" w:customStyle="1">
    <w:name w:val="Табл09"/>
    <w:basedOn w:val="Normal"/>
    <w:uiPriority w:val="99"/>
    <w:qFormat/>
    <w:rsid w:val="00860b45"/>
    <w:pPr>
      <w:spacing w:lineRule="auto" w:line="240" w:before="0" w:after="0"/>
      <w:jc w:val="both"/>
    </w:pPr>
    <w:rPr>
      <w:rFonts w:ascii="Times New Roman" w:hAnsi="Times New Roman" w:eastAsia="Times New Roman" w:cs="Times New Roman"/>
      <w:sz w:val="20"/>
      <w:szCs w:val="20"/>
      <w:lang w:val="uk-UA" w:eastAsia="ru-RU"/>
    </w:rPr>
  </w:style>
  <w:style w:type="paragraph" w:styleId="81" w:customStyle="1">
    <w:name w:val="Стиль8"/>
    <w:basedOn w:val="PlainText"/>
    <w:uiPriority w:val="99"/>
    <w:qFormat/>
    <w:rsid w:val="00860b45"/>
    <w:pPr>
      <w:spacing w:before="120" w:after="0"/>
      <w:ind w:firstLine="567"/>
      <w:jc w:val="both"/>
    </w:pPr>
    <w:rPr>
      <w:rFonts w:cs="Times New Roman"/>
      <w:lang w:eastAsia="ru-RU"/>
    </w:rPr>
  </w:style>
  <w:style w:type="paragraph" w:styleId="Mo" w:customStyle="1">
    <w:name w:val="&amp;Mo_"/>
    <w:basedOn w:val="Normal"/>
    <w:uiPriority w:val="99"/>
    <w:qFormat/>
    <w:rsid w:val="00860b45"/>
    <w:pPr>
      <w:spacing w:lineRule="auto" w:line="360" w:before="0" w:after="0"/>
      <w:ind w:left="57" w:right="57" w:firstLine="720"/>
      <w:jc w:val="both"/>
    </w:pPr>
    <w:rPr>
      <w:rFonts w:ascii="Times New Roman" w:hAnsi="Times New Roman" w:eastAsia="Times New Roman" w:cs="Times New Roman"/>
      <w:sz w:val="28"/>
      <w:szCs w:val="20"/>
      <w:lang w:val="uk-UA" w:eastAsia="ru-RU"/>
    </w:rPr>
  </w:style>
  <w:style w:type="paragraph" w:styleId="Style18" w:customStyle="1">
    <w:name w:val="формула"/>
    <w:basedOn w:val="Normal"/>
    <w:uiPriority w:val="99"/>
    <w:qFormat/>
    <w:rsid w:val="00860b45"/>
    <w:pPr>
      <w:spacing w:lineRule="auto" w:line="240" w:before="0" w:after="0"/>
      <w:jc w:val="center"/>
    </w:pPr>
    <w:rPr>
      <w:rFonts w:ascii="Times New Roman" w:hAnsi="Times New Roman" w:eastAsia="Times New Roman" w:cs="Times New Roman"/>
      <w:sz w:val="24"/>
      <w:szCs w:val="20"/>
      <w:lang w:val="uk-UA" w:eastAsia="ru-RU"/>
    </w:rPr>
  </w:style>
  <w:style w:type="paragraph" w:styleId="15" w:customStyle="1">
    <w:name w:val="Обычный1"/>
    <w:uiPriority w:val="99"/>
    <w:qFormat/>
    <w:rsid w:val="00860b45"/>
    <w:pPr>
      <w:widowControl w:val="false"/>
      <w:bidi w:val="0"/>
      <w:snapToGrid w:val="false"/>
      <w:spacing w:lineRule="auto" w:line="300" w:before="0" w:after="0"/>
      <w:ind w:firstLine="720"/>
      <w:jc w:val="left"/>
    </w:pPr>
    <w:rPr>
      <w:rFonts w:ascii="Times New Roman" w:hAnsi="Times New Roman" w:eastAsia="Times New Roman" w:cs="Times New Roman"/>
      <w:color w:val="auto"/>
      <w:kern w:val="0"/>
      <w:sz w:val="22"/>
      <w:szCs w:val="20"/>
      <w:lang w:val="uk-UA" w:eastAsia="ru-RU" w:bidi="ar-SA"/>
    </w:rPr>
  </w:style>
  <w:style w:type="paragraph" w:styleId="16" w:customStyle="1">
    <w:name w:val="заголовок 1"/>
    <w:basedOn w:val="Normal"/>
    <w:next w:val="Normal"/>
    <w:uiPriority w:val="99"/>
    <w:qFormat/>
    <w:rsid w:val="00860b45"/>
    <w:pPr>
      <w:keepNext w:val="true"/>
      <w:keepLines/>
      <w:spacing w:lineRule="auto" w:line="240" w:before="0" w:after="80"/>
      <w:jc w:val="center"/>
    </w:pPr>
    <w:rPr>
      <w:rFonts w:ascii="Times New Roman" w:hAnsi="Times New Roman" w:eastAsia="Times New Roman" w:cs="Times New Roman"/>
      <w:b/>
      <w:sz w:val="28"/>
      <w:szCs w:val="20"/>
      <w:lang w:eastAsia="ru-RU"/>
    </w:rPr>
  </w:style>
  <w:style w:type="paragraph" w:styleId="Style19" w:customStyle="1">
    <w:name w:val="Автор"/>
    <w:basedOn w:val="Normal"/>
    <w:uiPriority w:val="99"/>
    <w:qFormat/>
    <w:rsid w:val="00860b45"/>
    <w:pPr>
      <w:pageBreakBefore/>
      <w:spacing w:lineRule="auto" w:line="192" w:before="0" w:after="0"/>
      <w:ind w:left="2835" w:hanging="0"/>
      <w:jc w:val="both"/>
    </w:pPr>
    <w:rPr>
      <w:rFonts w:ascii="Times New Roman" w:hAnsi="Times New Roman" w:eastAsia="Times New Roman" w:cs="Times New Roman"/>
      <w:b/>
      <w:i/>
      <w:szCs w:val="20"/>
      <w:lang w:eastAsia="uk-UA"/>
    </w:rPr>
  </w:style>
  <w:style w:type="paragraph" w:styleId="25" w:customStyle="1">
    <w:name w:val="Обычный2"/>
    <w:uiPriority w:val="99"/>
    <w:qFormat/>
    <w:rsid w:val="00860b45"/>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Western" w:customStyle="1">
    <w:name w:val="western"/>
    <w:basedOn w:val="Normal"/>
    <w:uiPriority w:val="99"/>
    <w:qFormat/>
    <w:rsid w:val="00860b45"/>
    <w:pPr>
      <w:spacing w:lineRule="auto" w:line="240" w:beforeAutospacing="1" w:afterAutospacing="1"/>
    </w:pPr>
    <w:rPr>
      <w:rFonts w:ascii="Times New Roman" w:hAnsi="Times New Roman" w:eastAsia="Times New Roman" w:cs="Times New Roman"/>
      <w:sz w:val="24"/>
      <w:szCs w:val="24"/>
      <w:lang w:eastAsia="ru-RU"/>
    </w:rPr>
  </w:style>
  <w:style w:type="paragraph" w:styleId="Style20" w:customStyle="1">
    <w:name w:val="Основний текст"/>
    <w:basedOn w:val="Normal"/>
    <w:link w:val="Style13"/>
    <w:qFormat/>
    <w:rsid w:val="00860b45"/>
    <w:pPr>
      <w:shd w:val="clear" w:color="auto" w:fill="FFFFFF"/>
      <w:spacing w:lineRule="exact" w:line="562" w:before="0" w:after="0"/>
      <w:ind w:hanging="940"/>
      <w:jc w:val="center"/>
    </w:pPr>
    <w:rPr>
      <w:spacing w:val="10"/>
      <w:sz w:val="24"/>
    </w:rPr>
  </w:style>
  <w:style w:type="paragraph" w:styleId="Style21" w:customStyle="1">
    <w:name w:val="Îáû÷íûé"/>
    <w:uiPriority w:val="99"/>
    <w:qFormat/>
    <w:rsid w:val="00860b45"/>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860b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50;_&#1059;&#1082;&#1088;&#1072;&#1111;&#1085;&#1080;" TargetMode="External"/><Relationship Id="rId3" Type="http://schemas.openxmlformats.org/officeDocument/2006/relationships/hyperlink" Target="http://uk.wikipedia.org/wiki/&#1050;&#1050;_&#1059;&#1082;&#1088;&#1072;&#1111;&#1085;&#1080;" TargetMode="External"/><Relationship Id="rId4" Type="http://schemas.openxmlformats.org/officeDocument/2006/relationships/hyperlink" Target="http://uk.wikipedia.org/wiki/&#1054;&#1073;&#1089;&#1090;&#1072;&#1074;&#1080;&#1085;&#1080;,_&#1103;&#1082;&#1110;_&#1086;&#1073;&#1090;&#1103;&#1078;&#1091;&#1102;&#1090;&#1100;_&#1087;&#1086;&#1082;&#1072;&#1088;&#1072;&#1085;&#1085;&#110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125366</Words>
  <Characters>714587</Characters>
  <CharactersWithSpaces>838277</CharactersWithSpaces>
  <Paragraphs>167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3:00Z</dcterms:created>
  <dc:creator>007</dc:creator>
  <dc:description/>
  <dc:language>en-US</dc:language>
  <cp:lastModifiedBy>007</cp:lastModifiedBy>
  <dcterms:modified xsi:type="dcterms:W3CDTF">2016-02-12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