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ий державний університет управління.</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загально-правових дисциплін.</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Autospacing="0" w:before="0" w:afterAutospacing="0" w:after="0"/>
        <w:ind w:firstLine="720"/>
        <w:jc w:val="center"/>
        <w:rPr>
          <w:b w:val="false"/>
          <w:b w:val="false"/>
          <w:sz w:val="28"/>
          <w:szCs w:val="28"/>
        </w:rPr>
      </w:pPr>
      <w:r>
        <w:rPr>
          <w:sz w:val="28"/>
          <w:szCs w:val="28"/>
        </w:rPr>
        <w:t>Методичні вказівки</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написанню контрольних робіт</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Кримінального права України</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20"/>
        <w:jc w:val="center"/>
        <w:rPr>
          <w:rFonts w:ascii="Times New Roman" w:hAnsi="Times New Roman"/>
          <w:sz w:val="28"/>
          <w:szCs w:val="28"/>
        </w:rPr>
      </w:pPr>
      <w:r>
        <w:rPr>
          <w:rFonts w:ascii="Times New Roman" w:hAnsi="Times New Roman"/>
          <w:sz w:val="28"/>
          <w:szCs w:val="28"/>
        </w:rPr>
        <w:t>( для студентів денної та заочної форми навч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Підготував:</w:t>
      </w:r>
    </w:p>
    <w:p>
      <w:pPr>
        <w:pStyle w:val="Normal"/>
        <w:spacing w:lineRule="auto" w:line="24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К.ю.н., доцент кафедри</w:t>
      </w:r>
    </w:p>
    <w:p>
      <w:pPr>
        <w:pStyle w:val="Normal"/>
        <w:spacing w:lineRule="auto" w:line="24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Кулешов О.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іуполь  – 2016</w:t>
      </w:r>
      <w:r>
        <w:br w:type="page"/>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п</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є однією з провідних та самостійних галузей українського права. Воно значно відокремлюється від інших, у тому числі і суміжних галузей права, маючи при цьому свій власний предмет правового регулювання і метод правового регулювання, свою систему нормативних приписів. Разом з тим, кримінальне право є складовою частиною системи національного українського права, тому йому притаманні основні принципи, що стосуються права України на сучасному етапі.</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ня з кримінального права покликані підвищувати рівень професійної підготовки і правової культури студентів, безпосередньо впливати на формування наукового юридичного світогляду.</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готовка спеціалістів права в сучасних умовах вимагає глибоких знань з кримінального права, вивчення якого потребує засвоєння теоретичного матеріалу на лекціях, семінарських заняттях та під час самостійної роботи і складання іспиту,</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исання контрольної роботи студентами </w:t>
      </w:r>
      <w:r>
        <w:rPr>
          <w:rFonts w:eastAsia="Times New Roman" w:cs="Times New Roman" w:ascii="Times New Roman" w:hAnsi="Times New Roman"/>
          <w:color w:val="000000"/>
          <w:sz w:val="28"/>
          <w:szCs w:val="28"/>
          <w:lang w:val="uk-UA" w:eastAsia="ru-RU"/>
        </w:rPr>
        <w:t xml:space="preserve">денної та </w:t>
      </w:r>
      <w:r>
        <w:rPr>
          <w:rFonts w:eastAsia="Times New Roman" w:cs="Times New Roman" w:ascii="Times New Roman" w:hAnsi="Times New Roman"/>
          <w:color w:val="000000"/>
          <w:sz w:val="28"/>
          <w:szCs w:val="28"/>
          <w:lang w:eastAsia="ru-RU"/>
        </w:rPr>
        <w:t>заочної форми навчання має на меті засвоєння головних теоретичних положень зазначеної дисципліни, набуття навичок та вмінь користуватися літературними джерелами, аналізувати закони та інші нормативно-правові акти, уміння чітко і правильно формулювати власну думку. </w:t>
      </w:r>
    </w:p>
    <w:p>
      <w:pPr>
        <w:pStyle w:val="Normal"/>
        <w:ind w:firstLine="720"/>
        <w:jc w:val="center"/>
        <w:rPr>
          <w:b/>
          <w:b/>
          <w:sz w:val="28"/>
          <w:szCs w:val="28"/>
        </w:rPr>
      </w:pPr>
      <w:r>
        <w:rPr>
          <w:b/>
          <w:sz w:val="28"/>
          <w:szCs w:val="28"/>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t>Вказівки з підготовки контрольних робіт.</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firstLine="720"/>
        <w:jc w:val="both"/>
        <w:rPr>
          <w:rFonts w:ascii="Times New Roman" w:hAnsi="Times New Roman"/>
          <w:sz w:val="28"/>
          <w:szCs w:val="28"/>
        </w:rPr>
      </w:pPr>
      <w:r>
        <w:rPr>
          <w:rFonts w:ascii="Times New Roman" w:hAnsi="Times New Roman"/>
          <w:sz w:val="28"/>
          <w:szCs w:val="28"/>
          <w:lang w:val="ru-RU"/>
        </w:rPr>
        <w:t>Виконання контрольної роботи з Кримінального права є важливим етапом опанування та засвоєння кримінального</w:t>
      </w:r>
      <w:r>
        <w:rPr>
          <w:rFonts w:ascii="Times New Roman" w:hAnsi="Times New Roman"/>
          <w:sz w:val="28"/>
          <w:szCs w:val="28"/>
        </w:rPr>
        <w:t xml:space="preserve"> права й законодавства і ознайомлення із спеціальною літературою із запропонованої теми. Така робота повинна мати самостійний характер, містити глибокий аналіз кримінального законодавства, висловлених у науковій, науково-практичній, популярній та учбовій літературі поглядів учених і практиків з цієї чи іншої проблеми, вчасне їх бачення, приклади з судової практики. Вказане визначає і послідовність виконання контрольної роботи.</w:t>
      </w:r>
    </w:p>
    <w:p>
      <w:pPr>
        <w:pStyle w:val="TextBodyIndent"/>
        <w:ind w:firstLine="720"/>
        <w:jc w:val="both"/>
        <w:rPr>
          <w:rFonts w:ascii="Times New Roman" w:hAnsi="Times New Roman"/>
          <w:sz w:val="28"/>
          <w:szCs w:val="28"/>
        </w:rPr>
      </w:pPr>
      <w:r>
        <w:rPr>
          <w:rFonts w:ascii="Times New Roman" w:hAnsi="Times New Roman"/>
          <w:sz w:val="28"/>
          <w:szCs w:val="28"/>
        </w:rPr>
        <w:t>Студенти повинні обрати із запропонованих – варіант контрольної  роботи у відповідності з останнім номером залікової книжки (наприклад: ЗК-454, то відповідно теми можуть бути № 4, 14, 24) Або якщо її немає то за номером у журналі академічної груп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Перш за все необхідно вивчити необхідний матеріал за підручником, або іншим навчальним посібником, а також нормативні матеріали, що регулюють кримінально-правові відносини вибрані для варіанту роботи. Після чого вивчені питання доцільно дослідити через популярну і спеціальну літературу, в тому числі видану останнім часом. При цьому слід мати на увазі, що при вивчені допоміжної літератури, особливо тієї, що основана на законодавстві колишнього Радянського Союзу, законодавстві Української РСР, ії необхідно використовувати, вивіряючись з новим законодавством. У протилежному випадку відсутність критичного підходу може привести до неправильного засвоєння важливих питань, суттевих помилок у контрольній роботі. Значно повишує рівень роботи використання законодавства та юридичної літератури зарубіжних стран, а також опублікованих законопроектів.</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Переваги роботі надають зроблені автором самостійні теоретичні виводи та засоби подальшого удосконалення кримінального законодавства та практика його застосування.</w:t>
      </w:r>
      <w:r>
        <w:br w:type="page"/>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t>Вимоги до контрольної роботи.</w:t>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иконана контрольна робота повинна бути направлена на кафедру за місяць до початку залікової сесії.</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иконана і подана на рецензію контрольна робота може бути незарахована через нижчеперераховані недоліки:</w:t>
      </w:r>
    </w:p>
    <w:p>
      <w:pPr>
        <w:pStyle w:val="TextBodyIndent"/>
        <w:numPr>
          <w:ilvl w:val="0"/>
          <w:numId w:val="23"/>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відсутність самостійності: суцільне переписування роботи з учбової, наукової та науково-популярної літератури або з роботи іншого студента;</w:t>
      </w:r>
    </w:p>
    <w:p>
      <w:pPr>
        <w:pStyle w:val="TextBodyIndent"/>
        <w:numPr>
          <w:ilvl w:val="0"/>
          <w:numId w:val="23"/>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суттеві помилки в роботі: Використання не діючої норми права, неправильна трактовка юридичних термінів чи норм права;</w:t>
      </w:r>
    </w:p>
    <w:p>
      <w:pPr>
        <w:pStyle w:val="TextBodyIndent"/>
        <w:numPr>
          <w:ilvl w:val="0"/>
          <w:numId w:val="23"/>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відсутність у роботі прикладів, із судової практики, практики застосування кримінального законодавства;</w:t>
      </w:r>
    </w:p>
    <w:p>
      <w:pPr>
        <w:pStyle w:val="TextBodyIndent"/>
        <w:numPr>
          <w:ilvl w:val="0"/>
          <w:numId w:val="23"/>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ідміна або порушення питань плану;</w:t>
      </w:r>
    </w:p>
    <w:p>
      <w:pPr>
        <w:pStyle w:val="TextBodyIndent"/>
        <w:numPr>
          <w:ilvl w:val="0"/>
          <w:numId w:val="23"/>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Робота може бути повернена на допрацювання:</w:t>
      </w:r>
    </w:p>
    <w:p>
      <w:pPr>
        <w:pStyle w:val="TextBodyIndent"/>
        <w:numPr>
          <w:ilvl w:val="0"/>
          <w:numId w:val="23"/>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неповноті висвітлення питань теми;</w:t>
      </w:r>
    </w:p>
    <w:p>
      <w:pPr>
        <w:pStyle w:val="TextBodyIndent"/>
        <w:numPr>
          <w:ilvl w:val="0"/>
          <w:numId w:val="23"/>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допущені помилок, що невпливають на загальну оцінку роботи, але потребують уточнення автора роботи;</w:t>
      </w:r>
    </w:p>
    <w:p>
      <w:pPr>
        <w:pStyle w:val="TextBodyIndent"/>
        <w:numPr>
          <w:ilvl w:val="0"/>
          <w:numId w:val="23"/>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допущенні описок, які впливають на вирішення питан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обота друкується 14-им шрифтом «Times New Roman» з одного боку аркуша формату А4, кожна сторінка якого повинна мати встановлені стандартом поля: зліва, зверху, знизу – не менше 2 см, справа – не менше 1 см. Між рядками необхідно залишати один друкарський інтервал. Зміст роботи необхідно викладати стисло, не допускати повторів і відхилень від основної теми. Скорочення слів, крім загальноприйнятих, у роботі не дозволяється.</w:t>
      </w:r>
    </w:p>
    <w:p>
      <w:pPr>
        <w:pStyle w:val="TextBodyIndent"/>
        <w:ind w:hanging="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Загальний обсяг роботи повинен бути 10-15 сторінок машинописного тексту.</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 тексті роботи можуть використовуватись лише загальновживаємі скорочення слів та  словосполучень: КК, КВК, КПАП, КПК та ін.</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Контрольна робота виконується українською мовою.</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За результатами захисту контрольної роботи виставляється відповідна оцінк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shd w:fill="FFFFFF" w:val="clear"/>
          <w:lang w:eastAsia="ru-RU"/>
        </w:rPr>
        <w:t>Контрольна робота містить три завдання:</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і 2 завдання – теоретичні завдання, обсяг кожного з них повино бути не менше 8 сторінок;</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тє питання – практичне завдання (Розв’язання задачі)</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язання задачі у найбільш загальній формі включає:</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новлення кримінально-правового змісту наведених в умовах задачі фактичних обставин</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улювання власної кримінально-правової оцінки у відповідній формі</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здійсненої кримінально-правової оцінки з посиланням на ст. КК України</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у відповідь на поставлені в задачі питання.</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Завдання до контрольної роботи №1 </w:t>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Теоретичне завдання:</w:t>
      </w:r>
    </w:p>
    <w:p>
      <w:pPr>
        <w:pStyle w:val="Normal"/>
        <w:numPr>
          <w:ilvl w:val="0"/>
          <w:numId w:val="2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поняття часу вчинення злочину в ККУ та відмежування цього поняття від інших кримінальне - правових понять. </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пигунство: Аналіз юридичного складу злочин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shd w:fill="FFFFFF" w:val="clear"/>
          <w:lang w:eastAsia="ru-RU"/>
        </w:rPr>
        <w:t>Маслов дізнався, що Салов збирає гроші для придбання автомашин і зберігає їх вдома. Своєму приятелеві Маслов сказав, що збирається їх вкрасти. Через два дні Маслов і його приятель посварилися і останній сповістив про намір Маслова в органи МВС.</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може за це Маслов відповідати згідно з КК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 с.14-79; 14, с.20-34; 2, с.13-33].</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блеми класифікації юридичних складів злочинів. Підстав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eastAsia="ru-RU"/>
        </w:rPr>
        <w:t>поділу юридичних складів на види.</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собливості звільнення від кримінальної відповідальності особи, що вчинила шпигунство.</w:t>
      </w:r>
    </w:p>
    <w:p>
      <w:pPr>
        <w:pStyle w:val="Normal"/>
        <w:spacing w:lineRule="auto" w:line="24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shd w:fill="FFFFFF" w:val="clear"/>
          <w:lang w:eastAsia="ru-RU"/>
        </w:rPr>
        <w:t>Директор заводу радіотоварів Кудінов, одержавши рішення суду про поновлення на роботі незаконно звільненого робітника Дражевського, відмовився його виконати, вважаючи таке рішення незаконним, і письмово повідомив про це суду. Якою має бути кримінальне - правова оцінка дій Кудінов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4, с.24-33; 22, с.65-73; 3, с.23-33].</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3</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и класифікації юридичних складів злочинів. Підстави поділу юридичних складів на види. </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і звільнення від кримінальної відповідальності особи, що вчинила шпигун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Директор заводу радіотоварів Кудінов, одержавши рішення суду про поновлення на роботі незаконно звільненого робітника Дражевського, відмовився його виконати, вважаючи таке рішення незаконним, і письмово повідомив про це суду. Якою має бути кримінальне - правова оцінка дійКудін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5, с.67-79; 10, с.4-12; 3, с.7-9].</w:t>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і відображення безпосереднього об'єкта в юридичному складі злочину. </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роза вбивством: особливості об'єктивної і суб'єктивної сторони злочину відмежування від готування до умисного вбивст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shd w:fill="FFFFFF" w:val="clear"/>
          <w:lang w:eastAsia="ru-RU"/>
        </w:rPr>
        <w:t>Визначте родовий і безпосередній об'єкти окремих складів злочинів, передбачених розділами І, II, VIII Особливої частини КК.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2, с.98-104; 6, с.45-53; 3, с.12-19].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eastAsia="ru-RU"/>
        </w:rPr>
        <w:t>Завдання до контрольної роботи №5 </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4"/>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к суб'єкта злочину як обов'язковий елемент складу злочину. Вплив віку на кримінальну відповідальність особи. </w:t>
      </w:r>
    </w:p>
    <w:p>
      <w:pPr>
        <w:pStyle w:val="Normal"/>
        <w:numPr>
          <w:ilvl w:val="0"/>
          <w:numId w:val="4"/>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і юридичних складів злочинів, що посягають на недоторканість приватного житла громадя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Повнолітній Комашенко разом із Єркіним, якому не було 14-ти років, вчинили три крадіжки чужого майна. Дії Комашенка суд кваліфікував за ч. 2 ст. 185 як крадіжку, вчинену за попередньою змовою групою осіб. Чи правильно вирішено справу? </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21, с.14-21; 18, с.78-86; 3, с.19-24].</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Завдання до контрольної роботи №6</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Відмінність злочинної самовпевненості від непрямого умис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собливості юридичних складів злочинів, що посягають на трудові права громадя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Полтавець, електрик за фахом, для охорони свого квітника огородив його сталевим дротом і ввечері підключив до електромережі. Сусіда Ковзан, вмикаючи електричне освітлення на вулиці, потрапив під напругу і був смертельно травмований. Визначте форму і вид вини у вчиненому Полтавцем злочині.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4, с.54-65; 19, с.29-34; 3, с.2-10].</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eastAsia="ru-RU"/>
        </w:rPr>
        <w:t>Завдання до контрольної роботи №7 </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мінність готування до злочину від впливу наміру вчинити </w:t>
        <w:br/>
        <w:t>злочин. </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насильства і погрози насильством при розбо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Співробітник міліції Котов затримав Шевчука за вчинення дрібного хуліганства, і його було піддано адміністративному стягненню. Останній пригрозив Котову, що вб'є його.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к кваліфікувати таку заяву Шевчука?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4, с.114-120; 20, с.98-132; 3, с.33  39].</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shd w:fill="FFFFFF" w:val="clear"/>
          <w:lang w:eastAsia="ru-RU"/>
        </w:rPr>
        <w:t>Завдання до контрольної роботи №8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color w:val="000000"/>
          <w:sz w:val="28"/>
          <w:szCs w:val="28"/>
          <w:lang w:eastAsia="ru-RU"/>
        </w:rPr>
        <w:t>Теоретичне завдання </w:t>
      </w:r>
      <w:r>
        <w:rPr>
          <w:rFonts w:eastAsia="Times New Roman" w:cs="Times New Roman" w:ascii="Times New Roman" w:hAnsi="Times New Roman"/>
          <w:color w:val="000000"/>
          <w:sz w:val="28"/>
          <w:szCs w:val="28"/>
          <w:lang w:eastAsia="ru-RU"/>
        </w:rPr>
        <w:br/>
        <w:br/>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і юридичного складу добровільної відмови виконавця, організатора, підбурювача, посібника. </w:t>
      </w:r>
    </w:p>
    <w:p>
      <w:pPr>
        <w:pStyle w:val="Normal"/>
        <w:numPr>
          <w:ilvl w:val="0"/>
          <w:numId w:val="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юридичного складу злочину погрози знищення май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Дергачов під виглядом наркотичного засобу продав наркоману Ковалю порошок аспірину.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кою має бути оцінка дій Дергачова і Ковал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7, с.76-79; 8, с.88-93; 2, с.43-45].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eastAsia="ru-RU"/>
        </w:rPr>
        <w:t>Завдання до контрольної роботи №9</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Дайте правову характеристику вини та її поділу на форми і ви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Особливості предмета та об'єктивної сторони незаконного використання товарного зна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Сова придбав у мисливському магазині рушницю та вирішив її випробувати. Пізньої ночі він вийшов на ґанок свого будинку і тричі вистрелив у бік городу, за яким починався заболочений ліс. Одним з цих пострілів було вбито сусідку, яка тікала від свого чоловіка, що хотів її поби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знайомтесь з ст. 119 КК.</w:t>
      </w:r>
    </w:p>
    <w:p>
      <w:pPr>
        <w:pStyle w:val="Normal"/>
        <w:spacing w:lineRule="auto" w:line="24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повинен Сова відповідати за смерть потерпілої?</w:t>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 с.14-79; 3, с.22-34; 3, с.23-33].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Завдання до контрольної роботи №10</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7"/>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ивний та суб'єктивний критерії злочинної недбалості, її відмінність від казусу (випадку ) в кримінальному праві. </w:t>
      </w:r>
    </w:p>
    <w:p>
      <w:pPr>
        <w:pStyle w:val="Normal"/>
        <w:numPr>
          <w:ilvl w:val="0"/>
          <w:numId w:val="7"/>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іввідношення злочинів проти довкілля із злочинами проти власност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Шофер с/г кооперативу Крицький перевозив ячмінь від комбайна на тік. Він домовився з Ладною про продаж ячменю і через якийсь час завіз їй 603кг зерна.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1, с.56-79; 7, с.76-89; 8, с.67-75].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Завдання до контрольної роботи №11 </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мінність добровільної відмови від дійового поняття. </w:t>
      </w:r>
    </w:p>
    <w:p>
      <w:pPr>
        <w:pStyle w:val="Normal"/>
        <w:numPr>
          <w:ilvl w:val="0"/>
          <w:numId w:val="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а характеристика особливості юридичних складів злочину проти екологічної безпе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Вірко у міському лісі спиляв дуба діаметром 41 см, стовбур якого розпиляв на частини і намагався відвезти додому, але був затриманий.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23, с.54-66; 5, с.27-34; 9, с.113-133].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Завдання до контрольної роботи №12 </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 правова характеристика ознак окремих співучасників - виконавця, організатора, підбурювача, посібника. </w:t>
      </w:r>
    </w:p>
    <w:p>
      <w:pPr>
        <w:pStyle w:val="Normal"/>
        <w:numPr>
          <w:ilvl w:val="0"/>
          <w:numId w:val="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шення вимог законодавства про охорону праці. Аналіз юридичних складів злочи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Шведов підбурив неповнолітніх Крупника та Ганжу вчинити ряд крадіжок з квартир громадян на других поверхах будинків. При цьому Крупник або Ганжа влазили до квартир через квартирку вікна і передавали викрадені речі Шведов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час вчинення крадіжок Крупнику і Ганжі не виповнилося 14 років. Як кваліфікувати дії Шведова?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7, с.87-89; 14, с.20-24; 3, с.66-68].</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 </w:t>
      </w:r>
      <w:r>
        <w:rPr>
          <w:rFonts w:eastAsia="Times New Roman" w:cs="Times New Roman" w:ascii="Times New Roman" w:hAnsi="Times New Roman"/>
          <w:color w:val="000000"/>
          <w:sz w:val="28"/>
          <w:szCs w:val="28"/>
          <w:lang w:eastAsia="ru-RU"/>
        </w:rPr>
        <w:br/>
      </w:r>
    </w:p>
    <w:p>
      <w:pPr>
        <w:pStyle w:val="Normal"/>
        <w:numPr>
          <w:ilvl w:val="0"/>
          <w:numId w:val="10"/>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а характеристика множинності злочинів. </w:t>
      </w:r>
    </w:p>
    <w:p>
      <w:pPr>
        <w:pStyle w:val="Normal"/>
        <w:numPr>
          <w:ilvl w:val="0"/>
          <w:numId w:val="10"/>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юридичного складу злочину втягнення неповнолітніх у злочинні діяльні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17-ти річний Полоз визнаний судом винним у вчиненні злочинів, передбачених ч. 1 ст. 296; ч. 2 ст. 187; ч. 4 ст. 187; п.6 ч.2 ст. </w:t>
      </w:r>
      <w:r>
        <w:rPr>
          <w:rFonts w:eastAsia="Times New Roman" w:cs="Times New Roman" w:ascii="Times New Roman" w:hAnsi="Times New Roman"/>
          <w:iCs/>
          <w:color w:val="000000"/>
          <w:sz w:val="28"/>
          <w:szCs w:val="28"/>
          <w:lang w:eastAsia="ru-RU"/>
        </w:rPr>
        <w:t>П5</w:t>
      </w:r>
      <w:r>
        <w:rPr>
          <w:rFonts w:eastAsia="Times New Roman" w:cs="Times New Roman" w:ascii="Times New Roman" w:hAnsi="Times New Roman"/>
          <w:color w:val="000000"/>
          <w:sz w:val="28"/>
          <w:szCs w:val="28"/>
          <w:lang w:eastAsia="ru-RU"/>
        </w:rPr>
        <w:t>К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lang w:eastAsia="ru-RU"/>
        </w:rPr>
        <w:br w:type="textWrapping" w:clear="left"/>
      </w:r>
      <w:r>
        <w:rPr>
          <w:rFonts w:eastAsia="Times New Roman" w:cs="Times New Roman" w:ascii="Times New Roman" w:hAnsi="Times New Roman"/>
          <w:color w:val="000000"/>
          <w:sz w:val="28"/>
          <w:szCs w:val="28"/>
          <w:shd w:fill="FFFFFF" w:val="clear"/>
          <w:lang w:eastAsia="ru-RU"/>
        </w:rPr>
        <w:t>Яка максимальна міра покарання може бути призначена Полоз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 с.14-79; 14, с.20-34; 2, с.13-33]. </w:t>
      </w:r>
      <w:r>
        <w:rPr>
          <w:rFonts w:eastAsia="Times New Roman" w:cs="Times New Roman" w:ascii="Times New Roman" w:hAnsi="Times New Roman"/>
          <w:color w:val="000000"/>
          <w:sz w:val="28"/>
          <w:szCs w:val="28"/>
          <w:lang w:eastAsia="ru-RU"/>
        </w:rPr>
        <w:br/>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1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и визначення підстав кримінальної відповідальності в науці кримінального права. </w:t>
      </w:r>
    </w:p>
    <w:p>
      <w:pPr>
        <w:pStyle w:val="Normal"/>
        <w:numPr>
          <w:ilvl w:val="0"/>
          <w:numId w:val="1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 загальну характеристику злочинів проти безпеки руху та експлуатації транспортних засобі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Бринчук, працюючи на комбайні під час жнив, переїжджаючи з одного поля на інше, наїхав на рясного, який спав на смузі, що розподіляла два поля. Рясному було заподіяно тяжке тілесне ушкодження.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7, с.76-79; 8, с.88-93; 2, с.43-45].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eastAsia="ru-RU"/>
        </w:rPr>
        <w:t>Завдання до контрольної роботи №15 </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12"/>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межування множинності злочинів від одиночних злочинів, що складаються з декількох діянь, від складних злочинів, від тривальчих та продовжувальних злочинів. </w:t>
      </w:r>
    </w:p>
    <w:p>
      <w:pPr>
        <w:pStyle w:val="Normal"/>
        <w:numPr>
          <w:ilvl w:val="0"/>
          <w:numId w:val="12"/>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поняття службової особи та службового злочи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Щоб одержувати підвищену пенсію, Полінко підробив записи в трудовій книжці про більш тривалий ніж фактично час роботи в районах Крайньої Півночі і подав її до районного відділення Пенсійного фонду України, Через чотири роки після одержання першої місячної пенсії підробку було виявлено. За цей час Полінко незаконно одержав 2120 гр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знайомтеся із ст.307 КК.</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мала місце множинність злочинів у цьому випа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7, с.76-79; 8, с.88-93; 2, с.43-45].</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br/>
      </w:r>
    </w:p>
    <w:p>
      <w:pPr>
        <w:pStyle w:val="Normal"/>
        <w:numPr>
          <w:ilvl w:val="0"/>
          <w:numId w:val="1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умови та підстави зняття судимості, що передбачені ККУ. </w:t>
      </w:r>
    </w:p>
    <w:p>
      <w:pPr>
        <w:pStyle w:val="Normal"/>
        <w:numPr>
          <w:ilvl w:val="0"/>
          <w:numId w:val="1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івняйте злочинну недбалість та злочинну самовпевнені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Озброєний обрізом мисливської рушниці Жолобов з метою викрадення відеоапаратури проник у будинок обласної телерадіокомпанії, під погрозою вбивства зв'язав сторожа, засунувши йому в рот великий кляп. Кляп перекрив дихальні шляхи і сторож пом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знайомтеся із ст.ст. 187,115,119 КК.</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те форму і вид вини у вчинених Жолобковим злочи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7, с.76-79; 8, с.88-93; 2, с.43-45].</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14"/>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загальні умови і строки погашення судимості. </w:t>
      </w:r>
    </w:p>
    <w:p>
      <w:pPr>
        <w:pStyle w:val="Normal"/>
        <w:numPr>
          <w:ilvl w:val="0"/>
          <w:numId w:val="14"/>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 загальну характеристику злочинів проти громадського поряд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Доглядач моргу Мерзенно, який страждав на некрофілію, неодноразово вчиняв статеві акти з трупами жін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5, с.67-79; 10, с.4-12; 3, с.7-9]. </w:t>
      </w:r>
      <w:r>
        <w:rPr>
          <w:rFonts w:eastAsia="Times New Roman" w:cs="Times New Roman" w:ascii="Times New Roman" w:hAnsi="Times New Roman"/>
          <w:color w:val="000000"/>
          <w:sz w:val="28"/>
          <w:szCs w:val="28"/>
          <w:lang w:eastAsia="ru-RU"/>
        </w:rPr>
        <w:b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15"/>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крайню необхідність, відмінність від необхідної оборони. </w:t>
      </w:r>
    </w:p>
    <w:p>
      <w:pPr>
        <w:pStyle w:val="Normal"/>
        <w:numPr>
          <w:ilvl w:val="0"/>
          <w:numId w:val="15"/>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юридичний склад злочину розбещення неповнолітні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Азізов у стані сп'яніння завів свою 10-ти річну дочку Раю в занедбаний парк і там вступив з нею в статевий зв'язок. Рая опору не чинила. Під час здійснення статевого акту їй було заподіяно легкі тілесні ушкодження з короткочасним розладом здоров'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 с.14-79; 14, с.20-34; 2, с.13-33].</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1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дію і бездіяльність як окремі форми діяння за кримінальним правом України. </w:t>
      </w:r>
    </w:p>
    <w:p>
      <w:pPr>
        <w:pStyle w:val="Normal"/>
        <w:numPr>
          <w:ilvl w:val="0"/>
          <w:numId w:val="16"/>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 загальну характеристику складу злочину захоплення заручникі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Погрожуючи зброєю, Галоян і Гогідзе неодноразово вчиняли напади на водіїв таксі та забирали грошову виручку. Пістолет, яким вони при цьому погрожували, був непридатним до стрільби.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5, с.76-79; 21, с.213-221; 2, с.14-23]. </w:t>
      </w: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Завдання до контрольної роботи №20 </w:t>
      </w:r>
      <w:r>
        <w:rPr>
          <w:rFonts w:eastAsia="Times New Roman" w:cs="Times New Roman" w:ascii="Times New Roman" w:hAnsi="Times New Roman"/>
          <w:b/>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b/>
          <w:color w:val="000000"/>
          <w:sz w:val="28"/>
          <w:szCs w:val="28"/>
          <w:shd w:fill="FFFFFF" w:val="clear"/>
          <w:lang w:eastAsia="ru-RU"/>
        </w:rPr>
        <w:t> </w:t>
      </w:r>
      <w:r>
        <w:rPr>
          <w:rFonts w:eastAsia="Times New Roman" w:cs="Times New Roman" w:ascii="Times New Roman" w:hAnsi="Times New Roman"/>
          <w:b/>
          <w:color w:val="000000"/>
          <w:sz w:val="28"/>
          <w:szCs w:val="28"/>
          <w:lang w:eastAsia="ru-RU"/>
        </w:rPr>
        <w:br/>
      </w:r>
    </w:p>
    <w:p>
      <w:pPr>
        <w:pStyle w:val="Normal"/>
        <w:numPr>
          <w:ilvl w:val="0"/>
          <w:numId w:val="17"/>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поняття співучасті у злочині в ККУ. </w:t>
      </w:r>
    </w:p>
    <w:p>
      <w:pPr>
        <w:pStyle w:val="Normal"/>
        <w:numPr>
          <w:ilvl w:val="0"/>
          <w:numId w:val="17"/>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склад злочину втягнення неповнолітніх у злочинну діяльніст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shd w:fill="FFFFFF" w:val="clear"/>
          <w:lang w:eastAsia="ru-RU"/>
        </w:rPr>
        <w:t>Бакунін показав наркоману Чепелєву, на його прохання, будинок Попко, у якої можна було купити макову солому, Попко продала тому два мішки макової соломи.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 с.14-79; 14, с.20-34; 2, с.13-33].</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1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види покарань за ККУ. </w:t>
      </w:r>
    </w:p>
    <w:p>
      <w:pPr>
        <w:pStyle w:val="Normal"/>
        <w:numPr>
          <w:ilvl w:val="0"/>
          <w:numId w:val="18"/>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арактеризувати злочини проти волі особ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Климчик, позбавлена рішенням суду батьківських прав, викрала свою 6-ти річну дочку зі школи - інтернату. Дайте оцінку діям Климч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5, с.66-79; 9, с.120-134; 2, с.13-33].</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1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ості родової юридичної конструкції складу закінченого </w:t>
        <w:br/>
        <w:t>злочину. </w:t>
      </w:r>
    </w:p>
    <w:p>
      <w:pPr>
        <w:pStyle w:val="Normal"/>
        <w:numPr>
          <w:ilvl w:val="0"/>
          <w:numId w:val="19"/>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арактеризувати види злочинів проти миру, безпеки людства та </w:t>
        <w:br/>
        <w:t>міжнародного поряд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Ніколаєв, член релігійної секти, з метою зараження місцевості, використовуючи шантаж, придбав у працівників хімкомбінату компоненти трьохосновної хімічної бінарної речовини.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 с.14-79; 14, с.20-34; 2, с.13-33]. </w:t>
      </w:r>
      <w:r>
        <w:rPr>
          <w:rFonts w:eastAsia="Times New Roman" w:cs="Times New Roman" w:ascii="Times New Roman" w:hAnsi="Times New Roman"/>
          <w:color w:val="000000"/>
          <w:sz w:val="28"/>
          <w:szCs w:val="28"/>
          <w:lang w:eastAsia="ru-RU"/>
        </w:rP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Завдання до контрольної роботи № 23 </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20"/>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форми множинності злочину. </w:t>
      </w:r>
    </w:p>
    <w:p>
      <w:pPr>
        <w:pStyle w:val="Normal"/>
        <w:numPr>
          <w:ilvl w:val="0"/>
          <w:numId w:val="20"/>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 загальну характеристику злочинів у сфері охорони державної таємниц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Струля відмовився від призову на строкову службу. Три роки тому він був судимий за такі самі дії до позбавлення волі на строк один рік і відбув покарання. </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4, с.114-123; 25, с.120-134; 2, с.68-72].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Завдання до контрольної роботи № 24 </w:t>
      </w:r>
      <w:r>
        <w:rPr>
          <w:rFonts w:eastAsia="Times New Roman" w:cs="Times New Roman" w:ascii="Times New Roman" w:hAnsi="Times New Roman"/>
          <w:b/>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2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івняйте крайню необхідність та необхідну оборону. </w:t>
      </w:r>
    </w:p>
    <w:p>
      <w:pPr>
        <w:pStyle w:val="Normal"/>
        <w:numPr>
          <w:ilvl w:val="0"/>
          <w:numId w:val="21"/>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 загальну характеристику злочинів у сфері безпеки прац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Коврига разом з іншими речами рейсовим пасажирським літаком перевіз з Борисполя до Одеси 3 кг амоніту та 1 л ацетон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іант 1: Ковригов перевіз пістолет Макарова. Варіант 2: Ковригов перевіз газовий пістолет.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 с.14-79; 14, с.20-34; 2, с.13-33].</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вдання до контрольної роботи № 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Теоре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numPr>
          <w:ilvl w:val="0"/>
          <w:numId w:val="22"/>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види рецидиву. </w:t>
      </w:r>
    </w:p>
    <w:p>
      <w:pPr>
        <w:pStyle w:val="Normal"/>
        <w:numPr>
          <w:ilvl w:val="0"/>
          <w:numId w:val="22"/>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юридичного складу злочину приховування злочин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Практичне завдання</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а. </w:t>
      </w:r>
      <w:r>
        <w:rPr>
          <w:rFonts w:eastAsia="Times New Roman" w:cs="Times New Roman" w:ascii="Times New Roman" w:hAnsi="Times New Roman"/>
          <w:color w:val="000000"/>
          <w:sz w:val="28"/>
          <w:szCs w:val="28"/>
          <w:lang w:eastAsia="ru-RU"/>
        </w:rPr>
        <w:t>Пилипенка засуджено місцевим судом за необережне тяжке тілесне ушкодження до обмеження волі на строк два роки із звільненням від відбування покарання з випробуванням. Ухвалою апеляційного суду вирок змінено. Із застосуванням ст.69 КК Пилипенку призначене покарання у виді штраф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и відповідає вимогам закону таке рішення апеляційного суд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15, с.76-79; 21, с.213-221; 2, с.14-23].</w:t>
      </w:r>
    </w:p>
    <w:p>
      <w:pPr>
        <w:pStyle w:val="Normal"/>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ІТЕРАТУР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bookmarkStart w:id="0" w:name="_GoBack"/>
      <w:bookmarkEnd w:id="0"/>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я України від 28 червня 1996 р.</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кодекс України від 5 квітня 2001 р.</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виконавчий кодекс України від 11 липня 2003 р.</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и Пленуму Верховного Суду України. — К., 2010-2015.</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Верховного Суду України: Щорічник. — К., 2015.</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Баулін Ю. В. Обставини, що виключають злочинність діяння. —Харків, 1991.</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ів В. В. Насильство серед військовослужбовців. — К., 2002.</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бей П. А. Теорія і практика кримінально-правового ставлення у вину. — К., 1997.</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ячук С. І. Виконання наказу чи розпорядження у кримінальному праві. — К., 2001.</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жанський М. Й. Науковий коментар Кримінального кодексу України. — К., 2001.</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Загальна частина / За ред. М. І. Бажанова, В. В. Сташиса, В. Я. Тація. — К., 2004</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Особлива частина / За ред. М. І. Бажанова, В. В. Сташиса, В. Я. Тація. — К., 2004.</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Загальна частина / За ред. В. А. Клименко, М. І. Мельника. — К., 2004.</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Особлива частина / За ред. В. А. Клименко, М. І. Мельника. — К., 2004.</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кодекс України: Наук.-практ. коментар / За ред. В. В. Сташиса, В. Я.Тація. — К., 2003.</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у запитаннях і відповідях). – К., 2003.</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е право України (альбом схем). — К., 2003.</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лова Н. Е., Серебреникова А. В. Уголовное право современныхзарубежных стран. — М., 1999.</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рявцев В. Н. Общая теория квалификации преступлений. — М., 1999.</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йленд П. Кримінальне право. Злочин. Покарання. Судочинство. Англійський підхід. — К., 1996.</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народное уголовное право / Под ред. В. Н. Кудрявцева. — М., 1999.</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ьник М. І. Корупція — корозія влади. — К., 2003.</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ьник М. І. Хабарництво. — К., 2000.</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о-правові стандарти поведінки представників правоохо-ронних органів при підтриманні правопорядку. — К., 2002.</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ика А. А. Відповідальність за злочини у сфері обігу наркотичнихзасобів. — К., 1998.</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роцький В. О. Теоретичні поняття кримінально-правової кваліфікації. — К., 1999.</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роцький В. О. Наступність кримінального законодавства України. — К., 2001.</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Кримінального кодексу України / За</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д. М. І. Мельника, М. І. Хавронюка. — К., 2003.</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о-практичний коментар до Кримінального кодексу України / За ред. С. С. Яценко. — К., 2003.</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й Кримінальний кодекс України: питання застосування і вивчення. — К., 2014.</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цький Г. В. Поняття і форми співучасті у злочині за кримінальним правом України. — К., 2001.</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цій В. Я. Об’єкт і предмет злочину у кримінальному праві Україні. — Харків, 1994.</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стюк З. А. Понятійний апарат Особливої частини Кримінального кодексу України. — К., 2003.</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е право зарубежных стран. — М., 2014.</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Фесенко Є. В. Злочини проти здоров’я населення та системи заходів з його охорони. — К., 2013. —</w:t>
      </w:r>
      <w:r>
        <w:rPr>
          <w:rFonts w:eastAsia="Times New Roman" w:cs="Times New Roman" w:ascii="Times New Roman" w:hAnsi="Times New Roman"/>
          <w:color w:val="000000"/>
          <w:sz w:val="28"/>
          <w:szCs w:val="28"/>
          <w:shd w:fill="FFFFFF" w:val="clear"/>
          <w:lang w:val="uk-UA" w:eastAsia="ru-RU"/>
        </w:rPr>
        <w:t>321с.</w:t>
      </w:r>
    </w:p>
    <w:p>
      <w:pPr>
        <w:pStyle w:val="ListParagraph"/>
        <w:numPr>
          <w:ilvl w:val="0"/>
          <w:numId w:val="2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Юридична енциклопедія. — К., 1998–2008. — Т. 1–6.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c08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8c08d7"/>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4">
    <w:name w:val="Heading 4"/>
    <w:basedOn w:val="Normal"/>
    <w:link w:val="4"/>
    <w:uiPriority w:val="9"/>
    <w:qFormat/>
    <w:rsid w:val="008c08d7"/>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5"/>
    <w:uiPriority w:val="9"/>
    <w:semiHidden/>
    <w:unhideWhenUsed/>
    <w:qFormat/>
    <w:rsid w:val="008c08d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c08d7"/>
    <w:rPr>
      <w:rFonts w:ascii="Times New Roman" w:hAnsi="Times New Roman" w:eastAsia="Times New Roman" w:cs="Times New Roman"/>
      <w:b/>
      <w:bCs/>
      <w:sz w:val="36"/>
      <w:szCs w:val="36"/>
      <w:lang w:eastAsia="ru-RU"/>
    </w:rPr>
  </w:style>
  <w:style w:type="character" w:styleId="4" w:customStyle="1">
    <w:name w:val="Заголовок 4 Знак"/>
    <w:basedOn w:val="DefaultParagraphFont"/>
    <w:link w:val="Heading4"/>
    <w:uiPriority w:val="9"/>
    <w:qFormat/>
    <w:rsid w:val="008c08d7"/>
    <w:rPr>
      <w:rFonts w:ascii="Times New Roman" w:hAnsi="Times New Roman" w:eastAsia="Times New Roman" w:cs="Times New Roman"/>
      <w:b/>
      <w:bCs/>
      <w:sz w:val="24"/>
      <w:szCs w:val="24"/>
      <w:lang w:eastAsia="ru-RU"/>
    </w:rPr>
  </w:style>
  <w:style w:type="character" w:styleId="Appleconvertedspace" w:customStyle="1">
    <w:name w:val="apple-converted-space"/>
    <w:basedOn w:val="DefaultParagraphFont"/>
    <w:qFormat/>
    <w:rsid w:val="008c08d7"/>
    <w:rPr/>
  </w:style>
  <w:style w:type="character" w:styleId="1" w:customStyle="1">
    <w:name w:val="Заголовок 1 Знак"/>
    <w:basedOn w:val="DefaultParagraphFont"/>
    <w:link w:val="Heading1"/>
    <w:uiPriority w:val="9"/>
    <w:qFormat/>
    <w:rsid w:val="008c08d7"/>
    <w:rPr>
      <w:rFonts w:ascii="Calibri Light" w:hAnsi="Calibri Light" w:eastAsia="" w:cs="" w:asciiTheme="majorHAnsi" w:cstheme="majorBidi" w:eastAsiaTheme="majorEastAsia" w:hAnsiTheme="majorHAnsi"/>
      <w:color w:val="2E74B5" w:themeColor="accent1" w:themeShade="bf"/>
      <w:sz w:val="32"/>
      <w:szCs w:val="32"/>
    </w:rPr>
  </w:style>
  <w:style w:type="character" w:styleId="5" w:customStyle="1">
    <w:name w:val="Заголовок 5 Знак"/>
    <w:basedOn w:val="DefaultParagraphFont"/>
    <w:link w:val="Heading5"/>
    <w:uiPriority w:val="9"/>
    <w:semiHidden/>
    <w:qFormat/>
    <w:rsid w:val="008c08d7"/>
    <w:rPr>
      <w:rFonts w:ascii="Calibri Light" w:hAnsi="Calibri Light" w:eastAsia="" w:cs="" w:asciiTheme="majorHAnsi" w:cstheme="majorBidi" w:eastAsiaTheme="majorEastAsia" w:hAnsiTheme="majorHAnsi"/>
      <w:color w:val="2E74B5" w:themeColor="accent1" w:themeShade="bf"/>
    </w:rPr>
  </w:style>
  <w:style w:type="character" w:styleId="Style10" w:customStyle="1">
    <w:name w:val="Основной текст Знак"/>
    <w:basedOn w:val="DefaultParagraphFont"/>
    <w:uiPriority w:val="99"/>
    <w:semiHidden/>
    <w:qFormat/>
    <w:rsid w:val="008c08d7"/>
    <w:rPr>
      <w:rFonts w:ascii="Arial" w:hAnsi="Arial" w:eastAsia="Times New Roman" w:cs="Times New Roman"/>
      <w:sz w:val="24"/>
      <w:szCs w:val="20"/>
      <w:lang w:val="uk-UA" w:eastAsia="ru-RU"/>
    </w:rPr>
  </w:style>
  <w:style w:type="character" w:styleId="Style11" w:customStyle="1">
    <w:name w:val="Основной текст с отступом Знак"/>
    <w:basedOn w:val="DefaultParagraphFont"/>
    <w:uiPriority w:val="99"/>
    <w:qFormat/>
    <w:rsid w:val="008c08d7"/>
    <w:rPr>
      <w:rFonts w:ascii="Arial" w:hAnsi="Arial" w:eastAsia="Times New Roman" w:cs="Times New Roman"/>
      <w:sz w:val="24"/>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8c08d7"/>
    <w:pPr>
      <w:spacing w:lineRule="auto" w:line="240" w:before="0" w:after="0"/>
    </w:pPr>
    <w:rPr>
      <w:rFonts w:ascii="Arial" w:hAnsi="Arial" w:eastAsia="Times New Roman" w:cs="Times New Roman"/>
      <w:sz w:val="24"/>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08d7"/>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1"/>
    <w:uiPriority w:val="99"/>
    <w:unhideWhenUsed/>
    <w:rsid w:val="008c08d7"/>
    <w:pPr>
      <w:spacing w:lineRule="auto" w:line="240" w:before="0" w:after="0"/>
      <w:ind w:firstLine="851"/>
    </w:pPr>
    <w:rPr>
      <w:rFonts w:ascii="Arial" w:hAnsi="Arial" w:eastAsia="Times New Roman" w:cs="Times New Roman"/>
      <w:sz w:val="24"/>
      <w:szCs w:val="20"/>
      <w:lang w:val="uk-UA" w:eastAsia="ru-RU"/>
    </w:rPr>
  </w:style>
  <w:style w:type="paragraph" w:styleId="ListParagraph">
    <w:name w:val="List Paragraph"/>
    <w:basedOn w:val="Normal"/>
    <w:uiPriority w:val="34"/>
    <w:qFormat/>
    <w:rsid w:val="0007408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272</Words>
  <Characters>18653</Characters>
  <CharactersWithSpaces>21882</CharactersWithSpaces>
  <Paragraphs>4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05:00Z</dcterms:created>
  <dc:creator>007</dc:creator>
  <dc:description/>
  <dc:language>en-US</dc:language>
  <cp:lastModifiedBy>007</cp:lastModifiedBy>
  <dcterms:modified xsi:type="dcterms:W3CDTF">2016-10-16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