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both"/>
        <w:rPr>
          <w:lang w:val="uk-UA"/>
        </w:rPr>
      </w:pPr>
      <w:r>
        <w:rPr>
          <w:b/>
          <w:lang w:val="uk-UA"/>
        </w:rPr>
        <w:t>Задихайло Д.В.</w:t>
      </w:r>
      <w:r>
        <w:rPr>
          <w:lang w:val="uk-UA"/>
        </w:rPr>
        <w:t xml:space="preserve"> кандидат юридичних наук, доцент, завідуючий кафедри господарського права, Національна юридична академія України імені Ярослава Мудрого </w:t>
      </w:r>
    </w:p>
    <w:p>
      <w:pPr>
        <w:pStyle w:val="TextBody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ргани місцевого самоврядування в регіональній політиці держави (питання правової інституціалізації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TextBody"/>
        <w:ind w:left="0" w:firstLine="709"/>
        <w:jc w:val="both"/>
        <w:rPr>
          <w:lang w:val="uk-UA"/>
        </w:rPr>
      </w:pPr>
      <w:r>
        <w:rPr>
          <w:lang w:val="uk-UA"/>
        </w:rPr>
        <w:t>Згідно із ст. 85 Конституції України одним із функціональних повноважень Верховної Ради України є визначення засад внутрішньої і зовнішньої політики. Відповідно до ст.116 Конституції України на Кабінет Міністрів України покладено завдання здійснення внутрішньої і зовнішньої політики держави. В названій ст.116 Конституції України законодавець диференціює зокрема внутрішню політику держави на цілу низку її різновидів: фінансову, цінову, інвестиційну, податкову, в сферах праці і зайнятості населення, соціального захисту, освіти, науки і культури тощо. І хоча регіональна політика не визначена у чинній Конституції України як окремий об’єкт конституційно- правового регулювання та одночасно окремий засіб реалізації державою своїх функцій, зміст ст.119 Конституції України, щодо завдань місцевих державних адміністрацій зокрема з виконання державних і регіональних програм соціально-економічного розвитку, забезпечення взаємодії з органами місцевого самоврядування створюють окремі фрагменти механізму реалізації такої політики.</w:t>
      </w:r>
    </w:p>
    <w:p>
      <w:pPr>
        <w:pStyle w:val="TextBody"/>
        <w:tabs>
          <w:tab w:val="clear" w:pos="708"/>
          <w:tab w:val="left" w:pos="3823" w:leader="none"/>
        </w:tabs>
        <w:ind w:left="0" w:firstLine="709"/>
        <w:jc w:val="both"/>
        <w:rPr/>
      </w:pPr>
      <w:r>
        <w:rPr>
          <w:lang w:val="uk-UA"/>
        </w:rPr>
        <w:t>Нажаль Закон України «Про Кабінет Міністрів України» не містить категорію регіональної політики як одного з напрямів державної внутрішньої політики, що має бути закріпленим в законі, що визначає організацію, повноваження і порядок діяльності Уряду України.</w:t>
      </w:r>
    </w:p>
    <w:p>
      <w:pPr>
        <w:pStyle w:val="TextBody"/>
        <w:ind w:left="0" w:firstLine="709"/>
        <w:jc w:val="both"/>
        <w:rPr>
          <w:lang w:val="uk-UA"/>
        </w:rPr>
      </w:pPr>
      <w:r>
        <w:rPr>
          <w:lang w:val="uk-UA"/>
        </w:rPr>
        <w:t>Разом з тим в преамбулі Закону України «Про стимулювання розвитку регіонів» визначено його ціль саме через засади реалізації державної регіональної політики щодо стимулювання розвитку регіонів та подолання репресивності територій.</w:t>
      </w:r>
    </w:p>
    <w:p>
      <w:pPr>
        <w:pStyle w:val="TextBody"/>
        <w:tabs>
          <w:tab w:val="clear" w:pos="708"/>
          <w:tab w:val="left" w:pos="1766" w:leader="none"/>
          <w:tab w:val="left" w:pos="1800" w:leader="none"/>
          <w:tab w:val="left" w:pos="3070" w:leader="none"/>
          <w:tab w:val="left" w:pos="3573" w:leader="none"/>
          <w:tab w:val="left" w:pos="3625" w:leader="none"/>
          <w:tab w:val="left" w:pos="4311" w:leader="none"/>
          <w:tab w:val="left" w:pos="4441" w:leader="none"/>
          <w:tab w:val="left" w:pos="5035" w:leader="none"/>
          <w:tab w:val="left" w:pos="6281" w:leader="none"/>
          <w:tab w:val="left" w:pos="6752" w:leader="none"/>
          <w:tab w:val="left" w:pos="6873" w:leader="none"/>
          <w:tab w:val="left" w:pos="7251" w:leader="none"/>
          <w:tab w:val="left" w:pos="7952" w:leader="none"/>
          <w:tab w:val="left" w:pos="8421" w:leader="none"/>
          <w:tab w:val="left" w:pos="8718" w:leader="none"/>
          <w:tab w:val="left" w:pos="8851" w:leader="none"/>
          <w:tab w:val="left" w:pos="9318" w:leader="none"/>
          <w:tab w:val="left" w:pos="953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ормативно-правову базу регулювання діяльності держави щодо здійснення регіональної політики складає також Державна стратегія регіонального розвитку на період до 2015 року, затверджена Постановою КМУ від 21 липня 2006 року №1001, в якій прямо визначено, що «державна регіональна політика повинна бути спрямована на створення умов для підвищення конкурентоспроможності регіонів як основи їх динамічного розвитку та усунення значних міжрегіональних диспропорцій».</w:t>
      </w:r>
    </w:p>
    <w:p>
      <w:pPr>
        <w:pStyle w:val="TextBody"/>
        <w:tabs>
          <w:tab w:val="clear" w:pos="708"/>
          <w:tab w:val="left" w:pos="1398" w:leader="none"/>
          <w:tab w:val="left" w:pos="1644" w:leader="none"/>
          <w:tab w:val="left" w:pos="1864" w:leader="none"/>
          <w:tab w:val="left" w:pos="2546" w:leader="none"/>
          <w:tab w:val="left" w:pos="2753" w:leader="none"/>
          <w:tab w:val="left" w:pos="2876" w:leader="none"/>
          <w:tab w:val="left" w:pos="3112" w:leader="none"/>
          <w:tab w:val="left" w:pos="3280" w:leader="none"/>
          <w:tab w:val="left" w:pos="3568" w:leader="none"/>
          <w:tab w:val="left" w:pos="3642" w:leader="none"/>
          <w:tab w:val="left" w:pos="3909" w:leader="none"/>
          <w:tab w:val="left" w:pos="4215" w:leader="none"/>
          <w:tab w:val="left" w:pos="4425" w:leader="none"/>
          <w:tab w:val="left" w:pos="4650" w:leader="none"/>
          <w:tab w:val="left" w:pos="5023" w:leader="none"/>
          <w:tab w:val="left" w:pos="5663" w:leader="none"/>
          <w:tab w:val="left" w:pos="5899" w:leader="none"/>
          <w:tab w:val="left" w:pos="6304" w:leader="none"/>
          <w:tab w:val="left" w:pos="6759" w:leader="none"/>
          <w:tab w:val="left" w:pos="7043" w:leader="none"/>
          <w:tab w:val="left" w:pos="7265" w:leader="none"/>
          <w:tab w:val="left" w:pos="7540" w:leader="none"/>
          <w:tab w:val="left" w:pos="7806" w:leader="none"/>
          <w:tab w:val="left" w:pos="8006" w:leader="none"/>
          <w:tab w:val="left" w:pos="8317" w:leader="none"/>
          <w:tab w:val="left" w:pos="8478" w:leader="none"/>
          <w:tab w:val="left" w:pos="8631" w:leader="none"/>
          <w:tab w:val="left" w:pos="9166" w:leader="none"/>
          <w:tab w:val="left" w:pos="9284" w:leader="none"/>
          <w:tab w:val="left" w:pos="9713" w:leader="none"/>
          <w:tab w:val="left" w:pos="989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становою Кабінету Міністрів України від 16 травня 2007 року №750 затверджено Положення про Міністерство регіонального розвитку та будівництво України, на яке покладено функцію центрального органу виконавчої влади з питань забезпечення реалізації державної регіональної політики і політики у сфері будівництва архітектури та містобудування, удосконалення адміністративно-територіального устрою України. В свою чергу Постановою КМУ від 23 травня 2007 року №751 затверджено Порядок підготовки, укладання та виконання угоди щодо регіонального розвитку і відповідної типової угоди. Таким чином, слід констатувати, що названими нормативно-правовими актами створено певний організаційно-правовий механізм формування та реалізації державою власної регіональної політики.</w:t>
      </w:r>
    </w:p>
    <w:p>
      <w:pPr>
        <w:pStyle w:val="TextBody"/>
        <w:tabs>
          <w:tab w:val="clear" w:pos="708"/>
          <w:tab w:val="left" w:pos="1139" w:leader="none"/>
          <w:tab w:val="left" w:pos="1558" w:leader="none"/>
          <w:tab w:val="left" w:pos="2014" w:leader="none"/>
          <w:tab w:val="left" w:pos="2789" w:leader="none"/>
          <w:tab w:val="left" w:pos="3132" w:leader="none"/>
          <w:tab w:val="left" w:pos="4334" w:leader="none"/>
          <w:tab w:val="left" w:pos="4476" w:leader="none"/>
          <w:tab w:val="left" w:pos="5696" w:leader="none"/>
          <w:tab w:val="left" w:pos="6026" w:leader="none"/>
          <w:tab w:val="left" w:pos="6544" w:leader="none"/>
          <w:tab w:val="left" w:pos="7053" w:leader="none"/>
          <w:tab w:val="left" w:pos="8099" w:leader="none"/>
          <w:tab w:val="left" w:pos="8809" w:leader="none"/>
          <w:tab w:val="left" w:pos="9002" w:leader="none"/>
        </w:tabs>
        <w:ind w:left="0" w:firstLine="709"/>
        <w:jc w:val="both"/>
        <w:rPr/>
      </w:pPr>
      <w:r>
        <w:rPr>
          <w:lang w:val="uk-UA"/>
        </w:rPr>
        <w:t>Разом з тим сподівання на ефективність регіональної політики держави можуть бути обґрунтованими зокрема за умови чіткого визначення систематики складу відповідних суспільних відносин, з чітким визначенням суб’єктів, принципів та методів реалізації взаємовідносин між ними, низки типових юридичних фактів, що «включають» відповідні відносини, та арсеналу юридичних та організаційних засобів забезпечення їх ефективності.</w:t>
      </w:r>
    </w:p>
    <w:p>
      <w:pPr>
        <w:pStyle w:val="TextBody"/>
        <w:tabs>
          <w:tab w:val="clear" w:pos="708"/>
          <w:tab w:val="left" w:pos="1043" w:leader="none"/>
          <w:tab w:val="left" w:pos="1979" w:leader="none"/>
          <w:tab w:val="left" w:pos="2066" w:leader="none"/>
          <w:tab w:val="left" w:pos="2319" w:leader="none"/>
          <w:tab w:val="left" w:pos="2781" w:leader="none"/>
          <w:tab w:val="left" w:pos="3096" w:leader="none"/>
          <w:tab w:val="left" w:pos="3524" w:leader="none"/>
          <w:tab w:val="left" w:pos="4086" w:leader="none"/>
          <w:tab w:val="left" w:pos="4604" w:leader="none"/>
          <w:tab w:val="left" w:pos="5089" w:leader="none"/>
          <w:tab w:val="left" w:pos="5363" w:leader="none"/>
          <w:tab w:val="left" w:pos="6077" w:leader="none"/>
          <w:tab w:val="left" w:pos="6461" w:leader="none"/>
          <w:tab w:val="left" w:pos="7053" w:leader="none"/>
          <w:tab w:val="left" w:pos="7348" w:leader="none"/>
          <w:tab w:val="left" w:pos="7710" w:leader="none"/>
          <w:tab w:val="left" w:pos="8311" w:leader="none"/>
          <w:tab w:val="left" w:pos="8633" w:leader="none"/>
          <w:tab w:val="left" w:pos="9255" w:leader="none"/>
          <w:tab w:val="left" w:pos="983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 цьому сенсі правовий механізм регіональної політики передбачає у Законі України «Про стимулювання розвитку регіонів» визначення власне об’єкту правового регулювання - регіону, як території Автономної Республіки Крим, області, міст Києва та Севастополя. Саме з цими суб’єктами правовідносин і зокрема Верховною Радою Автономної Республіки Крим, обласними, Київською та Севастопольською міськими радами передбачається укладання угод щодо регіонального розвитку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Слід зазначити, що однак, що питання регіонального розвитку вирішуються, в першу чергу, в містах через розвиток економічної, господарської діяльності на їх території, а також транспортної інфраструктури, що пов’язує основні міста - центри економічної активності та концентрації людського капіталу у відповідних регіонах. Відтак саме відносини держави, уособленої Кабінетом Міністрів України, центральних органів виконавчої влади з однієї сторони, та міськими радами та їх виконкомами регіональних центрів і є визначальними з точки зору ефективності регіональної політики. Тобто слід змінити акценти у визначенні основних типів суб’єктів названих відносин. В цьому контексті слід зазначити, що правовий механізм взаємодії Кабінету Міністрів України і центральних органів виконавчої влади з органами місцевого самоврядування є розбудованим переважно на базі декларативних правових норм. Для цього достатньо звернутися, наприклад, до змісту ст.41 Закону України «Про Кабінет Міністрів України», що має регулювати відносини Уряду України з органами місцевого самоврядування. Фактично, нормами названої статті передбачено лише декілька підстав для виникнення таких правовідносин, які відверто не мають суттєвого значення для розбудови цієї важливої ланки суспільних публічно-правових відносин. Адже на перший план має виходити взаємодія органів публічної влади щодо реалізації спільних інвестиційних проектів, зокрема щодо будівництва об’єктів інфраструктури, проектів пов’язаних з реалізацією заходів в сфері розвитку освіти, науки, охорони здоров’я, екологічної безпеки тощо. Чималу роль може зіграти таке співробітництво для залучення інноваційних іноземних інвестицій тощо.</w:t>
      </w:r>
    </w:p>
    <w:p>
      <w:pPr>
        <w:pStyle w:val="TextBody"/>
        <w:tabs>
          <w:tab w:val="clear" w:pos="708"/>
          <w:tab w:val="left" w:pos="1332" w:leader="none"/>
          <w:tab w:val="left" w:pos="1884" w:leader="none"/>
          <w:tab w:val="left" w:pos="2010" w:leader="none"/>
          <w:tab w:val="left" w:pos="2861" w:leader="none"/>
          <w:tab w:val="left" w:pos="3019" w:leader="none"/>
          <w:tab w:val="left" w:pos="3439" w:leader="none"/>
          <w:tab w:val="left" w:pos="3727" w:leader="none"/>
          <w:tab w:val="left" w:pos="4243" w:leader="none"/>
          <w:tab w:val="left" w:pos="4773" w:leader="none"/>
          <w:tab w:val="left" w:pos="4874" w:leader="none"/>
          <w:tab w:val="left" w:pos="5052" w:leader="none"/>
          <w:tab w:val="left" w:pos="5206" w:leader="none"/>
          <w:tab w:val="left" w:pos="5539" w:leader="none"/>
          <w:tab w:val="left" w:pos="5766" w:leader="none"/>
          <w:tab w:val="left" w:pos="6033" w:leader="none"/>
          <w:tab w:val="left" w:pos="6215" w:leader="none"/>
          <w:tab w:val="left" w:pos="6618" w:leader="none"/>
          <w:tab w:val="left" w:pos="6851" w:leader="none"/>
          <w:tab w:val="left" w:pos="7000" w:leader="none"/>
          <w:tab w:val="left" w:pos="7526" w:leader="none"/>
          <w:tab w:val="left" w:pos="7930" w:leader="none"/>
          <w:tab w:val="left" w:pos="8366" w:leader="none"/>
          <w:tab w:val="left" w:pos="8537" w:leader="none"/>
          <w:tab w:val="left" w:pos="8706" w:leader="none"/>
          <w:tab w:val="left" w:pos="8878" w:leader="none"/>
          <w:tab w:val="left" w:pos="9223" w:leader="none"/>
          <w:tab w:val="left" w:pos="9718" w:leader="none"/>
        </w:tabs>
        <w:ind w:left="0" w:firstLine="709"/>
        <w:jc w:val="both"/>
        <w:rPr/>
      </w:pPr>
      <w:r>
        <w:rPr>
          <w:lang w:val="uk-UA"/>
        </w:rPr>
        <w:t>Для ефективного розвитку цілої системи відносин, щодо регіонального розвитку в яких органи місцевого самоврядування повинні посісти чи не найважливіше місце необхідно розгорнути наукові дослідження в напрямку визначення правового змісту суспільно-політичних феноменів «державно- комунальне партнерство», «приватно-комунальне партнерство», а відтак максимально затребуваним має стати формат відносин - «державно- комунально-приватне партнерство». Адже слід констатувати, що концентрація економічної влади як наслідок українського варіанту приватизації та постприватизаційного розвитку, призвела до такого стану, коли основними дійовими особами - реальними інвесторами потенційних інвестиційних проектів з боку приватного сектору, в першу чергу, можуть виступати регіональні олігархи. Яскравою ілюстрацією цього є будівництво спортивних споруд до Чемпіонату по футболу. Такою є реальність і її слід враховувати при формуванні відповідних правових констру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188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6"/>
      <w:w w:val="98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6"/>
      <w:w w:val="98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5:00Z</dcterms:created>
  <dc:creator>Светлана</dc:creator>
  <dc:description/>
  <cp:keywords/>
  <dc:language>en-US</dc:language>
  <cp:lastModifiedBy>Светлана</cp:lastModifiedBy>
  <dcterms:modified xsi:type="dcterms:W3CDTF">2015-12-24T15:18:00Z</dcterms:modified>
  <cp:revision>3</cp:revision>
  <dc:subject/>
  <dc:title/>
</cp:coreProperties>
</file>