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b/>
          <w:sz w:val="28"/>
          <w:lang w:val="uk-UA"/>
        </w:rPr>
        <w:t>Величко В.О.,</w:t>
      </w:r>
      <w:r>
        <w:rPr>
          <w:rFonts w:cs="Times New Roman" w:ascii="Times New Roman" w:hAnsi="Times New Roman"/>
          <w:sz w:val="28"/>
          <w:lang w:val="uk-UA"/>
        </w:rPr>
        <w:t xml:space="preserve"> кандидат юридичних наук, доцент кафедри державного будівництва та місцевого самоврядування, Національна юридична академія України імені Ярослава Мудрого</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ЕФОРМУВАННЯ ОРГАНІВ ВИКОНАВЧОЇ ВЛАДИ ЯК УМОВА ЄВРОІНТЕГРАЦІЇ УКРАЇНИ</w:t>
      </w:r>
    </w:p>
    <w:p>
      <w:pPr>
        <w:pStyle w:val="Normal"/>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both"/>
        <w:rPr/>
      </w:pPr>
      <w:r>
        <w:rPr>
          <w:rFonts w:cs="Times New Roman" w:ascii="Times New Roman" w:hAnsi="Times New Roman"/>
          <w:sz w:val="28"/>
          <w:lang w:val="uk-UA"/>
        </w:rPr>
        <w:t>Важливою умовою євроінтеграції України є реорганізація структури та підвищення ефективності роботи органів виконавчої влади. Ці реформи необхідно проводити оперативно, а не розтягувати на роки, тобто змінити головні управлінські системи та відносини, що пов’язані з основними робочими процесами. Зазначена концепція має багато спільного з тотальним управлінням якістю роботи державних органів: групова робота, систематична інформація від громадськості, управління процесами, прийняття рішень на підставі фактів і таке інше. Значна роль у цьому відводиться керівникам, які повинні безпосередньо займатися відповідними змінам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Основну увагу слід приділяти переосмисленню та перебудові таких важливих елементів системи виконавчої влади як структура, управлінські процеси, механізм прийняття рішень, інформаційні системи, управління персоналом, мотивація та стимулювання. Важливо також здійснювати всі ці зміни поступово та ретельно їх готуват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Процеси реформування мають багато аспектів, оскільки вони впливають на соціальний розвиток суспільства та місце у ньому державного механізму. Серед них можна окреслити основні якісні показники ефективності роботи державних органів влад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якість управлінських рішень;</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зорість та відкритість робот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прямованість діяльності на задоволення потреб громадян;</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рівень координації та взаємозв’язків між окремими елементами виконавчої влад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користання інформаційних технологій та оперативність конкретних рішень.</w:t>
      </w:r>
    </w:p>
    <w:p>
      <w:pPr>
        <w:pStyle w:val="Normal"/>
        <w:ind w:firstLine="709"/>
        <w:jc w:val="both"/>
        <w:rPr/>
      </w:pPr>
      <w:r>
        <w:rPr>
          <w:rFonts w:cs="Times New Roman" w:ascii="Times New Roman" w:hAnsi="Times New Roman"/>
          <w:sz w:val="28"/>
          <w:lang w:val="uk-UA"/>
        </w:rPr>
        <w:t>Проблема підвищення ефективності роботи державного апарату актуальна у всіх країнах світу. У США, наприклад, була розроблена модель створення соціально орієнтованого уряду шляхом покращення культури роботи державних службовців, систем аналізу, планування та управління роботою, з метою спрямування всієї діяльності органів виконавчої влади на задоволення потреб та законних інтересів громадян. Основою ж цих змін повинні бути нове бачення проблем суспільства та відповідні цінності.</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У країнах європейського Союзу значне розповсюдження отримала модель комплексного аналізу якості роботи державних органів, що базується на досвіді відомих корпорацій. Розроблена «Європейським фондом за якість управління», вона ґрунтується на визначених принципах, які можна застосовувати як у роботі приватних підприємств та організацій, так і в роботі органів виконавчої влад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гідно з цією моделлю визначають критерії, які дозволяють досить ґрунтовно оцінити роботу виконавчої влади, підвищення ефективності якої починається з виявлення основних симптомів та показників, що говорять про недоліки та слабкі місця у державному управлінні. Це можуть бути фінансова криза, неефективне функціонування державних органів, дефіцит кваліфікованих службовців, зниження довіри до органів виконавчої влади і таке інше. Деякі вчені називають цей етап як «визначення дефіцитів в управлінській діяльності».</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Під час наступного етапу необхідно виявити основні причини згаданих недоліків та «дефіцитів». На заключному ж етапі визначаються шляхи та методи підвищення ефективності роботи органів виконавчої влади, наприклад, використання у їх роботі відповідних стандартів.</w:t>
      </w:r>
    </w:p>
    <w:p>
      <w:pPr>
        <w:pStyle w:val="Normal"/>
        <w:ind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тандартизація охоплює різноманітні аспекти діяльності, але основними напрямками є такі:</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тандарти послуг, які надають органи виконавчої влади громадянам та організаціям;</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тандарти управління та документообороту;</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тандарти підготовки та підвищення кваліфікації державних службовців;</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стандарти етичного поводження державних та муніципальних керівників і службовців.</w:t>
      </w:r>
    </w:p>
    <w:p>
      <w:pPr>
        <w:pStyle w:val="Normal"/>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32:00Z</dcterms:created>
  <dc:creator>Светлана</dc:creator>
  <dc:description/>
  <dc:language>en-US</dc:language>
  <cp:lastModifiedBy>Светлана</cp:lastModifiedBy>
  <dcterms:modified xsi:type="dcterms:W3CDTF">2015-12-24T16:32:00Z</dcterms:modified>
  <cp:revision>1</cp:revision>
  <dc:subject/>
  <dc:title/>
</cp:coreProperties>
</file>