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709"/>
        <w:jc w:val="both"/>
        <w:rPr/>
      </w:pPr>
      <w:r>
        <w:rPr>
          <w:b/>
          <w:lang w:val="uk-UA"/>
        </w:rPr>
        <w:t>Серьогіна С. Г.,</w:t>
      </w:r>
      <w:r>
        <w:rPr>
          <w:lang w:val="uk-UA"/>
        </w:rPr>
        <w:t xml:space="preserve"> кандидат юридичних наук, доцент, завідувач кафедри державного будівництва та місцевого самоврядування, Національна юридична академія України імені Ярослава Мудрог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МУНІЦИПАЛЬНА РЕФОРМА В УКРАЇНІ ТА КРАЇНАХ ЄС: ОСНОВНІ НАПРЯМКИ ТА ПРОБЛЕМИ ЗДІЙСНЕНН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15" w:leader="none"/>
          <w:tab w:val="left" w:pos="1341" w:leader="none"/>
          <w:tab w:val="left" w:pos="1749" w:leader="none"/>
          <w:tab w:val="left" w:pos="2146" w:leader="none"/>
          <w:tab w:val="left" w:pos="2307" w:leader="none"/>
          <w:tab w:val="left" w:pos="2470" w:leader="none"/>
          <w:tab w:val="left" w:pos="3092" w:leader="none"/>
          <w:tab w:val="left" w:pos="3213" w:leader="none"/>
          <w:tab w:val="left" w:pos="3481" w:leader="none"/>
          <w:tab w:val="left" w:pos="4448" w:leader="none"/>
          <w:tab w:val="left" w:pos="4635" w:leader="none"/>
          <w:tab w:val="left" w:pos="4870" w:leader="none"/>
          <w:tab w:val="left" w:pos="5093" w:leader="none"/>
          <w:tab w:val="left" w:pos="5438" w:leader="none"/>
          <w:tab w:val="left" w:pos="5931" w:leader="none"/>
          <w:tab w:val="left" w:pos="6116" w:leader="none"/>
          <w:tab w:val="left" w:pos="6385" w:leader="none"/>
          <w:tab w:val="left" w:pos="6440" w:leader="none"/>
          <w:tab w:val="left" w:pos="6694" w:leader="none"/>
          <w:tab w:val="left" w:pos="6839" w:leader="none"/>
          <w:tab w:val="left" w:pos="7185" w:leader="none"/>
          <w:tab w:val="left" w:pos="7323" w:leader="none"/>
          <w:tab w:val="left" w:pos="7553" w:leader="none"/>
          <w:tab w:val="left" w:pos="7983" w:leader="none"/>
          <w:tab w:val="left" w:pos="8062" w:leader="none"/>
          <w:tab w:val="left" w:pos="8556" w:leader="none"/>
          <w:tab w:val="left" w:pos="8873" w:leader="none"/>
        </w:tabs>
        <w:ind w:left="0" w:firstLine="709"/>
        <w:jc w:val="both"/>
        <w:rPr/>
      </w:pPr>
      <w:r>
        <w:rPr>
          <w:lang w:val="uk-UA"/>
        </w:rPr>
        <w:t>Пошук дієвої системи місцевого управління виступає характерною рисою сучасного етапу політико-правового розвитку переважної більшості країн світу. При цьому найважливішими  засадами  цього  процесу виступають децентралізація,  демократизація, субсидіарність  й  запровадження ринкових механізмів на рівні місцевого господарства. Незважаючи на існування різних моделей муніципального управління, в рамках  країн  Європейського співтовариства   спостерігається   бурхливий   процес   впровадження загальноєвропейських  стандартів  розвитку  місцевого самоврядування. Масштабні реформи у сфері місцевого управління  протягом останніх десятиліть відбулися у Франції, Німеччині, Великобританії, Швеції, Фінляндії, Нідерландах, країнах Вишеградської групи й Балтії.</w:t>
      </w:r>
    </w:p>
    <w:p>
      <w:pPr>
        <w:pStyle w:val="TextBody"/>
        <w:ind w:left="0" w:firstLine="709"/>
        <w:jc w:val="both"/>
        <w:rPr/>
      </w:pPr>
      <w:r>
        <w:rPr>
          <w:lang w:val="uk-UA"/>
        </w:rPr>
        <w:t>Однак результати соціологічного дослідження, яке провела протягом вересня 2009 року група Харківських експертів НДІ державного будівництва та місцевого самоврядування Академії правових наук України в рамках реалізації проекту «Посилення захисту прав людини та верховенства права в законодавчій практиці України», який здійснюється Координатором проектів ОБСЄ в Україні спільно з комітетом Верховної ради України з питань європейської інтеграції з метою підтримки адаптації законодавства та судової практики України до міжнародних стандартів, свідчать про недостатню поінформованість представників органів місцевого самоврядування про європейські стандарти організації місцевої влади й положення Європейської хартії місцевого самоврядування.</w:t>
      </w:r>
    </w:p>
    <w:p>
      <w:pPr>
        <w:pStyle w:val="TextBody"/>
        <w:tabs>
          <w:tab w:val="clear" w:pos="708"/>
          <w:tab w:val="left" w:pos="1865" w:leader="none"/>
          <w:tab w:val="left" w:pos="3282" w:leader="none"/>
          <w:tab w:val="left" w:pos="3843" w:leader="none"/>
          <w:tab w:val="left" w:pos="5009" w:leader="none"/>
          <w:tab w:val="left" w:pos="5326" w:leader="none"/>
          <w:tab w:val="left" w:pos="7319" w:leader="none"/>
          <w:tab w:val="left" w:pos="9004" w:leader="none"/>
          <w:tab w:val="left" w:pos="9340" w:leader="none"/>
        </w:tabs>
        <w:ind w:left="0" w:firstLine="709"/>
        <w:jc w:val="both"/>
        <w:rPr/>
      </w:pPr>
      <w:r>
        <w:rPr>
          <w:lang w:val="uk-UA"/>
        </w:rPr>
        <w:t>В результаті були отримано анкети з двадцяти областей України загальною кількістю три тисячі сто тридцять вісім анкет. В опитуванні прийняли участь депутати 11 обласних рад, 38 міських, 57 районних, 43 сільських і селищних рад. За результатами проведеного соціологічного опитування лише 12,2% респондентів вважають, що обізнані з європейськими стандартами в сфері місцевого самоврядуванні, тоді як заперечують це половина респондентів, а 39,7% взагалі не змогли визначитися з відповіддю на це питання.</w:t>
      </w:r>
    </w:p>
    <w:p>
      <w:pPr>
        <w:pStyle w:val="TextBody"/>
        <w:ind w:left="0" w:firstLine="709"/>
        <w:jc w:val="both"/>
        <w:rPr>
          <w:lang w:val="uk-UA"/>
        </w:rPr>
      </w:pPr>
      <w:r>
        <w:rPr>
          <w:lang w:val="uk-UA"/>
        </w:rPr>
        <w:t>В умовах слабкості соціальної основи місцевого самоврядування, низького рівня правової культури, за наявності залишків патерналістської ідеології це є додатковою перешкодою на шляху демократизації системи місцевого самоврядування в Україні. Такий стан справ свідчить про необхідність посилення просвітницької роботи й належного інформаційного супроводження процесу муніципальної реформи.</w:t>
      </w:r>
    </w:p>
    <w:p>
      <w:pPr>
        <w:pStyle w:val="TextBody"/>
        <w:ind w:left="0" w:firstLine="709"/>
        <w:jc w:val="both"/>
        <w:rPr/>
      </w:pPr>
      <w:r>
        <w:rPr>
          <w:lang w:val="uk-UA"/>
        </w:rPr>
        <w:t>Зважаючи на такий досить невисокий стан обізнаності представників органів місцевого самоврядування щодо муніципальних реформ і європейських стандартів у галузі місцевого самоврядування хотілося б перш за все виокремити основні тенденції і напрямки, за якими здійснюється модернізація місцевої влади в країнах Європейського співтовариства в останні десятиліття й провести порівняльний аналіз із процесами, які відбуваються в Україн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7" w:leader="none"/>
        </w:tabs>
        <w:ind w:left="0" w:firstLine="709"/>
        <w:jc w:val="both"/>
        <w:rPr/>
      </w:pPr>
      <w:r>
        <w:rPr>
          <w:lang w:val="uk-UA"/>
        </w:rPr>
        <w:t>Для переважної більшості європейських держав характерною тенденцією є продовження дифузії публічної влади на місцевому рівні територіальної організації, що знаходить свій вияв у створенні, розширенні, зміні функцій і повноважень муніципальних і регіональних органів. Інституційне дроблення влади при цьому обумовлене процесом децентралізації, яка стала одним із основних напрямків суспільно-політичного розвитку в Європі, у тому числі в країнах нової демократії, які раніше складали так званий соціалістичний табі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09"/>
        <w:jc w:val="both"/>
        <w:rPr/>
      </w:pPr>
      <w:r>
        <w:rPr>
          <w:lang w:val="uk-UA"/>
        </w:rPr>
        <w:t>Муніципальні реформи відбуваються на фоні масштабних інтеграційних процесів на європейському континенті, а також чітко вираженої тенденції щодо зближення правових систем у рамках Європейського співтовариства. Це дозволяє багатьом вітчизняним і зарубіжним дослідникам говорити про процес формування європейської системи місцевого самоврядування і місцевого управління, в якій керівна роль належить внутрішньо системним нормативним актам, прийнятим відповідними організаціями. Так, у Європі інтеграційним чинником формування демократичної системи місцевого управління виступає Європейська хартія місцевого самоврядува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709"/>
        <w:jc w:val="both"/>
        <w:rPr/>
      </w:pPr>
      <w:r>
        <w:rPr>
          <w:lang w:val="uk-UA"/>
        </w:rPr>
        <w:t>До напрямків здійснення муніципальних реформ у сучасних європейських країнах може бути віднесена оптимізація системи місцевого управління на засадах досягнення оптимального балансу між елементами централізації і децентралізації, який би відповідав умовам тієї чи іншої країни, запровадження принципів субсидіарності і пропорційності, деконцентрації повноважень. Це пов’язано із запровадженням проміжного або регіонального рівня управління, на який були передані деякі функції центрального управління. Регіональна реформа в контексті європейської інтеграції супроводжується посиленням статусу, повноважень та ресурсів регіональних орган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5" w:leader="none"/>
        </w:tabs>
        <w:ind w:left="0" w:firstLine="709"/>
        <w:jc w:val="both"/>
        <w:rPr/>
      </w:pPr>
      <w:r>
        <w:rPr>
          <w:lang w:val="uk-UA"/>
        </w:rPr>
        <w:t>Складовою частиною муніципальних реформ виступає й вдосконалення територіального устрою у напрямку оптимізації системи адміністративно-територіальних одиниць. Багатий досвід територіального реформування зарубіжних країн свідчить, що домінуючим напрямком виступає укрупнення муніципальних утворень, а також утворення міських метропольних зон у головних міських конгломера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lang w:val="uk-UA"/>
        </w:rPr>
        <w:t>Починаючи з 90-х рр. ХХ ст. у західноєвропейській муніципальній доктрині й практиці дедалі більшого поширення отримали нові тенденції щодо взаємовідносин між державою і місцевим самоврядуванням. Основною концептуальною вимогою щодо територіальної організації публічної влади, стимулятором якої виступає Європейський Союз, - на сьогодні є зменшення «густини» законодавчих актів, пов’язаних із державним управлінням, у тому числі - й на рівні громад (так звана дерегуляція), а також дебюрократизація, тобто максимальне залучення громадян до процесу місцевого управління в різних формах.</w:t>
      </w:r>
    </w:p>
    <w:p>
      <w:pPr>
        <w:pStyle w:val="TextBody"/>
        <w:ind w:left="0" w:firstLine="709"/>
        <w:jc w:val="both"/>
        <w:rPr/>
      </w:pPr>
      <w:r>
        <w:rPr>
          <w:lang w:val="uk-UA"/>
        </w:rPr>
        <w:t>Крім того становлення і розвиток «держави загального добробуту», перехід від постіндустріального до інформаційного суспільства, розширення послуг, що надаються державою своїм громадянам, і глобалізація соціальних потреб спричинили певний вплив на діяльність місцевого управління. Зросла роль місцевих органів у реалізації урядової політики на місцях, у наданні послуг населенню, що, у свою чергу, стимулювало зацікавленість держав у ефективності функціонування муніципального управління.</w:t>
      </w:r>
    </w:p>
    <w:p>
      <w:pPr>
        <w:pStyle w:val="TextBody"/>
        <w:tabs>
          <w:tab w:val="clear" w:pos="708"/>
          <w:tab w:val="left" w:pos="1992" w:leader="none"/>
          <w:tab w:val="left" w:pos="2875" w:leader="none"/>
          <w:tab w:val="left" w:pos="3325" w:leader="none"/>
          <w:tab w:val="left" w:pos="4213" w:leader="none"/>
          <w:tab w:val="left" w:pos="5027" w:leader="none"/>
          <w:tab w:val="left" w:pos="5804" w:leader="none"/>
          <w:tab w:val="left" w:pos="7610" w:leader="none"/>
        </w:tabs>
        <w:ind w:left="0" w:firstLine="709"/>
        <w:jc w:val="both"/>
        <w:rPr/>
      </w:pPr>
      <w:r>
        <w:rPr>
          <w:lang w:val="uk-UA"/>
        </w:rPr>
        <w:t>Публічна влада за таких умов стає, по-перше, «гуманізованою», «гомоцентричною», орієнтованою на людину і громаду, і по-друге, - диверсифікованою, чітко розподіленою між відповідальними виконавцями, коли місцеве самоврядування визнається рівноправним партнером держави, а приватні інтереси  узгоджуються з державними, а не  безперечно підпорядковуються їм.</w:t>
      </w:r>
    </w:p>
    <w:p>
      <w:pPr>
        <w:pStyle w:val="TextBody"/>
        <w:tabs>
          <w:tab w:val="clear" w:pos="708"/>
          <w:tab w:val="left" w:pos="1173" w:leader="none"/>
          <w:tab w:val="left" w:pos="1350" w:leader="none"/>
          <w:tab w:val="left" w:pos="1586" w:leader="none"/>
          <w:tab w:val="left" w:pos="2022" w:leader="none"/>
          <w:tab w:val="left" w:pos="2257" w:leader="none"/>
          <w:tab w:val="left" w:pos="2718" w:leader="none"/>
          <w:tab w:val="left" w:pos="3312" w:leader="none"/>
          <w:tab w:val="left" w:pos="3944" w:leader="none"/>
          <w:tab w:val="left" w:pos="4269" w:leader="none"/>
          <w:tab w:val="left" w:pos="4492" w:leader="none"/>
          <w:tab w:val="left" w:pos="5252" w:leader="none"/>
          <w:tab w:val="left" w:pos="6017" w:leader="none"/>
          <w:tab w:val="left" w:pos="6270" w:leader="none"/>
          <w:tab w:val="left" w:pos="6749" w:leader="none"/>
          <w:tab w:val="left" w:pos="7159" w:leader="none"/>
          <w:tab w:val="left" w:pos="7485" w:leader="none"/>
          <w:tab w:val="left" w:pos="7840" w:leader="none"/>
          <w:tab w:val="left" w:pos="8218" w:leader="none"/>
          <w:tab w:val="left" w:pos="9106" w:leader="none"/>
          <w:tab w:val="left" w:pos="9846" w:leader="none"/>
        </w:tabs>
        <w:ind w:left="0" w:firstLine="709"/>
        <w:jc w:val="both"/>
        <w:rPr/>
      </w:pPr>
      <w:r>
        <w:rPr>
          <w:lang w:val="uk-UA"/>
        </w:rPr>
        <w:t>На цьому тлі фактично анабіозний стан муніципального будівництва в Україні  виглядає як певний  дисонанс. Пошук оптимальних шляхів децентралізації  вітчизняної системи місцевого управління здійснюється переважно шляхом політичних і наукових дискусій, а не конкретних дій. Ратифікація у 1997 році Верховною Радою України Європейської хартії місцевого самоврядування, на жаль, не стала стимулом щодо впровадження у муніципальну практику загальноєвропейських стандартів, а законопроекти щодо конституційних змін у сфері місцевого самоврядування поки що так і залишаються на папері.</w:t>
      </w:r>
    </w:p>
    <w:p>
      <w:pPr>
        <w:pStyle w:val="TextBody"/>
        <w:tabs>
          <w:tab w:val="clear" w:pos="708"/>
          <w:tab w:val="left" w:pos="1216" w:leader="none"/>
          <w:tab w:val="left" w:pos="2334" w:leader="none"/>
          <w:tab w:val="left" w:pos="2430" w:leader="none"/>
          <w:tab w:val="left" w:pos="2693" w:leader="none"/>
          <w:tab w:val="left" w:pos="3197" w:leader="none"/>
          <w:tab w:val="left" w:pos="3303" w:leader="none"/>
          <w:tab w:val="left" w:pos="3727" w:leader="none"/>
          <w:tab w:val="left" w:pos="3835" w:leader="none"/>
          <w:tab w:val="left" w:pos="4483" w:leader="none"/>
          <w:tab w:val="left" w:pos="4933" w:leader="none"/>
          <w:tab w:val="left" w:pos="5832" w:leader="none"/>
          <w:tab w:val="left" w:pos="6520" w:leader="none"/>
          <w:tab w:val="left" w:pos="7323" w:leader="none"/>
          <w:tab w:val="left" w:pos="8012" w:leader="none"/>
          <w:tab w:val="left" w:pos="8673" w:leader="none"/>
          <w:tab w:val="left" w:pos="9686" w:leader="none"/>
        </w:tabs>
        <w:ind w:left="0" w:firstLine="709"/>
        <w:jc w:val="both"/>
        <w:rPr/>
      </w:pPr>
      <w:r>
        <w:rPr>
          <w:lang w:val="uk-UA"/>
        </w:rPr>
        <w:t>За останні  роки  в Україні було здійснено декілька спроб на концептуальному рівні вирішити проблеми розвитку місцевого самоврядування. Мова йде  про Програму державної підтримки місцевого самоврядування в Україні, затверджену Президентом України (2001 р.), Концепцію державної регіональної політики (2001 р.), Концепцію Програми законодавчого забезпечення розвитку місцевого самоврядування, яку ухвалив Кабінет Міністрів України (2002 р.). Розпорядженням Кабінету Міністрів України № 900-р 29 липня 2009 року була схвалена розроблена Мінрегіонбудом Концепція реформи місцевого самоврядування. Окремі заходи із вказаних програмних документів частково реалізовані, однак відчутного поступу у розвитку місцевого самоврядування це не додало.</w:t>
      </w:r>
    </w:p>
    <w:p>
      <w:pPr>
        <w:pStyle w:val="TextBody"/>
        <w:ind w:left="0" w:firstLine="709"/>
        <w:jc w:val="both"/>
        <w:rPr/>
      </w:pPr>
      <w:r>
        <w:rPr>
          <w:lang w:val="uk-UA"/>
        </w:rPr>
        <w:t>Відсутність єдиної концепції розвитку місцевого самоврядування в Україні негативно впливає на процес формування законодавчої основи і, як наслідок, - на стан правового регулювання відповідних суспільних відносин. Управління в державі переважно й досі ґрунтується на концепції патерналізму радянського періоду. Модель, коли держава повинна відповідати за все, зазвичай породжує надмірну централізацію, стратегічні завдання щодо розвитку локальної демократії ігноруються або залишаються поза увагою.</w:t>
      </w:r>
    </w:p>
    <w:p>
      <w:pPr>
        <w:pStyle w:val="TextBody"/>
        <w:tabs>
          <w:tab w:val="clear" w:pos="708"/>
          <w:tab w:val="left" w:pos="1527" w:leader="none"/>
          <w:tab w:val="left" w:pos="1740" w:leader="none"/>
          <w:tab w:val="left" w:pos="1826" w:leader="none"/>
          <w:tab w:val="left" w:pos="2109" w:leader="none"/>
          <w:tab w:val="left" w:pos="2282" w:leader="none"/>
          <w:tab w:val="left" w:pos="2498" w:leader="none"/>
          <w:tab w:val="left" w:pos="2795" w:leader="none"/>
          <w:tab w:val="left" w:pos="2925" w:leader="none"/>
          <w:tab w:val="left" w:pos="3175" w:leader="none"/>
          <w:tab w:val="left" w:pos="3269" w:leader="none"/>
          <w:tab w:val="left" w:pos="3539" w:leader="none"/>
          <w:tab w:val="left" w:pos="3692" w:leader="none"/>
          <w:tab w:val="left" w:pos="3875" w:leader="none"/>
          <w:tab w:val="left" w:pos="4269" w:leader="none"/>
          <w:tab w:val="left" w:pos="4709" w:leader="none"/>
          <w:tab w:val="left" w:pos="4825" w:leader="none"/>
          <w:tab w:val="left" w:pos="5025" w:leader="none"/>
          <w:tab w:val="left" w:pos="5233" w:leader="none"/>
          <w:tab w:val="left" w:pos="5510" w:leader="none"/>
          <w:tab w:val="left" w:pos="5749" w:leader="none"/>
          <w:tab w:val="left" w:pos="5918" w:leader="none"/>
          <w:tab w:val="left" w:pos="6151" w:leader="none"/>
          <w:tab w:val="left" w:pos="6230" w:leader="none"/>
          <w:tab w:val="left" w:pos="6483" w:leader="none"/>
          <w:tab w:val="left" w:pos="6687" w:leader="none"/>
          <w:tab w:val="left" w:pos="6995" w:leader="none"/>
          <w:tab w:val="left" w:pos="7057" w:leader="none"/>
          <w:tab w:val="left" w:pos="7207" w:leader="none"/>
          <w:tab w:val="left" w:pos="7606" w:leader="none"/>
          <w:tab w:val="left" w:pos="7873" w:leader="none"/>
          <w:tab w:val="left" w:pos="8134" w:leader="none"/>
          <w:tab w:val="left" w:pos="8200" w:leader="none"/>
          <w:tab w:val="left" w:pos="8661" w:leader="none"/>
          <w:tab w:val="left" w:pos="8977" w:leader="none"/>
          <w:tab w:val="left" w:pos="9039" w:leader="none"/>
          <w:tab w:val="left" w:pos="9634" w:leader="none"/>
          <w:tab w:val="left" w:pos="9899" w:leader="none"/>
        </w:tabs>
        <w:ind w:left="0" w:firstLine="709"/>
        <w:jc w:val="both"/>
        <w:rPr/>
      </w:pPr>
      <w:r>
        <w:rPr>
          <w:lang w:val="uk-UA"/>
        </w:rPr>
        <w:t>Основна проблема, що заважає здійснити модернізацію публічної влади на місцевому рівні, пов’язана із невизначеністю моделі місцевого управління. На сьогодні за взірець організації публічної влади на місцях в Україні взято континентальну (французьку) модель, коли у середніх ланках адміністративно- територіального  устрою  співіснують  місцеві  органи   державної виконавчої влади і органи місцевого самоврядування. Однак, будуючи вітчизняну модель місцевого управління, законодавець  не взяв  до уваги те, що в  системі організації місцевої влади  Франції  не тільки  чітко  розмежовані функції і повноваження  органів  публічної влади,  а  й створені  реальні  гарантії самостійності  місцевого самоврядування. Адже  в  рамках  департаментів Франції, хоч і діють представники уряду - префекти, однак повноцінним виконавчим органом  у  департаменті є голова  генеральної ради (місцевого представницького  самоврядного органу), у  віданні якого перебувають усі місцеві адміністративні служби. Функції ж префектів поділяються на дві групи: управлінські  та  контрольні.  В межах управлінської  функції  вони керують діяльністю відділів, управлінь і агентств, які представляють центральний уряд, а в межах контрольної здійснюють державний контроль за законністю рішень і дій виборних органів та посадових осіб департаменту.</w:t>
      </w:r>
    </w:p>
    <w:p>
      <w:pPr>
        <w:pStyle w:val="TextBody"/>
        <w:ind w:left="0" w:firstLine="709"/>
        <w:jc w:val="both"/>
        <w:rPr/>
      </w:pPr>
      <w:r>
        <w:rPr>
          <w:lang w:val="uk-UA"/>
        </w:rPr>
        <w:t>В Україні французька модель була викривлена у бік запровадження прямого державного управління на рівні районів і областей, а місцеве самоврядування набуло ілюзорно-автономного характеру. На регіональному рівні фактично були створені квазі-органи місцевого самоврядування, позбавлені права утворювати власні виконавчі органи й здійснювати самостійне управління частиною місцевих справ. Значну кількість повноважень, законодавчо закріплених за органами місцевого самоврядування, районні та обласні ради делегували місцевим держадміністраціям. Останні перетворилися у виконавчі органи державної влади, які одночасно здійснюють функції місцевого самоврядування. Така недосконала модель поставила органи державної виконавчої влади і органи місцевого самоврядування в умови фактичного протистояння і підпорядкування однієї системи публічної влади іншій. У підсумку були розмиті межі між державною і муніципальною владою, а місцеве самоврядування перетворилося на пусту декларацію.</w:t>
      </w:r>
    </w:p>
    <w:p>
      <w:pPr>
        <w:pStyle w:val="TextBody"/>
        <w:ind w:left="0" w:firstLine="709"/>
        <w:jc w:val="both"/>
        <w:rPr/>
      </w:pPr>
      <w:r>
        <w:rPr>
          <w:lang w:val="uk-UA"/>
        </w:rPr>
        <w:t>Однак поступовий рух у бік побудови демократично орієнтованої держави вимагає здійснення більш активних кроків щодо підтримки і розвитку муніципальної влади. Продовження функціонування одержавленої, вбудованої у адміністративну вертикаль, вітчизняної моделі місцевого самоврядування призводить до штучного стримування об’єктивних процесів муніципалізації і децентралізації, згубним чином впливаючи на розвиток самоврядних засад.</w:t>
      </w:r>
    </w:p>
    <w:p>
      <w:pPr>
        <w:pStyle w:val="TextBody"/>
        <w:ind w:left="0" w:firstLine="709"/>
        <w:jc w:val="both"/>
        <w:rPr/>
      </w:pPr>
      <w:r>
        <w:rPr>
          <w:lang w:val="uk-UA"/>
        </w:rPr>
        <w:t>Вектором муніципальної реформи в Україні має стати, переш за все, регіональний рівень територіальної організації влади. Адже відсутність виконавчих органів обласних і районних рад, делегування відповідних функцій місцевим державним адміністраціям порушує принцип організаційної самостійності місцевого самоврядування. Відновлення регіонального місцевого самоврядування з власними виконавчими органами, встановлення оптимальної системи розподілу повноважень за рівнями влади, функціональна переорієнтація місцевих державних адміністрацій, підвищення збалансованості адміністративної системи і мотивації на ефективне вирішення питань місцевого значення - є стратегічним завданням на найближчу перспекти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442"/>
      </w:pPr>
      <w:rPr>
        <w:sz w:val="28"/>
        <w:spacing w:val="1"/>
        <w:szCs w:val="28"/>
        <w:w w:val="9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188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6"/>
      <w:w w:val="98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98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6"/>
      <w:w w:val="98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w w:val="98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1"/>
      <w:w w:val="98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1"/>
      <w:w w:val="98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42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57:00Z</dcterms:created>
  <dc:creator>Светлана</dc:creator>
  <dc:description/>
  <dc:language>en-US</dc:language>
  <cp:lastModifiedBy>Светлана</cp:lastModifiedBy>
  <dcterms:modified xsi:type="dcterms:W3CDTF">2015-12-24T13:57:00Z</dcterms:modified>
  <cp:revision>1</cp:revision>
  <dc:subject/>
  <dc:title/>
</cp:coreProperties>
</file>