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ОДЕРЖАНИЕ</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b"/>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17"/>
        <w:gridCol w:w="5670"/>
      </w:tblGrid>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Шестак В.С.</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стосування суб</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uk-UA" w:eastAsia="en-US" w:bidi="ar-SA"/>
              </w:rPr>
              <w:t>єктами публічного управління норм адміністративного права при реалізації культурної функції держави</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Ємельяненко К.С.</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Розширення шенгенського простору та наслідки введення візового режиму для України</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Бутирін Є.О.</w:t>
            </w:r>
          </w:p>
        </w:tc>
        <w:tc>
          <w:tcPr>
            <w:tcW w:w="56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трольні функції земських начальників щодо волосних судів</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Каркачова А.В.</w:t>
            </w:r>
          </w:p>
        </w:tc>
        <w:tc>
          <w:tcPr>
            <w:tcW w:w="5670" w:type="dxa"/>
            <w:tcBorders/>
          </w:tcPr>
          <w:p>
            <w:pPr>
              <w:pStyle w:val="NormalWeb"/>
              <w:widowControl/>
              <w:shd w:val="clear" w:color="auto" w:fill="FFFFFF"/>
              <w:spacing w:beforeAutospacing="0" w:before="0" w:afterAutospacing="0" w:after="0"/>
              <w:jc w:val="left"/>
              <w:rPr>
                <w:b/>
                <w:b/>
                <w:color w:val="000000" w:themeColor="text1"/>
                <w:sz w:val="28"/>
                <w:szCs w:val="28"/>
                <w:lang w:val="uk-UA"/>
              </w:rPr>
            </w:pPr>
            <w:r>
              <w:rPr>
                <w:rStyle w:val="Strong"/>
                <w:b w:val="false"/>
                <w:color w:val="000000" w:themeColor="text1"/>
                <w:kern w:val="0"/>
                <w:sz w:val="28"/>
                <w:szCs w:val="28"/>
                <w:lang w:val="uk-UA" w:bidi="ar-SA"/>
              </w:rPr>
              <w:t>Питання надходження інвестицій в україну: економіко-правовий аспект</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Кулешов О. О.</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 w:ascii="Times New Roman" w:hAnsi="Times New Roman"/>
                <w:kern w:val="0"/>
                <w:sz w:val="28"/>
                <w:szCs w:val="32"/>
                <w:lang w:val="uk-UA" w:eastAsia="en-US" w:bidi="ar-SA"/>
              </w:rPr>
              <w:t>Характерні ознаки, принципи і ціннісні орієнтації управлінських систем у сучасному державно-організованому соціумі</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Кулешова Е.М.</w:t>
            </w:r>
          </w:p>
        </w:tc>
        <w:tc>
          <w:tcPr>
            <w:tcW w:w="5670" w:type="dxa"/>
            <w:tcBorders/>
          </w:tcPr>
          <w:p>
            <w:pPr>
              <w:pStyle w:val="Title"/>
              <w:widowControl/>
              <w:spacing w:before="0" w:after="0"/>
              <w:contextualSpacing w:val="false"/>
              <w:jc w:val="left"/>
              <w:rPr>
                <w:rFonts w:ascii="Times New Roman" w:hAnsi="Times New Roman" w:cs="Times New Roman"/>
                <w:sz w:val="28"/>
                <w:szCs w:val="32"/>
                <w:lang w:val="uk-UA"/>
              </w:rPr>
            </w:pPr>
            <w:r>
              <w:rPr>
                <w:rFonts w:cs="Times New Roman" w:ascii="Times New Roman" w:hAnsi="Times New Roman"/>
                <w:sz w:val="28"/>
                <w:szCs w:val="32"/>
                <w:lang w:val="uk-UA" w:eastAsia="en-US" w:bidi="ar-SA"/>
              </w:rPr>
              <w:t>Питання організації та діяльності виконавчих органів місцевих рад в системі державного управління</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Ігнатушина М.І.</w:t>
            </w:r>
          </w:p>
        </w:tc>
        <w:tc>
          <w:tcPr>
            <w:tcW w:w="5670" w:type="dxa"/>
            <w:tcBorders/>
          </w:tcPr>
          <w:p>
            <w:pPr>
              <w:pStyle w:val="Normal"/>
              <w:widowControl w:val="false"/>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авові засоби державного регулювання зовнішньоекономічної діяльності</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Малєнко О.В.</w:t>
            </w:r>
          </w:p>
        </w:tc>
        <w:tc>
          <w:tcPr>
            <w:tcW w:w="5670" w:type="dxa"/>
            <w:tcBorders/>
          </w:tcPr>
          <w:p>
            <w:pPr>
              <w:pStyle w:val="Normal"/>
              <w:widowControl w:val="false"/>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Особливості правового регулювання відносин роботодавця та керівника підприємства, установи, організації, що є у державній власності</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Бавико О.Є.</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 w:ascii="Times New Roman" w:hAnsi="Times New Roman"/>
                <w:kern w:val="0"/>
                <w:sz w:val="28"/>
                <w:szCs w:val="28"/>
                <w:lang w:val="uk-UA" w:eastAsia="en-US" w:bidi="ar-SA"/>
              </w:rPr>
              <w:t>Правове регулювання державного фінансового контролю</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Віхрова І.</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 w:ascii="Times New Roman" w:hAnsi="Times New Roman"/>
                <w:kern w:val="0"/>
                <w:sz w:val="28"/>
                <w:szCs w:val="28"/>
                <w:lang w:val="uk-UA" w:eastAsia="en-US" w:bidi="ar-SA"/>
              </w:rPr>
              <w:t>Оціночні санкції як заходи господарсько-правової відповідальності</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Жигалкін І.</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 w:ascii="Times New Roman" w:hAnsi="Times New Roman"/>
                <w:kern w:val="0"/>
                <w:sz w:val="28"/>
                <w:szCs w:val="28"/>
                <w:lang w:val="uk-UA" w:eastAsia="en-US" w:bidi="ar-SA"/>
              </w:rPr>
              <w:t>До визначення правового статусу керівника юридичної особи як її органу і як працівника</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Явор О.</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 w:ascii="Times New Roman" w:hAnsi="Times New Roman"/>
                <w:kern w:val="0"/>
                <w:sz w:val="28"/>
                <w:szCs w:val="28"/>
                <w:lang w:val="uk-UA" w:eastAsia="en-US" w:bidi="ar-SA"/>
              </w:rPr>
              <w:t>Договір як юридичний факт у сімейному праві</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Пєтков С.,</w:t>
            </w:r>
          </w:p>
          <w:p>
            <w:pPr>
              <w:pStyle w:val="Normal"/>
              <w:widowControl/>
              <w:spacing w:lineRule="auto" w:line="240" w:before="0" w:after="0"/>
              <w:jc w:val="left"/>
              <w:rPr>
                <w:rFonts w:ascii="Times New Roman" w:hAnsi="Times New Roman" w:cs="Times New Roman"/>
                <w:b/>
                <w:b/>
                <w:sz w:val="28"/>
                <w:szCs w:val="28"/>
                <w:lang w:val="uk-UA"/>
              </w:rPr>
            </w:pPr>
            <w:r>
              <w:rPr>
                <w:rFonts w:eastAsia="Calibri" w:cs="" w:ascii="Times New Roman" w:hAnsi="Times New Roman"/>
                <w:b/>
                <w:kern w:val="0"/>
                <w:sz w:val="28"/>
                <w:szCs w:val="28"/>
                <w:lang w:val="uk-UA" w:eastAsia="en-US" w:bidi="ar-SA"/>
              </w:rPr>
              <w:t>Армаш Н.</w:t>
            </w:r>
          </w:p>
        </w:tc>
        <w:tc>
          <w:tcPr>
            <w:tcW w:w="5670"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 w:ascii="Times New Roman" w:hAnsi="Times New Roman"/>
                <w:kern w:val="0"/>
                <w:sz w:val="28"/>
                <w:szCs w:val="28"/>
                <w:lang w:val="uk-UA" w:eastAsia="en-US" w:bidi="ar-SA"/>
              </w:rPr>
              <w:t>Наукові підходи до визначення адміністративної відповідальності у сфері державного управління</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Муза О.</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Юрисдикційні способи захисту прав, свобод та інтересів фізичних і юридичних осіб у сфері адміністративно-процесуальних правовідносин</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Дамірчиєв М.</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Суб’єкти фінансової діяльності</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Трофименко В.</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Кримінальна процесуальна форма як соціально-правова цінність</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Кретова І.</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Тлумачення положень про права людини страсбурзьким судом: основні принципи та доктрини</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Христова Г.</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Конструкція зобов’язань держави у сфері прав людини: порівняльний аналіз міжнародних та європейських підходів</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Гончаренко В.</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Нормативні акти, які регулювали діяльність вищих органів влади україни в період нової економічної політики (1921–1929)</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Пилипчук В.</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облема та періодизація досліджень новітньої історії держави і права України</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Саннікова М.</w:t>
            </w:r>
          </w:p>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Комплексні галузі права: до постановки питання</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Летнянчин Л.</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облеми конституціоналізації свободи об’єднання в україні</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Соляннік К.</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Статут територіальної громади: місце і роль у системі джерел муніципального права</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Вінник О.</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авові засоби саморегулювання за інституційного державно-приватного партнерства</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ru-RU" w:eastAsia="en-US" w:bidi="ar-SA"/>
              </w:rPr>
              <w:t>Барвіцький В.Ю.</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Формування дієздатних територіальних громад з позицій верховенства права</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ru-RU" w:eastAsia="en-US" w:bidi="ar-SA"/>
              </w:rPr>
              <w:t>Кампо В.М.</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Реформування місцевого самоврядування в контексті правових позицій конституційного суду України</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ru-RU" w:eastAsia="en-US" w:bidi="ar-SA"/>
              </w:rPr>
              <w:t>Маліков С.В.</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инципи місцевого самоврядування в Україні: проблеми інтерпретеції і легалізації</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ru-RU" w:eastAsia="en-US" w:bidi="ar-SA"/>
              </w:rPr>
              <w:t>Момонт Ю.А.</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авові аспекти реформування системи міського управління міста Лондона</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ru-RU" w:eastAsia="en-US" w:bidi="ar-SA"/>
              </w:rPr>
              <w:t>Танаджі Г.Г.</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Видова характеристика муніципальних прав людини</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ru-RU" w:eastAsia="en-US" w:bidi="ar-SA"/>
              </w:rPr>
              <w:t>Троян А.В.</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ru-RU" w:eastAsia="en-US" w:bidi="ar-SA"/>
              </w:rPr>
              <w:t>Взаємовідносини верховної ради україни та органів місцевого самоврядування в контексті правових позіцій Конституційного суду України</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Бабін Б.В.</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облематика міжнародних програм у контексті теорії джерел міжнародного права</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Гладенко О.М.</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авові основи зовнішньополітичної діяльності ЄС за лісабонським договором: український контекст</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Савич О.С.</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Міжнародно-правові зобов’язання держав щодо становлення альтернативних форм соціального страхування</w:t>
            </w:r>
          </w:p>
        </w:tc>
      </w:tr>
      <w:tr>
        <w:trPr/>
        <w:tc>
          <w:tcPr>
            <w:tcW w:w="958"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2617" w:type="dxa"/>
            <w:tcBorders/>
          </w:tcPr>
          <w:p>
            <w:pPr>
              <w:pStyle w:val="Normal"/>
              <w:widowControl w:val="false"/>
              <w:spacing w:lineRule="auto" w:line="240" w:before="0" w:after="0"/>
              <w:jc w:val="left"/>
              <w:rPr>
                <w:rFonts w:ascii="Times New Roman" w:hAnsi="Times New Roman"/>
                <w:b/>
                <w:b/>
                <w:sz w:val="28"/>
                <w:szCs w:val="28"/>
                <w:lang w:val="uk-UA"/>
              </w:rPr>
            </w:pPr>
            <w:r>
              <w:rPr>
                <w:rFonts w:eastAsia="Calibri" w:cs="" w:ascii="Times New Roman" w:hAnsi="Times New Roman"/>
                <w:b/>
                <w:kern w:val="0"/>
                <w:sz w:val="28"/>
                <w:szCs w:val="28"/>
                <w:lang w:val="uk-UA" w:eastAsia="en-US" w:bidi="ar-SA"/>
              </w:rPr>
              <w:t>Хоббі Ю.С.</w:t>
            </w:r>
          </w:p>
        </w:tc>
        <w:tc>
          <w:tcPr>
            <w:tcW w:w="5670" w:type="dxa"/>
            <w:tcBorders/>
          </w:tcPr>
          <w:p>
            <w:pPr>
              <w:pStyle w:val="Normal"/>
              <w:widowControl/>
              <w:spacing w:lineRule="auto" w:line="240" w:before="0" w:after="0"/>
              <w:jc w:val="left"/>
              <w:rPr>
                <w:rFonts w:ascii="Times New Roman" w:hAnsi="Times New Roman"/>
                <w:sz w:val="28"/>
                <w:szCs w:val="28"/>
                <w:lang w:val="uk-UA"/>
              </w:rPr>
            </w:pPr>
            <w:r>
              <w:rPr>
                <w:rFonts w:eastAsia="Calibri" w:cs="" w:ascii="Times New Roman" w:hAnsi="Times New Roman"/>
                <w:kern w:val="0"/>
                <w:sz w:val="28"/>
                <w:szCs w:val="28"/>
                <w:lang w:val="uk-UA" w:eastAsia="en-US" w:bidi="ar-SA"/>
              </w:rPr>
              <w:t>Проблема визначення правової природи Європейського Союзу</w:t>
            </w:r>
          </w:p>
        </w:tc>
      </w:tr>
    </w:tbl>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240" w:before="0" w:after="0"/>
        <w:ind w:firstLine="709"/>
        <w:jc w:val="center"/>
        <w:rPr>
          <w:rFonts w:ascii="Times New Roman" w:hAnsi="Times New Roman"/>
          <w:b/>
          <w:b/>
          <w:sz w:val="28"/>
          <w:szCs w:val="28"/>
          <w:lang w:val="uk-UA"/>
        </w:rPr>
      </w:pPr>
      <w:r>
        <w:rPr>
          <w:rFonts w:ascii="Times New Roman" w:hAnsi="Times New Roman"/>
          <w:b/>
          <w:sz w:val="28"/>
          <w:szCs w:val="28"/>
          <w:lang w:val="uk-UA"/>
        </w:rPr>
        <w:br/>
        <w:br/>
      </w:r>
    </w:p>
    <w:p>
      <w:pPr>
        <w:pStyle w:val="Normal"/>
        <w:rPr>
          <w:rFonts w:ascii="Times New Roman" w:hAnsi="Times New Roman"/>
          <w:b/>
          <w:b/>
          <w:sz w:val="28"/>
          <w:szCs w:val="28"/>
          <w:lang w:val="uk-UA"/>
        </w:rPr>
      </w:pPr>
      <w:r>
        <w:rPr>
          <w:rFonts w:ascii="Times New Roman" w:hAnsi="Times New Roman"/>
          <w:b/>
          <w:sz w:val="28"/>
          <w:szCs w:val="28"/>
          <w:lang w:val="uk-UA"/>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ШИРЕННЯ ШЕНГЕНСЬКОГО ПРОСТОРУ ТА НАСЛІДКИ ВВЕДЕННЯ ВІЗОВОГО РЕЖИМУ ДЛЯ УКРАЇНИ</w:t>
      </w:r>
    </w:p>
    <w:p>
      <w:pPr>
        <w:pStyle w:val="Normal"/>
        <w:spacing w:lineRule="auto" w:line="240" w:before="0" w:after="0"/>
        <w:ind w:left="396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Ємельяненко К.С. к.ю.н. </w:t>
      </w:r>
    </w:p>
    <w:p>
      <w:pPr>
        <w:pStyle w:val="Normal"/>
        <w:spacing w:lineRule="auto" w:line="240" w:before="0" w:after="0"/>
        <w:ind w:left="3969" w:hanging="0"/>
        <w:rPr>
          <w:rFonts w:ascii="Times New Roman" w:hAnsi="Times New Roman" w:cs="Times New Roman"/>
          <w:b/>
          <w:b/>
          <w:sz w:val="28"/>
          <w:szCs w:val="28"/>
          <w:lang w:val="uk-UA"/>
        </w:rPr>
      </w:pPr>
      <w:r>
        <w:rPr>
          <w:rFonts w:cs="Times New Roman" w:ascii="Times New Roman" w:hAnsi="Times New Roman"/>
          <w:b/>
          <w:sz w:val="28"/>
          <w:szCs w:val="28"/>
          <w:lang w:val="uk-UA"/>
        </w:rPr>
        <w:t>доцент кафедри загальноправових дисциплін Донецького державного університету управління, м. Маріу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омо, що Шенгенські угоди стали важливим етапом на шляху до створення єдиної Європи і заклали принципи, на основі яких має відбуватися переміщення людей, транспорту та товарів як усередині Шенгенського простору, так і між країнами, де діють угоди. Скасування внутрішніх кордонів неминуче призводить до посилення режиму кордонів зовнішніх, і сусіднім з ЄС країнам, зокрема Україні, довелося сприймати це як реальний факт, — зазначає фахівець даної проблеми С.І.Мітряєва1 . Звідси і постало одне з питань для України – введення на її західних кордонах візового режиму з новими членами Європейського Союзу, що є необхідним, оскільки «вступ до ЄС автоматично передбачає запровадження візового режиму з країнами, де такий режим вже застосовується іншими членами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ти передбачали, що зазначена проблема спричинить певні для транскордонного співробітництва України негативи, а саме: по-перше, введення візового режиму – як фінансової проблеми для пересічних громадян України; по-друге, зменшення обсягів прикордонної торгівлі, зменшення масштабів та обсягів "човникового" бізнесу, і в зв’язку з цим збільшення і без того високого рівня кількості безробітних у прикордонні України; по-третє, зростання масштабів нелегальної міграції, посилення безпеки на новому зовнішньому кордоні ЄС вимагатиме впровадження нових механізмів боротьби з нелегальною міграцією. На національному рівні українські дипломати вже досить довго і впевнено прямують до введення безвізового режиму між Україною та Європейським Союзом. Першим кроком на цьому шляху було саме те суперечливе скасування Україною в травні 2005 року візового режиму для громадян ЄС, США, Японії, Швейцарії. </w:t>
      </w:r>
      <w:r>
        <w:rPr>
          <w:rFonts w:cs="Times New Roman" w:ascii="Times New Roman" w:hAnsi="Times New Roman"/>
          <w:sz w:val="28"/>
          <w:szCs w:val="28"/>
        </w:rPr>
        <w:t xml:space="preserve">Наступним кроком була плідна робота над веденням переговорів щодо підписання Угоди про спрощення візового режиму для громадян України. Внаслідок переговорів сторін така угода була парафована в жовтні 2006 року на саміті Україна-ЄС в Гельсінкі. 199 О.Коломієць, виконавчий директор Центру "Україна – європейський вибір", з цього приводу вважає, що "це рішення ЄС – суто технічне питання. Фактично Україна пішла традиційним, але екстенсивним шляхом країн, котрі пізніше приєднувалися до ЄС і які порушували питання про спрощення візового режиму. Як один з прикладів – Польща. Це така собі маленька, але приємна технічна перемога України" . Щодо "перемоги" з керівником Центру згоден і директор міжнародних програм Центру ім. Разумкова Валерій Чалий. Він вважає, що "парафування угоди про спрощення процедури оформлення віз для громадян України – перший крок для того, щоб у майбутньому досягти скасування віз для українців з боку ЄС. Це вияв того, що Євросоюз, хоч і не готовий прийняти Україну, усе ж розуміє, що Європа й Україна зближуються, а наша співпраця і справді розвивається. Це також відповідь на скасування українською стороною віз щодо громадян Євросоюзу, а з іншого боку – розуміння, що не можна створювати додаткових бар’єрів для обміну людей, їх контактів. Це лише початок шляху" . Після парафування угода нарешті була підписана 18 червня 2007 року за підсумками засідання Ради з питань співробітництва в Люксембурзі. З української сторони угоду підписав колишній міністр закордонних справ України Арсеній Яценюк, від ЄС – віце-президент Єврокомісії, відповідальний за питання юстиції, свободи та безпеки, Франко Фраттіні та міністр закордонних справ головуючої в ЄС Німеччини Франк-Вальтер Штайнмаєр. Угода про спрощення візового режиму містить такі важливі положення: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спрощеного оформлення короткотермінових віз до ЄС матимуть учні, студенти й аспіранти, які збираються до країн ЄС із навчальною чи освітньою метою, учасники наукових, культурних і мистецьких обмінів, міжнародних спортивних змагань, делегації споріднених міст, члени офіційних делегацій, бізнесмени, журналісти, водії та екіпажі, що беруть участь у міжнародному транспортному русі, близькі родичі громадян України – мешканців країн ЄС, а також особи, що їдуть на похорон, для відвідання могили чи на лікування;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і візи з терміном чинності до п’яти років видаватимуть державним і місцевим урядовцям для службових поїздок, найближчим родичам громадян України – мешканців країн ЄС, бізнесменам і журналістам;</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і візи на термін до року зможуть отримати водії та екіпажі, що беруть участь у міжнародному транспортному русі, постійні члени офіційних делегацій, учасники наукових, культурних і мистецьких обмінів, міжнародних спортивних змагань, офіційних програм обміну споріднених міст;</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цими візами на території країн ЄС можна перебувати не більш як 90 днів протягом 180-денного періоду;</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пломати, народні депутати та інші власники дипломатичних паспортів зможуть здійснювати короткотермінові поїздки до країн ЄС узагалі без віз;</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шти українців вартість розгляду прохання про візу залишається на рівні 35 євро (для громадян більшості країн світу ця сума вдвічі більш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для деяких категорій українських громадян цей розгляд буде безплатний: для близьких родичів громадян України – мешканців країн ЄС, членів офіційних делегацій, урядовців, учнів, студентів і аспірантів, які збираються до країн ЄС із навчальною чи освітньою метою, інвалідів, пенсіонерів, учасників наукових, культурних і мистецьких обмінів, міжнародних спортивних змагань, офіційних програм обміну споріднених міст, журналістів, водіїв та екіпажів, що беруть участь у міжнародному транспортному русі, дітей до 18 років (або до 21, якщо вони перебувають на утриманні), а також для осіб, що збираються їхати з гуманітарною метою – на лікування, похорон чи до тяжко хворого родич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апровадять чіткі терміни розгляду візових заяв – як правило, до десяти днів, в у термінових випадках – до двох днів . </w:t>
      </w:r>
      <w:r>
        <w:rPr>
          <w:rFonts w:cs="Times New Roman" w:ascii="Times New Roman" w:hAnsi="Times New Roman"/>
          <w:sz w:val="28"/>
          <w:szCs w:val="28"/>
        </w:rPr>
        <w:t xml:space="preserve">За словами екс-міністра закордонних справ України Б.Тарасюка, "... вдалося включити до тексту декларацію ЄС, якою закріплюється зобов’язання консула повідомляти причину відмови в оформленні візи, а також окрему декларацію щодо забезпечення прозорості та доступності візових процедур для аплікан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український громадянин, звертаючись до консульства країни ЄС з проханням про візу, буде більш захищеним. Одна справа, коли консул, не пояснюючи причини, відмовляє апліканту у візі, а інше, коли для відмови консул повинен буде вказати обґрунтовану причину" . Це означає фактичне впровадження інституту апеляційного оскарження відмови у видачі візи. У цілому підписання угоди можна розглядати як перший конкретний результат довготривалого співробітництва між Україною та Євросоюзом, прямий ефект від якого відчує на собі значна частина українських громадян, а не лише державні установи або окремі економічні суб‘єкти. В той же час слід враховувати, що згадана угода встановлює лише загальні рамки спрощення процесу видачі віз та містить ряд певних застережень. Оскільки конкретними виконавцями угоди з боку ЄС виступають країничлени (через власні дипломатичні представництва в Україні), не варто очікувати, що порядок видачі в‘їзних віз на їх територію (компетенція, яка входить до сфери "суверенних" прерогатив кожної держави) буде повністю уніфікований у всіх посольствах. Певні технічні параметри та окремі специфічні вимоги можуть залишатись досить відмінними, що не виключає виникнення непорозумінь і в подальш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умнівною залишається також практична реалізація можливості оскарження відмови у видачі візи через відсутність відповідних правових механізмів. </w:t>
      </w:r>
      <w:r>
        <w:rPr>
          <w:rFonts w:cs="Times New Roman" w:ascii="Times New Roman" w:hAnsi="Times New Roman"/>
          <w:sz w:val="28"/>
          <w:szCs w:val="28"/>
        </w:rPr>
        <w:t>Експерти по-різному оцінюють значення підписання угоди. Так, наприклад, В.Чалий вважає, що "це питання не таке, яке можна вважати проривом у візовій політиці. Україна перша зробила суттєвий крок, скасувавши візи для громадян ЄС. Крок ЄС назустріч нашій державі не є адекватним, на мій погляд. І сьогодні це повинно сприйматися саме так, що наші офіційні чиновники повинні наполягати і здійснювати тиск на країни ЄС задля дійсного полегшення оформлення віз і взагалі скасування візового режиму для всіх громадян України, а не виключно для якихось категорій, хоча я належу до цієї категорії. Але я думаю, що це неправильний підхід. Я завжди виступав за те, що треба не п’яти відсоткам населення кращу робити ситуацію, а говорити про спрощення візових процедур для всіх громадян України"8 . Водночас критики нової угоди застерігають від надмірних сподівань та висловлюють сумніви, що підписання документа призведе до конкретних результатів. На думку експерта Центру європейської політики Аманди Акчакочі, принципи нової угоди мають бути повною мірою запроваджені в консульських установах держав ЄС в Україні, якщо Євросоюз справді хоче змінити візову політику стосовно цієї країни. Це потрібно зробити, якщо Київ та Брюссель бажають побудувати взаємодовіру і поліпшити відносини, зауважує експерт. Брюссель має не лише на папері зробити так, щоб українці швидше та без зайвих перепон могли виїхати до держав Євросоюзу: "Залишається сподіватися, що якщо країни ЄС вирішили запропонувати Україні полегшення візового режиму, то в них є добрі наміри справді коректно запровадити ці нововведення. Адже це є дуже важливим для відносин Києва та Брюсселя. Сподіваймося, що головні принципи цієї угоди не будуть зведені нанівець у посольствах на місцях. Саме держави ЄС мають вплинути на роботу своїх посольств у Києві". Експерт зауважує, що співробітники консульських установ мають зрозуміти – багатогодинні черги та постійні вимоги нових підтверджень та довідок не відповідають основним принципам нової угоди про спрощення візового режиму між Україною та ЄС. З іншого боку, віце-президент Єврокомісії Франко Фраттіні переконаний, що угода має велику вагу. Він навіть вважає це першим кроком на шляху до скасування Шенгенських віз для громадян України. На великому значенні документа наголошує і міністр закордонних справ головуючої нині в ЄС Німеччини Франк-Вальтер Штайнмаєр: "Ця угода робить можливими більш глибокі контакти між українцями та співгромадянами з держав ЄС. Адже це завдання політики – зближувати людей та робити внесок у справу поліпшення взаєморозуміння". Що стосується регіонального рівня, на якому власне безпосередньо здійснюється транскордонне співробітництво, тут потрібно виокремити ще одну актуальну проблему, спричинену введенням візового режиму. Мова іде про серйозну етнополітичну проблему, що постає перед національними меншинами України і, зокрема, Закарпаття. Майбутні труднощі з перетинанням державного кордону після приєднання країн-сусідок України до Шенгенської угоди ускладнить для них не тільки спілкування з рідними та близькими по той бік кордону, а й заробітчанські поїздки до західних сусідів. Питання зв’язків з історичними батьківщинами є актуальними для всіх етнічних груп, але для етнічних спільнот, які проживають у прикордонні, воно є особливо важливим. У контексті процесів, що супроводжують розширення Європейського Союзу, з метою полегшення підтримування контактів прикордонних регіонів керівництвом нашої держави спільно з урядами сусідніх держав вживаються конкретні заходи щодо поновлення спрощеного переходу. Це є сприятливим чинником, оскільки більша частина закарпатських угорців, словаків, румунів проживає саме у прикордонних регіонах. Як в ЄС, так і в Україні визнають необхідність сприяння так званому "малому руху" через кордон. Європейська Комісія вже розробила конкретні пропозиції щодо стимулювання "місцевого руху" на нових кордонах ЄС, зокрема передбачила можливість перетину кордону на основі спеціальних документів. Запропоновано запровадити новий тип віз для населення держав-сусідів, яке проживає на прикордонній території. Цей документ дозволить багаторазово в’їжджати до сусідньої країни ЄС на термін не більше семи днів, при цьому не віддаляючись від кордону більш ніж на 50 кілометрів . Відповідно до пропозицій ЄС 18 вересня 2007 року в Ужгороді екс-міністр закордонних справ України Арсеній Яценюк та міністр закордонних справ Угорської Республіки Кінга Гьонц підписали міжурядову Угоду про правила місцевого прикордонного руху. Укладення цього документу з Угорщиною – першою серед сусідніх країн Євросоюзу – є особливо важливим у контексті приєднання цієї країни з 1 січня 2008 року до Шенгенської зони. Понад 150 тисяч – саме стільки угорців за останнім всеукраїнським переписом, мешкає у Закарпатті, і майже всі вони мають родинні зв’язки в Угорщині, а тому вже давно переймаються єдиним питанням: як спілкуватимуться із закордонними родичами після вступу Угорщини у Шенген. Відповідно до Угоди мешканці 384 закарпатських населених пунктів, що знаходяться на відстані не більше 50 км від угорського кордону, матимуть змогу перетнути його без візи, за спеціальним дозволом, який коштуватиме близько 20 євро терміном на 5 років. Безоплатно отримуватимуть дозвіл діти, студенти та пенсіонери. Видачу дозволів будуть здійснювати консульства на основі внутрішнього паспорта громадянина України з відміткою про проживання на цій території. На перших порах це буде просто відмітка в закордонному паспорті, дозвіл на перетин кордону, який діятиме від 1 до 5 років. А далі – документ на зразок пластикової картки з фотографією та усіма даними13 . За угодою закарпатці мають право рухатися Угорщиною теж у межах найближчих до кордону 50 кілометрів. Будапешт, наприклад, не входить до 244 населених пунктів цієї зони. За словами Кінги Гьонц, подібних прецедентів щодо таких розширених умов перетину кордону на умовах малого прикордонного руху в Євросоюзі не існує, так само як досі не існувало у Європі такого поняття, як "місцевий прикордонний рух". Зазвичай країни обмежуються тридцяти, а то й десятикілометровою зоною. Але Угорщина наполягла саме на таких умовах, і вони були прийняті . Арсеній Яценюк після підписання зазначив: "Це знакова угода, яка наближає Україну до безвізового в’їзду усіх її громадян на території ЄС" . На жаль поки, що наближення України до безвізового режиму не відбувається. Як свідчать реалії, навпаки – замість спрощення візового режиму для українців відбувається загальне ускладнення процедур оформлення віз, що приводить до погіршення стану справ переміщення громадян України за кордон. Стан справ такий: за п’ять місяців 2008 року число європейців, котрі в’їжджають на територію України, збільшилося на 24 відсотки, а кількість українців, які виїжджають у країни Європейського Союзу, зменшилася в 2,6 раза. Ці цифри, які більш ніж промовисто ілюструють практичний бік реалізації візової угоди з ЄС, навів заступник глави Державної прикордонної служби України, директор міжнародно-правового департаменту О.Мельников на засіданні парламентського комітету з питань європейської інтеграції . Відомо, що візової угоди чекали довго і з нетерпінням. Її підписання було піднесене вищим керівництвом країни як значний зовнішньополітичний успіх, як великий крок на шляху євроінтеграції. За свідченням заступника міністра закордонних справ України К.Єлисєєва, документ охоплює близько двох третин активного населення нашої країни — представників органів державної влади та місцевого самоврядування, суддів, членів офіційних делегацій, близьких родичів громадян, які мають дозвіл на проживання в країнах — членах ЄС, журналістів, науковців, міжнародних перевізників та ін., котрі отримали преференції при оформленні шенгенських віз. Як уже повідомлялося, було зафіксовано розмір єдиного консульського збору — 35 євро (тоді як громадяни інших країн змушені платити 60 євро), а строк розгляду документів на отримання візи скорочено до десяти днів у звичайних випадках і до двох — в екстрених. Але це на папері... На жаль, реалізація цієї угоди накульгує, причому «переважно на єесівську ногу». Порушення, яких найчастіше припускаються консульські установи країн — членів Євросоюзу, можна класифікувати таким чином: — перевищення консульського збору за розгляд візового клопотання, залучення фірм-посередників (Бельгія, Іспанія, Нідерланди, Італія, ФРН); — порушення строків розгляду візових клопотань (ФРН, Іспанія, Словаччина, Італія); — вимога подавати додаткові документи для підтвердження мети поїздки (Італія, Словаччина); — невідповідна процедура видачі багаторазових п’ятирічних і річних віз (консульські установи всіх країн — членів ЄС); — неприпустиме ставлення, яке порушує елементарні етичні норми, працівників диппредставництв до українських громадян; — ухиляння від мотивування відмов у видачі віз (Чехія, Словаччина, Італія). Подібні порушення представники європейських посольств, як правило, пояснюють браком досвіду виконання візової угоди з Україною, поширеним візовим шахрайством, напливом бажаючих отримати візу. Що ж до останнього, то українська сторона пропонує дуже просте вирішення проблеми: значно збільшити кількість багаторазових п’ятирічних і річних віз. Як повідомив на засіданні комітету народний депутат С.Шевчук, у Верховній Раді вже зібралася критична маса депутатів, не задоволених станом виконання угод між Україною і ЄС про спрощення оформлення віз і про реадмісію. За його словами, очікується депутатська ініціатива у вигляді постанови ВР, котра порушила б питання про скасування безоплатного в’їзду в Україну громадян країн, які порушують положення цих документів. Крім того, підкреслив С.Шевчук, в українському парламенті вже почалася атака і на ці дві угоди. Першим «залпом» стала реєстрація у ВР проекту постанови про скасування результатів голосування при ратифікації угоди між Україною і Данією про реадмісію. А наступним етапом цілком може стати денонсація угоди про реадмісію з ЄС, припускає С.Шевчук. І це, на його думку, «криє в собі велику небезпеку». «Але підставою для подібних дій парламентарів є не депутатське нерозуміння, — пояснив член комітету з питань європейської інтеграції, — а велика кількість звернень українських громадян, у яких вони розповідають про часом просто нелюдське ставлення до них із боку європейських посадовців, про корупцію в посольствах країн ЄС у Києві». На підтвердження думок високопосадовців щодо існуючих проблем для громадян України при поїздках за кордон красномовними є дані про стан справ у Закарпатській області. Відомо, що Закарпаття, межуючи з Угорщиною, Польщею, Румунією і Словаччиною, є з’єднуючою ланкою України з Євросоюзом. Саме тому фактичний стан справ в регіоні, де проживає значна кількість представників національних меншин, зокрема угорців, румунів, словаків, є віддзеркаленням реалій щодо виконання угоди про спрощений візовий режим з боку країн ЄС. Так, за даними Регіонального відділення Національного інституту стратегічних досліджень України, останнє розширення Шенгенського простору призвело до суттєвого зменшення надання віз громадянам України для в’їзду до Європейського Співтовариства. При цьому важливо зазначити, що умови отримання дозволу на пересування через кордон в межах малого прикордонного руху зі Словаччиною суттєво відрізняються від аналогічної угоди з Угорщиною. За інформацією Генерального консульства Словацької Республіки в м.Ужгороді, мешканець Закарпаття повинен надати запрошення від словацької сторони, підтвердження родинних зв’язків між закарпатцями і словаками, які запрошують, наявність паспорта, що дійсний більше ніж на 15 місяців. Від сплати за отримання дозволу (20 євро) звільнятимуться діти до 15 років (в угорській дипломатичній установі від аналогічного дозволу звільнені особи віком до 18 років). За дозвіл не платитимуть громадяни, вік яких перевищує 60 років (в угорському консульстві – особи, які офіційно є на пенсії, незалежно від віку, а також інваліди та особи до 21 року, які перебувають на утриманні). Всі ці умови почнуть діяти від дня ратифікації угоди про малий прикордонний рух між Україною та Словаччиною з вересня 2008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фіційних даних європейської статистики свідчить: кількість виданих Угорщиною віз у січні 2008 року зменшилася у 4,6 раза у порівнянні з січнем 2006 року і у 3,2 раза порівнянні з січнем 2007 року; кількість виданих Угорщиною віз у лютому 2008 року зменшилася у 3,7 раза у порівнянні з лютим 2006 року і у 2,4 раза у порівнянні з лютим 2007 року; 207 кількість виданих Польщею віз у січні 2008 року зменшилася у 2,8 раза у порівнянні з січнем 2006 року і у 3,5 раза у порівнянні з січнем 2007 року. </w:t>
      </w:r>
      <w:r>
        <w:rPr>
          <w:rFonts w:cs="Times New Roman" w:ascii="Times New Roman" w:hAnsi="Times New Roman"/>
          <w:sz w:val="28"/>
          <w:szCs w:val="28"/>
        </w:rPr>
        <w:t xml:space="preserve">При цьому слід відмітити незначні коливання аналогічних показників для країн, що увійшли до Шенгенського простору раніше. Враховуючи, що основне зменшення кількості виданих віз стосується країн, що безпосередньо межують з Україною (Угорщина, Словаччина, Польща), найбільших обмежень на право в’їзду до ЄС зазнали мешканці прикордонних областей, які до входження країн-сусідів України до Шенгенського простору це право мали. З одного боку, в цьому контексті дещо поліпшує ситуацію введення з 1 серпня 2008 року угорською стороною спрощеної процедури оформлення та видачі Шенгенських віз представникам угорської національної меншини України, які раніше отримали посвідчення закордонного угорця. Такі особи лише подають це посвідчення та лист підтримки від голови партії «КМКС Партії угорців України» або голови Демократичної партії угорців України. Про це було повідомлено на прес-конференції в Генеральному консульстві Угорської Республіки в м. Ужгороді 31 липня 2008 року. Але, з іншого боку, це свідчить про певну дискримінацію громадян України за етнічною ознакою у візовій політиці Угорської Республіки. За даними Західного регіонального управління Державної прикордонної служби України, за січень–березень 2016 р. кількість людей, які перетнули західний кордон України, зменшилася на 11% у порівнянні з аналогічним періодом минулого року. Експерти пояснюють таку тенденцію введенням шенґенських віз. Причому поляків, які перетнули українсько-польський кордон, наразі вдвічі більше, ніж українців. Ще рік потому це співвідношення було на користь україн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ле відносно транспортного потоку, то, за даними прикордонників, він, навпаки, за перші три місяці 2016 р. збільшився на 9%. Це зростання зафіксовано на угорській та румунській ділянках Державного кордону України. Фахівці пояснюють це тим, що транспортний потік таким чином оптимізувався за рахунок черг і страйків на польському кордоні, які суттєво ускладнювали його перетин. Наявна інформація свідчить, що Євросоюз запроваджує нові, більш жорсткі правила переміщення територією Об’єднаної Європи, посилюючи контроль за в’їздом та виїздом іноземців. Зміни передбачають створення у всіх країнах ЄС єдиної електронної бази даних стосовно осіб, що перетинають кордони Євросоюзу. Для цього планується у консульських установах європейських країн оснастити автоматичні пункти, які будуть розраховані на використання біометричних технологій. У консульствах країн ЄС поступово відбуватиметься перехід на біометричні візи, що, на думку іноземних експертів, може стати ефективним заходом боротьби з нелегальною міграцією у країнах Європи. Наступні два роки, з метою захисту зовнішніх кордонів ЄС та боротьби з тероризмом, нелегальною міграцією та організованою злочинністю, розпочнеться запровадження європейської системи прикордонного контролю та впровадження нової візової інформаційної системи, яка передбачає створення електронного реєстру біометричних даних осіб, що в’їжджають в ЄС. Так званий “Пакет Фраттіні”, запровадження якого наразі обговорюється у Європейській Комісії, готується до очікуваного ухвалення Європейським Парламентом. Передбачається, що в першу чергу до бази будуть внесені дані про мешканців прикордонних з Європейським Союзом регіонів, які звертатимуться до консульських установ для отримання в’їзних документів, користуючись можливостями малого прикордонного руху. [За даними Генерального консульства Угорської Республіки в м. Ужгороді, з моменту введення малого прикордонного руху наразі відбулося затримання трьох осіб із Закарпатської області на шляху до Будапешту, які були депортовані]. Більш того, буде створено систему спостереження (Eurosur), яка використовуватиме сучасні технології, включаючи супутники спостереження з високою розподільчою здатністю та безпілотні літаки, для того, щоб здійснювати моніторинг віддалених районів, які перетинають шляхи нелегальних мігрантів. Для інших видів діяльності буде також залучатися прикордонне агентство ЄС Frontex. За словами Фраттіні, ці реформи, якщо вони будуть ухвалені всіма державамичленами ЄС, будуть впроваджені між 2010-2015 рр. Не можна не побачити також, що наразі порушується вільне та інтенсивне спілкування суспільств: українсько-польського, українськословацького, українсько-угорського, яке вибудовувалося упродовж десятиліть і завдяки чому вдалося зняти багато стереотипів, вирішити багато застарілих історичних проблем. Наступною проблемою є проблема чисельних в Україні національних меншин: польської – 144,1 тис., угорської – 156,6 тис., румунської – 151 тис. (за переписом 2001 р.). Компактно проживаючи біля кордону, вони вже мають ускладнення з спілкуванням зі своїми родичами безпосередньо за лінією кордону. Спробою вирішити це питання стало визнання за ними, громадянами України, статусу етнічного угорця, поляка, словака тощо. Відповідні законодавчі органи цих країн прийняли ухвали щодо цього. Цей статус дозволить їм отримувати шенгенські візи на пільгових умовах, проживати і працювати без того, щоб зголошуватися до відповідних служб, користуватися пільговим проїздом, навчанням і навіть медичним обслуговуванням. Такі пільги, за оцінками експертів, могли б охопити 2% населення України, однак у цьому разі постає законне питання про рівність всіх громадян України безвідносно до національності. Реакція українців на таке правове урегулювання може бути неадекватною. Бо вже сьогодні йде мова про 900 тис. етнічних поля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евним врегулюванням цих питань є Угода про малий прикордонний рух з полегшеною формою отримання віз. Хоча малий прикордонний рух мінімізує деякі виклики Шенгену, але у загальній картині ми бачимо чітку тенденцію на обмеження в’їзду громадян України на територію Європ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арналій З.С. Державна регіональна політика потребує узгодженості дій [Електронний ресурс] /З.С.Варналій// Президентський вісник. – 2004. – №4 від 14 квітня. </w:t>
      </w:r>
      <w:r>
        <w:rPr>
          <w:rFonts w:cs="Times New Roman" w:ascii="Times New Roman" w:hAnsi="Times New Roman"/>
          <w:sz w:val="28"/>
          <w:szCs w:val="28"/>
        </w:rPr>
        <w:t xml:space="preserve">Режим доступу: </w:t>
      </w:r>
      <w:hyperlink r:id="rId2">
        <w:r>
          <w:rPr>
            <w:rStyle w:val="InternetLink"/>
            <w:rFonts w:cs="Times New Roman" w:ascii="Times New Roman" w:hAnsi="Times New Roman"/>
            <w:sz w:val="28"/>
            <w:szCs w:val="28"/>
          </w:rPr>
          <w:t>http://www.niss.gov.ua/book/pv14042004.htm. 192</w:t>
        </w:r>
      </w:hyperlink>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арналій З.С. Регіональна політика України в контексті розвитку інтеграційних процесів /З.С.Варналій// Державна регіональна політика України: особливості та стратегічні пріоритети: монографія; за ред.З.С.Варналія. — К.: НІСД. 2007, — С. 6037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Гриневецький С. Державна стратегія регіонального розвитку: бюрократичний документ чи шлях до консолідації країни? [Електронний ресурс] // Дзеркало тижня. – 25 листопада-1 грудня 2006. – № 45 (624). Режим доступу: </w:t>
      </w:r>
      <w:hyperlink r:id="rId3">
        <w:r>
          <w:rPr>
            <w:rStyle w:val="InternetLink"/>
            <w:rFonts w:cs="Times New Roman" w:ascii="Times New Roman" w:hAnsi="Times New Roman"/>
            <w:sz w:val="28"/>
            <w:szCs w:val="28"/>
          </w:rPr>
          <w:t>http://www.dt.ua/1000/1550/55198</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рес-служба міністра економіки. – 07.09.2007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me</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control</w:t>
      </w:r>
      <w:r>
        <w:rPr>
          <w:rFonts w:cs="Times New Roman" w:ascii="Times New Roman" w:hAnsi="Times New Roman"/>
          <w:sz w:val="28"/>
          <w:szCs w:val="28"/>
          <w:lang w:val="uk-UA"/>
        </w:rPr>
        <w:t>/</w:t>
      </w:r>
      <w:r>
        <w:rPr>
          <w:rFonts w:cs="Times New Roman" w:ascii="Times New Roman" w:hAnsi="Times New Roman"/>
          <w:sz w:val="28"/>
          <w:szCs w:val="28"/>
        </w:rPr>
        <w:t>uk</w:t>
      </w:r>
      <w:r>
        <w:rPr>
          <w:rFonts w:cs="Times New Roman" w:ascii="Times New Roman" w:hAnsi="Times New Roman"/>
          <w:sz w:val="28"/>
          <w:szCs w:val="28"/>
          <w:lang w:val="uk-UA"/>
        </w:rPr>
        <w:t>/</w:t>
      </w:r>
      <w:r>
        <w:rPr>
          <w:rFonts w:cs="Times New Roman" w:ascii="Times New Roman" w:hAnsi="Times New Roman"/>
          <w:sz w:val="28"/>
          <w:szCs w:val="28"/>
        </w:rPr>
        <w:t>publish</w:t>
      </w:r>
      <w:r>
        <w:rPr>
          <w:rFonts w:cs="Times New Roman" w:ascii="Times New Roman" w:hAnsi="Times New Roman"/>
          <w:sz w:val="28"/>
          <w:szCs w:val="28"/>
          <w:lang w:val="uk-UA"/>
        </w:rPr>
        <w:t xml:space="preserve"> /</w:t>
      </w:r>
      <w:r>
        <w:rPr>
          <w:rFonts w:cs="Times New Roman" w:ascii="Times New Roman" w:hAnsi="Times New Roman"/>
          <w:sz w:val="28"/>
          <w:szCs w:val="28"/>
        </w:rPr>
        <w:t>article</w:t>
      </w:r>
      <w:r>
        <w:rPr>
          <w:rFonts w:cs="Times New Roman" w:ascii="Times New Roman" w:hAnsi="Times New Roman"/>
          <w:sz w:val="28"/>
          <w:szCs w:val="28"/>
          <w:lang w:val="uk-UA"/>
        </w:rPr>
        <w:t>?</w:t>
      </w:r>
      <w:r>
        <w:rPr>
          <w:rFonts w:cs="Times New Roman" w:ascii="Times New Roman" w:hAnsi="Times New Roman"/>
          <w:sz w:val="28"/>
          <w:szCs w:val="28"/>
        </w:rPr>
        <w:t>art</w:t>
      </w:r>
      <w:r>
        <w:rPr>
          <w:rFonts w:cs="Times New Roman" w:ascii="Times New Roman" w:hAnsi="Times New Roman"/>
          <w:sz w:val="28"/>
          <w:szCs w:val="28"/>
          <w:lang w:val="uk-UA"/>
        </w:rPr>
        <w:t>_</w:t>
      </w:r>
      <w:r>
        <w:rPr>
          <w:rFonts w:cs="Times New Roman" w:ascii="Times New Roman" w:hAnsi="Times New Roman"/>
          <w:sz w:val="28"/>
          <w:szCs w:val="28"/>
        </w:rPr>
        <w:t>id</w:t>
      </w:r>
      <w:r>
        <w:rPr>
          <w:rFonts w:cs="Times New Roman" w:ascii="Times New Roman" w:hAnsi="Times New Roman"/>
          <w:sz w:val="28"/>
          <w:szCs w:val="28"/>
          <w:lang w:val="uk-UA"/>
        </w:rPr>
        <w:t>=106508&amp;</w:t>
      </w:r>
      <w:r>
        <w:rPr>
          <w:rFonts w:cs="Times New Roman" w:ascii="Times New Roman" w:hAnsi="Times New Roman"/>
          <w:sz w:val="28"/>
          <w:szCs w:val="28"/>
        </w:rPr>
        <w:t>cat</w:t>
      </w:r>
      <w:r>
        <w:rPr>
          <w:rFonts w:cs="Times New Roman" w:ascii="Times New Roman" w:hAnsi="Times New Roman"/>
          <w:sz w:val="28"/>
          <w:szCs w:val="28"/>
          <w:lang w:val="uk-UA"/>
        </w:rPr>
        <w:t>_</w:t>
      </w:r>
      <w:r>
        <w:rPr>
          <w:rFonts w:cs="Times New Roman" w:ascii="Times New Roman" w:hAnsi="Times New Roman"/>
          <w:sz w:val="28"/>
          <w:szCs w:val="28"/>
        </w:rPr>
        <w:t>id</w:t>
      </w:r>
      <w:r>
        <w:rPr>
          <w:rFonts w:cs="Times New Roman" w:ascii="Times New Roman" w:hAnsi="Times New Roman"/>
          <w:sz w:val="28"/>
          <w:szCs w:val="28"/>
          <w:lang w:val="uk-UA"/>
        </w:rPr>
        <w:t xml:space="preserve">=3846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5. Гриневецький С. Державна стратегія регіонального розвитку: бюрократичний документ чи шлях до консолідації країни? [Електронний ресурс] // Дзеркало тижня. – 25 листопада-1 грудня 2006. – № 45 (624). Режим доступу: </w:t>
      </w:r>
      <w:hyperlink r:id="rId4">
        <w:r>
          <w:rPr>
            <w:rStyle w:val="InternetLink"/>
            <w:rFonts w:cs="Times New Roman" w:ascii="Times New Roman" w:hAnsi="Times New Roman"/>
            <w:sz w:val="28"/>
            <w:szCs w:val="28"/>
          </w:rPr>
          <w:t>http://www.dt.ua/1000/1550/55198</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6. Напрями підвищення конкурентоспроможності прикордонних регіонів у контексті євроінтеграційних процесів. — Режим доступу: </w:t>
      </w:r>
      <w:hyperlink r:id="rId5">
        <w:r>
          <w:rPr>
            <w:rStyle w:val="InternetLink"/>
            <w:rFonts w:cs="Times New Roman" w:ascii="Times New Roman" w:hAnsi="Times New Roman"/>
            <w:sz w:val="28"/>
            <w:szCs w:val="28"/>
          </w:rPr>
          <w:t>http://www.niss.gov.ua/Monitor/may/9_3.htm</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7. Рекомендації учасників засідання круглого столу "Конкурентоспроможність регіонів у контексті європейської інтеграції України". – 18.01.2007. — Режим доступу: </w:t>
      </w:r>
      <w:hyperlink r:id="rId6">
        <w:r>
          <w:rPr>
            <w:rStyle w:val="InternetLink"/>
            <w:rFonts w:cs="Times New Roman" w:ascii="Times New Roman" w:hAnsi="Times New Roman"/>
            <w:sz w:val="28"/>
            <w:szCs w:val="28"/>
          </w:rPr>
          <w:t>http://carpathia.gov.ua/main/en/news/detail/1105.htm</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арналій З.С. Особливості регіональної політики України після розширення Євросоюзу /З.С.Варналій// Регіональна політика і транскордонне співробітництво в євроінтеграційній стратегії України. – Ужгород: Ліра, 2007. – С. 116-13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Бондаренко В.В. Концептуальні підходи до формування державної регіональної політики; Майборода О.М. Загальнонаціональні та регіональні інтереси в сучасній Україні; Варналій З.С. Особливості регіональної політики України після розширення Євросоюзу; Передрій О.С. Транскордонне співробітництво як авангардна форма новітніх відносин Сходу і Заходу; Віціан Т, Артьомов І.В. Стан українсько-угорського співробітництва в контексті євроінтеграційного курсу держави; Приходько В.П. Практика стимулювання інвестиційної активності в Закарпатській області. Мітряєва С.І. Стратегія українсько-словацького прикордонного співробітництва в умовах входження Словаччини до Шенгенського простору; Євчак Ю.Б. Особливості реалізації регіональної політики в районах компактного проживання національних меншин в умовах розширення ЄС; Радченко О. Філософська сутність міжнародної соціальної та політичної інтеграції; Федька С.Д. Євроінтеграційні орієнтири України в контексті сучасних глобалізаційних процесів // Регіональна політика і транскордонне співробітництво в євроінтеграційній стратегії України: збірник наукових праць за матеріалами міжнародної конференції (м.Ужгород, 24-25 травня 2007 р.). — Ужгород: Ліра, 2007. — 456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Чтобы страна не вымерла, в семьях должно рождаться не меньше троих детей //Комсомольская правда в Украине. — 2008. — 26 сентября–2 октября. 19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Валовий зовнішній борг України зріс на 9,4%. — Режим доступу: </w:t>
      </w:r>
      <w:hyperlink r:id="rId7">
        <w:r>
          <w:rPr>
            <w:rStyle w:val="InternetLink"/>
            <w:rFonts w:cs="Times New Roman" w:ascii="Times New Roman" w:hAnsi="Times New Roman"/>
            <w:sz w:val="28"/>
            <w:szCs w:val="28"/>
          </w:rPr>
          <w:t>http://www.epravda.com.ua/news/485b7be4c7cae/</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Романів Євгеній. А що в бюджеті? /Є.Романів// Експрес. — 2009. — 8-15 січ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4,5 миллиона украинцев работают за границей. — Режим доступу: http://podrobnosti.ua/print/society/2008/04/09/512920/html 15. Большинство не в восторге от такой жизни // Європа-центр. – 2008. — № 47 (46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Украина в тройке самых бедных стран// Європа-центр — 2008. — № 47 (465). 18. Варналій З.С.. Особливості регіональної політики України після розширення Євросоюзу / З.С.Варналій // Регіональна політика і транскордонне співробітництво в євроінтеграційній стратегії України: збірник наукових праць за матеріалами міжнародної конференції (м.Ужгород, 24-25 травня 2007 р.); відп. ред. І.В.Артьомов. — Ужгород: Ліра, 2007. — С.122-123 (Серія «Євроінтеграція: український вимір». Вип.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sz w:val="28"/>
          <w:lang w:val="uk-UA"/>
        </w:rPr>
      </w:pPr>
      <w:r>
        <w:rPr>
          <w:rFonts w:ascii="Times New Roman" w:hAnsi="Times New Roman"/>
          <w:sz w:val="28"/>
          <w:lang w:val="uk-UA"/>
        </w:rPr>
      </w:r>
    </w:p>
    <w:p>
      <w:pPr>
        <w:pStyle w:val="Normal"/>
        <w:spacing w:lineRule="auto" w:line="240" w:before="0" w:after="0"/>
        <w:ind w:firstLine="709"/>
        <w:rPr>
          <w:rFonts w:ascii="Times New Roman" w:hAnsi="Times New Roman"/>
          <w:sz w:val="28"/>
          <w:lang w:val="uk-UA"/>
        </w:rPr>
      </w:pPr>
      <w:r>
        <w:rPr>
          <w:rFonts w:ascii="Times New Roman" w:hAnsi="Times New Roman"/>
          <w:sz w:val="28"/>
          <w:lang w:val="uk-UA"/>
        </w:rPr>
        <w:t>УДК 343.195 (091)</w:t>
      </w:r>
    </w:p>
    <w:p>
      <w:pPr>
        <w:pStyle w:val="Normal"/>
        <w:spacing w:lineRule="auto" w:line="240" w:before="0" w:after="0"/>
        <w:jc w:val="center"/>
        <w:rPr>
          <w:rFonts w:ascii="Times New Roman" w:hAnsi="Times New Roman"/>
          <w:sz w:val="28"/>
          <w:lang w:val="uk-UA"/>
        </w:rPr>
      </w:pPr>
      <w:r>
        <w:rPr>
          <w:rFonts w:ascii="Times New Roman" w:hAnsi="Times New Roman"/>
          <w:b/>
          <w:sz w:val="28"/>
          <w:lang w:val="uk-UA"/>
        </w:rPr>
        <w:t>КОНТРОЛЬНІ ФУНКЦІЇ ЗЕМСЬКИХ НАЧАЛЬНИКІВ ЩОДО ВОЛОСНИХ СУДІВ</w:t>
      </w:r>
    </w:p>
    <w:p>
      <w:pPr>
        <w:pStyle w:val="Normal"/>
        <w:spacing w:lineRule="auto" w:line="240" w:before="0" w:after="0"/>
        <w:ind w:left="3969" w:hanging="0"/>
        <w:rPr>
          <w:rFonts w:ascii="Times New Roman" w:hAnsi="Times New Roman"/>
          <w:b/>
          <w:b/>
          <w:sz w:val="28"/>
          <w:lang w:val="uk-UA"/>
        </w:rPr>
      </w:pPr>
      <w:r>
        <w:rPr>
          <w:rFonts w:ascii="Times New Roman" w:hAnsi="Times New Roman"/>
          <w:b/>
          <w:sz w:val="28"/>
          <w:lang w:val="uk-UA"/>
        </w:rPr>
        <w:t xml:space="preserve">БУТИРІН Є.О., к.ю.н., доцент, </w:t>
      </w:r>
    </w:p>
    <w:p>
      <w:pPr>
        <w:pStyle w:val="Normal"/>
        <w:spacing w:lineRule="auto" w:line="240" w:before="0" w:after="0"/>
        <w:ind w:left="3969" w:hanging="0"/>
        <w:rPr>
          <w:rFonts w:ascii="Times New Roman" w:hAnsi="Times New Roman"/>
          <w:b/>
          <w:b/>
          <w:sz w:val="28"/>
          <w:lang w:val="uk-UA"/>
        </w:rPr>
      </w:pPr>
      <w:r>
        <w:rPr>
          <w:rFonts w:ascii="Times New Roman" w:hAnsi="Times New Roman"/>
          <w:b/>
          <w:sz w:val="28"/>
          <w:lang w:val="uk-UA"/>
        </w:rPr>
        <w:t>Донецький державний університет управління (м. Маріуполь)</w:t>
      </w:r>
    </w:p>
    <w:p>
      <w:pPr>
        <w:pStyle w:val="Normal"/>
        <w:spacing w:lineRule="auto" w:line="240" w:before="0" w:after="0"/>
        <w:ind w:left="3969" w:hanging="0"/>
        <w:rPr>
          <w:rFonts w:ascii="Times New Roman" w:hAnsi="Times New Roman"/>
          <w:b/>
          <w:b/>
          <w:sz w:val="28"/>
          <w:lang w:val="uk-UA"/>
        </w:rPr>
      </w:pPr>
      <w:r>
        <w:rPr>
          <w:rFonts w:ascii="Times New Roman" w:hAnsi="Times New Roman"/>
          <w:b/>
          <w:sz w:val="28"/>
          <w:lang w:val="uk-UA"/>
        </w:rPr>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Відповідно до Судових статутів Олександра ІІ, що створили, здалося б, струнку систему судочинства, величезна маса російського селянства опинилася фактично поза правовим полем офіційного законодавства, позаяк для селян існувала своя архаїчна судова інстанція – волосний суд, діяльність якого ґрунтувалася на «природному праві», забезпечуючи «быстроту, дешевизну и понятность судебных действий» [1, с.89].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Дослідження взаємовідносин земських начальників і волосних судів в умовах пошуків шляхів удосконалення українського судового законодавства є сьогодні, безперечно, актуальним, адже це дозволить урахувати накопичений досвід й уникнути ймовірних помилок. Аналіз відносин інституту земських дільничних начальників і волосних судів у Російській імперії не став темою спеціальної розвідки в історіографії. Дореволюційні дослідники порушували зазначену проблему в контексті встановлення в особі чиновників адміністративної опіки над селянським населенням загалом й органами селянського самоврядування та суду зокрема, даючи вкрай негативні оцінки [2, с.130]. Однак водночас сучасники зазначали, що саме завдяки нагляду інституту земських начальників поліпшився особовий склад суддів [3, с.67], а сам волосний суд, «имевший до тех пор значение неформальной домашней расправы и совестного суда, был преобразован в постоянное судебное место с широкой уголовной и гражданской подсудностью» [4, с.433], змінив свій характер і став хоч трохи бути схожим на суд [5, с.85].</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У радянський період оцінки діяльності інституту земських дільничних начальників фактично обмежувалися на його вкрай негативній характеристиці як органу адміністративно-дворянської опіки, поставленого над селянським самоврядуванням, у тому числі й волосним судом. Така позиція відображена в 1960-ті роки у працях М.П. Єрошкіна [6, 7], що вивчав історію системи органів так званого урядового дворянського нагляду в Росії, яким, за твердженням автора, був також інститут земських начальників [6, с.234], а ще у розвідках Б.В. Віленського [8], який розглянув судові реформи другої половини XІX ст. і дійшов висновку, що із запровадженням адміністративно-судових установлень у селі підсилилося поліцейсько-адміністративне гноблення над селянами [8, с.358].</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Пострадянські дослідження вирізняє спроба відійти від ідеологічних «штампів» у оцінці діяльності інституту земських начальників і дати виважену, максимально наближену до об’єктивності характеристику без політичного підґрунтя.</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Аналізуючи діяльність судових установлень Російської імперії другої половини XІX ст., сучасні науковці порушують питання взаємодії інституту земських начальників і волосних судів. Так, на думку історика Ю.В. Щедріної, реорганізація волосного суду відповідно до реформи 1889 р., коли він став підконтрольним земському начальникові, була виправданою, хоча й не викликала поліпшення його діяльності [9, с.68, 72]. Водночас, за твердженням Л.І. Земцова, навпаки, організація волосного суду набула більшої стрункості та чіткості [10, с.145].</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Слід зауважити, що однією з головних цілей запровадження інституту земських дільничних начальників було наведення порядку у волосних судах. Про це свідчать звіти Київського та Гродненського губернаторів під час обговорення проведення судової контрреформи [11, с.6].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Закон 1889 р. надав земським начальникам право затверджувати кандидатури волосних суддів, обраних сільським товариством, та подавати кандидатуру голови волосного суду на затвердження повітовим з’їздом. Земський начальник обирав чотирьох суддів із 8–12 кандидатів, представлених общинами чи громадами (саме волосний сход, керуючись місцевими традиціями, визначав кількість суддів та строк перебування їх на посаді), i наглядав за дотриманням ними правил судочинства. На нього покладали нагляд та контроль за цими судовими установами, проведення ревiзiй (не менш ніж 2 рази на рік), що до цього часу не практикувалося. Загалом контроль над волосними судами було значно посилено [12, с.11].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На підставі ст.62 Положення про земських дільничних начальників останні були вповноважені здійснювати нагляд за правильністю рішень волосних судів, саме земському начальникові оскаржували рішення волосного суду. Як свідчать архівні дані, земські начальники часто залишали рішення волосних судів у силі [13]. Так, земський начальник 1-ї дільниці Чернігівського повіту отримав у 1896 р. 81 апеляційну скаргу й 45 касаційних скарг на рішення Березинського волосного суду. У двадцяти двох протоколах були наявні дані про визнання земським начальником скарг такими, що не заслуговують на увагу повітового з’їзду, а тому залишені ним без наслідків [14, с.1–178].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Утім існувала також інша практика: часто земські начальники прямо приписували волосному суду вирішити справу відповідно до його, земського начальника, бачення справи. Є.С. Коц свого часу зазначила, що влада земських начальників була настільки великою, що вони накладали арешт на волосних суддів не тільки в разі притягнення останніх до дисциплінарної відповідальності, але й тоді, коли вважали рішення суддів неправильними [15, с.28]. Про подібне згадував у своїй записці міністр юстиції І.Г. Щегловітов [16, с.58]. Більше того, як засвідчила ревізія діяльності земського начальника 5-ї дільниці Ніжинського повіту Д.А. Храповицького, проведена в липні 1910 р. безумовним членом Чернігівського губернського присутствія К.В. Котляревським, серед судових справ, що надійшли у 1910 р., деякі з них підлягали юрисдикції волосного суду, а тому не мали розглядатися земським начальником [17, с.13, 15].</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Однією з форм нагляду за діяльністю волосних судів були ревізії земських начальників, за результатами яких складали протоколи [18, с.2].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Земський начальник 5-ї дільниці Новоладозького повіту після ревізії так охарактеризував діяльність волосних судів своєї дільниці: «Наблюдается слабость приговоров и несоответствие проступков наказанию». Також він додав, що у кримінальних справах судові рішення волосних судів виконуються негайно, а у цивільних довго, незважаючи на притягнення до відповідальності посадових осіб селянського самоврядування [19, с.18–19].</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На подібні недоліки волосних судів звернув увагу під час ревізії земський начальник 5-ї дільниці Ніжинського повіту Чернігівської губернії [20, с.2]. Для поліпшення ситуації з виконанням судових рішень земські начальники вимагали від посадових осіб щомісячні звіти [21, с.28].</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Слід зауважити, що діяльність земських начальників у цій царині була дуже корисною. Неодмінний член Харківської губернії О.О. Безодризов, який ревізував діловодство волосних судів та земських начальників, повідомляв Харківського губернатора, що чим частіше земські начальники відвідують волосні правління й частіше ревізують волосні суди, тим менше зроблено зауважень і навпаки [22, с.31–32]. Ще однією поширеною формою контролю були відомості про рух судових справ, які волосні суди направляли земським начальникам [23, с.1–9]. Іноді голови повітових з’їздів зверталися до земських начальників із проханням пояснювати волосним суддям чинне законодавство [24, с.7]. Проте слід зауважити, що функція нагляду за волосними судами виконувалася земськими начальниками доволі слабко, що було пов’язано з адміністративним навантаженням земських начальників, особливо під час здійснення столипінської аграрної реформи [25, с.36–43], а також через важкі обставини, викликані Першою світовою війною [26, с.47–57].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Взаємовідносини між земськими начальниками та волосними судами реалізувалися не тільки у формі нагляду. Земські начальники розуміли, що рівень ефективності роботи волосних судів залежить від багатьох чинників: матеріального забезпечення, соціальних пільг, рівня освіти кадрового складу, роз’яснювально-правової роботи тощо. Тому вони у міру можливості намагалися поліпшити цю ситуацію. Наприклад, земський начальник 2-ї дільниці Петергофського повіту не дав згоду на вирок волосного сходу про зменшення платні волосним суддям і волосному писарю й направив його до повітового з’їзду, де зазначений вирок було скасовано [27, с.1–5].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Необхідно додати, що одним із головних діячів волосного суду був волосний писар. Про це також писав у своїх «Записках» земський начальник О. Новіков: «…главным двигателем суда часто является один в суде грамотный – делопроизводитель, он же волостной писарь. Если запретить ему вмешиваться хоть одним словом в прения или в обсуждение решения, то все приговоры выйдут явно несообразными: или обвинят обвинителя, или присудят то, чего не просят. Поэтому часто решение всецело зависит от писаря»[28, с.83]. Саме тому земські начальники всіляко підтримували цю посадову особу. Наприклад, земський начальник Новомосковського повіту клопотав про поліпшення матеріального становища сім’ї писаря в разі його смерті [29, с.23]; земський начальник 5-ї дільниці Олександрівського повіту клопотав перед з’їздом земських начальників про запровадження курсів законознавства для волосних писарів [29, с.23]; Катеринославський з’їзд земських начальників задовольнив прохання волосних писарів Маріупольського повіту про звільнення їх від роботи у повітових військових присутствіях [29, с.20–25]. Слід зазначити, що земські начальники дуже обережно ставилися до цих посадових осіб, часто навіть не звертали уваги на їх зловживання [5, с.36]. Це було пов’язано з тим, що заповнити вакансію писаря було дуже важко. Рівень обтяженості волосних писарів був дуже високий, а жалування – низьким. Необхідно додати, що писарі були добре ознайомлені із законодавством про селян та були професіональними діловодами на відміну від інших волосних і сільських посадових осіб. Так, коли Маріупольський повітовий з’їзд звернувся до з’їзду земських начальників із проханням про скасування порядку, на підставі якого волосні та сільські писарі призначалися земськими начальниками, з’їзд земських начальників на це відмовив, мотивуючи тим, що сходи призначають на посаду писаря (за винагороду) некомпетентних осіб [29, с.23]. Перед призначенням на посаду волосного чи сільського писаря земські начальники здійснювали ретельну перевірку кандидатур. Осіб, які мали судимість, не призначали [30, с.327]. Іноді з метою підвищення рівня кваліфікації земські начальники проводили іспити для всіх волосних та сільських писарів. При цьому особливу увагу приділяли знанням чинного законодавства [31, с.10а–10б]. Що стосується роз’яснювальної роботи, то тут земські начальники роз’яснювали посадовим особам селянського самоврядування законодавство про вибори складу волосного суду [32, с.17], про порядок вручення повісток [33, с.1].</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Від мирових посередників земські начальники отримали «надзор за волостными и сельскими должностными лицами по преследованию пьянства среди населения» (ст.22 Положення про земських дільничних начальників). Як згадує земський начальник О. Новіков: «Если старшина хорош, то волость в порядке; подати обираются справно, мужики арендных статей не пропивают, волостные суды опасаются пьянствовать и брать взятки…» [28, с.33–34]. Вибори посадових осіб селянського управління, насамперед волосного старшини, відбувалися під впливом земських начальників, зацікавлених у тому, щоб мати у своєму підпорядкуванні слухняних людей. Тому рівень боротьби з пияцтвом у волосних судах прямо залежав від вибору земських начальників. Прослуживши на посаді земського начальника декілька років, О. Новіков констатував: «Настоящий волостной суд неизмеримо лучше поставлен, чем прежний суд при крестьянских присутствиях. Тогда судьи, подсудимые, жалобщики, писарь – все вместе составляли пьяную компанию; решения ставились по количеству выставленного вина» [28, с.83].</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Значний внесок зробили земські начальники й щодо боротьби із хабарництвом у волосному суді. Як зазначав гласний Староруського повітового й Новгородського губернського земських зборів Е.П. Беннігсен: «Я думаю, всякий, послуживший по крестьянским учреждениям, должен признать, что взяточничество в судах развивается и затихает в значительной степени, в зависимости от более или менее строгого отношения к крестьянским должностным лицам со стороны земского начальника» [5, с.55].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До членів волосного суду земський начальник міг застосувати ст.62 Положення про земських дільничних начальників: «Земский начальник вследствие рассмотрения жалоб, принесенных ему на действия должностных лиц сельского и волостного управлений, а также в случае непосредственно усмотренных им самим маловажных проступков означенных лиц по должности имеет право подвергать их, без формального производства, одному из следующих взысканий: замечанию, выговору, денежному взысканию не свыше пяти рублей или аресту на время не свыше семи дней. За более важные нарушения земскому начальнику предоставляется: временно устранять всех означенных лиц (в том числе и волостных судей) от должностей и входить с представлением в уездный съезд о совершенном увольнении их от службы или о предании их суду».</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Саме до земських начальників зверталися селяни зі скаргами на волосних суддів. Подібною була скарга на суддю Лосинівського волосного суду, що він постійно здійснює правосуддя у стані сп’яніння та бере хабарі. Однак земський начальник не задовольнив скарги [34, с.1–12].</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У світлі викладеного необхідно констатувати, що з адміністративної точки зору чиновник міг справляти значний вплив на функціонування селянської судової інстанції. Насправді все залежало від суб’єктивних обставин. У разі зацікавленості земського начальника в тій або іншій постанові волосного суду перший дійсно міг фактично наказати суддям, як слід вирішити справу. Про це писав земський начальник О. Новіков у своїх «Записках»: «…ясно, что волостные судьи, зависящие всецело от земского начальника, всегда исполняют его приказания» [28, с.37].</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Однак немає підстав твердити про абсолютну поширеність подібної практики, про повну паралізацію земським начальником самостійності волосного суду. Навряд обтяженому щорічно зростаючим обсягом адміністративних обов’язків, а також судовими повноваженнями чиновникові було до кожного випадку крадіжки або потрави. Так, один із земських начальників твердив, що нагляд за волосними судами здебільшого обмежувався одержанням щомісячних переліків справ, призначених до слухання [35, с.36].</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Щодо впливу земських начальників на рішення волосних судів можна навести такий приклад. Катеринославське губернське присутствіє звернулося по допомогу до земських начальників щодо поліпшення ситуації у боротьбі із хуліганством. На це земські начальники відповіли, що вони не можуть справити суттєвий вплив на стан боротьби із хуліганством, позаяк хулігани підсудні волосним судам і роль земських начальників обмежується на роз’ясненні судам необхідності застосування більш суворих репресій проти хуліганів [36, с.3].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Необхідно додати, що будь-яке рішення волосного суду могло бути оскаржено зацікавленими особами в колегіальній інстанції – повітовому з’їзді – за допомогою передачі через земського начальника апеляції (ст.30–31 Тимчасових правил). Відповідно до ст.32 Тимчасових правил повітовий з’їзд міг підтвердити або скасувати рішення волосного суду. В останньому випадку з’їзд або виносив нове рішення, або передавав справу до іншого волосного суду для нового розгляду. Твердити про упередженість повітових з’їздів у вирішенні таких судових справ немає підстав. Земські начальники, засідаючи по черзі, нечасто потрапляли на розгляд справ, що перейшли з підвідомчих саме їм волосних судів. На практиці населення активно користувалося правом подачі апеляцій. Про це свідчить той факт, що переважну більшість судових справ, що потрапляли в повітові з’їзди, становили справи, що відкрилися провадженням у волосних судах. Так, до Сумського повітового з’їзду Харківської губернії в 1895 р. надійшло 573 справи волосних судів та 207 справ земських начальників [37, с.1].</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Таким чином, сільське населення, визнаючи авторитет писаного закону, «постепенно проникавшего в крестьянскую жизнь» [38, с.78], над звичаєвим правом, активно обстоювало власні інтереси у повітових з’їздах.</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Земському начальникові належало також право дозволу відстрочки волосним судом арешту через поважну причину не більш ніж на шість місяців, а також санкціонування виконання вироку волосного суду про тілесне покарання (до двадцяти ударів різками). До того ж земський начальник міг розпорядитися про заміну різок арештом або штрафом. Зазначене право земського начальника породило безліч обвинувачень управлінців, які одержали, за висловом сучасника, «возможность сечь сельского обывателя при благосклонном содействии волостных судов к применению крепостнических, варварских методов воздействия».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Водночас приписування земським начальникам усієї відповідальності за застосування тілесних покарань суперечить реальному стану речей. Навпаки, надане земським начальникам право заміни тілесних покарань було покликано сприяти викорінюванню подібних форм стягнення. Так, земський начальник В.М. Янович, наводячи дані про співвідношення кількості покараних різками до загальної кількості обвинувачених по семи губерніях Російської імперії (із 61 237 обвинувачених було присуджено до тілесних покарань 1 493 особи), доводив, що земські начальники роблять усе можливе, щоб викорінити різки [39, с.16–17]. Зокрема, можна навести постанову земського начальника 2-ї дільниці Петроградського повіту, який замінив рішення волосного суду в частині покарання з тілесного на арешт [40, с.4].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У період із 1889 р. до 1904 р. земські начальники Катеринославської губернії затвердили 1712 рішень волосних судів про застосування тілесних покарань [41, с.1–233]. Згідно з переписом 1897 р. у Катеринославській губернії проживало2 113 674 особи [42]. Про застосування тілесних покарань земський начальник О. Новіков зазначав: «Действительно, с каждым годом сами земские начальники стали более и более пользоваться правом отмены розог…» [28, с.87]. Значне скорочення застосування різок до кінця XІX ст. підтверджується також іншими сучасниками [43, с.29].</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Необхідно констатувати, що відповідно до реформи 1889 р. діяльність волосного суду стала підконтрольною інституту земських дільничних начальників. Утім, незважаючи на певну залежність суду від чиновника, здійснення горезвісної функції «опіки» залежало від суб’єктивних чинників, насамперед від зацікавленості та зайнятості самого земського начальника [44, с.167].</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Отже, з огляду на вищевикладене слід зазначити, що інститут земських дільничних начальників сприяв піднесенню правосвідомості села, оскільки апеляції на рішення волосних судів розглядалися колегією земських начальників із точки зору російського законодавства, а не звичаєвого права. Земські начальники суттєво знизили рівень хабарництва та пияцтва у волосних судах. Крім того, необхідно констатувати також вплив земських начальників на скорочення практики застосування тілесних покарань у селянському середовищі, проте тут знову на перший план виходив суб’єктивний, особистісний чинник.</w:t>
      </w:r>
    </w:p>
    <w:p>
      <w:pPr>
        <w:pStyle w:val="Normal"/>
        <w:spacing w:lineRule="auto" w:line="240" w:before="0" w:after="0"/>
        <w:ind w:firstLine="709"/>
        <w:jc w:val="center"/>
        <w:rPr>
          <w:rFonts w:ascii="Times New Roman" w:hAnsi="Times New Roman"/>
          <w:sz w:val="28"/>
          <w:lang w:val="uk-UA"/>
        </w:rPr>
      </w:pPr>
      <w:r>
        <w:rPr>
          <w:rFonts w:ascii="Times New Roman" w:hAnsi="Times New Roman"/>
          <w:sz w:val="28"/>
          <w:lang w:val="uk-UA"/>
        </w:rPr>
        <w:t>Література</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 Земцов Л. И. Крестьянский самосуд: правовые основы и деятельность волостных судов в пореформенной России (60–80-е гг. XIX в.) / Л. И. Земцов. – Воронеж : Изд-во ВГУ, 2007. – 263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 Обнинский П. П. Сборник статей / П. П. Обнинский ; под ред. В. П. Обнинского. Со вступительной статьей академика А. О. Кони. – Москва, 1914. – 232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 Леонтьев А. А. Волостной суд и юридические обычаи крестьян / А. А. Леонтьев. – СПб. : Тип. М. Меркушева, 1895. – 146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4. Страховский И. М. Крестьянский вопрос в законодательстве и законосовещательных комиссиях после 1861 года / И. М. Страховский // Крестьянский строй: сборник статей / [Соч.]: [А. А. Корнилова и др.]. – СПб. : П. Д. Долгоруков и С. Л. Толстой: «Беседа», 1905. – Т. 1. – 456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5. Беннигсен Э. П. К вопросу о пересмотре законодательства о крестьянах: Из заметок практика / Э. П. Беннигсен. – С.-Петербург : Типография А. С. Суворина, 1902. – 159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6. Ерошкин Н. П. Очерки истории государственных учреждений дореволюционной России / Н. П. Ерошкин. – М. : Учпедгиз, 1960. – 396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7. Ерошкин Н. П. Самодержавие накануне краха / Н. П. Ерошкин. – М. : Просвещение, 1975. – 160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8. Виленский Б. В. Судебная реформа и контрреформа в России / Б. В. Виленский. – Саратов : Приволж. кн. изд-во, 1969. – 400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9. Щедрина Ю. В. Суды российской провинции во второй половине XIX – начале XX в. (на примере Курской губернии) / Ю. В. Щедрина. – Курск : Изд-во РОСИ, 2007. – 160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0. Земцов Л. И. Правовые основы и организация деятельности волостных судов в пореформенной России (60-е – 80-е гг. XIX в.): дис. ... доктора ист. наук : 07.00.02 / Л. И. Земцов. – Липецк, 2004. – 218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1. Центральний державний історичний архів України. Ф. 244. Оп. 617. Спр. 244. Арк. 6.</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2. Пособие для волостных судов, преобразованных по Закону 12 июля 1889 г. / сост. зем. нач. 5 уч. Козловского уезда В. Н. Снежков. – Козлов, 1904. – 324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3. Державний архів Чернігівської області. Ф. 192. Оп. 1. Спр. 2. Арк. 14, 16.</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4. Державний архів Чернігівської області. Ф. 194. Оп. 1. Спр. 6. Арк. 1–178.</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5. Коц Е. С. Местный суд и его реформа / Е. С. Коц ; под ред. А. А. Леонтьева. – Санкт-Петербург: журн. «Земледелец», 1913. – 61 с. – (Популярная общественно-юридическая библиотека; Вып. 1).</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6. Генкин Д. М. Местный суд и его реформа / Д. М. Генкин. – М. : Типогр. «Русский труд», 1908. – 94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7. Відділ державного архіву Чернігівської області в м. Ніжині. Ф. 1207. Оп. 1. Спр. 75. Арк. 13, 15.</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8. Відділ державного архіву Чернігівської області в м. Ніжині.Ф. 1207. Оп. 1. Спр. 75. Арк. 2.</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19. Центральный государственный исторический архив России в г. Санкт-Петербурге. Ф. 420. Оп. 1. Д. 5. Л. 18-19.</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0. Відділ державного архіву Чернігівської області в м. Ніжині.Ф. 1207. Оп. 1. Спр. 75. Арк. 2.</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1. Державний архів Одеської області. Ф. 63. Оп. 1. Спр. 246. Арк. 28.</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2. Державний архів Харківської області. Ф. 18. Оп. 22. Спр. 20. Арк. 31–32.</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3. Центральный государственный исторический архив России в г. Санкт-Петербурге. Ф. 981. Оп. 1. Д. 250. Л. 1–9.</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4. Державний архів Сумської області. Ф. 1001. Оп. 1. Спр. 1575. Арк. 7.</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5. Бутирін Є. О. Роль земських начальників у період столипінської аграрної реформи / Є. О. Бутирін // Вісник Луганськ. держ. ун-ту внутр. справ імені Е. О. Дідоренка. – 2010. – Вип. № 2. – С. 36–43.</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6. Бутирін Є. О. Діяльність земських дільничних начальників у період Першої світової війни / Є. О. Бутирін // Науковий вісник Нац. ун-ту біоресурсів і природокористування України. – 2011. – № 165. – С. 47–57.</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7. Центральный государственный исторический архив России в г. Санкт-Петербурге. Ф. 725. Оп. 1. Д. 420. Л. 1–5.</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28. Записки земского начальника / [Соч.] Александра Новикова. – Санкт-Петербург : Тип. М.М. Стасюлевича, 1899. – VIII, 240 с.; 23.</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29. Журнал заседаний съезда земских начальников Екатеринославской губернии // Вестник Екатеринославского земства: еженедельное издание Екатеринославского губернского земства / ред. М. Родзянко, В. А. Тихомиров. – Екатеринослав, 1903-1905. – 1903. – № 8.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0. Державний архів Сумської області. Ф. 1001. Оп. 1. Спр. 305. Арк. 327.</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1. Державний архів Одеської області. Ф. 66. Оп. 1. Спр. 53. Арк. 10а–10б.</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2. Державний архів Одеської області. Ф. 63. Оп. 1. Спр. 265. Арк. 17.</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3. Державний архів Одеської області. Ф. 66. Оп. 1. Спр. 53. Арк. 1.</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4. Відділ державного архіву Чернігівської області в м. Ніжині.Ф. 1207. Оп. 1. Спр. 338. Арк. 1–12.</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5. Дедюлин С. А. Крестьянское самоуправление в связи с дворянским вопросом: К вопросу о пересмотре законоположений о крестьянах: Ответы на вопросы 1-47 М-ва вн. дел / С.А. Дедюлин. – Санкт-Петербург : Тип. «Бережливость», 1902. – [2], VI, 192 с.; 21.</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6. Державний архів Дніпропетровської області. Ф. 681. Оп. 1. Спр. 6. Арк. 3.</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7. Державний архів Харківської області. Ф. 18. Оп. 23. Спр. 179. Арк. 1.</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8. Миронов Б. Н. Социальная история России периода империи (XVIII – начало XX в.): Генезис личности, демократической семьи, гражданского общества и правового государства: в 2 т. / Б. Н. Миронов. – СПб. : Дмитрий Буланин, 1999. – Т. 1. – 548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39. Янович В. М. Итоги шестилетия. Заметки земского начальника / В. М. Янович. – Пермь : Типолитография губернского правления, 1902. – 178 с.</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40. Центральный государственный исторический архив России в г. Санкт-Петербурге. Ф. 981. Оп. 1. Д. 2419. Л. 4.</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41. Державний архів Дніпропетровської області. Ф. 681. Оп. 1. Спр. 2. Арк. 1–233.</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42. Катеринославська губернія. Перепис 1897 року [Електронний ресурс]. – Режим доступу: http://gorod.dp.ua/history/doc/katgub1897.pdf. [http://gorod.dp.ua/history/article_ru.php?article=61].</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 xml:space="preserve">43. Воронцов-Вельяминов И. А. Очерк десятилетней деятельности института земских начальников с Тульской губернии, прочитанный Воронцовым-Вельяминовым на общем съезде предводителей дворянства, земских начальников и других членов уездных съездов Тульской губернии 1 сентября 1900 г. / И. А. Воронцов-Вельяминов. – Тула : б/и., 1900. </w:t>
      </w:r>
    </w:p>
    <w:p>
      <w:pPr>
        <w:pStyle w:val="Normal"/>
        <w:spacing w:lineRule="auto" w:line="240" w:before="0" w:after="0"/>
        <w:ind w:firstLine="709"/>
        <w:jc w:val="both"/>
        <w:rPr>
          <w:rFonts w:ascii="Times New Roman" w:hAnsi="Times New Roman"/>
          <w:sz w:val="28"/>
          <w:lang w:val="uk-UA"/>
        </w:rPr>
      </w:pPr>
      <w:r>
        <w:rPr>
          <w:rFonts w:ascii="Times New Roman" w:hAnsi="Times New Roman"/>
          <w:sz w:val="28"/>
          <w:lang w:val="uk-UA"/>
        </w:rPr>
        <w:t>44. Башкирева Н. В. Институт земских участковых начальников и волостной суд: к вопросу о взаимодействии / Н. В. Башкирева // Известия ВГПУ. – Т. 260. – № 1/2013. Гуманитарные науки. – С. 164–169.</w:t>
      </w:r>
    </w:p>
    <w:p>
      <w:pPr>
        <w:pStyle w:val="Normal"/>
        <w:spacing w:lineRule="auto" w:line="240" w:before="0" w:after="0"/>
        <w:ind w:firstLine="709"/>
        <w:rPr>
          <w:rFonts w:ascii="Times New Roman" w:hAnsi="Times New Roman"/>
          <w:sz w:val="28"/>
          <w:lang w:val="uk-UA"/>
        </w:rPr>
      </w:pPr>
      <w:r>
        <w:rPr>
          <w:rFonts w:ascii="Times New Roman" w:hAnsi="Times New Roman"/>
          <w:sz w:val="28"/>
          <w:lang w:val="uk-UA"/>
        </w:rPr>
      </w:r>
    </w:p>
    <w:p>
      <w:pPr>
        <w:pStyle w:val="Normal"/>
        <w:spacing w:lineRule="auto" w:line="240" w:before="0" w:after="0"/>
        <w:ind w:firstLine="709"/>
        <w:rPr>
          <w:rFonts w:ascii="Times New Roman" w:hAnsi="Times New Roman"/>
          <w:sz w:val="28"/>
          <w:lang w:val="uk-UA"/>
        </w:rPr>
      </w:pPr>
      <w:r>
        <w:rPr>
          <w:rFonts w:ascii="Times New Roman" w:hAnsi="Times New Roman"/>
          <w:sz w:val="28"/>
          <w:lang w:val="uk-UA"/>
        </w:rPr>
      </w:r>
    </w:p>
    <w:p>
      <w:pPr>
        <w:pStyle w:val="NormalWeb"/>
        <w:shd w:val="clear" w:color="auto" w:fill="FFFFFF"/>
        <w:spacing w:beforeAutospacing="0" w:before="0" w:afterAutospacing="0" w:after="0"/>
        <w:ind w:firstLine="709"/>
        <w:jc w:val="both"/>
        <w:rPr>
          <w:color w:val="000000" w:themeColor="text1"/>
          <w:sz w:val="28"/>
          <w:szCs w:val="28"/>
          <w:lang w:val="uk-UA"/>
        </w:rPr>
      </w:pPr>
      <w:r>
        <w:rPr>
          <w:color w:val="000000" w:themeColor="text1"/>
          <w:sz w:val="28"/>
          <w:szCs w:val="28"/>
          <w:lang w:val="uk-UA"/>
        </w:rPr>
        <w:t>УДК 346.543</w:t>
      </w:r>
    </w:p>
    <w:p>
      <w:pPr>
        <w:pStyle w:val="NormalWeb"/>
        <w:shd w:val="clear" w:color="auto" w:fill="FFFFFF"/>
        <w:spacing w:beforeAutospacing="0" w:before="0" w:afterAutospacing="0" w:after="0"/>
        <w:jc w:val="center"/>
        <w:rPr>
          <w:color w:val="000000" w:themeColor="text1"/>
          <w:sz w:val="28"/>
          <w:szCs w:val="28"/>
          <w:lang w:val="uk-UA"/>
        </w:rPr>
      </w:pPr>
      <w:r>
        <w:rPr>
          <w:rStyle w:val="Strong"/>
          <w:color w:val="000000" w:themeColor="text1"/>
          <w:sz w:val="28"/>
          <w:szCs w:val="28"/>
          <w:lang w:val="uk-UA"/>
        </w:rPr>
        <w:t>ПИТАННЯ НАДХОДЖЕННЯ ІНВЕСТИЦІЙ В УКРАЇНУ: ЕКОНОМІКО-ПРАВОВИЙ АСПЕКТ</w:t>
      </w:r>
    </w:p>
    <w:p>
      <w:pPr>
        <w:pStyle w:val="NormalWeb"/>
        <w:shd w:val="clear" w:color="auto" w:fill="FFFFFF"/>
        <w:spacing w:beforeAutospacing="0" w:before="0" w:afterAutospacing="0" w:after="0"/>
        <w:ind w:left="3969" w:hanging="0"/>
        <w:jc w:val="both"/>
        <w:rPr>
          <w:b/>
          <w:b/>
          <w:color w:val="000000" w:themeColor="text1"/>
          <w:sz w:val="28"/>
          <w:szCs w:val="28"/>
          <w:lang w:val="uk-UA"/>
        </w:rPr>
      </w:pPr>
      <w:r>
        <w:rPr>
          <w:b/>
          <w:color w:val="000000" w:themeColor="text1"/>
          <w:sz w:val="28"/>
          <w:szCs w:val="28"/>
          <w:lang w:val="uk-UA"/>
        </w:rPr>
        <w:t>Каркачова А.В., к.ю.н., доцент кафедри загальноправових дисциплін</w:t>
      </w:r>
    </w:p>
    <w:p>
      <w:pPr>
        <w:pStyle w:val="NormalWeb"/>
        <w:shd w:val="clear" w:color="auto" w:fill="FFFFFF"/>
        <w:spacing w:beforeAutospacing="0" w:before="0" w:afterAutospacing="0" w:after="0"/>
        <w:ind w:left="3969" w:hanging="0"/>
        <w:jc w:val="both"/>
        <w:rPr>
          <w:b/>
          <w:b/>
          <w:color w:val="000000" w:themeColor="text1"/>
          <w:sz w:val="28"/>
          <w:szCs w:val="28"/>
          <w:lang w:val="uk-UA"/>
        </w:rPr>
      </w:pPr>
      <w:r>
        <w:rPr>
          <w:b/>
          <w:color w:val="000000" w:themeColor="text1"/>
          <w:sz w:val="28"/>
          <w:szCs w:val="28"/>
          <w:lang w:val="uk-UA"/>
        </w:rPr>
        <w:t>Донецький державний університет управління в місті Маріуполі</w:t>
      </w:r>
    </w:p>
    <w:p>
      <w:pPr>
        <w:pStyle w:val="NormalWeb"/>
        <w:shd w:val="clear" w:color="auto" w:fill="FFFFFF"/>
        <w:spacing w:beforeAutospacing="0" w:before="0" w:afterAutospacing="0" w:after="0"/>
        <w:ind w:firstLine="709"/>
        <w:jc w:val="both"/>
        <w:rPr>
          <w:color w:val="000000" w:themeColor="text1"/>
          <w:sz w:val="28"/>
          <w:szCs w:val="28"/>
          <w:lang w:val="uk-UA"/>
        </w:rPr>
      </w:pPr>
      <w:r>
        <w:rPr>
          <w:color w:val="000000" w:themeColor="text1"/>
          <w:sz w:val="28"/>
          <w:szCs w:val="28"/>
          <w:lang w:val="uk-UA"/>
        </w:rPr>
      </w:r>
    </w:p>
    <w:p>
      <w:pPr>
        <w:pStyle w:val="NormalWeb"/>
        <w:shd w:val="clear" w:color="auto" w:fill="FFFFFF"/>
        <w:spacing w:beforeAutospacing="0" w:before="0" w:afterAutospacing="0" w:after="0"/>
        <w:ind w:firstLine="709"/>
        <w:jc w:val="both"/>
        <w:rPr>
          <w:i/>
          <w:i/>
          <w:color w:val="000000" w:themeColor="text1"/>
          <w:sz w:val="28"/>
          <w:szCs w:val="28"/>
          <w:lang w:val="uk-UA"/>
        </w:rPr>
      </w:pPr>
      <w:r>
        <w:rPr>
          <w:i/>
          <w:color w:val="000000" w:themeColor="text1"/>
          <w:sz w:val="28"/>
          <w:szCs w:val="28"/>
          <w:lang w:val="uk-UA"/>
        </w:rPr>
        <w:t>У статті піддані аналізу правові та економічні питання надходження інвестицій в Україну. Зроблено висновок про те, що основною проблемою залучення інвестицій на даний час виступає заурегульованість господарської діяльності, в області інвестиційного руху, нормами права. Причина наявності цих факторів – відсутність чіткої державної політики щодо економічного розвитку взагалі, і залучення інвестицій (як іноземних, так і внутрішніх), зокрема.</w:t>
      </w:r>
    </w:p>
    <w:p>
      <w:pPr>
        <w:pStyle w:val="NormalWeb"/>
        <w:shd w:val="clear" w:color="auto" w:fill="FFFFFF"/>
        <w:spacing w:beforeAutospacing="0" w:before="0" w:afterAutospacing="0" w:after="0"/>
        <w:ind w:firstLine="709"/>
        <w:jc w:val="both"/>
        <w:rPr>
          <w:i/>
          <w:i/>
          <w:color w:val="000000" w:themeColor="text1"/>
          <w:sz w:val="28"/>
          <w:szCs w:val="28"/>
          <w:lang w:val="uk-UA"/>
        </w:rPr>
      </w:pPr>
      <w:r>
        <w:rPr>
          <w:i/>
          <w:iCs/>
          <w:color w:val="000000" w:themeColor="text1"/>
          <w:sz w:val="28"/>
          <w:szCs w:val="28"/>
          <w:lang w:val="uk-UA"/>
        </w:rPr>
        <w:t>Ключові слова: інвестиції, надходження інвестицій, іноземні інвестори, правове регулювання, економічне зростання.</w:t>
      </w:r>
    </w:p>
    <w:p>
      <w:pPr>
        <w:pStyle w:val="NormalWeb"/>
        <w:shd w:val="clear" w:color="auto" w:fill="FFFFFF"/>
        <w:spacing w:beforeAutospacing="0" w:before="0" w:afterAutospacing="0" w:after="0"/>
        <w:ind w:firstLine="709"/>
        <w:jc w:val="both"/>
        <w:rPr>
          <w:i/>
          <w:i/>
          <w:color w:val="000000" w:themeColor="text1"/>
          <w:sz w:val="28"/>
          <w:szCs w:val="28"/>
          <w:lang w:val="uk-UA"/>
        </w:rPr>
      </w:pPr>
      <w:r>
        <w:rPr>
          <w:i/>
          <w:color w:val="000000" w:themeColor="text1"/>
          <w:sz w:val="28"/>
          <w:szCs w:val="28"/>
          <w:lang w:val="uk-UA"/>
        </w:rPr>
        <w:t>В статье проанализированы правовые и экономические вопросы поступлення инвестиций в Украину. Сделан вывод о том, что основной проблемой привлечения инвестиций в данное время выступает заурегулированность хозяйственной деятельности, в области инвестиционного движения, нормами права. Причина наличия этих факторов – отсутствие чёткой государственной политики по экономическому развитию вообще, и привлечения инвестиций (как иностранных, так и внутренних), в частности.</w:t>
      </w:r>
    </w:p>
    <w:p>
      <w:pPr>
        <w:pStyle w:val="NormalWeb"/>
        <w:shd w:val="clear" w:color="auto" w:fill="FFFFFF"/>
        <w:spacing w:beforeAutospacing="0" w:before="0" w:afterAutospacing="0" w:after="0"/>
        <w:ind w:firstLine="709"/>
        <w:jc w:val="both"/>
        <w:rPr>
          <w:i/>
          <w:i/>
          <w:color w:val="000000" w:themeColor="text1"/>
          <w:sz w:val="28"/>
          <w:szCs w:val="28"/>
          <w:lang w:val="uk-UA"/>
        </w:rPr>
      </w:pPr>
      <w:r>
        <w:rPr>
          <w:i/>
          <w:iCs/>
          <w:color w:val="000000" w:themeColor="text1"/>
          <w:sz w:val="28"/>
          <w:szCs w:val="28"/>
          <w:lang w:val="uk-UA"/>
        </w:rPr>
        <w:t>Ключевые слова: инвестиции,</w:t>
      </w:r>
      <w:r>
        <w:rPr>
          <w:rStyle w:val="Appleconvertedspace"/>
          <w:i/>
          <w:iCs/>
          <w:color w:val="000000" w:themeColor="text1"/>
          <w:sz w:val="28"/>
          <w:szCs w:val="28"/>
          <w:lang w:val="uk-UA"/>
        </w:rPr>
        <w:t> </w:t>
      </w:r>
      <w:r>
        <w:rPr>
          <w:i/>
          <w:iCs/>
          <w:color w:val="000000" w:themeColor="text1"/>
          <w:sz w:val="28"/>
          <w:szCs w:val="28"/>
          <w:lang w:val="uk-UA"/>
        </w:rPr>
        <w:t>поступление инвестиций,</w:t>
      </w:r>
      <w:r>
        <w:rPr>
          <w:rStyle w:val="Appleconvertedspace"/>
          <w:i/>
          <w:iCs/>
          <w:color w:val="000000" w:themeColor="text1"/>
          <w:sz w:val="28"/>
          <w:szCs w:val="28"/>
          <w:lang w:val="uk-UA"/>
        </w:rPr>
        <w:t xml:space="preserve"> иностранные инвесторы</w:t>
      </w:r>
      <w:r>
        <w:rPr>
          <w:i/>
          <w:iCs/>
          <w:color w:val="000000" w:themeColor="text1"/>
          <w:sz w:val="28"/>
          <w:szCs w:val="28"/>
          <w:lang w:val="uk-UA"/>
        </w:rPr>
        <w:t>,</w:t>
      </w:r>
      <w:r>
        <w:rPr>
          <w:rStyle w:val="Appleconvertedspace"/>
          <w:i/>
          <w:iCs/>
          <w:color w:val="000000" w:themeColor="text1"/>
          <w:sz w:val="28"/>
          <w:szCs w:val="28"/>
          <w:lang w:val="uk-UA"/>
        </w:rPr>
        <w:t> </w:t>
      </w:r>
      <w:r>
        <w:rPr>
          <w:i/>
          <w:iCs/>
          <w:color w:val="000000" w:themeColor="text1"/>
          <w:sz w:val="28"/>
          <w:szCs w:val="28"/>
          <w:lang w:val="uk-UA"/>
        </w:rPr>
        <w:t>правовое регулирование, экономический рост.</w:t>
      </w:r>
    </w:p>
    <w:p>
      <w:pPr>
        <w:pStyle w:val="NormalWeb"/>
        <w:shd w:val="clear" w:color="auto" w:fill="FFFFFF"/>
        <w:spacing w:beforeAutospacing="0" w:before="0" w:afterAutospacing="0" w:after="0"/>
        <w:ind w:firstLine="709"/>
        <w:jc w:val="both"/>
        <w:rPr>
          <w:i/>
          <w:i/>
          <w:color w:val="000000" w:themeColor="text1"/>
          <w:sz w:val="28"/>
          <w:szCs w:val="28"/>
          <w:lang w:val="uk-UA"/>
        </w:rPr>
      </w:pPr>
      <w:r>
        <w:rPr>
          <w:i/>
          <w:color w:val="000000" w:themeColor="text1"/>
          <w:sz w:val="28"/>
          <w:szCs w:val="28"/>
          <w:lang w:val="uk-UA"/>
        </w:rPr>
        <w:t>In the article the legal and economic questions of receipt of investments are analysed in Ukraine. A conclusion is done that now zauregulirovannost’ of economic activity comes forward the basic problem</w:t>
      </w:r>
      <w:r>
        <w:rPr>
          <w:rFonts w:eastAsia="Calibri" w:eastAsiaTheme="minorHAnsi"/>
          <w:i/>
          <w:color w:val="000000" w:themeColor="text1"/>
          <w:sz w:val="28"/>
          <w:szCs w:val="28"/>
          <w:lang w:val="uk-UA" w:eastAsia="en-US"/>
        </w:rPr>
        <w:t xml:space="preserve"> </w:t>
      </w:r>
      <w:r>
        <w:rPr>
          <w:i/>
          <w:color w:val="000000" w:themeColor="text1"/>
          <w:sz w:val="28"/>
          <w:szCs w:val="28"/>
          <w:lang w:val="uk-UA"/>
        </w:rPr>
        <w:t>of bringing in of investments, in area of investment motion, by the norms of right. Reason of presence of these factors is absence of clear public policy on economic development in general, and bringing in of investments (both foreign and internal) in particular.</w:t>
      </w:r>
    </w:p>
    <w:p>
      <w:pPr>
        <w:pStyle w:val="NormalWeb"/>
        <w:shd w:val="clear" w:color="auto" w:fill="FFFFFF"/>
        <w:spacing w:beforeAutospacing="0" w:before="0" w:afterAutospacing="0" w:after="0"/>
        <w:ind w:firstLine="709"/>
        <w:jc w:val="both"/>
        <w:rPr>
          <w:i/>
          <w:i/>
          <w:iCs/>
          <w:color w:val="000000" w:themeColor="text1"/>
          <w:sz w:val="28"/>
          <w:szCs w:val="28"/>
          <w:lang w:val="uk-UA"/>
        </w:rPr>
      </w:pPr>
      <w:r>
        <w:rPr>
          <w:i/>
          <w:iCs/>
          <w:color w:val="000000" w:themeColor="text1"/>
          <w:sz w:val="28"/>
          <w:szCs w:val="28"/>
          <w:lang w:val="uk-UA"/>
        </w:rPr>
        <w:t>Key words: investments, receipt of investments, foreign investors, legal adjusting, economy growing.</w:t>
      </w:r>
    </w:p>
    <w:p>
      <w:pPr>
        <w:pStyle w:val="NormalWeb"/>
        <w:shd w:val="clear" w:color="auto" w:fill="FFFFFF"/>
        <w:spacing w:beforeAutospacing="0" w:before="0" w:afterAutospacing="0" w:after="0"/>
        <w:ind w:firstLine="709"/>
        <w:jc w:val="both"/>
        <w:rPr>
          <w:i/>
          <w:i/>
          <w:iCs/>
          <w:color w:val="000000" w:themeColor="text1"/>
          <w:sz w:val="28"/>
          <w:szCs w:val="28"/>
          <w:lang w:val="uk-UA"/>
        </w:rPr>
      </w:pPr>
      <w:r>
        <w:rPr>
          <w:i/>
          <w:iCs/>
          <w:color w:val="000000" w:themeColor="text1"/>
          <w:sz w:val="28"/>
          <w:szCs w:val="28"/>
          <w:lang w:val="uk-UA"/>
        </w:rPr>
      </w:r>
    </w:p>
    <w:p>
      <w:pPr>
        <w:pStyle w:val="NormalWeb"/>
        <w:shd w:val="clear" w:color="auto" w:fill="FFFFFF"/>
        <w:spacing w:beforeAutospacing="0" w:before="0" w:afterAutospacing="0" w:after="0"/>
        <w:ind w:firstLine="709"/>
        <w:jc w:val="both"/>
        <w:rPr>
          <w:iCs/>
          <w:color w:val="000000" w:themeColor="text1"/>
          <w:sz w:val="28"/>
          <w:szCs w:val="28"/>
          <w:lang w:val="uk-UA"/>
        </w:rPr>
      </w:pPr>
      <w:r>
        <w:rPr>
          <w:iCs/>
          <w:color w:val="000000" w:themeColor="text1"/>
          <w:sz w:val="28"/>
          <w:szCs w:val="28"/>
          <w:lang w:val="uk-UA"/>
        </w:rPr>
        <w:t xml:space="preserve">Постановка проблеми. Питання правового та економічного зростання для України сьогодні — це питання її збереження як цілісної країни і самостійної держави. Критично важлива швидкість відродження економіки. Вона визначає, чи будемо ми і наші діти вільними громадянами в своїй сильній демократичній країні або нам нав'яжуть статус жителів колонії сусідньої держави — тоталітарної структури з нестійкою сировинною економікою. Системні ризики для України виникають і ззовні (російська військова загроза), і зсередини. Небезпечні сепаратистські рухи, з одного боку, цілеспрямовано нав'язуються зовнішнім агресором, а з іншої живляться глибокою незадоволеністю населення, бідністю, незахищеністю, корупцією і відчуттям безперспективності, які створювалися всіма попередніми урядами України [1]. Основною проблемою залучення інвестицій на даний час виступає зарегульованість господарської діяльності, в області інвестиційного руху, нормами права. Причина наявності цих факторів – відсутність чіткої державної політики щодо економічного розвитку взагалі, і залучення інвестицій (як іноземних, так і внутрішніх), зокрема. Однак проблема ефективності законодавства про інвестиційну діяльність є комплексною і не може бути обмежена тільки аспектами державного регулювання. Іноземні інвестори відчувають деяку невпевненість і з причин постійних змін підходу держави до процесу залучення інвестицій. Прийняття Верховною Радою України рішення щодо скасування пільг для спільних підприємств, які могли користуватися ними ще щонайменше декілька років, такої впевненості не додало. Зрозуміло, що бажано залучити до державного бюджету України додаткові кошти від оподаткування таких підприємств, що такі пільги ставлять у дещо нерівні умови хазяйнування іноземних і вітчизняних підприємців. Проте про це </w:t>
      </w:r>
      <w:r>
        <w:rPr>
          <w:color w:val="000000" w:themeColor="text1"/>
          <w:sz w:val="28"/>
          <w:szCs w:val="28"/>
          <w:lang w:val="uk-UA"/>
        </w:rPr>
        <w:t>потрібно розмірковувати під час створення законодавчих актів, а не після їх введення в дію. Фірми, які прийняли рішення про вхід в Україну, базуючись на розрахунках, які були зроблені на основі діючого законодавства, сподіваються, що вже нічого не буде заважати розвитку їх бізнесу. До того ж вони отримали і державні гарантії. Зараз, прийняття законів, які суттєво погіршують стан інвесторів, підтверджує сумну репутацію України, як країни з одним з найвищих рівнів ризику для інвесторів [2].</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Аналіз останніх досліджень і публікацій. Значний внесок у розробку українські вчені-юристи Атаманова Ю. Є., Буткевич О. В., Винник О. М., Зельдіна О. Р., Знаменський Г. Л., Кибенко О. Р., Мамутов В. К., Подцерковний О. П., Таран Л. В., Хахулін В. В. та ін. Додатково використовувалися наукові досягнення таких вчених-економістів Василенка В. М., Макогона Ю. В., Пили В. І., Письмака В. П., Чмир О. С. та ін.</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Ціллю даної статті є обґрунтування активізації надходження інвестицій в Україну. </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клад основного матеріалу. Іноземні інвестори вважають основною негативною ознакою інвестиційного клімату в Україні – політичну нестабільність, непріоритетні напрями розвитку економічної політики, нестабільну законодавчу базу питань щодо іноземного інвестування. За даними світових рейтингових агентів Україна належить до країн з підвищеним рівнем політичних і економічних ризиків. Головною причиною низького стимулювання переходу української економіки до стадії економічного зростання на засадах структурного та якісного оновлення господарства є низька інвестиційна активність. Системне зменшення інвестицій у національну економіку прискорює спад виробництва, що в свою чергу розмиває економічну та соціальну базу реформ, скорочує інвестиційний потенціал та послаблює мотивацію інвестиційної поведінки суб’єктів господарювання. Потреба України в іноземних інвестиціях завжди була дуже великою. Іноземних інвестицій потребують майже всі галузі економіки. Переорієнтація економічної політики на посилення уваги до фундаментальних відтворювальних процесів вимагає перегляду інвестиційної політики держави. За відсутності швидких методів ринкового регулювання, самоусунення від участі в інвестиційних процесах позбавляє економіку можливостей вчасно та адекватно реагувати на тривожні сигнали, що надходять з інвестиційної сфери [3].</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омінантним чинником економічного розвитку держави є інвестиції. У випадку припинення інвестиційної діяльності іноземному інвестору гарантується повернення його інвестицій в натуральній формі або у валюті інвестування без сплати мита, а також доходів від інвестицій у грошовій або товарній формі. Держава також гарантує безперешкодний і негайний переказ за кордон прибутків і інших коштів в іноземній валюті, одержаних на законних підставах унаслідок здійснення іноземних інвестицій. Для підвищення захисту іноземних інвестицій Законом України від 16.03.2000 р. «Про ратифікацію Конвенції про порядок вирішення інвестиційних спорів між державами та іноземними особами» ратифікована Вашингтонська Конвенція 1965 року про порядок вирішення інвестиційних спорів між державами та іноземними особами. Для сприяння іноземним інвесторам у питаннях взаємодії з органами виконавчої влади та органами місцевого самоврядування утворено Державне агентство з інвестицій та управління національними проектами України [4]. 22 лютого 2001 року вийшов Указ Президента України «Про додаткові заходи щодо збільшення надходжень інвестицій в економіку України», де постановлено, що одним із пріоритетних напрямів діяльності Кабінету Міністрів України, центральних та місцевих органів виконавчої влади є забезпечення збільшення надходжень інвестицій в економіку України [5]. Сьогодні в Ук</w:t>
        <w:softHyphen/>
        <w:t>раїні, незважаючи на певне пожвавлення інвестиційного процесу, пози</w:t>
        <w:softHyphen/>
        <w:t>тивні тенденції в інвестиційній сфері ще не набули сталого розвитку. Тому важливим завданням на цьому етапі розвитку вітчизняної економіки є побудова приваб</w:t>
        <w:softHyphen/>
        <w:t xml:space="preserve">ливого інвестиційного середовища зі сприятливим кліматом та високою діловою активністю. З огляду на це, виникає необхідність формування системи факторів, які характеризують реальний стан інвестиційного середовища країни і дають змогу зосередити увагу на найпроблемніших зонах, та в результаті розробити модель реалізації державної інвестиційної політики економічного зростання [6]. Указом Президента України від 08.09.2010 р. «Про заходи щодо визначення і реалізації проектів із пріоритетних напрямів соціально-економічного та культурного розвитку» визначені національні проекти відповідно до пріоритетних напрямів соціально-економічного та культурного розвитку: 1) «Нова енергія» (проекти, що передбачають використання альтернативних джерел енергії або диверсифікацію постачання енергоносіїв в Україну); 2) «Нова якість життя» (проекти, спрямовані на розв'язання проблеми забезпечення громадян доступним житлом, створення умов для здобуття громадянами якісної освіти, поліпшення медичного обслуговування, забезпечення безпечного для життя і здоров'я довкілля); 3) «Нова інфраструктура» (проекти, спрямовані на підвищення ефективності використання транзитного потенціалу України); 4) «Олімпійська надія 2022» (проекти, спрямовані на підтримку олімпійського руху в Україні, розвитку спорту вищих досягнень) [4]. У Концепції Державної цільової економічної програми розвитку інвестиційної діяльності на 20112016 роки визначено, що основні причини низької інвестиційної активності, є 1) несприятливі умови для інвестування, зокрема, недосконале законодавство з питань захисту права власності, адміністрування податків, отримання у власність земельних ділянок, провадження підприємницької діяльності та здійснення контролю за нею; 2) недостатній рівень державної підтримки інвестиційної діяльності, неналежним чином розвинута система підготовки інвестиційних програм і проектів для надання державних інвестицій; 3) нерозвиненість інвестиційного ринку та інфраструктури; 4) відсутність дієвих механізмів державно-приватного партнерства в інвестуванні [7]. З метою систематизації податкового законодавства Верховна Рада України 2 грудня 2010 року прийняла Податковий кодекс, який став першим в Україні кодифікованим законодавчим актом і спрямований на комплексне регулювання питань, пов'язаних з оподаткуванням. </w:t>
      </w:r>
      <w:r>
        <w:rPr>
          <w:rFonts w:cs="Times New Roman" w:ascii="Times New Roman" w:hAnsi="Times New Roman"/>
          <w:bCs/>
          <w:iCs/>
          <w:color w:val="000000" w:themeColor="text1"/>
          <w:sz w:val="28"/>
          <w:szCs w:val="28"/>
          <w:lang w:val="uk-UA"/>
        </w:rPr>
        <w:t xml:space="preserve">Основними новаціями Податкового кодексу, що стосуються інвестиційної діяльності, є: 1) </w:t>
      </w:r>
      <w:r>
        <w:rPr>
          <w:rFonts w:cs="Times New Roman" w:ascii="Times New Roman" w:hAnsi="Times New Roman"/>
          <w:color w:val="000000" w:themeColor="text1"/>
          <w:sz w:val="28"/>
          <w:szCs w:val="28"/>
          <w:lang w:val="uk-UA"/>
        </w:rPr>
        <w:t>стимулювання переходу України на інноваційну модель розвитку, зокрема шляхом поетапного зниження ставки податку на прибуток з 25 до 16 відсотків (2011 р. – 23 відсотки, 2012 р. – 21 відсотків, 2013 р. – 19 відсотків, 2014 р. – 16 відсотків); 2) тимчасове (до 1 січня 2020 року) звільнення від оподаткування прибутку виробників біопалива на виробництво електричної та теплової енергії, а також прибутку підприємств з видобування та використання газу (метану) вугільних родовищ; 3) строком на 10 років з 1 січня 2011 року звільняється від оподаткування прибуток, отриманий від надання готельних послуг у готелях категорій «п’ять зірок», «чотири зірки» та «три зірки», у тому числі новозбудованих чи реконструйованих, або в яких проведено капітальний ремонт чи реставрація існуючих будівель і споруд, а також підприємств галузей легкої промисловості (крім підприємств, які виробляють продукцію на давальницькій сировині), прибуток від продажу електричної енергії, виробленої з відновлювальних джерел енергії, прибуток підприємств суднобудівної та літакобудівної промисловості; 4) розширена класифікація основних засобів у податковому обліку, передбачено 16 груп основних фондів замість 4 груп у діючому законодавстві; 5) врегульовано питання оподаткування операцій з фінансового лізингу, що дозволить надати нових стимулів цій формі інвестування</w:t>
      </w:r>
      <w:r>
        <w:rPr>
          <w:rFonts w:cs="Times New Roman" w:ascii="Times New Roman" w:hAnsi="Times New Roman"/>
          <w:sz w:val="28"/>
          <w:szCs w:val="28"/>
          <w:lang w:val="uk-UA"/>
        </w:rPr>
        <w:t xml:space="preserve"> [4]. Сучасне українське законодавство створює прозорі організаційні та економічні механізми реалізації державно-приватного партнерства. Так, з 1 січня 2013 року набрав чинності Закон України «Про стимулювання інвестиційної діяльності в пріоритетних галузях економіки з метою створення нових робочих місць» (№ 5205 від 6 вересня 2012 р.). Як пояснюють експерти, Закон закріплює основи державної політики в інвестиційній сфері на період 2013-2032 рр. щодо стимулювання залучення інвестицій у пріоритетні галузі економіки. Нормативний акт спрямований на створення умов для активізації інвестиційної діяльності шляхом надання певних податкових та митних преференцій у пріоритетних напрямах економіки, наприклад, у сфері енергозберігаючих технологій. Довгостроковий ефект від виконання положень Закону буде полягати у створенні нових робочих місць і розвитку регіонів.</w:t>
      </w:r>
      <w:r>
        <w:rPr>
          <w:rFonts w:cs="Times New Roman" w:ascii="Times New Roman" w:hAnsi="Times New Roman"/>
          <w:color w:val="000000" w:themeColor="text1"/>
          <w:sz w:val="28"/>
          <w:szCs w:val="28"/>
          <w:lang w:val="uk-UA"/>
        </w:rPr>
        <w:t xml:space="preserve"> </w:t>
      </w:r>
      <w:r>
        <w:rPr>
          <w:rFonts w:cs="Times New Roman" w:ascii="Times New Roman" w:hAnsi="Times New Roman"/>
          <w:sz w:val="28"/>
          <w:szCs w:val="28"/>
          <w:lang w:val="uk-UA"/>
        </w:rPr>
        <w:t xml:space="preserve">В цілому, при оцінці інвестиційного середовища можна погодиться з думкою аналітиків, що залучення іноземних інвестицій в умовах нестачі своїх фінансових ресурсів та сучасних прогресивних технологій є єдино правильним. В Україні проблема відсутності фінансових ресурсів відчувається дуже гостро. Кожного року наша економіка потребує приблизно 100-120 млрд. дол. США. Оцінюючи інвестиційне середовище в цілому варто виділити позитивні і негативні сторони результатів залучення іноземних інвестицій. До переваг залучення іноземного капіталу можна віднести 1) збільшення обсягів капітальних вкладень; 2) запровадження прогресивних технологій; 3) поліпшення платіжного балансу; зниження рівня імпорту; зростання рівня експорту; підвищення рівня зайнятості. Недоліками залучення іноземного капіталу можна вважати 1) збільшення залежності країни від іноземного капіталу; 2) вивіз частини прибутку за кордон; усунення внутрішніх виробників зі свого ринку; 3) надмірна експлуатація сировинних та трудових ресурсів країни. Перешкодами, які гальмують потік іноземних інвестицій в Україну є 1) часті зміни законодавства і високі процентні ставки за кредити; 2) надто ускладнена і нечітка податкова система; 3) складна процедура розміщення капіталів; 4) відсутність належно гарантованої страхової системи по прийнятих угодах. Однак існує багато позитивних моментів які заохочують діяльність іноземних інвесторів спрямовувати кошти на інвестування економіки України. До них можна віднести: 1) вигідне географічне положення; 2) багатство корисних копалин; 3) велика ємність українського ринку; 4) висококваліфіковані технологічні кадри і дешева робоча сила; 5) розвинена інфраструктура залізничного, водного та автомобільного транспорту; 6) великий експортний потенціал [3]. Cучасний період економічного розвитку України засвідчує різке скорочення державного бюджетного фінансування інвестиційного процесу. Масштаби міжнародного економічного співробітництва та розміри іноземних інвестицій залишаються недостатніми і не відповідають потребам економіки України. </w:t>
      </w:r>
      <w:r>
        <w:rPr>
          <w:rFonts w:cs="Times New Roman" w:ascii="Times New Roman" w:hAnsi="Times New Roman"/>
          <w:bCs/>
          <w:sz w:val="28"/>
          <w:szCs w:val="28"/>
          <w:lang w:val="uk-UA"/>
        </w:rPr>
        <w:t>Способами розв'язання проблеми є:</w:t>
      </w:r>
      <w:r>
        <w:rPr>
          <w:rFonts w:cs="Times New Roman" w:ascii="Times New Roman" w:hAnsi="Times New Roman"/>
          <w:sz w:val="28"/>
          <w:szCs w:val="28"/>
          <w:lang w:val="uk-UA"/>
        </w:rPr>
        <w:t xml:space="preserve"> 1) удосконалення державної інвестиційної політики на основі запровадження кращих практик по формуванню та функціонуванню системи державних інвестицій, запровадження прямих та непрямих методів державної підтримки інвестицій, забезпечення моніторингу їх здійснення та контролю їх цільового та ефективного використання; 2) інтегрування процесу формування та реалізації інвестиційних проектів, що потребують державної підтримки у загальний бюджетний процес; 3) розвитку та підтримки системи спеціальних режимів залучення інвестицій; 4) запровадження процедури підготовки та реалізації проектів за принципом «єдиного вікна»; 5) здійснення передінвестиційних заходів та сприяння залученню інвестицій на розвиток державних підприємств та підприємств з державною часткою; 6) удосконалення нормативно-правового забезпечення інвестиційної діяльності на основі вдосконалення податкового, земельного, корпоративного та митного законодавства; 7) впровадження міжнародних принципів корпоративного управління та системи розкриття інформації на засадах вільного, оперативного, безкоштовного доступу інвесторів до інформації, необхідної для прийняття інвестиційних рішень; 8) вдосконалення організаційного та методичного забезпечення підготовки інвестиційної документації; 9) удосконалення системи захисту інвестицій та гарантії прав, інтересів і майна суб’єктів інвестиційної діяльності, розвитку міжнародного економічного співробітництва; 10) створення умов для ефективного функціонування та розвитку інвестиційної інфраструктури та залучення інвестицій на міжнародних ринках капіталу, що передбачають розвиток індустрії прямого інвестування та венчурного капіталу, консолідацію фондових бірж, захист прав споживачів інвестиційних послуг, створення центрального депозитарію цінних паперів, впровадження в Україні Європейської бізнес мережі (European Business &amp; Innovation Centre Network (EBN); 10) поліпшення інвестиційного клімату на основі гармонізації інвестиційної, податкової, кредитної та митної політики, вдосконалення регуляторної системи та спрощення отримання дозволів та ліцензій, зокрема на будівництві, скорочення адміністративних процедур, взаємоузгодження податкового і бухгалтерського обліку вітчизняних суб’єктів інвестиційної діяльності та іноземних інвесторів, усунення технічних та торгівельних бар’єрів, спрощення процедури державної реєстрації та добровільного припинення підприємницької діяльності, здійснення іміджевих заходів [8].</w:t>
      </w:r>
      <w:r>
        <w:rPr>
          <w:rFonts w:cs="Times New Roman" w:ascii="Times New Roman" w:hAnsi="Times New Roman"/>
          <w:color w:val="000000" w:themeColor="text1"/>
          <w:sz w:val="28"/>
          <w:szCs w:val="28"/>
          <w:lang w:val="uk-UA"/>
        </w:rPr>
        <w:t xml:space="preserve"> </w:t>
      </w:r>
      <w:r>
        <w:rPr>
          <w:rFonts w:cs="Times New Roman" w:ascii="Times New Roman" w:hAnsi="Times New Roman"/>
          <w:sz w:val="28"/>
          <w:szCs w:val="28"/>
          <w:lang w:val="uk-UA"/>
        </w:rPr>
        <w:t xml:space="preserve">Досвід країн, що продемонстрували "економічне диво", доводить принципову важливість того, що економічні реформи мають бути цілісною системою добре організованих заходів, здійснюваних в правильній послідовності. Правильна послідовність – це теж поважно, як і само вміст заходів. Якщо ті або інші заходи, наприклад, введення нових податків, є невчасними і погано погодженими з іншими кроками, то вони замість збільшення бюджетних доходів можуть дати зворотний ефект – привести до їх зменшення, руйнування бази економічного зростання і підривання довіри до реформ. Тобто замість одного позитивного можна отримати три негативні ефекти. Як довів досвід успішних країн, така конструкція системних реформ, що дає швидкі позитивні результати, створюється на основі принципу синергії (колективної дії) джерел економічного зростання з боку пропозиції і з боку попиту. Це не вимагає великих державних витрат, а стосується лише зміни правил. Тобто необхідне невідкладне пожвавлення підприємницької активності населення і інтенсивної діяльності цивілізованих інвесторів в Україні [1]. </w:t>
      </w:r>
      <w:r>
        <w:rPr>
          <w:rFonts w:cs="Times New Roman" w:ascii="Times New Roman" w:hAnsi="Times New Roman"/>
          <w:bCs/>
          <w:sz w:val="28"/>
          <w:szCs w:val="28"/>
          <w:lang w:val="uk-UA"/>
        </w:rPr>
        <w:t>Згідно з положеннями </w:t>
      </w:r>
      <w:hyperlink r:id="rId8">
        <w:r>
          <w:rPr>
            <w:rStyle w:val="InternetLink"/>
            <w:rFonts w:cs="Times New Roman" w:ascii="Times New Roman" w:hAnsi="Times New Roman"/>
            <w:bCs/>
            <w:color w:val="000000" w:themeColor="text1"/>
            <w:sz w:val="28"/>
            <w:szCs w:val="28"/>
            <w:lang w:val="uk-UA"/>
          </w:rPr>
          <w:t>Держпрограми активізації економіки</w:t>
        </w:r>
      </w:hyperlink>
      <w:r>
        <w:rPr>
          <w:rFonts w:cs="Times New Roman" w:ascii="Times New Roman" w:hAnsi="Times New Roman"/>
          <w:bCs/>
          <w:sz w:val="28"/>
          <w:szCs w:val="28"/>
          <w:lang w:val="uk-UA"/>
        </w:rPr>
        <w:t>, одним із ключових механізмів залучення інвестицій в економіку розглядаються держгарантії. При цьому, залучаючи інвестиції з допомогою надання держгарантій, Кабмін має намір переорієнтуватися із зовнішнього сектора на внутрішній. Одним же з основних джерел одержання фінансового ресурсу розглядається банківська система, яка, за розрахунками уряду, зможе завдяки програмі приростити кредитний портфель на 5-7 % за цей рік [9].</w:t>
      </w:r>
      <w:r>
        <w:rPr>
          <w:rFonts w:cs="Times New Roman" w:ascii="Times New Roman" w:hAnsi="Times New Roman"/>
          <w:sz w:val="28"/>
          <w:szCs w:val="28"/>
          <w:lang w:val="uk-UA"/>
        </w:rPr>
        <w:t xml:space="preserve"> Кабінет міністрів має намір надати передбачені в держбюджеті на 2016 рік держгарантії в розмірі 25 млн грн під проекти модернізації Державної адміністрації залізничного транспорту України [1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Основною проблемою надходження інвестицій на даний час виступає зарегульованість господарської діяльності, в області інвестиційного руху, нормами права. Причина наявності цих факторів – відсутність чіткої державної політики щодо економічного розвитку взагалі, і залучення інвестицій (як іноземних, так і внутрішніх), зокрема. Проблема ефективності законодавства про інвестиційну діяльність є комплексною і не може бути обмежена тільки аспектами державного регулювання. Іноземні інвестори відчувають деяку невпевненість із причин постійних змін підходу держави до процесу залучення інвестицій. Зараз, прийняття законів, які суттєво погіршують стан інвесторів, підтверджує сумну репутацію України, як країни з одним з найвищих рівнів ризику для інвесторів. Іноземні інвестори вважають основною негативною ознакою інвестиційного клімату в Україні – політичну нестабільність, непріоритетні напрями розвитку економічної політики, нестабільну законодавчу базу питань щодо іноземного інвестування. За даними світових рейтингових агентів Україна належить до країн з підвищеним рівнем політичних і економічних ризиків. Головною причиною низького стимулювання переходу української економіки до стадії економічного зростання на засадах структурного та якісного оновлення господарства є низька інвестиційна активність. Іноземних інвестицій потребують майже всі галузі економіки. Досвід країн, що продемонстрували "економічне диво", доводить принципову важливість того, що економічні реформи мають бути цілісною системою добре організованих заходів, здійснюваних в правильній послідовності. Тому кожен крок має бути необхідним елементом в добре продуманій цілісній конструкції, направленій на кінцеву мету – створення інноваційної швидкорослої і стійкої економіки. </w:t>
      </w:r>
    </w:p>
    <w:p>
      <w:pPr>
        <w:pStyle w:val="Normal"/>
        <w:spacing w:lineRule="auto" w:line="240" w:before="0" w:after="0"/>
        <w:ind w:firstLine="709"/>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1. Унковская Т. Возрождение экономики Украины: промедление опасно [Електронний ресурс]. – Режим доступу </w:t>
      </w:r>
      <w:hyperlink r:id="rId9">
        <w:r>
          <w:rPr>
            <w:rStyle w:val="InternetLink"/>
            <w:rFonts w:cs="Times New Roman" w:ascii="Times New Roman" w:hAnsi="Times New Roman"/>
            <w:color w:val="000000" w:themeColor="text1"/>
            <w:sz w:val="28"/>
            <w:szCs w:val="28"/>
            <w:lang w:val="uk-UA"/>
          </w:rPr>
          <w:t>http://gazeta.zn.ua/macrolevel/vozrozhdenie-ekonomiki-ukrainy-promedlenie-opasno-_.html</w:t>
        </w:r>
      </w:hyperlink>
      <w:r>
        <w:rPr>
          <w:rFonts w:cs="Times New Roman" w:ascii="Times New Roman" w:hAnsi="Times New Roman"/>
          <w:color w:val="000000" w:themeColor="text1"/>
          <w:sz w:val="28"/>
          <w:szCs w:val="28"/>
          <w:lang w:val="uk-UA"/>
        </w:rPr>
        <w:t xml:space="preserve">. </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 Заєць О. П. Проблеми залучення іноземних інвестицій в Україну [Електронний ресурс]. – Режим доступу http://rusnauka.com.</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3. Марцин В. С. Організація та проведення оцінки інвестиційного середовища [Електронний ресурс]. – Режим доступу http://info-pressa.com.</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4. Інвестиційний клімат в Україні [Електронний ресурс]. – Режим доступу http://mfa.gov.ua /ua/about-ukraine/economic-co+operation/invest</w:t>
      </w:r>
      <w:r>
        <w:rPr>
          <w:rFonts w:cs="Times New Roman" w:ascii="Times New Roman" w:hAnsi="Times New Roman"/>
          <w:sz w:val="28"/>
          <w:szCs w:val="28"/>
          <w:lang w:val="uk-UA"/>
        </w:rPr>
        <w:t>-climat.</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5. Про додаткові заходи щодо збільшення надходжень інвестицій в економіку України Указ Президента України від 22.02.2001 р. [Електронний ресурс]. – Режим доступу </w:t>
      </w:r>
      <w:hyperlink r:id="rId10">
        <w:r>
          <w:rPr>
            <w:rStyle w:val="InternetLink"/>
            <w:rFonts w:cs="Times New Roman" w:ascii="Times New Roman" w:hAnsi="Times New Roman"/>
            <w:color w:val="000000" w:themeColor="text1"/>
            <w:sz w:val="28"/>
            <w:szCs w:val="28"/>
            <w:lang w:val="uk-UA"/>
          </w:rPr>
          <w:t>http://zakon.rada.gov.ua/laws/show/z0947-05</w:t>
        </w:r>
      </w:hyperlink>
      <w:r>
        <w:rPr>
          <w:rFonts w:cs="Times New Roman" w:ascii="Times New Roman" w:hAnsi="Times New Roman"/>
          <w:color w:val="000000" w:themeColor="text1"/>
          <w:sz w:val="28"/>
          <w:szCs w:val="28"/>
          <w:lang w:val="uk-UA"/>
        </w:rPr>
        <w:t>.</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6. Бойко С. В. Удосконалення механізму реалізації державних інвестиційних процесів України [Електронний ресурс]. – Режим доступу </w:t>
      </w:r>
      <w:hyperlink r:id="rId11">
        <w:r>
          <w:rPr>
            <w:rStyle w:val="InternetLink"/>
            <w:rFonts w:cs="Times New Roman" w:ascii="Times New Roman" w:hAnsi="Times New Roman"/>
            <w:color w:val="000000" w:themeColor="text1"/>
            <w:sz w:val="28"/>
            <w:szCs w:val="28"/>
            <w:lang w:val="uk-UA"/>
          </w:rPr>
          <w:t>http://goo.gl/0IZYAq</w:t>
        </w:r>
      </w:hyperlink>
      <w:r>
        <w:rPr>
          <w:rFonts w:cs="Times New Roman" w:ascii="Times New Roman" w:hAnsi="Times New Roman"/>
          <w:color w:val="000000" w:themeColor="text1"/>
          <w:sz w:val="28"/>
          <w:szCs w:val="28"/>
          <w:lang w:val="uk-UA"/>
        </w:rPr>
        <w:t>.</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7. Химич О. В. Сучасний стан надходження інвестицій в регіони України [Електронний ресурс]. – Режим доступу http://economy.nayka.com.ua.</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8. Державна цільова економічна програма розвитку інвестиційної діяльності на 2011-2015 роки [Електронний ресурс]. – Режим доступу http://in.ukrproject.gov.ua/index.php?get=564.</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9. Держгарантії ріг достатку чи скриня пандори? [Електронний ресурс]. – Режим доступу </w:t>
      </w:r>
      <w:hyperlink r:id="rId12">
        <w:r>
          <w:rPr>
            <w:rStyle w:val="InternetLink"/>
            <w:rFonts w:cs="Times New Roman" w:ascii="Times New Roman" w:hAnsi="Times New Roman"/>
            <w:color w:val="000000" w:themeColor="text1"/>
            <w:sz w:val="28"/>
            <w:szCs w:val="28"/>
            <w:lang w:val="uk-UA"/>
          </w:rPr>
          <w:t>http://uspp.ua/derzhgarantii-rig-dostatku-chi-skrinya-pandori.html</w:t>
        </w:r>
      </w:hyperlink>
      <w:r>
        <w:rPr>
          <w:rFonts w:cs="Times New Roman" w:ascii="Times New Roman" w:hAnsi="Times New Roman"/>
          <w:color w:val="000000" w:themeColor="text1"/>
          <w:sz w:val="28"/>
          <w:szCs w:val="28"/>
          <w:lang w:val="uk-UA"/>
        </w:rPr>
        <w:t xml:space="preserve">. </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10. Великі плани влада витратить 25 млрд грн. держгарантій на оновлення «Укрзалізниці» [Електронний ресурс]. – Режим доступу </w:t>
      </w:r>
      <w:hyperlink r:id="rId13">
        <w:r>
          <w:rPr>
            <w:rStyle w:val="InternetLink"/>
            <w:rFonts w:cs="Times New Roman" w:ascii="Times New Roman" w:hAnsi="Times New Roman"/>
            <w:color w:val="000000" w:themeColor="text1"/>
            <w:sz w:val="28"/>
            <w:szCs w:val="28"/>
            <w:lang w:val="uk-UA"/>
          </w:rPr>
          <w:t>http://news.finance.ua/ua/~/1/0/all/2014/04/04/323004</w:t>
        </w:r>
      </w:hyperlink>
      <w:r>
        <w:rPr>
          <w:rFonts w:cs="Times New Roman" w:ascii="Times New Roman" w:hAnsi="Times New Roman"/>
          <w:color w:val="000000" w:themeColor="text1"/>
          <w:sz w:val="28"/>
          <w:szCs w:val="28"/>
          <w:lang w:val="uk-UA"/>
        </w:rPr>
        <w:t>.</w:t>
      </w:r>
    </w:p>
    <w:p>
      <w:pPr>
        <w:pStyle w:val="Normal"/>
        <w:spacing w:lineRule="auto" w:line="240" w:before="0" w:after="0"/>
        <w:ind w:firstLine="709"/>
        <w:rPr>
          <w:rFonts w:ascii="Times New Roman" w:hAnsi="Times New Roman"/>
          <w:sz w:val="28"/>
          <w:lang w:val="uk-UA"/>
        </w:rPr>
      </w:pPr>
      <w:r>
        <w:rPr>
          <w:rFonts w:ascii="Times New Roman" w:hAnsi="Times New Roman"/>
          <w:sz w:val="28"/>
          <w:lang w:val="uk-UA"/>
        </w:rPr>
      </w:r>
    </w:p>
    <w:p>
      <w:pPr>
        <w:pStyle w:val="Normal"/>
        <w:spacing w:lineRule="auto" w:line="240" w:before="0" w:after="0"/>
        <w:ind w:firstLine="709"/>
        <w:rPr>
          <w:rFonts w:ascii="Times New Roman" w:hAnsi="Times New Roman"/>
          <w:sz w:val="28"/>
          <w:lang w:val="uk-UA"/>
        </w:rPr>
      </w:pPr>
      <w:r>
        <w:rPr>
          <w:rFonts w:ascii="Times New Roman" w:hAnsi="Times New Roman"/>
          <w:sz w:val="28"/>
          <w:lang w:val="uk-UA"/>
        </w:rPr>
      </w:r>
    </w:p>
    <w:p>
      <w:pPr>
        <w:pStyle w:val="Normal"/>
        <w:spacing w:lineRule="auto" w:line="240" w:before="0" w:after="0"/>
        <w:ind w:firstLine="709"/>
        <w:rPr>
          <w:rFonts w:ascii="Times New Roman" w:hAnsi="Times New Roman"/>
          <w:sz w:val="28"/>
          <w:lang w:val="uk-UA"/>
        </w:rPr>
      </w:pPr>
      <w:r>
        <w:rPr>
          <w:rFonts w:ascii="Times New Roman" w:hAnsi="Times New Roman"/>
          <w:sz w:val="28"/>
          <w:lang w:val="uk-UA"/>
        </w:rPr>
      </w:r>
    </w:p>
    <w:p>
      <w:pPr>
        <w:pStyle w:val="Normal"/>
        <w:widowControl w:val="false"/>
        <w:spacing w:lineRule="auto" w:line="240" w:before="0" w:after="0"/>
        <w:ind w:firstLine="709"/>
        <w:jc w:val="both"/>
        <w:rPr>
          <w:rFonts w:ascii="Times New Roman" w:hAnsi="Times New Roman"/>
          <w:sz w:val="28"/>
          <w:szCs w:val="32"/>
          <w:lang w:val="uk-UA"/>
        </w:rPr>
      </w:pPr>
      <w:r>
        <w:rPr>
          <w:rFonts w:ascii="Times New Roman" w:hAnsi="Times New Roman"/>
          <w:sz w:val="28"/>
          <w:lang w:val="uk-UA"/>
        </w:rPr>
        <w:t>УДК 35.07</w:t>
      </w:r>
      <w:r>
        <w:rPr>
          <w:rFonts w:ascii="Times New Roman" w:hAnsi="Times New Roman"/>
          <w:sz w:val="28"/>
          <w:szCs w:val="32"/>
          <w:lang w:val="uk-UA"/>
        </w:rPr>
        <w:t xml:space="preserve"> </w:t>
      </w:r>
    </w:p>
    <w:p>
      <w:pPr>
        <w:pStyle w:val="Normal"/>
        <w:widowControl w:val="false"/>
        <w:spacing w:lineRule="auto" w:line="240" w:before="0" w:after="0"/>
        <w:jc w:val="center"/>
        <w:rPr>
          <w:rFonts w:ascii="Times New Roman" w:hAnsi="Times New Roman"/>
          <w:b/>
          <w:b/>
          <w:sz w:val="28"/>
          <w:szCs w:val="32"/>
          <w:lang w:val="uk-UA"/>
        </w:rPr>
      </w:pPr>
      <w:r>
        <w:rPr>
          <w:rFonts w:ascii="Times New Roman" w:hAnsi="Times New Roman"/>
          <w:b/>
          <w:sz w:val="28"/>
          <w:szCs w:val="32"/>
          <w:lang w:val="uk-UA"/>
        </w:rPr>
        <w:t>ХАРАКТЕРНІ ОЗНАКИ, ПРИНЦИПИ І ЦІННІСНІ ОРІЄНТАЦІЇ УПРАВЛІНСЬКИХ СИСТЕМ У СУЧАСНОМУ ДЕРЖАВНО-ОРГАНІЗОВАНОМУ СОЦІУМІ.</w:t>
      </w:r>
    </w:p>
    <w:p>
      <w:pPr>
        <w:pStyle w:val="Normal"/>
        <w:widowControl w:val="false"/>
        <w:spacing w:lineRule="auto" w:line="240" w:before="0" w:after="0"/>
        <w:ind w:left="3402" w:hanging="0"/>
        <w:rPr>
          <w:rFonts w:ascii="Times New Roman" w:hAnsi="Times New Roman"/>
          <w:b/>
          <w:b/>
          <w:sz w:val="28"/>
          <w:szCs w:val="28"/>
          <w:lang w:val="uk-UA"/>
        </w:rPr>
      </w:pPr>
      <w:r>
        <w:rPr>
          <w:rFonts w:ascii="Times New Roman" w:hAnsi="Times New Roman"/>
          <w:b/>
          <w:sz w:val="28"/>
          <w:szCs w:val="28"/>
          <w:lang w:val="uk-UA"/>
        </w:rPr>
        <w:t>КУЛЕШОВ О. О.,</w:t>
      </w:r>
    </w:p>
    <w:p>
      <w:pPr>
        <w:pStyle w:val="Normal"/>
        <w:widowControl w:val="false"/>
        <w:spacing w:lineRule="auto" w:line="240" w:before="0" w:after="0"/>
        <w:ind w:left="3402" w:hanging="0"/>
        <w:rPr>
          <w:rFonts w:ascii="Times New Roman" w:hAnsi="Times New Roman"/>
          <w:b/>
          <w:b/>
          <w:sz w:val="28"/>
          <w:szCs w:val="28"/>
          <w:lang w:val="uk-UA"/>
        </w:rPr>
      </w:pPr>
      <w:r>
        <w:rPr>
          <w:rFonts w:ascii="Times New Roman" w:hAnsi="Times New Roman"/>
          <w:b/>
          <w:sz w:val="28"/>
          <w:szCs w:val="28"/>
          <w:lang w:val="uk-UA"/>
        </w:rPr>
        <w:t xml:space="preserve">канд. юрид. наук, доцент, </w:t>
      </w:r>
    </w:p>
    <w:p>
      <w:pPr>
        <w:pStyle w:val="Normal"/>
        <w:widowControl w:val="false"/>
        <w:spacing w:lineRule="auto" w:line="240" w:before="0" w:after="0"/>
        <w:ind w:left="3402" w:hanging="0"/>
        <w:rPr>
          <w:rFonts w:ascii="Times New Roman" w:hAnsi="Times New Roman"/>
          <w:b/>
          <w:b/>
          <w:sz w:val="28"/>
          <w:szCs w:val="28"/>
          <w:lang w:val="uk-UA"/>
        </w:rPr>
      </w:pPr>
      <w:r>
        <w:rPr>
          <w:rFonts w:ascii="Times New Roman" w:hAnsi="Times New Roman"/>
          <w:b/>
          <w:sz w:val="28"/>
          <w:szCs w:val="28"/>
          <w:lang w:val="uk-UA"/>
        </w:rPr>
        <w:t>Донецький державний університет управління</w:t>
      </w:r>
    </w:p>
    <w:p>
      <w:pPr>
        <w:pStyle w:val="Normal"/>
        <w:widowControl w:val="false"/>
        <w:spacing w:lineRule="auto" w:line="240" w:before="0" w:after="0"/>
        <w:ind w:firstLine="709"/>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32"/>
          <w:lang w:val="uk-UA"/>
        </w:rPr>
      </w:pPr>
      <w:r>
        <w:rPr>
          <w:rFonts w:ascii="Times New Roman" w:hAnsi="Times New Roman"/>
          <w:i/>
          <w:sz w:val="28"/>
          <w:szCs w:val="32"/>
          <w:lang w:val="uk-UA"/>
        </w:rPr>
        <w:t xml:space="preserve"> </w:t>
      </w:r>
      <w:r>
        <w:rPr>
          <w:rFonts w:ascii="Times New Roman" w:hAnsi="Times New Roman"/>
          <w:i/>
          <w:sz w:val="28"/>
          <w:szCs w:val="28"/>
          <w:lang w:val="uk-UA"/>
        </w:rPr>
        <w:t xml:space="preserve">Визначено основні теоретико-методологічні підходи щодо розв’язання проблеми аксіологічного змісту в системі державного управління, зокрема, типологізовано систему суспільних цінностей з метою визначення основних ознак, ролі та місця політичних і державно-управлінських цінностей у ній, розмежовано поняття «політичні» та «державно-управлінські» цінності, охарактеризовано їхні зв’язки та взаємозалежності.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 xml:space="preserve">Определены основные теоретико-методологические подходы к решению проблемы аксиологического содержания в системе государственного управления, в частности, типологизирована система общественных ценностей с целью определения основных признаков, роли и места политических и государственно-управленческих ценностей в ней, разграничены понятия «политические» и «государственно-управленческие» ценности, охарактеризована их связь и взаимозависимость.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 xml:space="preserve">The purpose of scientific research, which results stated in this article, consists in designating the basic theoretical and methodological approaches to the decision of a problem axiological contents in the system of the public administration, in particular: to outline and to classification the system of public values with the purpose of definition of the basic attributes, roles and places of political and public administration values in it; to differentiate concept «political» and «public administration» values, to characterize their connections and interdependence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 xml:space="preserve">Ключові слова: система державного управління, державотворення, суспільні цінності, державно-управлінські цінності, політичні цінності, соціум, демократія. </w:t>
      </w:r>
    </w:p>
    <w:p>
      <w:pPr>
        <w:pStyle w:val="Normal"/>
        <w:widowControl w:val="false"/>
        <w:spacing w:lineRule="auto" w:line="240" w:before="0" w:after="0"/>
        <w:ind w:firstLine="709"/>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Революційні події українського національного державотворення й ті проблеми, що їх спонукали, актуалізують процес пошуку вітчизняною гуманітарною наукою нових форм і механізмів здійснення державного управління, адекватних вимогам демократії та громадянського суспільства, що розвивається. Ефективним підґрунтям подальших теоретичних розробок у даному напрямку може стати усвідомлення державного управління як соціально-ціннісного феномену, органічно притаманного еволюції суспільства; виявлення характерних ознак, принципів і ціннісних орієнтацій управлінських систем у сучасному державно-організованому соціумі [1]. В умовах формування і практичної імплементації демократії в Україні чи не ключовою проблемою суспільного буття постає питання про спосіб і механізм формування цінностей ліберально-демократичного характеру. У суспільствах перехідного періоду ініціативу у створенні нового суспільного і політичного укладу бере – і це закономірно – новоутворена держава. В Україні демократія отримує досить специфічного забарвлення, зациклюючись лише на інституційному вимірі державотворення, а суспільство прагне якомога швидше осягнути нову ідентичність, при чому акцент тут змістився вбік формального облаштування, залишаючи позаду ціннісні виміри. Попередні цінності, які замикалися навколо соціалістичної концепції розвитку суспільства, були затавровані й відкинуті.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Утворився вакуум, в якому суспільство переживає стару ідентичність, а нова держава «демократизується», спираючись через таке духовне спустошення на синтез незнаного нового із старим і знайомим. Саме тому, аналізуючи специфіку формування політичних і громадянських цінностей в Україні, слід, насамперед, звернути увагу на вплив соціалістичного світобачення. Величезний тягар старої культурної матриці й дотепер детермінує логіку буття суспільства, і від цього неможливо просто відмовитися. Неможливо викреслити зі свідомості людей цілий пласт духовної історії зі своїми ідеями, ідеалами, цінностями. Ще й тому в Україні, де процес формування громадянського суспільства та держави мав свою особливу логіку, цінність держави стала каменями спотикання на шляху до структуризації вільного суспільства та якісно нових владних відносин. За умови інтерпретації держави та влади як аксіологічних одиниць постає проблема впливу останньої на формування ключових цінностей громадянського суспільства. Політичне життя сучасної України настільки складне, суперечливе й хаотичне, що часом важко піддається раціональному аналізу. Розкид політичних переваг та орієнтацій у суспільстві дуже великий. Навіть спокушеній у політиці людині потрібні ґрунтовні зусилля для того, щоб визначити: «Що є що?» або «Хто є хто?». Традиційні вітчизняні цінності-ідеї піддаються постійному остракізму з боку політичних радикалів. Людині іноді дуже важко ідентифікувати себе з певними політичними символами минулого й сьогодення. З цим пов’язані й різні підходи до реалізації політичних програм засобами державного управління.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Розв’язанню основоположних філософських питань державно-управлінської науки, зокрема соціальному виміру державного управління, присвятили увагу чимало вітчизняних учених: В.С. Куйбіда, О.Г. Осауленко, В.Д. Бакуменко, Ю.П. Шаров тощо. Поряд із тим, соціально-ціннісна природа державного управління й досі залишається малодослідженою. Завданням дослідження, результати якого викладено в даній роботі, є: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визначити соціальний зміст і цінність державного управління як процесу органічно притаманного буттю людської цивілізації;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виявити сучасні ціннісні основи, характерні ознаки та пріоритети розвитку демократичної системи державного управління.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Управлінська діяльність – один з найдавніших видів суспільної діяльності людини. Інституціоналізація управлінської діяльності пов’язана з процесами поділу праці, які розпочиналися вже в первісному суспільстві, однак певні ознаки управлінської діяльності ми спостерігаємо й у світі тваринному – в середовищі високоорганізованих стадних і зграйних тварин. На відміну від комах, серед яких домінуюча особина з’являється унаслідок генетично запрограмованих фізіологічних відмінностей, уже в пташиних зграях, тим більше у зграях ссавців, домінуюча особина формується протягом певного часу шляхом природної селекції з числа найбільш фізіологічно придатних для управління особин. Отже, перший висновок, який ми маємо запропонувати, полягає в тому, що функції соціального управління є біологічно притаманними людині як суспільній істоті. Тобто суспільне управління дійсно є однією з найдавніших професій. Крім того, сам феномен управлінських відносин стає суспільно значущою цінністю першого роду (абсолютною цінністю), оскільки він забезпечує біологічне виживання людства. Обряд або культ, як і церемоніал первісного суспільства, – це, здебільшого, дороговказ або пролог до адміністративно-територіальної самоорганізації. Це є болючий, як завжди, процес зародження наукової думки про керівництво договірною територією, звичаєвим правом і спільною організацією. Звичайно, в ньому можна розшукати, якщо це ставиться за мету, завдання і принципи, здебільшого міфологічні, релігійні чи утопічні риси. Щось подібне трапляється і тепер, у прийдешньому і сучасному, в наші, так і хочеться за моральною згодою та науковою доказовістю, відповідальною також, не менше, вдатися до логічної іронії чи художньої метафори про «еволюційні, освічені, прогресивні чи регресивні стадії» керуючого та управлінського розвитку. Отже, безумовно, і це не підлягає аж ніякому сумніву, слід визнати реальною дійсністю те, що вже за первісної доби зароджувалася, зміцнюючись і розвиваючись, наука про компетентне, професійне і спеціалізоване управління. Можна назвати первісні форми общинного управління міфологічними, примітивними чи релігійними, але, зрештою, визнати, що серед них були, є і залишаться дійсно управлінські вартості та цінності. Це настільки поширена концепція, що, як стверджує Е. Дюркгайм, усе вертиться довкола риторичного питання: чи можуть наука і релігія примиритися між собою [2]?!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оте сучасні дослідники, розмірковуючи над проблемами цінностей, з різних причин замовчують той факт, що аксіологічні підходи до управління державою і суспільством були започатковані ще раніше. У Стародавньому Китаї цю насущну проблему досліджували Лаоцзи, Конфуцій, Моцзи та ін. Теоретичний матеріал подавався у вигляді теоретико-філософських повчань. Цінним у них можна визнати розмаїття поглядів на методи і форми управління: від заперечення освіти, тому що безграмотними керувати легше, до сприяння процесам злиденності та бідності, задля подвоєння багатств імперської держави. Таким чином, в основному робилася ставка на владну силу, а теорія і практика державного управління, що розроблялася правителями, жрицями та філософами, слугувала можновладцям, імператорам, намісникам, просто державним службовцям, якщо висловлюватися по-сучасному [3]. Так, на рівні владної та філософської свідомості вже кристалізуються управлінські цінності. Практично і теоретично розшукується якнайбільш досконала форма державного правління (династична, коаліційна, тиранічна). Локальні цивілізації звертають увагу на те, що державне управління, розгалужуючись, вимагає належної компетенції керівників держави, відомств, міністрів, намісників і спеціалістів, яким доручається безпосередній нагляд за функціональною діяльністю. Вибір обмежений, складний і суперечливий. По-перше, це керівництво територіями; по-друге, контроль за господарськими справами; по-третє, регламентація податкових доходів. Держава і суспільство знаходяться в постійному протистоянні: то зближуючись, то конфліктуючи, розходячись, як антиподні чи самостійні субстанції. Наукова думка або займається пошуками можливих компромісів, або виступає проти управлінських негараздів, що протиставляючись, загострюються. Відбувається своєрідна гра владної моральності, державного самообману чи містифікованої уяви. Влада, яка очолює державу, спираючись на вчені пропозиції та рекомендації, все більше і частіше надає перевагу законодавчому управлінню. Завдання цієї форми правління – гармонізувати складні відносини між державою та суспільством. Мимоволі, наче в природному циклі, відроджуються, посилюючись, законодавчі пріоритети. Водночас, між іншим, Геракліт, Демокріт, Протагор, Сократ, Платон, Арістотель, вивчаючи методи правління (аристократія, демократія, олігархія, політія, тиранія) та розробляючи ідеальні форми держави, доходять закономірного висновку про те, що законодавче керівництво залишає за собою можливість ініціювання соціальних конфліктів і суспільних потрясінь. Таким чином, законодавче керівництво, що теоретично і практично набуло статус управлінської цінності колись і досі не втрачає, про що можуть констатувати і сучасні реалії, державний статус аксіологічної довершеності, беззаперечної, перш за все. Аксіологія державного управління, наскільки це доведено, завжди має знаходитись у безперервних дослідженнях, у пошуках. Дійсно, природні і соціальні ресурси завжди є обмеженими. Інтереси та потреби, як свідчить історичний досвід, постійно зростають, збільшуючись і накопичуючись, немов снігова лавина, що сходить з гірських схилів. Ось чому вже в античну епоху стає цілком очевидним, що ідеал вибору досконалої форми державного правління може бути здійсненим без конкретного відбору, але спираючись на «власний глузд і розсуд» (Арістотель). Пошук досконалих форм державного управління стає ще більш ускладненим, тому що він супроводжується значними перепонами і труднощами, в тому числі світоглядними. З цього приводу досить відомі російські науковці (Л.М. Алісова, В.С. Баєв, Г.Ю. Семигін) цілком слушно зазначають, що науковий, практичний і теоретичний пошук ефективних форм державного ладу та устрою спорадично ускладнюється, віддзеркалюючись, як історична хроніка, в дослідній і теоретичній свідомості наукової громадськості. Цей процес належить до специфіки епохального розвитку багатьох віків. Адже інтереси, потреби та цінності є різним чином пов’язаними з процесами управління, вибором методів, способів і форм розподілу товарів виробництва, тобто суспільних благ (наявних, що виробляються; майбутніх, на котрі ще тільки сподіваються). Тому проблема є перманентною. З цим явищем слід цілком порозумітися, але треба мати на увазі дослідну перспективу [4]. Насправді в управлінських відносинах об’єкт і суб’єкт мають перемінні та рівнозначні сталості, тобто світоглядні константи. І це тому, що у процесі керівництва соціальними процесами вони є фізичними та юридичними особами, які постійно взаємодіють, контактують, стикуються. Унаслідок зазначеного стану речей, з одного боку, об’єкт є суб’єктом, а з іншого – цілком навпаки. Адже, маючи практичний інтерес до корпорації чи фірми, державний службовець розглядає ці структури як об’єкт чи предмет пізнання. У свою чергу, виробничий комплекс або підприємство, вступаючи в господарські переговори з банківською установою з метою отримання кредитної позички, розглядає можливого інвестора як договірного, конкурентного чи солідарного партнера (банк – об’єкт, філіал – суб’єкт). Теоретична модель і схема уявляється переважно такою, що найбільш наближена до теми даного дослідження. У розвиток попередніх міркувань зауважимо про таке. Теорія наукового пізнання державного управління та соціального регулювання погоджується з тим, що владна і політична система, яка заперечує попередні методи, способи та форми управління, прагне зміцнювати централізоване керівництво, щоб, маскуючи власні та фальсифікуючи чужі інтереси, потреби, цінності, принизити адміністративно-територіальні досягнення чи успіхи самоврядного порядку [5]. На державному рівні ці процеси можуть забезпечуватися ідеологічними і політичними гаслами, а також супроводжуватися зовнішньо демократичними заходами, що ставлять за мету пропаганду доцільності корінних реформ у сфері соціальної регуляції та регламентації соціальної дійсності (адміністративно-територіальна реформа) чи структурна перебудова діючого судочинства (рівнозначна відповідальність за скоєні злочини). Як реформи Петра I, так і сучасні модифікації владного керівництва, зокрема в державному управлінні, зосереджуються в основному на контролюванні, регуляції та регламентації соціальної поведінки суб’єктів виконавчої діяльності. І тому радянський період – це не теоретична чи світоглядна прірва, що різко поділяє минуле і сучасне у сфері державного управління. Внутрішній зв’язок між колишніми і теперішніми сутностями дієвого, пасивного чи формального керівництва все рівно залишається, а відтак, як причина і наслідок, породжує наступні, взаємопов’язані між собою проблеми. За цих складних обставин, подій і ситуацій управлінська воля, досвід, знання, мотивація, орієнтація коливаються між схваленням новаторських викликів і схилянням на захист попередніх методів управління, звернених у минуле, до колишніх цінностей. З цих та інших причин теоретичного характеру є доцільним згадати про наукову проблему типології управлінських цінностей у державному керівництві соціальними процесами та явищами. До речі, типології (класифікації) ідеологічних і політичних цінностей у державному управлінні й досі не існує, хоча це є хибним варіантом економічного розвитку. Класифікація галузей, напрямів і сфер ідеологічного керівництва або замовчується, або маскується під демократичні гасла чи загальнолюдські цінності. Через це інтереси та потреби, з яких можна відстежити управлінську мораль, темперамент або характер, відсуваються на задній план дослідного пошуку. Але вони є провідними індикаторами державних і суспільних цінностей у теоретичному бутті соціального довкілля, в котрому зрощується ідеологічний потенціал і політичний світогляд. Наявність світоглядних мотивацій, орієнтацій і цінностей у комунікативному довкіллі суб’єктів владного управління свідчить про існування в державі та суспільстві моральних, ідеологічних і політичних цінностей, безпосередньо чи опосередковано причетних до субординарного керівництва. І це відбувається тому, що класифікація провідних сфер державного управління та соціального регулювання, яка здійснюється сама по собі, в основному завдяки практичній діяльності, базується щонайменше на смислових типологіях різновидів праці та сутнісних поняттях про виробництво матеріальних благ. Тому слід віддати належне позитивному внеску російської наукової думки, зусиллями якої доводиться (і це є правильним), що в поняття «державне управління» слід вміщувати як загальні, так і конкретні смисли, аж до пізнавального усвідомлення політики соціальних реформ [6]. Дослівно науковий термін «реформа», що має латинські корені, означає інноваційні запровадження чи перетворення. Насправді смислове навантаження цього поняття виявляється дещо глибшим, змістовнішим і складнішим. Адже світова цивілізація ототожнює з соціальними реформами винятково корисні інновації та прогресивні очікування. Тому будь-яка, на наш погляд, владна реформа державного управління виправдовує себе лише і тільки тоді, коли вона: а) актуальна; б) вивірена; в) логічна; г) наукова; д) модельована; е) обґрунтована; ж) прозора; з) системна; і) узгоджена.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Отже, в Україні треба формувати таку ситуацію, де мав би відбуватися двоєдиний процес формування і правової держави, і громадянського суспільства, де роль державного управління все більше підпорядковувалась б інтересам особистості, соціальним цінностям суспільства. А це означає: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пріоритет гуманізму і цінності, що його конкретизують (безпека, добробут, гідність людини, її права і свободи, всебічний розвиток) по відношенню до соціально-політичних цінностей (демократії, колективізму, справедливості, суспільного прогресу);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неминучі ціннісні протиріччя і необхідність їх свідомого регулювання з боку держави;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виключення будь-якої дискримінації за національно-етнічними, політичними, релігійними, статево-віковими ознаками;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надійний законодавчий захист особистості та гідності громадянина, недоторканість його житла та майна, свобода вибору проживання, виїзду або в’їзду до країни, таємниця листування та телефонних розмов, свобода слова, преси та інформації;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усебічний захист громадянських прав з боку судових органів і громадських організацій.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Усі ці заходи з необхідністю приведуть до формування такої системи державного управління, яка наочно доведе пріоритети соціально-ціннісних орієнтирів у розбудові української держави. </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Літератур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1. Європейські орієнтири місцевого і регіонального розвитку збірник матеріалів та документів / заг. ред. М. Пухтинського, О. Власенка. – К. Вид-во АМУ, 2009. – 508 с.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2. Дюркгайм Е. Первісні форми релігійного життя: Тотемна система в Австралії / Е. Дюркгайм ; пер. з фр. Г. Філіпчука та З. Борисик. – К. Юніверс, 2002. – 423 с.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Кравченко В. В. Муніципальне право України / В. В. Кравченко, М. В. Пітцик. – К. Атіка, 2003. – 478 с.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4. Гудима Н. В. Принципи відкритості і прозорості в діяльності органів державного управління України (організаційно-правові засади) монографія / Н. В. Гудима. – Черкаси Вид. Ю. Чабаненко, 2007. – 200 с.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5. Павлов Д. М. Ефективність системи органів державного управління: поняття, умови та критерії оцінки / Д. М. Павлов // Наук. вісник Нац. акад. внутр. справ України. – 2003. – № 1. – С. 152–155.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6. Рубцов В. П. Індикатори та моніторинг у муніципальному управлінні наук.-практ. посіб. / В. П. Рубцов. – К. Гнозис, 2002. – 148 с.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Title"/>
        <w:spacing w:before="0" w:after="0"/>
        <w:contextualSpacing w:val="false"/>
        <w:jc w:val="center"/>
        <w:rPr>
          <w:rFonts w:ascii="Times New Roman" w:hAnsi="Times New Roman" w:cs="Times New Roman"/>
          <w:b/>
          <w:b/>
          <w:sz w:val="28"/>
          <w:szCs w:val="32"/>
          <w:lang w:val="uk-UA"/>
        </w:rPr>
      </w:pPr>
      <w:r>
        <w:rPr>
          <w:rFonts w:cs="Times New Roman" w:ascii="Times New Roman" w:hAnsi="Times New Roman"/>
          <w:b/>
          <w:sz w:val="28"/>
          <w:szCs w:val="32"/>
          <w:lang w:val="uk-UA"/>
        </w:rPr>
        <w:t>ПИТАННЯ ОРГАНІЗАЦІЇ ТА ДІЯЛЬНОСТІ ВИКОНАВЧИХ ОРГАНІВ МІСЦЕВИХ РАД В СИСТЕМІ ДЕРЖАВНОГО УПРАВЛІННЯ</w:t>
      </w:r>
    </w:p>
    <w:p>
      <w:pPr>
        <w:pStyle w:val="Normal"/>
        <w:spacing w:lineRule="auto" w:line="240" w:before="0" w:after="0"/>
        <w:ind w:left="340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улешова Е.М., </w:t>
      </w:r>
    </w:p>
    <w:p>
      <w:pPr>
        <w:pStyle w:val="Normal"/>
        <w:spacing w:lineRule="auto" w:line="240" w:before="0" w:after="0"/>
        <w:ind w:left="340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икладач кафедри загально-правових дисциплін Донецького державного університету управління </w:t>
      </w:r>
    </w:p>
    <w:p>
      <w:pPr>
        <w:pStyle w:val="Normal"/>
        <w:spacing w:lineRule="auto" w:line="240" w:before="0" w:after="0"/>
        <w:ind w:firstLine="709"/>
        <w:jc w:val="both"/>
        <w:rPr>
          <w:rFonts w:ascii="Times New Roman" w:hAnsi="Times New Roman"/>
          <w:i/>
          <w:i/>
          <w:sz w:val="28"/>
          <w:lang w:val="uk-UA"/>
        </w:rPr>
      </w:pPr>
      <w:r>
        <w:rPr>
          <w:rFonts w:ascii="Times New Roman" w:hAnsi="Times New Roman"/>
          <w:i/>
          <w:sz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ассмотрена организация и деятельность исполнительных органов местных советов как составная проблема развития системы государственного управления. Проанализированы полномочия структурных элементов исполнительных органов и их основные функци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The author of the article considers the concept of executive bodies of local councils and defines their role and place in the system of state governance. The powers of structural elements of executive bodies are also analysed, their key functions covered.</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самоврядування, виконавчі органи, місцева рада, державне управління, повнова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аному етапі в Україні здійснюється повномасштабна реформа, спрямована на розвиток демократичних засад у формуванні і діяльності інститутів державної влади та місцевого самоврядування. Одночасно вирішується питання підвищення ефективності та економічності функціонування системи публічної влади в умовах її детермінованості волею народу і конституційними приписами. Йдеться не стільки про структурні зміни, скільки про підвищення функціональної результативності роботи державного апарату та системи місцевого самоврядування. Суть полягає у тому, щоб забезпечити максимальну відповідність структури, форм, методів і впливу управлінського апарату цілям і вимогам різних сфер суспільного життя, котрі інтенсивно розвиваються і наповнюються новим зміс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 органів місцевого самоврядування в Україні одне з головних місць посідають виконавчі органи місцевих рад. Вони вирішують переважну більшість питань, що виникають у процесі життєдіяльності населення, а їх безпосередня діяльність спрямована на забезпечення таких сфер життя, які потребують постійної та професійної уваги — соціальне і побутове забезпечення, житлово-комунальне господарство, освіта, охорона здоров’я тощо. Існування в системі місцевого самоврядування виконавчих органів місцевих рад створює умови життєздатності та ефективності діяльності територіальної громади, оскільки її проблеми набувають вирішення у власних інтересах шляхом використання своїх відповідальних виконавчих структу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та діяльність виконавчих органів місцевих рад є складовою проблеми розвитку системи державного управління в Україні. Необхідність наукового дослідження статусу цих органів, порядку їх формування, форм та методів діяльності зумовлена тим, що виконавчі органи сучасних місцевих рад стали наступниками органів державного управління місцевого рівня часів радянської влади, які не були органами місцевого самоврядування і мали інші структурні зв’язки, не характерні для сучасної системи публічної влади. Практика організації та діяльності виконавчих органів місцевих рад сьогодення багато в чому свідчить про невідповідність існуючих відносин тій ідеї місцевого самоврядування, яка закріплена в Конституції України 1996 р. Питаннями діяльності виконавчих органів місцевих рад займали такі вчені як В. Авер’янов, В. Величко, П. Біленчук, В. Кравченко, М. Підмогильний, В. Погорілко, В. Серьогін, Ю. Тодика, О. Ярмиш та ін. Проте в сучасній науці проблеми діяльності виконавчих органів місцевих рад ще не отримали належного висвітлення. Відсутні спеціальні комплексні дослідження, які розкривають порядок функціонування цих органів. Існує потреба чіткого з’ясування місця, ролі та значення виконавчих органів у системі державного управління, що зумовило вибір теми та напряму дослідження представленої статті. Метою статті є визначення суті виконавчих органів місцевих рад в Україні та обґрунтування їх місця в системі державного управління. Аналіз функцій виконавчих органів місцевих рад, визначення окремих структурних елементів цих органів та їх повноважень, а також представлення пропозицій щодо удосконалення їх діяльності складають завдання роботи. Для того, щоб визначити роль і місце виконавчих органів місцевих рад у системі державного управління, слід в першу чергу наголосити на тому, що виконавчі органи реалізують свої функції на місцевому рівні і є одним із інструментів реалізації місцевого самоврядування в Україні. Конституція України у ст. 140 говорить, що місцеве самоврядування здійснюється територіальною громадою як безпосередньо, так і через органи місцевого самоврядування: сільські, селищні, міські ради та їх виконавчі органи. Також у ній зазначено, що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ч. 1 ст. 140). Додержання саме такого визначення надає змогу вирішити питання щодо організації органів місцевого самоврядування, в тому числі виконавчих органів місцевих рад. Оскільки територіальна громада не в змозі здійснювати більшість функцій з управління місцевими справами безпосередньо, вони виконуються представницьким органом — радою, яка є єдиним органом, що уособлює територіальну громаду та може виступати від її імені. Однак місцева рада, в свою чергу, також не в змозі виконувати деякі функції, які відповідно покладаються на її виконавчі органи, що призводить до об’єктивної потреби їх створення. Це є цілком закономірним, адже громадські представники, які обираються на загальних, вільних, прямих виборах, в принципі не повинні займатися на численних засіданнях питаннями, що не мають великого значення, а скоріше концентруватися на найсуттєвіших завданнях територіальної громади. Таким чином, виконавчі органи є одним з елементів в системі місцевого самоврядування, взаємовідносини якого з іншими елементам цієї системи визначають її основні характеристики, як цілісної і самодостатньої. А оскільки місцеве самоврядування являє собою можливість, право територіальної громади самостійно вирішувати економічні, соціальні, політичні питання місцевого характеру, то є підстави говорити про нього як про засіб здійснення державою управлінських функцій на місцевому рівні через свої представництва. Отже, виконавчі органи місцевих рад, будучи складовими системи місцевого самоврядування України, реалізовують повноваження держави на місцях. Загалом, під виконавчим органом місцевої ради необхідно розуміти відносно відокремлену частину ради, яку складає колектив громадян, що здійснює виконавчо-розпорядчі функції на підставі владних повноважень і діє за допомогою визначених форм організації та методів діяльності. Виконавчі органи є структурними підрозділами системи місцевої ради, кількість і взаємовідносини яких залежать від розміру території, чисельності населення, характеру його розселення, кількості та профілю об’єктів управління, а також від функцій, які покладаються на виконавчі органи. Говорячи про систему виконавчих органів, мається на увазі систему власне органів та посадових осіб, які здійснюють ті чи інші виконавчі функції, оскільки посадові особи є структурними підрозділами саме місцевої ради, які відповідно можуть створювати підсистему виконавчих органів. Маючи єдиний законодавчо встановлений статус, виконавчі органи різного рівня (село, селище, місто) повинні вважатися структурними підрозділами місцевої ради, які здійснюють виконавчо-розпорядчі функції. Відповідно до ст. 11 Закону України «Про місцеве самоврядування в Україні» (далі — Закон),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 [4]. Отже, в Законі закріплено щонайменше три види органів — виконавчі комітети, відділи й управління. Ці органи є підконтрольними і підзвітними відповідним радам, а з питань здійснення делегованих їм повноважень органів виконавчої влади — також підконтрольними відповідним органам виконавчої влади. Центральне місце в системі виконавчих органів займає виконавчий комітет. Згідно зі ст. 51 Закону, він утворюється відповідною радою на строк її повноважень у складі відповідно сільського, селищного, міського голови, районної в місті ради — голови відповідної ради, заступника сільського, селищного, міського голови з питань діяльності виконавчих органів ради, керуючого справами (секретаря) виконавчого комітету, а також керівників відділів, управлінь та інших виконавчих органів ради, інших осіб. До складу служби виконавчого комітету сільської, селищної, міської ради входить також за посадою секретар відповідної ради. Сільський, селищний, міський голова є головною посадовою особою територіальної громади відповідно села, селища, міста, обирається відповідною територіальною громадою шляхом таємного голосування строком на чотири роки в порядку, визначеному законом, і здійснює свої повноваження на постійній основі. Сільський, селищний, міський голова очолює виконавчий комітет відповідної сільської, селищної, міської ради, головує на її засіданнях. Відповідно до ст. 52 Закону, виконавчий комітет сільської, селищної, міської, районної в місті ради може розглядати і вирішувати питання, віднесені Законом до відання виконавчих органів місцевих рад. Виключно виконавчому комітету належить: а) попередній розгляд проектів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 б) координація діяльності відділів, управлінь та інших виконавчих органів ради, підприємств, установ, організацій, що належать до комунальної власності територіальної громади, заслуховування звітів про роботу їх керівників; в) зміна або скасування актів підпорядкованих йому відділів, управлінь, інших виконавчих органів ради, а також їх посадових осіб. Таким чином, виконавчий комітет, займаючи центральне місце в системі виконавчих органів місцевої ради, в той же час є особливим органом колегіального вирішення питань, що віднесені до його компетенції. Виконавчий комітет є організаційною формою роботи місцевої ради, за допомогою якої забезпечується реалізація конкретних завдань, функцій та повноважень ради у виконавчо-розпорядчій сфері. Основною метою створення такого органу є необхідність колегіального та професійного вирішення питань усіх галузей виконавчої діяльності. При цьому його складають як посадовці, що перш за все є посадовими особами галузевих чи функціональних органів, так і представники громадськості. Наділення цієї колегії владою з вирішення питань управління у всіх сферах робить його виконавчим органом загальної компетенції. Неврахування цих функцій та особливостей приводить до неправильного сприйняття сутності виконавчого комітету, надання йому властивостей органу з дорадчими повноваженнями, що створюється при сільському, селищному, міському голові [1]. Основною формою роботи виконавчого комітету є його засідання, які скликаються сільським, селищним, міським головою, а у разі його відсутності чи неможливості здійснення ним цієї функції — заступником сільського, селищного, міського голови з 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 Отже, виконавчий комітет є колегіальним виконавчим органом місцевої ради загальної компетенції. Необхідність його створення зумовлена важливістю вирішення завдання демократизації управління. Причому демократизація повинна супроводжуватися одночасним збільшенням рівня професійності. Шлях становлення такого управління — колегіальне вирішення питань високопрофесійними фахівцями з представниками громадськості. Існування виконавчого комітету дозволяє не тільки проводити злагоджену виконавчо-розпорядчу діяльність всіх виконавчих органів місцевої ради, але й надає останній зручностей впливу на таку діяльність. Також до складу системи виконавчих органів входять відділи, управління та інші виконавчі органи ради. Відповідно до ст. 54 Закону, сільська, селищна, міська, районна у місті рада у межах затверджених нею структури і штатів може створювати відділи, управління й інші виконавчі органи для здійснення повноважень, що належать до відання виконавчих органів сільських, селищних, міських рад. Ці виконавчі органи є підзвітними і підконтрольними раді, яка їх утворила, підпорядкованими її виконавчому комітету, сільському, селищному, міському голові, голові районної у місті ради. Керівники відділів, управлінь та інших виконавчих органів ради призначаються на посаду і звільняються з посади відповідним головою, головою районної у місті ради одноособово, а у випадках, передбачених законом, — за погодженням з відповідними органами виконавчої влади. Положення про відділи, управління та інші виконавчі органи ради затверджуються відповідною радою. Управління, відділи та інші виконавчі органи є органами місцевої ради, тобто це структурні підрозділи ради, на які покладено функції виконавчо-розпорядчої діяльності в різних сферах управління. Формування відділів, управлінь та інших виконавчих органів віднесено до відання місцевої ради. Тільки вона має право встановлювати систему і структуру виконавчих органів, затверджувати положення про них (ст. 26, 54 Закону). Керівники цих виконавчих органів призначаються одноособово сільським, селищним, міським головою, головою районної у місті ради, а у випадках, передбачених законом, — за погодженням з відповідними органами виконавчої влади (п. 3 ст. 54 Закону). На нашу думку, таке встановлення повністю відповідає вимогам організаційної самостійності органів місцевого самоврядування. Залежно від обсягу та характеру компетенції, всі управління, відділи й інші виконавчі органи можна поділити на галузеві і функціональні. При цьому серед останніх можна виділити допоміжні виконавчі органи. Галузевими є органи, які створюються місцевою радою для безпосереднього керівництва відповідною галуззю місцевого управління (житлове господарство, соціальна сфера, земельні відносини, культура, освіта, охорона здоров’я та довкілля тощо). Функціональними є відділи й управління, які здійснюють координаційно-регулюючу або контрольну діяльність і можуть впливати на органи та осіб, які прямо їм не підпорядковані (фінансове управління, контрольна інспекція тощо). Допоміжні відділи й управління створюються для виконання діяльності, пов’язаної з інструктуванням, інспектуванням, підготовкою питань на сесію ради та засідання виконавчого комітету, інформаційним забезпеченням, технічним контролем, матеріально-технічним забезпеченням. На ці органи покладені «апаратні» функції — здійснення організаційного, правового, інформаційного, аналітичного, матеріально-технічного забезпечення. Саме в такому значенні потрібно розуміти допоміжність цих органів. Допоміжні виконавчі органи є органами відповідної ради. Їх діяльність спрямована на забезпечення діяльності інших органів та посадових осіб, що входять до структури відповідної ради. Так, вони здійснюють таку діяльність по відношенню до місцевої ради, сільського, селищного, міського голови, секретаря ради, виконавчого комітету, заступника (першого) голови з питань діяльності виконавчих органів та керуючого справами виконавчого комітету [3]. Галузеві, функціональні, допоміжні виконавчі органи місцевих рад згідно з Законом мають різне найменування — відділи, управління й інші виконавчі органи. У практичній діяльності місцевої ради створюються головні управління, комісії, комітети, служби. Найменування виконавчих органів — відділів доцільно віднести лише до внутрішніх, допоміжних ланок. Також необхідно торкнутися питання про такі виконавчі органи, які не підпадають під загальну характеристику виконавчих органів. Мова йде про комісії (ради), які створюються для реалізації рішень та програм місцевої ради чи загальнодержавних програм. Вони виступають формою взаємодії виконавчих органів місцевих рад з іншими органами виконавчої влади та місцевого самоврядування і громадськістю в рамках реалізації державних, регіональних чи місцевих програм, рішень, підготовки питань, узгодження позицій, координації діяльності, контролю за виконанням рішень тощо. Звідси членами комісій можуть бути представники виконавчих органів, діяльності яких стосується робота комісії (обов’язково), депутати, представники місцевих державних адміністрацій, територіальних органів виконавчої влади, представники громадських об’єднань, закладів культури, освіти, науки. Таким чином, система виконавчих органів є підсистемою, яка входить до системи місцевої ради, організаційна структура якої включає крім виконавчих органів (виконавчий комітет, відділи, управління та інші виконавчі органи) сільського, селищного, міського голову. Кількість елементів системи виконавчих органів, характер взаємозв’язку між ними залежить від багатьох факторів, врахування яких є необхідною умовою створення виконавчих органів відповідною місцевою радою. Дослідження сутності будь-якого органу публічної влади неможливе без з’ясування його функцій, яке допомагає розкрити місце та роль органу влади, а також його соціальне призначення. Організація місцевого самоврядування України передбачає здійснення виконавчими органами двох груп функцій: власних (самоврядних) та функцій органів виконавчої влади. У сучасних умовах розвитку місцевого самоврядування України є необхідність реорганізації існуючої системи виконавчих органів сільських, селищних, міських рад. На нашу думку, існування в цій системі виконавчих комітетів є пережитком радянської форми організації влади на місцях, який в сучасних умовах позбавляє виконавчу частину місцевої ради необхідного рівня оперативності [2, 27—29]. Відділи, управління та інші виконавчі органи місцевої ради мають набути відповідної ролі в сучасній системі місцевої ради. У рамках наданих їм функцій та повноважень вони мають забезпечувати управління і розвиток відповідної галузі соціально-економічного життя територіальної громади, як відносно наступництва незалежних органів місцевого управління, що входять до структури місцевої ради. Крім того, потребують правового регулювання на загальнодержавному рівні можливі найменування виконавчих органів в залежності від їх призначення та організаційної структури. Це буде сприяти орієнтації членів територіальних громад у відповідних виконавчих структурах окремих рад та допоможе органам державної влади при регулюванні питань щодо організації і діяльності виконавчих органів відповідних місцевих рад. Отже, з урахуванням зазначеного, можна зробити висновок, що виконавчі органи місцевих рад в Україні визнаються як нижчий рівень органів виконавчої влади, які є функціонально інтегрованими в її систему. На місцевому рівні створюється комплексна система органів, що здійснюють функції виконавчої влади: система органів виконавчої влади та система виконавчих органів місцевих рад. При цьому залучення виконавчих органів місцевих рад в цю систему відбувається в залежності від галузі (сфери) діяльності. Такими галузями (сферами) діяльності на сьогоднішній день є: соціально-економічний та культурний розвиток, планування та облік, бюджет, фінанси та ціни; управління комунальною власністю; житлово-комунальне господарство, побутове, торгівельне обслуговування; громадське харчування, транспорт та зв’язок; будівництво; освіта, охорона здоров’я, культура, фізкультура та спорт; регулювання земельних відносин і охорона навколишнього природного середовища; соціальний захист населення; зовнішньоекономічна діяльність; оборонна робота; забезпечення законності, правопорядку, охорона прав, свобод та законних інтересів громадян; відзначення державними нагородами. Розвиток діяльності виконавчих органів за всіма напрямами є головним завданням, що має постати перед цими органами в практичній діяльності. Зіставлення функцій територіальної громади і місцевої ради з функціями виконавчих органів мають визначити останнім межі діяльності, спрямовувати їх розвиток [5].</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іленчук П.Д. Місцеве самоврядування в Україні (муніципальне право). Навчальний посібник / П.Д. Біленчук, В.В. Кравченко, М.В. Підмогильний. — К.: Атіка, 2000. — 430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еличко В.О. Проблеми визначення функцій та організаційної структури місцевих органів виконавчої влади в Україні / В.О. Величко // Актуальні проблеми юридичної науки: Тези доп. наук. конф. молодих учених та аспірантів. — Харків: Нац. юрид. академія України, 200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ржавне управління: теорія і практика / [за заг. ред. В.Б. Авер’янова]. — К.: Юрінком Інтер, 1998. — 139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конодавство України про місцеве самоврядування та компетенцію його органів: Зб. норм. актів / уклад.: М.П. Воронов, В.Д. Яворський, П.М. Любченко та ін.]. — Харків: Факт, 2000. — 170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рмиш О.Н. Державне будівництво та місцеве самоврядування в Україні: підручник / О.Н. Ярмиш, В.О. Серьогін. — Харків: Вид-во Національного ун-ту внутр. справ, 2002. — 530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АВОВІ ЗАСОБИ ДЕРЖАВНОГО РЕГУЛЮВАННЯ</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ЗОВНІШНЬОЕКОНОМІЧНОЇ ДІЯЛЬНОСТІ</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 xml:space="preserve">Ігнатушина М.І., аспірант Інституту економіко-правових </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 xml:space="preserve">досліджень НАН України </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ьогодні майже ні у кого не виникає сумніву щодо необхідності державного регулювання господарської діяльності, у тому числі і зовнішньоекономічної діяльності. Досвід останніх років свідчить про те, що не завжди принципи «невтручання» держави та «лібералізації» господарських відносин повністю себе виправдовує.</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всіх країнах, а особливо в країнах із перехідною економікою, де сталася широка лібералізація зовнішньоекономічної діяльності, її державне регулювання є об'єктивною необхідністю. Не перешкоджаючи здійсненню вільної господарської діяльності, держава «не випускає з рук» важелів регулювання. Таке регулювання спрямоване на забезпечення захисту інтересів країни та суб'єктів її зовнішньоекономічної діяльності, створення для останніх рівних можливостей розвивати всі види підприємницької діяльності та напрями використання доходів і здійснення інвестицій, на розвиток конкуренції та ліквідацію монополізм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обливої значущості розвиток правової основи державного регулювання зовнішньоекономічної діяльності набуває з огляду на основні напрямки зовнішньоекономічної і політичної стратегії України, які передбачають інтеграцію до європейських структур, а значить – лібералізацію відносин національних суб'єктів господарювання з їхніми іноземними контрагентами. Це обумовлюється, по-перше, необхідністю змін у принципах функціонування системи державного регулювання зовнішньоекономічної діяльності в Україні, а по-друге, – вимогою узгодження вітчизняної законодавчої бази щодо зовнішньоекономічної діяльності з відповідними нормами і принципами європейського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ходячи із вищевикладеного, метою даної роботи стало обґрунтування правових засад державного регулювання зовнішньоекономічної діяльності в Україні та визначення правових засобів такого регул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Слід відзначити, що термін «регулювання» зовнішньоекономічною діяльністю, в основному використовується в країнах СНД. В західних країнах і документах СОТ по відношенню до зовнішньої торгівлі використовується термін «регламентування» [1].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Ст. 1 Закону України «Про засади державної регуляторної політики у сфері господарської діяльності» визначає регуляторну діяльність як діяльність, спрямована на підготовку, прийняття, відстеження результативності та перегляд регуляторних актів, яка здійснюється регуляторними органами» [2].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ржава виступає суб’єктом владних повноважень, яка здійснює регулюючий вплив на суб’єктів зовнішньоекономічної діяльності, з метою її впорядкування та забезпечення координації. Власне, регулюючий аспект державного впливу виявляється у створенні певних державних органів і наділення їх відповідними повноваженнями для цілеспрямованого випливу та коригування зовнішньоекономічн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Основною проблемою, з якої частіше всього стикається суб’єкт зовнішньоекономічної діяльності – це державне регулювання, яке здійснюється у напрямі, який є бажаним для самої держави. Хоча, в юридичній літературі запропонована відмінна ознака державного регулювання, яка виявляється у формі встановлення одночасно допустимих декількох альтернативних правил поведінки [3, с. 110], проте, норми, що регулюють здійснення зовнішньоекономічної діяльності носять здебільшого імперативний характер і суб’єкт зовнішньоекономічної діяльності (якщо він бажає здійснювати певну діяльність) не має права відступити від встановленого законодавством порядку здійснення такої діяльності (наприклад – визначення цін і тарифів на свою продукцію, або застосування таких засобів державного регулювання як ліцензування чи квотування, тощо). Отже, для гармонізації національного законодавства та принципів здійснення господарської діяльності із європейським, окрім іншого, необхідно закріпити певні механізми збалансування державних і приватних інтересів та їх урівноваження.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жливим моментом при здійсненні зовнішньоекономічної діяльності є засоби і методи її державного регулювання. Інструментарій для проведення регулювання зовнішньоекономічною діяльністю в індустріально розвинених країнах доволі різноманітний і значний. Досить сказати, що в рамках ЄС дослідники нарахували 25 основних методів державного регулювання господарською діяльністю, кількість яких постіно зростає [4, с. 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 12 Господарського кодексу України (далі – ГК України) містить перелік засобів державного регулювання, які за своєю природою є більшою мірою економічними засобами. Окрім економічних засобів державного регулювання виділяють також правове регулювання. Таке регулювання включає: прий</w:t>
        <w:softHyphen/>
        <w:t>няття та вдосконалення правової бази в Україні та використання норм міжнародного права; приєднання України до міжнародних організацій та Конвенцій; укладення міжнародних угод.</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 правових засобів державного регулювання зовнішньоекономічною діяльністю відносять: закони та підзаконні акти України, рішення недержавних органів управління економікою, які ухвалюються відповідно до їхніх статутних документів, договорів, що укладаються між суб'єктами зовнішньоекономічної діяльності [5] (ст. 7). Такі нормативно-правові акти регламентують основні напрямки й правила у здійсненні зовнішньоекономічної діяльності. Вони визначають як загальні умови такої діяльності, так і допустимі винятки з цих умов, установлюють права та обов’язки юридичних та фізичних осіб, а також можливі санкції за їх поруш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авові засоби визначають загальну межу державного «втручання» в сферу зовнішньоекономічної діяльності. Слід звернути увагу на те, що регулювання зовнішньоекономічної діяльності за допомогою актів і дій державних і недержавних органів, прямо не передбаченних ст. 7 Закону про ЗЕД, заборонено [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Складовою частиною засобів правового регулювання зовнішньоекономічної діяльності є розробка програмних та прогнозних документів, зміст яких може слугувати орієнтиром при розробці правових документів щодо зовнішньоекономічного співробітництва, які в свою чергу сприятимуть розвитку зовнішньоекономічних зв’язків як на державному так і на регіональному рівні. Правову основу державного планування та прогнозування складає ст. 11 ГК України [6].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жаль, розроблені в Україні програми економічного розвитку як держави в цілому, так і її окремих регіонів (які включають в себе положення щодо розвитку зовнішньоекономічних зв’язків та здійснення зовнішньоекономічної діяльності) не задіяні повною мірою і досі залишаються на папері. Викладені в таких програмах положення не відповідають вимогам сьогодення або не виконуються взагалі. За даними Мінекономіки, наприклад, в 2008 р. працювало 212 затверджених державних програм і при цьому тільки 29 із них повністю відповідали вимогам діючого законодавства, а третина взагалі не фінансувалась [7, с. 72]. Це говорить про те, що й досі не вироблено та законодавчо не закріплено механізм практичного втілення положень таких програм та контролю за їх виконанням. Отже, існує нагальна потреба не стільки у розробці та впроваджені нових програм економічного розвитку і сприяння, скільки у створенні механізму контролю за виконанням положень таких програм, що дозволить розглянути проблеми при здійснення зовнішньоекономічної діяльності в регіонах та перейти від разових форм сприяння зовнішньоекономічної діяльності до їх упорядкованої й планової державної підтрим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ідсумовуючи вищенаведене, необхідно підкреслити, що в умовах економічної нестабільності сьогодення не можна недооцінювати ролі державного впливу при здійсненні зовнішньоекономічної діяльності. Оглядаючись на історичний та економіко-правовий розвиток зарубіжних країн, можна відзначити, що для більшості зарубіжних країн одним із дієвих інструментів подолання кризи стало застосування засобів державного регулювання. Високого економічного рівня досягли ті країни, де здійснювалась підтримка державного регулювання економіки шляхом застосування державою регуляторних засобів та методів. Ті ж країни, які не забезпечили ефективного регулювання економіки ще й досі не можуть подолати критичної ситуації в країні, або шлях до виходу з кризи був більш тривалий та проблематични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до ст. 5 ГК України, державне регулювання економіки у поєднання з ринковим саморегулюванням економічних відносин виступає основою формування в Україні правового господарського поряд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Це означає те, що за для економічного процвітання країни як в цілому, так і окремих суб’єктів зовнішньоекономічної діяльності існує необхідність забезпечення оптимального сполучення державного регулювання господарською діяльністю та економічної свободи суб’єктів господарювання, саморегулювання. Таке поєднання державних і приватних інтересів може бути викладено окремими Програмами, що забезпечить збалансованість і рівновагу на внутрішньому рин</w:t>
        <w:softHyphen/>
        <w:t>ку та стійкість і стабільність на зовнішньому ринку, а також створюватиме сприят</w:t>
        <w:softHyphen/>
        <w:t>ливі умови для входження країни в міжнародний поділ праці.</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Літератур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1. Дроздова Г.М. Менеджмент зовнішньоекономічної діяльності підприємств: http://ebk.net.ua/Book/MenedgmentZED.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2. Про засади державної регуляторної політики в сфері господарської діяльності: Закон України від 11.09.2003 р. №1160-IV // Відомості Верховної Ради України. – 2004. – №9 – Ст. 79.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Бевзенко В. Поняття та ознаки державного регулювання / В. Бевзенко // Підприємництво, господарство та право. – 2006. – №11. – С.106–110.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4. Экономические аспекты в странах Европы: опыт для России. – М.: Экономика, 1991. – 349 с.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5. Про зовнішньоекономічну діяльність: Закон України від 16.04.1991 р. № 959-XII // Відомості Верховної Ради УРСР. – 1991. – № 29. – Ст. 377.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6. Господарський кодекс України: Закон України від 16.01.2001 р. № 436-IV // Відомості Верховної Ради України. – 2003. – № 18–22. – Ст. 144.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Ашурков О.А. Некоторые особенности отечественной нормотворческой и правоприменительной практики в сфере хозяйствования //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одной научно-практической интернет-конференции (г. Донецк, 2–5 июня 2009 г.) / Ин-т экономико-правовых исследований НАН Украины. – Донецк: изд-во «Вебер», 2009. – 24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ДК 349.2</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ОСОБЛИВОСТІ ПРАВОВОГО РЕГУЛЮВАННЯ ВІДНОСИН РОБОТОДАВЦЯ ТА КЕРІВНИКА ПІДПРИЄМСТВА, УСТАНОВИ, ОРГАНІЗАЦІЇ, ЩО Є У ДЕРЖАВНІЙ ВЛАСНОСТІ</w:t>
      </w:r>
    </w:p>
    <w:p>
      <w:pPr>
        <w:pStyle w:val="Normal"/>
        <w:widowControl w:val="false"/>
        <w:spacing w:lineRule="auto" w:line="240" w:before="0" w:after="0"/>
        <w:ind w:left="3402" w:hanging="0"/>
        <w:jc w:val="both"/>
        <w:rPr>
          <w:rFonts w:ascii="Times New Roman" w:hAnsi="Times New Roman"/>
          <w:b/>
          <w:b/>
          <w:sz w:val="28"/>
          <w:szCs w:val="28"/>
          <w:lang w:val="uk-UA"/>
        </w:rPr>
      </w:pPr>
      <w:r>
        <w:rPr>
          <w:rFonts w:ascii="Times New Roman" w:hAnsi="Times New Roman"/>
          <w:b/>
          <w:sz w:val="28"/>
          <w:szCs w:val="28"/>
          <w:lang w:val="uk-UA"/>
        </w:rPr>
        <w:t>Малєнко О.В., викладач</w:t>
      </w:r>
    </w:p>
    <w:p>
      <w:pPr>
        <w:pStyle w:val="Normal"/>
        <w:widowControl w:val="false"/>
        <w:spacing w:lineRule="auto" w:line="240" w:before="0" w:after="0"/>
        <w:ind w:left="3402" w:hanging="0"/>
        <w:jc w:val="both"/>
        <w:rPr>
          <w:rFonts w:ascii="Times New Roman" w:hAnsi="Times New Roman"/>
          <w:b/>
          <w:b/>
          <w:sz w:val="28"/>
          <w:szCs w:val="28"/>
          <w:lang w:val="uk-UA"/>
        </w:rPr>
      </w:pPr>
      <w:r>
        <w:rPr>
          <w:rFonts w:ascii="Times New Roman" w:hAnsi="Times New Roman"/>
          <w:b/>
          <w:sz w:val="28"/>
          <w:szCs w:val="28"/>
          <w:lang w:val="uk-UA"/>
        </w:rPr>
        <w:t>Чернівецького національного університету імені Юрія Федькович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Досліджуються питання визначення понять «роботодавець» і «керівник підприємства, установи, організації, що є у державній власності». Наведено дискусійні думки про визначення даного поняття, особливості відносин керівника з роботодавцем, відносини між найманим працівником і керівником державного підприємства, установи, організації, що є у державній власності. Проаналізовано негативні та позитивні аспекти цих поглядів.</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керівник підприємства, установи, організації, що є у державній власності, диференціація, роботодавець, працівни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тановка проблеми. Однією зі специфічних рис правового регулювання трудових відносин є поєднання єдності та диференціації. Проблема диференціації правового регулювання трудових відносин має теоретичне та практичне значення. У сучасних умовах за допомогою диференційованого регулювання трудових відносин забезпечується конкретне застосування правових норм з урахуванням як об’єктивних факторів, так і властивостей особистого характеру самого працівника. Індивідуалізація загальної правової норми щодо окремих працівників, які реалізують свою здатність до праці в різних умовах, сприяє найбільш ефективному впливу норм трудового права на суспільні відносини, врегульовані ни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обхідність диференціації праці керівника підприємства, установи, організації, що є у державній власності, зумовлена в першу чергу значенням його фігури для реалізації повноважень держави-власника, особливою роллю та відповідальністю за нормальне функціонування підприєм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упінь наукової розробки. Даній проблемі приділялась увага таких учених: Л.С. Таль, М.Г. Александров, Т.Ю. Коршунова , В.Н. Скобелкін, В.І. Прокопенко, С.Ю. Головіна, О.М. Акопова, Д.Р. Акопов та ін. Разом з тим, проведення реформ соціально-економічного характеру зумовили зміну правового становища керівника підприємства, установи, організації, що є у державній влас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ета статті – дослідження особливостей статусу керівника підприємства, установи, організації, що є у державній власності, у відносинах із роботодавце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клад основного матеріалу. У літературі виділяють два критерії спеціальної регламентації праці керівника: суб’єктний склад трудового відношення, в якому однією із сторін виступає вказана особа та значущість виконуваної нимфункції [1, с.867]. Підставою для спеціальної регламентації праці, в тому числі й керівника, можуть виступати такі критерії, як «організаційноправова форма або правова особистість роботодавця» [2, с.80], «особливості суб’єкта, який реалізує свою здатність до праці, та суб’єкта, який використовує чужу працю, особливості окремих видів трудової діяльності…» [3, с.27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наш погляд, стає необхідним виділення в якості критерію для правової регламентації праці керівника підприємства, установи, організації, що є у державній власності, особливостей у відносинах керівника із роботодавце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 на думку М.Г.Александрова, «своєрідність участі ... керівника ... у трудових правовідносинах полягає в тому, що в одному трудовому правовідношенні він сам виступає як «працеотримувач», оскільки саме керівництво роботами є теж видом роботи, яка виконується в трудовому правовідношенні. Але до змісту цього виду роботи входить здійснення певних прав і обов’язків на стороні «роботодавця» у трудових правовідносинах з іншими працівниками» [4, с.215]. Тому після укладення трудового договору між керівником і організацією перший буде виступати в якості представника роботодавця у відносинах з усіма іншими працівниками цієї організа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значимо, що деякими вченими відзначалася «подвійність суб’єкта трудового правовідношення на стороні роботодавця», яка проявляється в тому, що частину прав і обов’язків керівник здійснює від імені організації, а іншу частину від свого імені. При цьому підкреслювалось, що відносини між найманим працівником і керівником не є особливими самостійними правовідносинами, а слугують нерозривним доповненням майнових відносин між працівником і власником підприємства [4, с.17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дослідженні правового статусу керівника А.А.Кельцева підкреслює головну особливість правового становища керівника, яка, на її думку, полягає в тому, що, з одного боку, він представляє інтереси власника і виконує функції роботодавця по відношенню до інших працівників очолюваної ним організації, а, з іншого бо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сам є найманим працівником. Крім того, нею виділяються такі риси, як об’ємне коло обов’язків та підвищена відповідальність [5, с.41]. Так, керівник, з одного боку, діє в організаційноуправлінській сфері від імені власника майна, представляє роботодавця при укладенні трудового договору, тобто у виникненні трудових відносин, веде в інтересах власника підприємницьку діяльність, організовує сам процес праці, вирішує кадрові питання, а з іншого – є працівником, який працює за трудовим договор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 Ф. Нуртдінова і Л.О. Чиканова стверджують, що керівник, як і будь-який інший працівник, зобов’язується здійснювати роботу на певній посаді, тобто виконувати певну трудову функцію. Він пов’язаний правилами внутрішнього трудового розпорядку, і в силу свого правового становища повинен підкорятися дисциплінарній владі роботодавця (власника майна підприємства), що виключає автономію волі [6, с.14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І.Ставцева та Н.М.Шептуліна у праці «Відповідальність керівника організації за порушення законодавства про працю» використовують поняття «роботодавець» і «керівник» як тотожні на тій підставі, що керівник «як правозастосовник юридичних норм сприяє здійсненню прав і виконанню юридичних обов’язків, які не можуть бути реалізовані без його дій» [7, с.4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ле, все ж таки, мову треба вести про несамостійну працю. Основні підходи до розуміння несамостійності праці були визначені російським ученим Л.С. Талем. Він вважав, що господарська влада – це правове становище роботодавця, як голови підприємства по відношенню до решти осіб, що входять до складу даної соціальної одиниці [8, с.30]. Учений виділяв владу нормативну, владу розпорядчу та владу дисциплінарн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зін, розглядаючи залежну працю, зауважував, що повинна братися до уваги економічна залежність, «господарська пасивність», тобто виконання тільки таких робіт, які підпорядковуються чужій волі [4, с. 10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Г. Зінцгеймер, навпаки, розглядав залежну працю як правове явище: залежною повинна вважатися «праця, яку здійснює працююча людина в правовому відношенні влади». Ним також запропоновані критерії такої залежності: 1) договором передбачається не окрема умова, а тривала діяльність, конкретизація якої проявляється в подальшому вказівками роботодавця, 2) працівник не може сам визначати свій робочий час; 3) роботодавець має право розпорядитися працею працівника по-іншому [4, с. 105-10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значені ознаки в цілому відносяться й до трудового правовідношення найманого керівника підприємства, установи, організації, що є у державній влас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Щодо роботодавця, то відповідно до Закону України «Про професійні спілки, їх права та гарантії діяльності» від 15 вересня 1999 року, ним є власник підприємства, установи, організації незалежно від форми власності, виду діяльності, галузевої належності або уповноважений ним орган (керівник) чи фізична особа, яка відповідно до законодавства використовує найману працю [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арактерно, що управління підприємством, у тому числі державним, може здійснюватися як власником безпосередньо, так і за допомогою уповноваженого ним на управління органу. Уповноваженою власником особою виступає керівник підприємства, установи, організації, який здійснює управління даним підприємством в межах наданих йому прав, при цьому сам перебуває з власником у відносинах найму. Керівник, поряд з іншими найманими працівниками, входить до складу трудового колективу, є суб’єктом трудових відносин як найманий працівник, а відмітність його від інших працівників полягає в тому, що внаслідок свого становища та виконуваної функції дана особа несе відповідальність за здійснення виробничого процесу. Звідси можна зробити висновок, що суб’єктом трудових відносин з іншими працівниками керівник, як уповноважений власником орган, не виступає. У випадку визнання уповноваженого власником органу суб’єктом трудових правовідносин стає можливим пред’явлення до нього майнових претензій, які випливають з цих відносин. У реальності ж ці претензії пред’являються до підприємства. Адже безспірний той факт, що працівник укладає трудовий договір з підприємством, установою, організацією, як юридичною особою, а не з уповноваженою власником особ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зв’язку з наведеним, ми підтримуємо позицію В.І. Прокопенко з приводу того, якщо визнати, що трудовий договір укладається з уповноваженим власником органом або службовою особою, то припинення власником з цією особою трудових відносин повинно викликати припинення трудового договору з працівниками, які були прийняті ним на роботу, оскільки припинила своє існування одна зі сторін трудового договору. Разом з тим, на всіх підприємствах, установах, організаціях, у тому числі на тих, що є у державній власності, можуть змінюватись керівни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 урахуванням наведеного постає питання:такій заміні працівники залишаються працювати при укладенні трудового договору на роботі визначений строк або безстроково, адже ці договори укладалися з підприємством, установою, організацією, а не з органом, уповноваженим на управління виробництвом [10, с.1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ерівник державного підприємства, як уповноважений власником орган, безпосередньо виступає суб’єктом колективних правовідносин з трудовим колективом та його представницьким органом щодо встановлення умов праці, застосування чинного законодавства про працю. При цьому, керівник виступає й суб’єктом індивідуальних трудових правовідносин. Утім, до нього не можуть бути висунені претензії майнового характеру, наприклад щодо оплати праці, відшкодування шкоди у зв’язку з нещасним випадком, що стався на виробництві, тощо. Зазначені претензії висуваються до підприємства. А якщо державне підприємство здійснило зайві виплати з вини керівника, тоді до нього може бути висунена вимога у порядку регрес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еоретичний та практичний інтерес викликає питання визначення сторін трудового договору з керівником підприємства. Трудовий договір з керівником підприємства укладає власник майна підприємства або уповноважений ним орган. Даний орган визначається, як правило, у статуті організації. При цьому виникає невизначеність: виступає наймачем для керівника тільки підприємство; підприємство та власник (уповноважений ним орган); тільки власник (уповноважений ним орган). У літературі висловлюються різні погляди. Одні автори вважають, що в якості наймача виступає орган, який призначив даного керівника, учасники або засновники, члени організації залежно від виду юридичної особи [11, с. 84-86]; інші – що в усіх випадках наймачем є юридична особа, де надана робота, посада керівнику [12, с. 52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рім того, існує думка, що частину правосуб’єктності наймача по відношенню до керівника реалізує організація, а частину – власник організації (уповноважений ним орган). І.Я. Кисельов відзначає, що в країнах із розвинутою ринковою економікою стороною індивідуального трудового правовідношення є власник капіталу, діючий капіталіст, а не керівництво організації, яке складається, як правило, із найманих управляючих. Як бачимо, в указаних країнах однією зі сторін трудового правовідношення є власник, і не тільки по відношенню до керівника [13, с. 93]. Власника як суб’єкта трудових правовідносин виділяє й В.М. Скобєлкін [14, с. 21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то ж буде виступати «роботодавцем» по відношенню до керівника підприємства, установи, організації, що є у державній влас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 держава уповноважена на свій розсуд володіти, користуватися і розпоряджатися своїм майном, при цьому безпосередньо не може використовувати свою власність, знаряддя та засоби виробництва. Управління об’єктами державної власності здійснюється через органи держави, які уповноважені реалізовувати права держави як власника у межах, визначених законодавством України. Для управління підприємствами, установами, організаціями державний орган, якому виділено майно, призначає керівник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 відповідно до Постанови КМУ «Про застосування контрактної форми трудового договору з керівником підприємства, що є у державній власності» від 19 березня 1993 р. № 203, контракти з керівниками підприємств, що є у державній власності, укладаються міністерствами, іншими підвідомчими Кабінету Міністрів України органами виконавчої влади, у віданні яких перебувають ці підприєм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огічне положення міститься у Постанові КМУ «Про Типову форму контракту з керівником підприємства, що є у державній власності» від 2 серпня 1995 р. № 597[1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для керівника підприємства, установи, організації, що є у державній власності роботодавцем виступає уповноважений орган управління об’єктом державної влас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сновки. Отже, з одного боку, керівник підприємства, що є у державній власності, знаходиться в трудових відносинах з даним підприємством, він виконує визначену трудову функцію по керівництву підприємством. Разом з тим, керівник даного підприємства є підконтрольним і підзвітним органу держави, у віданні якого перебуває це підприємство. З іншого боку, керівник підприємства, установи, організації, що є у державній власності, є представником власника та наділений повноваженнями управлінсько-розпорядчого характеру. Так, будь-який інший працівник, виконуючи розпорядження керівника державного підприємства, виконує свої обов’язки перед роботодавцем, тому саме роботодавець є контрагентом працівника. Керівник у трудовому правовідношенні не має жодних самостійних прав щодо будь-якого працівника, крім тих, які має по відношенню до нього організація-работодавець. Трудовий договір працівник укладає не з керівником підприємства, а з підприємством, установою, організацією як юридичною особою, де він і реалізує своє право на працю. Отже, керівник не є роботодавцем у буквальному розумінні цього слова.</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літератур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Миронов В.И. Трудовое право России. М., 2005. 1152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Головина С.Ю. Основания и пределы дифференциации трудового права // Российское трудовое право на рубеже тысячелетий. МАтериалы Всероссийской научной конференции 2627 октября 2000 г. Ч.1 СПб., 2001. – С. 83-8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Трудовое право России / Под ред. С.П. Маврина, Е.Б. Хохлова. М., 2002. 560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Александров Н.Г. Трудовое правоотношение: монография. М.: Проспект, 2009. – 344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Кельцева А.А. Особенности заключения и расторжения трудового договора (контракта) с руководителем организации / А.А. Кельцева// Законодательство – 1997. №4. С.40-4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Нуртдинова А.Ф., Чиканова Л.А. Соотношение трудового и нового гражданского законодательства. Новый Гражданский кодекс России и отраслевое законодательство /А.Ф. Нуртдинова// Труды Института законодательства и сравнительного правоведения при Правительстве Российской Федерации – 1995. №59. С. 1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Ставцева А.И., Шептулина Н.Н. Ответственность руководителя организации за нарушение законодательства о труде. М.: Проспект, 2000. – 144c.</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Таль Л.С. Очерки промышленного рабочего права / Проф. Л.С. Таль. Изд. 2-е, знач. доп. М. Моск. науч. изд-во, 1918. 225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Про професійні спілки, їх права та гарантії діяльності: Закон України від 15 вересня 1999 року: [Електронний ресурс] — Режим доступу: http://zakon2.rada.gov.ua/laws/show/1045-1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Прокопенко В.І. Трудове право: Курс лекцій: Для студентів юрид. вузів та факультетів.– К.: Вентурі, 1996. – 224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Ершов В.В., Ершова Е.А. Трудовой договор. Учебно-практическое пособие 3-е изд. М.: Дело, 2001.352c.</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Молодцов М.В., Головина С.Ю. Трудовое право России. М., 2003. – 640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Киселев И.Я. Сравнительное и международное трудовое право: Учебник. – М.: Дело, 1999. – 72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Скобелкин В.Н. Трудовое правоотношение. М: Вердикт-1 М, 1999. 372 c.</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Про Типову форму контракту з керівником підприємства, що є у державній власності: Постанова Кабінету Міністрів України від 02.08.1995 року № 597: [Електронний ресурс] — Режим доступу: http://zakon1.rada.gov.ua/cgibin/laws/main.cgi?nreg=597-95-%E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336.025</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АВОВЕ РЕГУЛЮВАННЯ ДЕРЖАВНОГО ФІНАНСОВОГО КОНТРОЛЮ</w:t>
      </w:r>
    </w:p>
    <w:p>
      <w:pPr>
        <w:pStyle w:val="Normal"/>
        <w:widowControl w:val="false"/>
        <w:spacing w:lineRule="auto" w:line="240" w:before="0" w:after="0"/>
        <w:ind w:left="3828" w:hanging="0"/>
        <w:jc w:val="both"/>
        <w:rPr>
          <w:rFonts w:ascii="Times New Roman" w:hAnsi="Times New Roman"/>
          <w:b/>
          <w:b/>
          <w:sz w:val="28"/>
          <w:szCs w:val="28"/>
          <w:lang w:val="uk-UA"/>
        </w:rPr>
      </w:pPr>
      <w:r>
        <w:rPr>
          <w:rFonts w:ascii="Times New Roman" w:hAnsi="Times New Roman"/>
          <w:b/>
          <w:sz w:val="28"/>
          <w:szCs w:val="28"/>
          <w:lang w:val="uk-UA"/>
        </w:rPr>
        <w:t>Бавико О.Є.,</w:t>
      </w:r>
    </w:p>
    <w:p>
      <w:pPr>
        <w:pStyle w:val="Normal"/>
        <w:widowControl w:val="false"/>
        <w:spacing w:lineRule="auto" w:line="240" w:before="0" w:after="0"/>
        <w:ind w:left="3828" w:hanging="0"/>
        <w:jc w:val="both"/>
        <w:rPr>
          <w:rFonts w:ascii="Times New Roman" w:hAnsi="Times New Roman"/>
          <w:b/>
          <w:b/>
          <w:sz w:val="28"/>
          <w:szCs w:val="28"/>
          <w:lang w:val="uk-UA"/>
        </w:rPr>
      </w:pPr>
      <w:r>
        <w:rPr>
          <w:rFonts w:ascii="Times New Roman" w:hAnsi="Times New Roman"/>
          <w:b/>
          <w:sz w:val="28"/>
          <w:szCs w:val="28"/>
          <w:lang w:val="uk-UA"/>
        </w:rPr>
        <w:t xml:space="preserve">кандидат політичних наук Міжнародний університет бізнесу і права,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Формування ринкової економіки докорінно позначилося й на фінансовій діяльності та проведенні фінансового контролю в процесі її здійснення. Змінилися завдання фінансового контролю, сфера його застосування. Фінансовий контроль властивий країнам із ринковою економікою. Державний фінансовий контроль і правове регулювання фінансових відносин у всіх сферах використовуються розвинутими країнами в контексті їх політичних та економічних завдань. “Кейнсіанська” економічна теорія виходить із того, що “капіталізм не є саморегуляційною системою, здатною до нескінченного процвітання; не можна покладатися на те, що капіталізм розвивається сам по собі. Більше того, не можна пов’язувати економічні коливання винятково лише із зовнішніми факторами, такими як війни, посуха й інші подібні аномалії... “Саморегуляційний ринок” за руки нас не візьме й до вершини прогресу не поведе” [8]. В умовах перехідного періоду державі необхідно зберегти своє соціальне призначення, що має бути виражене й сформульоване в його економічній політиці, спрямованій на забезпечення загальнонаціональних інтересів, соціальних програм. Забуття цих вимог веде до зловживань, корупції в процесі перерозподілу власності, керування фінансовими потоками. Про соціальну роль держави в умовах ринку говорили відомі мислителі, економісти. Для зняття гострих суспільних протиріч й ослаблення соціальної нерівності Д. Кейнс запропонував нову економічну стратегію, спрямовану на сполучення приватного інтересу з інтересами суспільства. Л. Ерхард писав, що приватний інтерес може бути виправданий тільки тоді, коли він одночасно служить інтересам суспільства [14]. Важливою гарантією збереження соціальної спрямованості економічної, а також фінансової політики держави в процесі здійснення фінансової діяльності є не тільки законодавче закріплення принципів її реалізації, а й посилення фінансового контрол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еред вітчизняних науковців багато уваги дослідженню історії, форм організації та функціонування фінансового контролю приділяється у працях Л. Воронової, В. Нагребельного, В. Чернадчука, В. Сухоноса [2; 11]. Проблемні питання забезпечення ефективного функціонування інститутів фінансового контролю розглядають І. Горбайчук, Н. Ковтунович, А. Монаєнко, О. Солдатенко [3; 9; 10; 1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загальнюючи результати досліджень вітчизняних та зарубіжних науковців можна зазначити, що ефективний механізм державного фінансового контролю покликаний забезпечити законність та доцільність діяльності у сфері мобілізації, перерозподілу і використання державних та муніципальних грошових фондів з метою ефективного суспільно-економічного розвитку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працях сучасних дослідників проблеми фінансового контролю знаходять доволі докладне висвітлення. Водночас, норми фінансового права містять докладний перелік його принципів та організаційних форм здійснення. За таких умов актуальним на нашу думку, є дослідження процесів фінансового контролю з метою визначення заходів, які покращать його ефективніст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етою статті є визначення на ґрунті структурно-функціонального аналізу фінансового контролю напрямів діяльності з правового регулювання, які покращать його ефективніст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рганізаційний вимір системи фінансового контролю очолюють представницькі органи та органи державної виконавчої влади, які забезпечують регулювання та управління державними фінансами в межах, визначених чинним законодавством, у першу чергу, Конституцією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одночас фінансова діяльність держави здійснюється через особливі органи, які реалізують і скеровують її відповідно до наданих повноважень. Це спеціально створена система фінансово-кредитних органів для управління фінансами та здійснення контролю у цій сфері, компетенція якої охоплює всі ланки фінансової системи – бюджет, позабюджетні цільові фонди, децентралізовані фонди підприємств, установ, організацій, страхування та кредитування. До таких органів відносять Міністерство фінансів України, Державне казначейство України, Національний банк України, їх територіальні відділення, управління. Спеціальні повноваження у сфері фінансового контролю покладено на органи державної податкової служби та Контрольно-ревізійної служби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ним із головних джерел фінансового права України є Бюджетний кодекс. Наявність кодексу як базового акта законодавства показує розвиненість галузі законодавства, її зрілість, наявність наукової доктр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зважаючи на те, що кодекси приймаються у формі закону, вони займають особливе місце в ієрархії законодавчих акт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обливе місце Бюджетного кодексу України в структурі бюджетного законодавства виражається в тім, що акти бюджетного законодавства – Закон України “Про державний бюджет”, нормативні правові акти представницьких органів місцевого самоврядування про місцеві бюджети на відповідний рік, інші закони й нормативно-правові акти представницьких органів місцевого самоврядування, що регулюють бюджетні правовідносини, – мають відповідати Бюджетному кодексу, не можуть йому суперечити. У випадку протиріччя між Бюджетним кодексом й іншим актом бюджетного законодавства застосовується Бюджетний кодек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до ст. 1, Бюджетним кодексом України регулюються відносини, що виникають у процесі складання, розгляду, затвердження, виконання бюджетів та розгляду звітів про їх виконання, а також контролю за виконанням Державного бюджету України та місцевих бюджетів [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 огляду на статус Бюджетного кодексу, можна сказати, що він відіграє визначальну роль у регулюванні правовідносин, що виникають у процесі бюджетного контролю, контролю за виконанням бюджетів усіх рівнів бюджетної системи України. Згідно з п. 2 ст. 19 Кодексу, на всіх стадіях бюджетного процесу здійснюються фінансовий контроль і аудит та оцінювання ефективності використання бюджетних коштів [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Функції фінансового контролю у розрізі позитивної юридичної відповідальності покладаються передусім на головних розпорядників бюджетних коштів (п. 4 ст. 22 Бюджетного кодексу) та керівників бюджетних установ, які відповідають за організацію ефективної системи внутрішнього контролю за фінансовою та господарською діяльністю цієї установи з урахуванням положень Бюджетного кодексу та інших нормативно-правових актів (п. 2 ст. 26 Бюджетного кодекс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овнішній контроль та аудит фінансової і господарської діяльності бюджетних установ здійснюються Рахунковою палатою – в частині контролю за використанням коштів Державного бюджету України, Головним контрольно-ревізійним управлінням України – відповідно до його повноваже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ахункова палата України – вищий контрольний орган, який було створено у 1997 р. Згідно зі статтею 98 Конституції України, контроль за використанням коштів Державного бюджету України від імені Верховної Ради України здійснює Рахункова палата, що діє на основі відповідного закону. Закон України “Про Рахункову палату Верховної Ради України” був ухвалений Верховною Радою України 11.07.1996 р., однак не набув чинності. 1 жовтня 1996 р. Парламент подолав вето Президента України й ухвалив постанову “Про тлумачення статті 98 Конституції України”. 23 січня 1997 р. Верховна Рада внесла зміни до ст. 1 Закону і відправила їх на підпис Президенту. Оскільки, згідно з внесеними змінами, Рахункова палата України визначалася як постійно діючий вищий орган парламентського фінансовоекономічного контролю, який утворюється Верховною Радою України, підпорядкований, підзвітний та відповідальний перед нею, Президент із цим не погодився, вважаючи положення Закону такими, що не відповідають змісту ст. 98 Конституції України, і звернувся до Конституційного Суду України. У свою чергу КСУ розглянув конституційне подання Президента, роз’єднав конституційне провадження за ним на дві окремі справи, у яких виніс рішення 11.07.1997 р. та 23.12.1997 р. відповідно. Згідно з прийнятими рішеннями, деякі положення Закону України “Про Рахункову палату Верховної Ради України” були визнані неконституційними, і відповідні зміни було внесено до Закон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тягом 1998–2000 рр. було кілька справ, які розглянув Конституційний Суд України, пов’язаних зі змістом Закону України “Про Рахункову палату України” та визначенням меж її компетен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ахункова палата України, відповідно до ст. 2 вказаного Закону, має регулярно інформувати Верховну Раду України, її комітети про хід виконання Державного бюджету України та стан погашення внутрішнього і зовнішнього боргу України, про результати здійснення інших контрольних функцій, а також організовувати і проводити оперативний контроль за використанням коштів Державного бюджету України за звітний період. Рахункова палата здійснює свою діяльність самостійно, незалежно від будь-яких інших органів держави [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гідно з Указом Президента України від 19.09.2000 р., з метою забезпечення законності та підвищення ефективності використання бюджетних коштів у 2001 р. розпочалося створення представництв Рахункової палати у регіон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 єдиної системи органів державного управління фінансами в Україні входить Міністерство фінансів України – центральний орган виконавчої влади, підпорядкований Кабінету Міністрів України. У своїй діяльності Мінфін України керується Конституцією України, законами України, актами Президента України, Кабінету Міністрів України та Положенням про Міністерство фінансів України, затвердженим Указом Президента України від 26.08.1999 р. № 1081/9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Мінфін України покладено завдання забезпечення проведення єдиної державної фінансової, бюджетної, податкової політики, спрямованої на реалізацію визначених завдань економічного та соціального розвит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країни, здійснення координації діяльності у цій сфері інших центральних органів виконавчої влади. Контрольні функції належать Мінфіну здебільшого опосередковано, через підлеглі йому Державне казначейство, Головне контрольно-ревізійне управління України, Державну пробірну палату. У 2002 р. у складі Мінфіну України був створений спеціалізований орган – Державний департамент фінансового моніторингу, якому фінансово-кредитні установи повинні передавати інформацію щодо здійснюваних сумнівних операцій або операцій у великих розмірах відповідно до критеріїв, визначених чинним законодавств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ржавне казначейство України, утворене при Міністерстві фінансів України, діє на основі Указу Президента України від 27.04.1995 р. № 335/95. До основних контрольних функцій Державного казначейства України належат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рганізація виконання Державного бюджету України і здійснення контролю за ни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правління наявними коштами Державного бюджету України, у тому числі в іноземній валюті, коштами державних позабюджетних фондів і позабюджетними коштами установ та організацій, що утримуються за рахунок коштів Державного бюджету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фінансування видатків Державного бюджету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едення обліку касового виконання Державного бюджету України, складання звітності про стан виконання Державного бюджету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дійснення управління державним внутрішнім та зовнішнім боргом відповідно до чинного законодав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зподіл між Державним бюджетом України та бюджетами Автономної Республіки Крим, областей, міст Київ і Севастополь відрахувань від загальнодержавних податків, зборів та обов’язкових платежів за нормативами, затвердженими Верховною Радою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дійснення контролю за надходженням, використанням коштів державних позабюджетних фондів і позабюджетних коштів установ та організацій, що утримуються за рахунок коштів Державного бюджету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зробка нормативно-методичних документів з питань бухгалтерського обліку, звітності та організації виконання бюджетів усіх рівнів, які є обов’язковими для всіх підприємств, установ та організацій, що використовують бюджетні кошти та кошти державних позабюджетних фондів [1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 державних органів, що здійснюють управління фінансами, належать також органи державної податкової служби України, компетенція яких визначена Законом України “Про державну податкову службу в Україні” в редакції від 05.02.1998 р. Визначальною рисою організації роботи податкових органів у системі інших спеціалізованих органів у сфері фінансів є те, що вони координують свою діяльність із фінансовими органами, органами Державного казначейства, Служби безпеки Україн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атковими службами інших держа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вдання органів державної податкової служби визначені ст. 2 вказаного закон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ийняття у випадках, передбачених законом, нормативно-правових актів і методичних рекомендацій з питань оподатк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формування та ведення Державного реєстру фізичних осіб – платників податків та інших обов’язкових платежів та Єдиного банку даних про платників податків – юридичних осіб;</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з’яснення законодавства з питань оподаткування серед платників податк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апобігання злочинам та іншим правопорушенням, віднесеним законом до компетенції податкової міліції, їх розкриття, припинення, розслідування та провадження у справах про адміністративні правопорушення [1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що податкова служба здійснює контрольні повноваження у сфері формування дохідної частини бюджету, то у сфері бюджетних відносин визначальне місце посідає державна контрольно-ревізійна служба України, що діє на основі відповідного Закону України “Про державну контрольно-ревізійну службу в Украї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 головних завдань ДКРС України належать: здійснення державного контролю за витрачанням коштів і матеріальних цінностей, їх збереженням, станом і достовірністю бухгалтерського обліку і звітності в міністерствах, відомствах, державних комітетах, державних фондах, бюджетних установах, а також на підприємствах і в організаціях, які отримують кошти з бюджетів усіх рівнів та державних валютних фондів, розроблення пропозицій щодо усунення виявлених недоліків і порушень та запобігання їм у подальшому [1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ржавний контроль за банківською та кредитною системами здійснює Національний банк України. Основна функція центрального банку держави – забезпечення стабільності національної грошової одиниці – закріплена в ст. 99 Конституції України та статтях 6, 7 Закону України “Про Національний банк України”, який визначає Національний банк України як особливий центральний орган державного управління [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свідчить аналіз законодавчих актів та організації діяльності банківських систем, центральні банки у більшості ринкових економік мають виконувати такі головні функ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 втілювати монетарну політи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 регулювати національну валюту і бути єдиним емісійним центр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 захищати національні та міжнародні резерви й управляти ни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г) діяти як фінансові консультанти уряду й парламен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 регулювати процентні ставки в межах здійснюваної грошово-кредитної політи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е) здійснювати банківське регулювання та нагляд за банківською системою і процесом кліринг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до положень Лімської декларації, прийнятої IX конгресом Міжнародної організації вищих органів фінансового контролю (1977 р.), контроль – це не самоціль, а невід’ємна складова загальнодержавної системи регулювання суспільних відносин, що розкриває допущені відхилення від прийнятих стандартів і порушення принципів, що мали місце, законності, ефективності й економії витрат матеріальних ресурсів на більш ранній стадії для того, щоб мати можливість ужити відповідні коригувальні заходи, а в необхідних випадках – притягти винних до відповідальності, стягнути заподіяний державі збиток і разом з тим розробити й здійснити заходи, спрямовані на запобігання виникнення подібних порушень надал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зв’язку із цим завдання здійснення державного фінансового контролю вбачаються в таком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цільове й належне використання державних фінансових коштів і об’єктів державної влас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керування економікою держави у строгій відповідності із законодавств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дійснення нормативної адміністративн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воєчасне інформування державних уповноважених органів і громадськості шляхом опублікування результатів реалізованих контрольно-ревізійних заход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абезпечення можливості проведення необхідних коректувань раніше ухвалених ріше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итягнення винних до відповіда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тягнення заподіяного державі збитку, розробка й реалізація превентивних заходів, що виключають можливість повторення виявлених поруше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уючи зміни, що відбуваються у сфері економіки, пов’язані із розвитком ринкових відносин, необхідно зробити висновок про те, що поряд з певними позитивними результатами в суспільстві виникли й негативні процеси. Вони багато в чому обумовлені ослабленням державного управління, включаючи систему державного фінансового контролю, а також недостатньо розробленою нормативноправовою базою для формування й використання нових ринкових механізмів, у тому числі фінансів, кредиту, податків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ми запропоновано ряд пропозицій, спрямовані на вдосконалювання всієї системи державного фінансового контрол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перше, на сьогодні назріла необхідність законодавчого визначення й закріплення методів (форм) фінансового контролю. У зв’язку із цим представляється, що посилення державного фінансового контролю в умовах ринку вимагає прийняття закону, в якому необхідно не тільки дати поняття ревізії, а й визначити її види, порядок призначення, проведення, перелічити органи, що мають право на її проведення, права й обов’язки органів, що перевіряють, оскарження акту ревізії, а також дії або бездіяльності ревізійної комісії, порядок призначення повторної ревізії, юридичне значення акту ревіз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друге, здійснення державного фінансового контролю в ринкових умовах має бути спрямоване на збереження державою свого соціального призначення. Ігнорування цих вимог веде до зловживань, корупції в процесі перерозподілу власності, управління фінансовими потоками. Важливою гарантією збереження соціальної спрямованості фінансової політики держави в процесі здійснення фінансової діяльності є законодавче закріплення принципів її реалізації, включаючи посилення фінансового контролю. Аналізуючи принципи побудови державного фінансового контролю в зарубіжних країнах, можна зробити висновок про те, що принципи, викладені в Лімській декларації, поки не знайшли повною мірою відбиття в українському законодавстві. Принципи незалежності, об’єктивності, компетентності й гласності державного фінансового контролю мають бути не тільки закріплені в законі про державний фінансовий контроль, а й одночасно повинні бути передбачені відповідні гарантії втілення їх у життя, що включають відповідальність із боку суб’єктів, що перевіряються, а також з боку самих контрольних органів за свої д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еалізація зазначених заходів дасть змогу, на наш погляд, створити адекватний механізм фінансового контролю й захисту від протиправних зазіхань. Як показав досвід, сподівання тільки на дію ринкових механізмів було помилковим. Необхідно переглянути роль держави в регулюванні ринкових відносин. Мова не може йти про повернення до адміністративно-командної системи, але запозичення механізмів державного впливу, що виправдали себе, на економіку, у тому числі державного фінансового контролю, разом із закономірностями розвитку ринкового суспільства дасть можливість уникнути перерахованих вище проблем.</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Літератур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Бюджетний кодекс України // Відомості Верховної Ради України. – 2001. –№ 37. – Ст. 18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Воронова Л. Фінансове право України підручник / Л. Воронова. – К. Прецедент ; Моя книга. – 44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Горбайчук І.В. Дискусійні питання предмета фінансового права / І.В. Горбайчук // Економіка. Фінанси. Право. – 2003. – № 11. – С. 45–5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Закон України “Про Рахункову палату” // Відомості Верховної Ради України . – 1998. – № 24. – Ст. 13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Закон України “Про державну контрольно-ревізійну службу в Україні” // Відомості Верховної Ради України. – 1993 . – № 13. – Ст. 1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Закон України “Про Національний банк України” // Відомості Верховної Ради України. – 1999 . – № 29. – Ст. 238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Закон України “Про державну податкову службу в Україні” // Відомості Верховної Ради України. – 2010. –№ 46. – Ст. 16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Кемпбелл Р. Экономика: принципы, проблемы и политика / Р. Кемпбелл, Л. Стенли. – М., 1922. – Т. 1. – 39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Ковтунович Н.Л. Предмет фінансового права: дискусійні питання / Н.Л. Ковтунович // Актуальні проблеми формування громадянського суспільства та становлення правової держави зб. наук. пр. – Черкаси Вид-во від ЧНУ ім. Богдана Хмельницького, 2008. – С. 164–16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Монаєнко А.О. Поняття фінансової системи України / А.О. Монаєнко // Проблеми розвитку фінансової системи України в умовах глобалізації матеріали IV (X) Міжнар. наук.-практ. конф., 19– 21 березня 2008 р. – Сімф. Центр Стабілізації, 2008. – С. 91–9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Нагребельний В.П. Фінансове право України: навч. посіб. / В.П. Нагребельний, В.А. Чернадчук. – Суми, 2004. – 359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Солдатенко О.В. Нормативно-правове забезпечення реалізації державної політики у сфері місцевих фінансів / О.В. Солдатенко // Бюджетно-податкові чинники активізації розвитку фінансових ринків та фінансового посередництва матеріали наук.практ. конф. – Ірпінь Національний університет ДПС України, 2008. – С. 501–50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Указ Президента України “Про державне казначейство України” // Офіційний вісник України. – 1999. – № 7. – Ст. 1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14. Эрхард Д. Благосостояние для всех /Д. Эрхард. – М., 1991. – 239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ДК 346.1</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ОЦІНОЧНІ САНКЦІЇ ЯК ЗАХОДИ ГОСПОДАРСЬКО-ПРАВОВОЇ ВІДПОВІДАЛЬНОСТІ</w:t>
      </w:r>
    </w:p>
    <w:p>
      <w:pPr>
        <w:pStyle w:val="Normal"/>
        <w:widowControl w:val="false"/>
        <w:spacing w:lineRule="auto" w:line="240" w:before="0" w:after="0"/>
        <w:ind w:left="3402" w:hanging="0"/>
        <w:jc w:val="both"/>
        <w:rPr>
          <w:rFonts w:ascii="Times New Roman" w:hAnsi="Times New Roman"/>
          <w:b/>
          <w:b/>
          <w:sz w:val="28"/>
          <w:szCs w:val="28"/>
          <w:lang w:val="uk-UA"/>
        </w:rPr>
      </w:pPr>
      <w:r>
        <w:rPr>
          <w:rFonts w:ascii="Times New Roman" w:hAnsi="Times New Roman"/>
          <w:b/>
          <w:sz w:val="28"/>
          <w:szCs w:val="28"/>
          <w:lang w:val="uk-UA"/>
        </w:rPr>
        <w:t>І. ВІХРОВА, доцент Міжрегіональної академії управління персоналом, кандидат юридичних нау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Аналізується розуміння оціночних санкцій у господарсько-правовій теорії періоду доринкових перетворень і становлення ринку. Пропонується поняття оціночних санкцій та визначаються сфери їх застосування у сучасних ринкових умовах господарювання. Обґрунтовується належність до оціночних санкцій визнання суб’єкта господарювання банкрутом. Вноситься пропозиція щодо закріплення оціночних санкцій у Господарському кодексі України з формулюванням відповідних статей цього Кодексу.</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господарсько-правова відповідальність, господарські санкції, оціночні санкції, суб’єкт господарювання, визнання суб’єкта господарювання банкрут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альність у господарських відносинах є важливим засобом утвердження суспільного господарського порядку в економіці, укріплення правових засад господарювання і підвищення на цій основі ефективності суспільного виробництва. Стаття 216 Господарського кодексу (далі – ГК) України встановлює, що застосування господарських санкцій повинно гарантувати захист прав і законних інтересів громадян, організацій та держави і забезпечувати правопорядок у сфері господарювання. У цьому зв’язку дослідження питань господарсько-правової відповідальності (санкцій) виступає як одне з важливих наукових і практичних завда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ведене повною мірою стосується і тих видів господарських санкцій, які в теорії господарського права отримали назву оціночних (планово-госпрозрахункових). Зважаючи, що вказані санкції фактично існують, а питання про відповідальність у формі зазнавання негативних наслідків застосування оціночних санкцій у законодавстві не врегульовано і в теорії господарського права розроблено явно недостатньо, його дослідження має важливе актуальне знач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ціночні санкції у різні роки досліджували такі юристи-науковці, як В. К. Мамутов [1], В. С. Мартем’янов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Г. В. Пронська [3], О. М. Вінник [4], Д. Х. Липницький, Г. Д. Болотова [5] та ін. Проте у сучасній господарськоправовій теорії дослідженню зазначених санкцій не приділяється належної уваги. Звідси метою цієї статті є конкретизації поняття оціночних санкцій з урахуванням результатів наукових досліджень цього питання періоду доринкових перетворень і становлення ринку, окреслення сфер застосування вказаних санкцій у сучасних ринкових умовах господарювання, обґрунтування пропозицій щодо закріплення цих санкцій у чинному господарському законодавств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самперед слід відзначити, що з прийняттям ГК України у господарсько-правовій теорії стійко утвердилася класифікація видів (форм) господарськоправової відповідальності, обумовлена офіційно і прямо запропонованими цим Кодексом видами господарських санкцій: відшкодування збитків, сплата штрафних санкцій, застосування оперативно-господарських та адміністративно-господарських санкцій. Таким чином, у ГК України знайшли нормативне закріплення (безпосереднє або опосередковане) усі виявлені теорією господарського права за останні десятиріччя види господарсько-правової відповідальності (санкцій), крім оціночни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няття оціночних санкцій вперше було запропоновано В. К. Мамутовим [1, с. 220], який визначав ці санкції як такі, що застосовуються за окремими чи загальними результатами господарської діяльності у зв’язку з оцінкою цих результатів самим суб’єктом господарювання або вищестоящим органом при підбитті підсумків роботи вказаного суб’єкта за той або інший звітний період [1, с. 241]. Оціночні санкції були охарактеризовані як економічні санкції у формі зниження розміру заохочувальних фондів, яке застосовується при негативній оцінці вказаних результатів. Механізм господарсько-правової відповідальності такий, – писав В. К. Мамутов, – що кінець кінцем несприятливі для госпорганів (суб’єктів господарювання за сучасною термінологією) наслідки допущених ними порушень виступають як негативні результати їхньої господарської діяльності, що оцінюється також у цілому, і від цієї оцінки залежить застосування, так би мовити, кінцевих заходів відповідальності – оціночних санкцій, і тоді відповідальність як несення несприятливих наслідків виражається у втраті частини фондів заохочення, тобто переходить (трансформується) у відповідальність за результати діяльності в цілому. Причому ця відповідальність не обмежується зниженням розмірів фондів заохочення суб’єктів господарювання та їхніх структурних підрозділів, а трансформується також у відповідальність центрів господарських систем за діяльність суб’єктів господарювання, що входять до цих систем, оскільки результати діяльності окремих ланок відображаються на результатах діяльності господарських систем у цілому [1, с. 220–22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е ж по суті розуміння оціночних санкцій було висловлене В. С. Мартем’яновим. Оціночна відповідальність, на його думку, полягала в тому, що підприємство, яке не виконало встановлених завдань і зобов’язань, втрачало право нараховувати передбачені у плановому порядку розміри своїх заохочувальних фондів, а повинно було знизити ці розміри кратно невиконанню. У ринкових умовах господарювання оціночна відповідальність для підприємств у її колишньому вигляді втратила своє значення і не застосовується, оскільки втратили силу планові завдання та оцінка діяльності за ступенем їх виконання. Інструмент оціночної відповідальності, стверджував В. С. Мартем’янов, зберіг своє значення, зокрема, для стимулювання (дестимулювання) структурних підрозділів підприємств та об’єднань у внутрішньогосподарських відносинах [2, с. 25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огічним чином з урахуванням сучасних умов ринкового господарювання характеризують відповідальність у формі застосування оціночних санкцій Д. Х. Липницький та Г. Д. Болотова – як вторинну відповідальність державного підприємства чи його структурного підрозділу за загальні незадовільні підсумки роботи у звітному періоді, тобто як відповідальність за результати діяльності в цілому [5, с. 876]. Це вважається цілком справедливим, адже у такому трактуванні ця форма (вид) відповідальності може застосовуватися тільки там, де створюються заохочувальні фонди, і де розміри цих фондів поставлені у залежність від оцінки підсумкових показників господарської діяльності суб’єктів у звітному періоді. Причому розміри оціночних санкцій встановлюються або вищестоящими господарськими органами стосовно підпорядкованих підприємств, або самими суб’єктами господарювання щодо їх структурних підрозділів [5, с. 87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речно відзначити, що згідно з чинним законодавством заохочувальні фонди (фонд розвитку виробництва, фонд споживання (оплати праці), інші подібні фонди, передбачені статутом підприємства) обов’язково створюються у державних комерційних підприємствах (ч. 8 ст. 75 ГК України), можуть створюватися у казенних підприємствах відповідно до їхніх фінансових планів (ч. 8 ст. 77 ГК України), у комунальних підприємствах (ч. 9 ст. 78 ГК України), а також в інших суб’єктах господарювання будь-якої форми власності та їхніх структурних підрозділах – за рішенням цих суб’єктів або їх власників. Для вказаних суб’єктів відповідальність у формі застосування оціночних санкцій значною мірою зберегла своє знач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 актуальним залишається використання механізму оціночних санкцій у господарській діяльності, зокрема у сфері ліквідації наслідків аварії на Чорнобильській АЕС. Найбільшим чином це стосується діяльності безпосередньо на ЧАЕС і прилеглій території – перетворення об’єкта «Укриття» на екологічно безпечну систему, здійснення заходів із запобігання радіоактивного забруднення навколишнього середовища, подолання негативного екологічного впливу на суміжні території. Адже така діяльність здійснюється державними спеціалізованими підприємствами – ДСП ЧАЕС, ДСП «Чорнобильський спецкомбінат» та іншими, в яких згідно з ч. 8 ст. 75 ГК України створюються заохочувальні фонди (фонд розвитку виробництва, фонд оплати праці й інші подібні фонди, передбачені статутами цих підприємст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що інше розуміння відповідальності у формі застосування оціночних (планово-госпрозрахункових) санкцій висловили свого часу Г. В. Пронська [3, с. 293], а нині й О. М. Вінник [4, с. 402]. О. М. Вінник визначає планово-госпрозрахункові санкції як передбачені чинним законодавством заходи економічного впливу на суб’єкта господарювання у зв’язку з порушенням ним планових нормативів і планових завдань. До таких санкцій названий науковець, зокрема, відносить: підвищення тарифу (розміру плати) за понадлімітне використання природних ресурсів, електроенергії; позбавлення пільг (наприклад, податкових) у зв’язку з порушенням умов їх надання; виключення із звітності даних про продукцію, виготовлену з порушенням державних стандартів, державних будівельних норм та правил; віднесення на прибуток, що залишається у розпорядженні суб’єкта господарювання, недонарахованої амортизації у випадках дострокового списання основних фондів (за винятком передбачених законом випадків вимушеного спис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речно підкреслити, що вказані санкції у такій трактовці відрізняються від охарактеризованих вище, визначених В. К. Мамутовим та В. С. Мартем’яновим як оціночні, тому О. М. Вінник справедливо називає їх плановогоспрозрахунковими, опускаючи визначення «оціночні». Але у такому розумінні ці санкції, як уявляється, втрачають ознаки самостійного виду господарських санкцій і підпадають під ознаки переважною мірою адміністративно-господарських санкцій (підвищення тарифу за понадлімітне використання природних ресурсів тощо) або охоплюються поняттям охарактеризованої В. К. Мамутовим загальногосподарської відповідальності, яка має місце «просто» в силу використання господарським законодавством конструкції «віднесення на результати діяльності» різного роду втрат, допущених у ході цієї діяльності [1, с. 221–22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раховуючи наведене, можна зробити висновок, що оціночні санкції являють собою заходи впливу (міри відповідальності) щодо суб’єкта господарювання, які застосовуються за окремими або загальними результатами його господарської діяльності у зв’язку з оцінкою цих результатів самим цим суб’єктом, а також його вищестоящим або іншим уповноваженим органом при підбитті підсумків роботи такого суб’єкт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альність суб’єкта господарювання у формі зазнавання негативних наслідків застосування до нього оціночних санкцій виступає як відповідальність за загальні незадовільні підсумки його роботи у відповідному періоді, тобто як відповідальність за результати діяльності в цілому. Найчастіше вона може мати вираз у формах зниження нормативів формування заохочувальних фондів (фонду розвитку виробництва, фонду споживання (оплати праці) та інших фондів аналогічного призначення), зниження абсолютних розмірів вказаних фондів або в інших подібних форм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рім того, ґрунтуючись на висловленому розумінні оціночних санкцій одним із видів їх застосування, як уявляється, може бути назване визнання суб’єкта господарювання банкрутом, яке також здійснюється уповноваженим державним органом – господарським судом за результатами оцінки загальних підсумків роботи такого суб’єкт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осовно цього питання ще у 80-х– 90-х рр. минулого століття в науковій літературі обґрунтовувалася точка зору, що припинення діяльності суб’єкта господарювання у зв’язку з незадовільними результатами його господарської діяльності (визнання банкрутом) слід вважати одним із видів господарсько-правової відповідальності, оскільки таке припинення містить усі ознаки названої відповідальності (виступає як зазнавання вказаним суб’єктом передбачених законодавством негативних організаційно-економічних наслідків його протиправної поведінки, здійснюється під впливом державного примусу тощо) [6]. С. В. Запольським була висловлена думка, що ліквідація неплатоспроможного підприємства має характер майнової відповідальності [7, с. 293–294]. На необхідність виділяти відповідальність підприємства у разі його реорганізації та ліквідації вказував Ф. Раянов [8, с. 141]. В. С. Мартем’янов пропонував вважати особливим видом відповідальності передбачені законом заходи з ліквідації підприємства у випадках невиконання ним встановлених умов діяльності [2, с. 25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ині з прийняттям ГК і ЦК України така точка зору отримала додаткову аргументацію. В. С. Щербина припускає, що судове оголошення суб’єкта-боржника банкрутом можна вважати найвищою економічною санкцією [9, с. 299]. У цивільному праві І. С. Канзафарова примусову ліквідацію юридичної особи відносить до заходів «публічно-правової» відповідальності [10, с. 4, 1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казане знаходить відображення й у практиці розгляду господарськими судами справ про банкрутство. Так, у постанові Вищого господарського суду України від 24 грудня 2003 р. у справ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7-Б-209-3/10-Б серед іншого зазначено, що у зв’язку з уведенням процедури розпорядження майном деякі повноваження органів управління боржника, а отже, і його правоздатність та дієздатність, обмежуються, він стає «неповноцінним» суб’єктом господарювання; суд повинен призначити розпорядника майна, для того щоб боржник міг компенсувати цю «неповноцінність» і укладати угоди при здійсненні своєї господарської діяльності [11]. Тобто з початком провадження у справі про банкрутство суб’єкт господарювання вже втрачає право на укладання певних договорів і можливість вступу у нові певні правовідносини, отже, втрачає частину своєї господарської компетенції, зазнає передбачених законом негативних наслідків свого неналежного господар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рім того, у навчальній літературі визнання суб’єкта господарювання банкрутом фактично розглядається серед видів господарсько-правової відповідальності [12, с. 260–280; 9, с. 297, 317–34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підтримку висловленої точки зору про віднесення до заходів господарсько-правової відповідальності (господарських санкцій) визнання суб’єкта господарювання банкрутом, вважається доцільним акцентувати, що така відповідальність настає залежно від загальних результатів господарської діяльності вказаного суб’єкта у зв’язку з оцінкою цих результатів, яка здійснюється у встановлених законом випадках компетентним державним органом (господарським судом) за встановленою процедур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віть визнаючи пріоритетність регулятивної функції господарського законодавства над каральною при припиненні суб’єктів господарювання, приділення в ньому більшої уваги не ліквідації, а санації підприємства [13, с. 13–14; 14, с. 10], не можна не вбачати у банкрутстві названих суб’єктів наявності й ознак покарання та відповіда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є підстави вважати, що відповідальність суб’єкта господарювання у формі зазнавання негативних наслідків застосування оціночних санкцій реально використовується у практиці господарської діяльності, насамперед діяльності, заснованої на публічній власності – у діяльності державних та комунальних підприємств, їх структурних підрозділів. У найбільш значній і вагомій своїй частині цей вид господарсько-правової відповідальності знайшов законодавче закріплення – у вигляді визнання суб’єкта господарювання банкрутом. Зважаючи на це зазначена відповідальність, як уявляється, потребує ґрунтовного наукового дослідження, а також адекватного закріплення у господарському законодавстві, зокрема у ГК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претендуючи на безспірність, вважається актуальним вказану відповідальність відобразити у названому Кодексі приблизно у такий спосіб. Поперше, ч. 2 ст. 217 ГК України, яка містить перелік видів господарських санкцій, доповнити словосполученням «оціночні санкції». І, по-друге, доповнити Кодекс главою 261 такого зміс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Глава 26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ЦІНОЧНІ САНК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аття 2371. Оціночні санк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Оціночними санкціями у цьому Кодексі визнаються господарські санкції у вигляді заходів впливу, що застосовуються до учасника господарських відносин чи його структурного підрозділу за окремими або загальними результатами господарської діяльності цього учасника (структурного підрозділу) у зв’язку з оцінкою таких результатів самим цим учасником, органом, до сфери управління якого він належить, або іншим уповноваженим органом при підбитті підсумків роботи цього учасника (структурного підрозділ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Оціночні санкції встановлюються законодавчими актами, актами органів державної влади та органів місцевого самоврядування стосовно учасників господарських відносин, які належать до сфери управління цих органів, учасниками господарських відносин стосовно їх структурних підрозділ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3. Оціночні санкції застосовуються незалежно від вини суб’єкта та незалежно від застосування до нього інших господарських санкц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аття 2372. Види оціночних санкц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Видами оціночних санкцій є:</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зниження нормативів формування заохочувальних фондів (фонду розвитку виробництва, фонду споживання (оплати праці) та інших фондів аналогічного признач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зниження абсолютних розмірів заохочувальних фондів, вказаних у пункті 1 частини 1 цієї стат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інші види заходів впливу, що застосовуються до учасника господарських відносин чи його структурного підрозділу за окремими або загальними результатами господарської діяльності цього учасника (структурного підрозділ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Спеціальним видом оціночних санкцій є визнання суб’єкта господарювання банкрутом, яке здійснюється господарським судом за результатами оцінки загальних підсумків господарської діяльності такого суб’єкта згідно з главою 23 цього Кодекс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завершення вважається доречним ще раз підкреслити, що господарсько-правова відповідальність у формі зазнавання негативних наслідків застосування оціночних санкцій потребує подальшого ґрунтовного дослідження як у загальнотеоретичному, так і в прикладному плані.</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Хозяйственное право. Общие положения / под ред. В. В. Лаптева. – М. Наука, 1983. – 28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Мартемьянов В. С. Хозяйственное право в 2 т. Т. 1 Общие положения курс лекций / В. С. Ма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емьянов. – М. БЕК, 1994. – 31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Господарське право практикум / [В. С. Щербина, Г. В. Пронська, О. М. Вінник та ін.] ; за заг. ред. В. С. Щербини. – 2-ге вид. переробл. і допов. – К Юрінком Інтер, 2003. – 41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Вінник О. М. Господарське право навч. посіб. / О. М. Вінник. – 2-ге вид., змінене та допов.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 Прав. єдність, 2008. – 76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Хозяйственное право учебник / под ред. В. К. Мамутова. – Киев Юринком Интер, 2002. – 91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Вихров А. П. Прекращение деятельности предприятия как вид хозяйственно-правовой ответственности / А. П. Вихров // Экономико-правовые проблемы перестройки хозяйственного механизма сб. ст. – М. ИГП АН СССР, 1989. – С. 110–11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Запольский С. В. Правовые вопросы самофинансирования предприятий в условиях полного хозяйственного расчета (финансово-правовой аспект) [Електронний ресурс] дис. … д-ра юрид. наук спец. 12.00.02 «Административное право, финансовое право, информационное право» / С. В. Запольский. – М., 1989. – 341 с. – Режим доступу: http://www.lawlibrary.ru/disser2000696. html.</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Раянов Ф. Акционерное общество: вопросы имущественной и материальной ответственност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Ф. Раянов // Хоз-во и право. – 1991. – № 6. – С. 141–14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Щербина В. С. Господарське право підручник / В. С. Щербина. – 5-те вид., переробл. і допов.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 Юрінком Інтер, 2012. – 60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Канзафарова І. С. Теоретичні основи цивільно-правової відповідальності в Україні автореф. дис. … д-ра юрид. наук спец. 12.00.03 «Цивільне право і цивільний процес; сімейне право; міжнародне приватне право» / І. С. Канзафарова. – К., 2007. – 3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Постанова Вищого господарського суду України від 24 грудня 2003 р. у справі № 7-Б-209-3/10-Б [Електронний ресурс]. – Режим доступу: http://www.arbitr.gov.ua/doc.ph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Господарське право України підручник / за ред. В. М. Гайворонського, В. П. Жушмана. – 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аво, 2005. – 38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Бутирський А. А. Правове регулювання заходів щодо відновлення платоспроможності боржника автореф. дис. … канд. юрид. наук спец. 12.00.04 «Господарське право; господарсько-процесуальне право» / А. А. Бутирський. – К., 2007. – 2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Зубатенко О. М. Припинення суб’єктів господарювання автореф. дис. … канд. юрид. наук спец. 12.00.04 «Господарське право; господарсько-процесуальне право» / О. М. Зубатенко. – Донецьк, 2008. – 1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7.19</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ДО ВИЗНАЧЕННЯ ПРАВОВОГО СТАТУСУ КЕРІВНИКА ЮРИДИЧНОЇ ОСОБИ ЯК ЇЇ ОРГАНУ І ЯК ПРАЦІВНИКА</w:t>
      </w:r>
    </w:p>
    <w:p>
      <w:pPr>
        <w:pStyle w:val="Normal"/>
        <w:widowControl w:val="false"/>
        <w:spacing w:lineRule="auto" w:line="240" w:before="0" w:after="0"/>
        <w:ind w:left="3402" w:hanging="0"/>
        <w:rPr>
          <w:rFonts w:ascii="Times New Roman" w:hAnsi="Times New Roman"/>
          <w:b/>
          <w:b/>
          <w:sz w:val="28"/>
          <w:szCs w:val="28"/>
          <w:lang w:val="uk-UA"/>
        </w:rPr>
      </w:pPr>
      <w:r>
        <w:rPr>
          <w:rFonts w:ascii="Times New Roman" w:hAnsi="Times New Roman"/>
          <w:b/>
          <w:sz w:val="28"/>
          <w:szCs w:val="28"/>
          <w:lang w:val="uk-UA"/>
        </w:rPr>
        <w:t>І. ЖИГАЛКІН</w:t>
      </w:r>
    </w:p>
    <w:p>
      <w:pPr>
        <w:pStyle w:val="Normal"/>
        <w:widowControl w:val="false"/>
        <w:spacing w:lineRule="auto" w:line="240" w:before="0" w:after="0"/>
        <w:ind w:left="3402" w:hanging="0"/>
        <w:rPr>
          <w:rFonts w:ascii="Times New Roman" w:hAnsi="Times New Roman"/>
          <w:b/>
          <w:b/>
          <w:sz w:val="28"/>
          <w:szCs w:val="28"/>
          <w:lang w:val="uk-UA"/>
        </w:rPr>
      </w:pPr>
      <w:r>
        <w:rPr>
          <w:rFonts w:ascii="Times New Roman" w:hAnsi="Times New Roman"/>
          <w:b/>
          <w:sz w:val="28"/>
          <w:szCs w:val="28"/>
          <w:lang w:val="uk-UA"/>
        </w:rPr>
        <w:t>доцент кафедри цивільного права Національного юридичного університету імені Ярослава Мудр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тя спрямована на з’ясування особливостей правового статусу керівника юридичної особи та перегляд підходу до його характеристики як «подвійного». Через встановлення та аналіз функцій, що покладаються на керівника, визначаються дві сфери відносин, одна з яких охоплюється цивільно-правовим регулюванням, що пов’язано із виконанням волеутворюючої та представницької функції щодо юридичної особи, а друга – зі здійсненням управління її справами та організації діяльності у внутрішніх відносинах, що становить предмет регулювання трудового права. Обґрунтовується необхідність відділення цивільно-правового статусу керівника юридичної особи як її органу і трудового його статусу як найманого працівника.</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орган юридичної особи, керівник, представництво юридичної особи, посадові характеристики, працівни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ктуальність теми публікації. Керівник юридичної особи є центральною фігурою будь-якої господарської організації, яка забезпечує її активність як внутрішню, так і у зовнішніх відносинах. Ефективність діяльності керівника та його професійний рівень виступають гарантією успішності самої організації, виконання нею завдань, фактично поставлених засновниками при її створенні. Його уособлення як законного представника юридичної особи визначає й передумови формування ділової репутації, і, відповідно, професійної та/або ринкової позиції такої організації у господарській систем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тать керівника господарської організації у правовому полі має декілька аспектів, поєднання яких зумовлює його своєрідний правовий статус. Директор підприємства визнається чинним законодавством одноособовим органом управління юридичної особи, його виконавчим органом. У той же час з директором укладається трудовий контракт, який є підставою виникнення трудових відносин між ним і господарською організацією, яку він очолює.</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здійснення одночасно керівником юридичної особи управлінської, організаційної, трудової і представницької діяльності зумовлює ускладнення у визначенні його правового статусу, а іноді й певну суперечливість характеристик його трудового та цивільно-правового статусів, що пов’язано з неоднозначністю відділення, розмежування його прав і обов’язків у їх межах. Стан дослідження. Увага до особливостей правового положення керівника юридичної особи вже була привернута науковцями, особливо цивільного і трудового права. Зокрема, слід відзначити праці таких вчених: І. В. Борисової, М. І. Іншина, Ю. В. Ісаєва, Д. Г. Замордуєва, Р. А. Майданика, О. В. Оніщенко, А. М. Слюсара, С. М. Прилипка, О. Я. Ярошенка та ін. Представники трудового права більше акцентують увагу на спеціальному статусі керівника організації як суб’єкта трудового права. У цивільно-правових дослідженнях найчастіше розглядаються проблеми виконання цією особою представницьких функцій та наслідки виходу за межі наданих повноваже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ле залишається малодослідженою така сторона діяльності керівника підприємства як його органу управління, а також співвідношення прав і обов’язків керівника підприємства як працівника, як представника юридичної особи і як органу юридичної особи. Аналіз цих питань і становить мету цієї стат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новний виклад матеріалу. Відповідно до ст. 65 Господарського кодексу України (далі – ГК України)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Для керівництва господарською діяльністю підприємства власник (власники) або уповноважений ним орган призначає (обирає) керівника підприємства. У разі найму керівника підприємства з ним укладається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аття 73 ГК України чітко кваліфікує керівника державного унітарного підприємства як орган його управління, який призначається органом, до сфери управління якого входить підприємство, і є підзвітним цьому орган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господарське законодавство прямо визначає керівника юридичної особи як її орган, хоча, слід визнати, що не завжди. Зокрема, для приватного підприємства встановлено, що управління заснованою ним юридичною особою здійснюється безпосередньо громадянином-засновником або через керівника, який наймається за контрактом (ч. 4 ст. 128 ГК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Цивільний кодекс України (далі – ЦК України) вказує на представницький характер дій органів юридичної особи, через які остання набуває і здійснює цивільні права та обов’язки, таким чином, виражаючи у відносинах із третіми особами її волю, реалізуючи її право і дієздатніст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радиційно склалася позиція щодо відсутності самостійного правового статусу у цивільних правовідносинах у органу юридичної особи, що пояснюється його належністю до внутрішньої структури організації. «Орган – це законний представник юридичної особи, оскільки його повноваження засновані на вказівках закону і можуть здійснюватися без довіреності» [1, c. 23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ргани юридичної особи, які представляють останню у майновому обороті та укладають правочини від її імені без довіреності, зобов’язані діяти в інтересах самої юридичної особи, добросовісно і розумно та не перевищувати своїх повноважень. Дії членів органу юридичної особи, які відповідно до закону чи установчих документів виступають від імені юридичної особи, презюмуються діями самої юридичної особи. Представницький характер повноважень органу юридичної особи був визначений як такий у науці цивільного права давно. Зокрема, Г. Ф. Шершеневич зазначав, що для того, щоб треті особи могли вступати у відносини з юридичними особами, потрібні представники, дії яких зобов’язують юридичну особу. Представники виконують своє завдання або у межах вказівок закону (публічна юридична особа), або ж у межах наданого їм повноваження (приватна юридична особа), яке не може виходити за межі мети, задля якої існує юридична особа [2, с. 164]. На таку природу органів юридичної особи вказували й С. Н. Братусь, Д. М. Чечот, В. А. Ряшевце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 сучасній науці цивільного права надано характеристику представництву органу юридичної особи – воно визнається як інституційно-функціональне, яке, з одного боку, виявляється у затвердженні на законодавчому рівні механізму набуття юридичною особою цивільних прав та обов’язків безпосередньо через свої органи, встановлення такої не тільки можливості, а й необхідності. А з другого боку, функціональність пов’язана із здійсненням повноважень органом в інтересах юридичної особи у межах визначеної законом або статутом компетенції [1, с. 23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при розгляді або характеристиці представництва органів юридичної особи виходять із широкого розуміння представництва, яке не вичерпується «заміщенням» однієї особи іншою щодо здійснення певних юридичних дій у зв’язку із відсутністю або обмеженістю здатності чи можливості їх вчиняти самостійно. Для юридичної особи представництво її органів пов’язане в цілому з її «юридичним існуванням» – реалізацією правоі дієздатності. За точним визначенням В. І. Борисової, орган юридичної особи – це правова конструкція, яка створюється з метою надання можливості сформувати і висловити волю останньої, відстоювати її інтереси, а через них і інтереси засновника і дестинаторів [3, с. 69]. Для органу як представника юридичної особи визначаються такі ознаки, як: законність створення, організаційна сформованість, прийняття рішень (здійснення повноважень) у межах компетенції з додержанням процедури їх оформлення [3, с. 69]. Слід відзначити, що навіть у випадку одноособового складу органу юридичної особи наведені ознаки наявні та не втрачають свого знач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обхідно акцентувати увагу, що діяльність органів юридичної особи не вичерпується тільки представленням волі останньої у відносинах із третіми особами, – вона охоплює значно ширший набір функцій, що отримують закріплення у повноваженнях: це і волеутворююча, і організаційна, і внутрішньоуправлінська (далі для зручності вона йменуватиметься як управлінська), і контрольна. Зокрема, органами юридичної особи виконуються управлінська та організаційна функції при формуванні внутрішньої структури організації, розробленні стратегії і планів діяльності, затвердженні штатного розкладу і формуванні трудового колективу, налагодженні виробничої та адміністративн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вертає увагу такий момент: залежно від функціональної спрямованості реалізація повноважень розподілена, як правило, між декількома органами юридичної особи приватного права. Загальні збори товариства здійснюють, так би мовити, формування волі юридичної особи як загальної, усередненої волі її учасників, виступаючи волеутворюючою його частиною. Управлінськими та організаційними повноваженнями наділений виконавчий орган юридичної особи, а контрольно-наглядовими – наглядова рада, ревізійна комісія. Таким чином, структура організації відбиває внутрішній механізм формування волі такого суб’єкта права і її реалізації у відносинах із третіми особа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ле така диференціація повноважень між органами юридичної особи прослідковується не у всіх організаціях, – навіть, навпаки, всі повноваження можуть зосереджуватися в одного органу. Така структура здебільше властива унітарним юридичним особам (за термінологією ГК України – унітарним підприємствам), в яких власник (засновник)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ч. 4 ст. 63 ГК України). Отже, за визначенням господарського законодавства засновники унітарних підприємств можуть здійснювати керівництво самостійно або призначати з цією метою керівника, якому передають усі повноваження щодо управління справами юридичної особи. Така модель управління юридичною особою характерна для державних і комунальних унітарних підприємств, приватних підприємст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Ще один випадок обмеженості підходу щодо формування структури юридичної особи на засадах розподіленості функціонального навантаження прослідковується в установах, засновники яких не беруть участі в управлінні нею, а лише об’єднують (виділяють) майно для досягнення певної мети за рахунок цього майна (ч. 3 ст. 83 ЦК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кріплення різних законодавчих моделей структури юридичної особи наводить на думку щодо гнучкості й варіативності організаційних відносин усередині юридичної особи та можливості різного функціонального навантаження її органів залежно від конкретних інтересів засновників (власників) та учасник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й висновок збігається із зауваженням В. І. Борисової про можливість обрання виконавчого органу товариства з обмеженою відповідальністю не лише зі складу його учасників, що можна пояснити такою характерною ознакою сучасності, як відокремлення функції управління від капітал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зважаючи на висловлювання й протилежної позиції щодо такої тенденції поділу функціонального навантаження юридичної особи, очевидним стає відділення питань управління справами і управління капіталами в організаціях корпоративного типу. Перші – охоплюються сферою організаційних або внутрішньогосподарських відносин (представники цивільного та господарського права по-різному їх кваліфікують). Другі ж більшою мірою стосуються так званих зовнішніх відносин юридичної особи, в яких відтворюється воля її учасник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важаємо, що саме тому основний акцент у цивільно-правовому регулюванні відносин, пов’язаних із діяльністю органів юридичної особи, надається межам їх повноважень та наслідкам виходу за них. Відповідно й основною стороною, що розглядається цивільноправовою наукою, у відносинах між органами юридичної особи та самою юридичною особою стали відносини представництва, оскільки основним вектором регулювання цивільним правом виступають відносини, пов’язані з цивільним оборот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ле саме питання представництва у відносинах між органом юридичної особи та самою юридичною особою не можна вичерпувати лише виявленням волі останньої, прояв спільних намагань та бажань засновників (учасників) такої особи, наслідком яких стає надбання для неї цивільних прав та обов’язк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обхідність забезпечення відповідності волі і волевиявлення суб’єктів цивільно-правових відносин, як умови чинності правочинів, а тому й умови стабільності зв’язків, що опосередковують обіг об’єктів цивільних прав, зумовлюють охоплення регулюванням цивільним правом не тільки аспектів прояву вже сформованої волі, а й вимог до порядку та/або умов її формування. Не вдаючись до аналізу різних психологічних підходів до визначення поняття «воля», загальним для них є визнання її спрямованості і результату – розумно керувати власною поведінкою. За визначенням Ф. Н. Ільясова, воля є здатністю суб’єкта створювати ієрархізовану систему цінностей та докладати зусиль для досягнення цінностей більш високого порядку, нехтуючи цінностями низького порядку [4, с. 1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цьому контексті слід зазначити, що орган юридичної особи належить до механізму волеутворення юридичної особи, забезпечуючи формування й узгодження приватних інтересів учасників із виробленням певного збалансованого рішення щодо управління її справами і діяльністю. Інакше кажучи, діяльність органу юридичної особи, а відповідно і керівника, зумовлює здатність останньої створювати власну усереднену стосовно кожного засновника (учасника) окрему систему цінностей, завдань і планів з їх реалізації у зовнішніх відносинах, пов’язаних з організацією і здійсненням господарської діяльності. Тим самим керівник виступає одним із елементів механізму формування волі юридичної особи і виконує волеутворювальну функцію, завдяки чому забезпечується надійність не тільки діяльності самої юридичної особи, а й стабільність цивільного оборо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итання щодо здатності самої фізичної особи ефективно здійснювати функції з формування і виявлення волі юридичної особи із прийняттям організаційних, юридичних, управлінських та інших рішень на її виконання вже полягає в іншій площині. Його розв’язання залежить від низки факторів, зокрема від рівня освіти особи, її особистих якостей, організаційних та комунікативних навиків, постійного удосконалення своїх вмінь і розширення знань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евний «гарантійний механізм» у таку залежність діяльності юридичної особи від якостей фізичної особи – керівника розроблено і закріплено у трудовому праві – встановлено правові підстави та критерії-вимоги до осіб, що можуть займати керівні посади. Фактично трудове право доповнює або точніше створює гарантії належного формування і виявлення волі юридичної особи шляхом фіксації необхідних умов і обов’язків до «якості» її керівник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викликає сумнівів, що такий аспект відносин між юридичною особою та її керівником належить до внутрішніх, які стосуються формування необхідної для її діяльності трудоресурсної бази або трудового потенціалу. С. В. Попов зауважує, що вихідною, основоположною одиницею будь-якого трудового потенціалу є трудовий потенціал працівника (людини), підвалини якого становлять якості, закладені в ній природою: здоров’я (фізичне і психічне), творчі здібності, активність і моральні орієнтири особистості [5, с. 28]. Більше того, трудовий потенціал людини стає підґрунтям його фактичної здатності до прац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ість трудового потенціалу людини вимогам конкретного виду трудової діяльності, що відбивається у категорії спеціальна трудова правосуб’єктність, проявляється у закріпленні таких правових механізмах, як встановлення класифікатора професій і посадових характеристик, а також посадових завдань, прав і обов’язків у локальних нормативних актах підприємства і трудових договорах (контракт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 завдань і обов’язків керівника, який віднесений класифікатором професій до «вищого рангу» працівників підприємства, наприклад у сфері торгівлі, виявляє їх організаційну і управлінську належність. Зокрема, керівни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дійснює управління всіма видами діяльності об’єднання підприємств торгівлі; організує і координує роботу та взаємодію всіх підприємств об’єдн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налізує та оцінює проблеми і тенденції розвитку соціально-економічних процесів в Україні та окремих галузей економі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оделює ринкові ситуації, вирішує конкретні економічні і фінансові завдання функціонування об’єднання підприємств торгівлі на внутрішньому і зовнішньому ринк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рішує питання діагностики та підвищення ефективності фінансовогосподарської діяльності об’єднання в цілому, функціональних підрозділ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зробляє рекомендації щодо вдосконалення прогнозної, аналітичної, планової, фінансової, економічн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ланує час проведення робочих нарад та встановлює їх регламен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рішує питання в межах наданих йому прав, доручає виконання окремих організаційно-господарських функцій іншим відповідним посадовим особам та і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рім того, керівник підприємства відповідальний за формування трудового колективу, забезпечує впровадження економічних та адміністративних методів управління, матеріальних і моральних стимулів підвищення ефективності господар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ведене коло функціональних обов’язків керівника юридичної особи не містить посилання на виконання ним дій щодо забезпечення формування і виявлення волі власника(-ів) або засновників (учасників) юридичної особи. Цей факт підтверджує, що такі повноваження керівник здійснює не як суб’єкт трудових відносин, а як орган юридичної особ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єднання в діяльності керівника юридичної особи різних функціональних обов’язків стало підставою для ствердження про його «подвійний статус». Так, за А. М. Слюсар, відповідно відносини між керівником підприємства і підприємством як працедавцем керівника одночасно регулюються цивільним і господарським правом, які визначають статус керівника як органу управління підприємством, а також трудовим правом, що визначає статус керівника як найманого працівника [6, с. 32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цьому аспекті слід звернути увагу, що кожна особа є учасником одночасно не однієї, а декількох правовідносин, у кожній з яких вона має права і обов’язки, які утворюють її правовий статус. При цьому не йдеться про наявність в особи «подвійного», «потрійного» чи ще якогось кратного правового статусу. В кожних правовідносинах визначається правовий статус особи окремо. Наприклад, суб’єкти господарювання є платниками податків, у відносинах щодо нарахування і сплати яких вони визнаються суб’єктами податкових відносин. Але не виникає питання щодо надання їм господарсько-податкового статус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вважаємо, що необхідно розмежовувати відносини, в яких керівник юридичної особи виконує функції щодо забезпечення формування й виявлення волі такої особи, і відносини, в яких він здійснює організаційні та внутрішньоуправлінські дії, що охоплені його посадовими обов’язка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е розмежування функціонального навантаження керівника кореспондує досить поширеній практиці у зарубіжних країнах щодо можливості призначення директором не тільки фізичних, а й юридичних осіб. Вони призначаються засновниками (учасниками) без укладення трудового договору. Їхні повноваження засновуються на положеннях установчих документів, в яких відбито не тільки їх точну назву, а й коло повноважень, які в основному спрямовані на виявлення волі компанії ззовні – від імені останньої вести переговори, підписувати контракти, видавати довіреності, здавати обов’язкову звітність державним органам та ін. Але при цьому як врівноважуючий правовий механізм виступає вимога щодо секретаря або бухгалтера: така особа повинна бути фізичною особою, бути резидентом відповідної країни і мати професійну підготовку і досвід роботи за фахом. Такі підходи закріплені, наприклад, у законодавстві Мальти, Панами та і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Фактично за такої моделі структури управління юридичною особою функції щодо управління її справами і організації діяльності перенесено з керівника – директора – на секретаря або бухгалтера. Керівник же залишається лише у правовому статусі органу юридичної особи, забезпечуючи її діяльність у зовнішніх відносин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ведена законодавча практика інших країн щодо встановлення вимог до структури юридичної особи стає ще одним аргументом на користь розділення правових статусів керівника як її органу, метою діяльності якого є формування та прояв у відносинах із третіми особами його волі як організаційно єдиного та самостійного суб’єкта, та керівника як працівника такого роботодавця, що виконує посадові обов’язки внутрішньоуправлінського та організаційного спрям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кладене вище створює підґрунтя для такого висновку: керівник юридичної особи одночасно перебуває у двох різновидах відносин: трудових і цивільно-правових. У перших він виконує функції управлінські і організаційні функції в силу своїх посадових обов’язків. А у других – представницькі функції щодо формування й виявлення волі юридичної особи. Визначені функціональні вектори у діяльності керівника зумовлюють розділення його правових статусів – як органу юридичної особи і як найманого працівника – з наділенням необхідних для реалізації завдань прав та обов’язків.</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Цивільне право підручник у 2 т. Т. 1 / за заг. ред. В. І. Борисової, І. В. Спасибо-Фатєєвої, В. Л. Яроцького. – Х. Право, 2011. – 65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Шершеневич Г. Ф. Учебник русского гражданского права. Т. 1 / Г. Ф. Шершеневич. – М. Статут, 2005. – 461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Борисова В. І. Установа як особлива організаційно-правова форма непідприємницьких юридичних осіб / В. І. Борисова // Актуальні проблеми приватного права України зб. ст. до ювілею д-ра юрид. наук, проф. Н. С. Кузнєцової / відп. ред. Р. А. Майданик та О. В. Кохановська. – К. ПрАТ «Юрид. практика», 2014. – С. 51–7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Ильясов Ф. Н. Методология ресурсного подхода к анализу трудовых мотивов и установок /Ф. Н. Ильясов // Мониторинг общественного мнения. – 2013. – № 5 (117). – С. 13–2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Попов С. В. Форми реалізації права на працю: проблеми теорії та практики [монографія] / С. В. Попов. – Х. ФІНН, 2009. – 336 c.</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Слюсар А. М. Керівник підприємства: проблема визначення правового статусу / А. М. Слюсар // Держава і право. – Вип. 45. – С. 320–32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ДОГОВІР ЯК ЮРИДИЧНИЙ ФАКТ У СІМЕЙНОМУ ПРАВІ</w:t>
      </w:r>
    </w:p>
    <w:p>
      <w:pPr>
        <w:pStyle w:val="Normal"/>
        <w:widowControl w:val="false"/>
        <w:spacing w:lineRule="auto" w:line="240" w:before="0" w:after="0"/>
        <w:ind w:left="3402" w:hanging="0"/>
        <w:rPr>
          <w:rFonts w:ascii="Times New Roman" w:hAnsi="Times New Roman"/>
          <w:b/>
          <w:b/>
          <w:sz w:val="28"/>
          <w:szCs w:val="28"/>
          <w:lang w:val="uk-UA"/>
        </w:rPr>
      </w:pPr>
      <w:r>
        <w:rPr>
          <w:rFonts w:ascii="Times New Roman" w:hAnsi="Times New Roman"/>
          <w:b/>
          <w:sz w:val="28"/>
          <w:szCs w:val="28"/>
          <w:lang w:val="uk-UA"/>
        </w:rPr>
        <w:t xml:space="preserve">ЯВОР О., доцент </w:t>
      </w:r>
    </w:p>
    <w:p>
      <w:pPr>
        <w:pStyle w:val="Normal"/>
        <w:widowControl w:val="false"/>
        <w:spacing w:lineRule="auto" w:line="240" w:before="0" w:after="0"/>
        <w:ind w:left="3402" w:hanging="0"/>
        <w:rPr>
          <w:rFonts w:ascii="Times New Roman" w:hAnsi="Times New Roman"/>
          <w:b/>
          <w:b/>
          <w:sz w:val="28"/>
          <w:szCs w:val="28"/>
          <w:lang w:val="uk-UA"/>
        </w:rPr>
      </w:pPr>
      <w:r>
        <w:rPr>
          <w:rFonts w:ascii="Times New Roman" w:hAnsi="Times New Roman"/>
          <w:b/>
          <w:sz w:val="28"/>
          <w:szCs w:val="28"/>
          <w:lang w:val="uk-UA"/>
        </w:rPr>
        <w:t>кафедри цивільного права Національного юридичного університету імені Ярослава Мудрого, кандидат юридичних нау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надано характеристику договору в сімейному праві з точки зору теорії юридичних фактів. Виявлено роль договору як підстави виникнення, зміни або припинення індивідуальних правовідносин у межах генерального сімейного правовідношення. Розглянуто основні напрями можливого впливу договору на розвиток сімейно-правових відносин, а також питання щодо співвідношення індивідуального договірного і нормативно-правового врегулювання сімейних відносин.</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договір, юридичний факт, договірне регулювання, сімейні правовідносини, генеральні й індивідуальні правовіднос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и – як окремі особи, громади, держави і нації – переймаємося питаннями сім’ї, оскільки це забезпечує основу для суспільства і визначає благоустрій для наступних поколінь [1, с. 551]. При цьому розвиток сімейного права в західній юридичній науці прийнято позначати формулою, що вказує на рух «від статусу до договору» [2, с. 182]. Йдеться про те, що права і обов’язки, ті чи інші можливості й інтереси індивідууму не можуть визначатися вичерпно законом, тим більше з огляду на належність індивіда до того чи іншого соціального класу. Такі права і обов’язки, можливості й інтереси дедалі більше залежать від природи самих відносин і від волевиявлення їх сторін. Якщо упродовж значного періоду розвитку сімейного права соціальний статус учасників правовідносин визначав їх правовий статус, то сучасне правове регулювання намагається підкреслити значення вільних домовленостей між автономними індивідами [3, с. 3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казана тенденція є характерною для права в цілому (інститут договору, як відомо, є притаманним не тільки сфері цивільного обігу, а й іншим правовим сферам – міжнародній, конституційній, адміністративній, фінансовій, трудовій, земельній, цивільно-процесуальній і навіть кримінально-процесуальній), але саме для сімейного права вона набуває особливого значення з огляду на те, що вказана сфера правовідносин значною мірою орієнтується на різноманітні форми взаємодії, що засновані на спільній згоді (йдеться передусім про центральний елемент сімейного права – шлюб). Існування так званої контрактної моделі шлюбу й сім’ї взагалі вважається одним із елементів західної традиції права [4, с. 183]. Це, у свою чергу, зумовлене особливою сферою автономії, що об’єктивно має існувати, коли йдеться про сімейні відносини (держава не повинна вичерпно регулювати відносини, навіть правового характеру, які виникають у сім’ї), а отже – залишається простір, в якому сторони відносин вільні самі визначати моделі своєї поведінки [5, с. 6]. Адже, видаючи відповідні закони, держава має прагнути за можливості не втручатися в суто особисті відносини громадян, обмежуючись встановленням лише таких обов’язкових правил (норм), які є необхідними для укріплення сім’ї, для здійснення й захисту прав і законних інтересів її членів. Ще К. П. Побєдоносцев відзначав, що сімейні відносини «незрівнянно меншою мірою, ніж усі інші, піддаються і підлягають юридичним визначенням: саме за своєю цілісністю, саме тому, що в них багато елементів, які не може і не повинно охоплювати юридичне визначення, як не може воно спуститися до глибин совісті й морального почуття. Позитивний закон може стосуватися тільки однієї сторони цих відносин, а саме тієї сторони, з якою можливі зіткнення сімейницької автономії з автономією держави» [6, с. 12]. Власне, часто головним завданням сімейного права стає визначення тієї межі, за якою правове регулювання відносин має базуватися на певній вільній згоді сторін, а не на встановленій державою моделі поведінки. Названа вимога до правового регулювання була яскраво проілюстрована в одному із висловів Барбари Глеснер Фінс: сімейне право завжди прагне віднайти баланс конкуруючих цілей; одна із них – узгодити між собою бажання держави максимально врегулювати відповідну сферу відносин із об’єктивною потребою зробити це в мінімальному обсязі [7, с. 4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жливість розуміння правового значення вказаних тенденцій не потребує доведення: кожен із нас залучений до правовідносин саме сімейного характеру – ми діти, чоловіки або дружини, батьки, сестри і брати, племінники і племінниці, онуки, дідусі й бабусі тощо. Якісь із цих правовідносин можуть передбачати можливість їх договірного врегулювання, інші – ні. Сімейне право історично прагнуло спрямувати поведінку особи у сфері сімейних відносин, аж до питань дітонародження, шляхом встановлення загальнообов’язкових правил поведінки. Сьогодні має утверджуватися розуміння того, що держава має дуже обмежену здатність формувати моделі поведінки в такій особливій сфері відносин [8, с. 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етою цієї статті є розкриття тенденції до розширення диспозитивних засад регулювання відносин у сім’ї, що знаходить свій вияв у збільшенні ролі договору в сімейному праві, створює умови для виникнення поряд із регулюванням на підставі закону системи договірного регулювання сімейних віднос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ктуальність наведених питань особливо загострюється у зв’язку із тим, що довгий час вітчизняна юридична наука і практика відмовлялися від застосування правової конструкції договору для регулювання сімейних відносин. І хоча законодавство не містило прямої заборони щодо використання договорів у сімейному праві, і навіть припускало можливість окремих домовленостей подружжя, однак на практиці договірна конструкція фактично не використовувалася [9, с. 4]. Сьогодні ж маємо досить широку, визнану законодавчо, сферу суспільних відносин, що може підлягати саме індивідуальному договірному, а не нормативному регулюванню. До числа важливих сімейних договорів, окрім шлюбного договору, відносять договір дружини і чоловіка про те, з ким із них після розірвання шлюбу будуть проживати діти, яку участь у забезпеченні умов їхнього життя братиме той із батьків, хто буде проживати окремо, а також про умови здійснення ним права на особисте виховання дітей, так званий «договір про розірвання шлюбу» (ст. 109 Сімейного кодексу України, далі – СК України); договір дружини і чоловіка про надання утримання (ст. 78 СК України); договір дружини і чоловіка про припинення права на утримання замість набуття права власності на нерухомість або одержання одноразової грошової виплати (ст. 89 СК України); договір матері та батька дитини про сплату аліментів на дитину (ст. 189 СК України); договір матері та батька дитини про припинення права дитини на аліменти у зв’язку з набуттям права власності на нерухомість (ст. 190 СК України); договір дружини і чоловіка про визначення порядку користування нерухомістю (ст. 66 СК України); договір дружини і чоловіка про поділ (виділ) нерухомого майна (ст. 69 Сімейного кодексу України); договори, які можуть бути укладені жінкою та чоловіком, що проживають однією сім’єю, але без реєстрації шлюбу [10, с. 105; 11, с. 19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сягнення вказаної мети потребує звернення до теоретичних висновків і практичних рекомендацій українських і зарубіжних учених-юристів дореволюційного, радянського і сучасного періодів у галузі загальної теорії права, цивільного та сімейного права: С. С. Алексєєва, М. В. Антокольської, Т. О. Ариванюк, Л. В. Афанасьєвої, М. Й. Бару, С. Н. Бондова, М. І. Брагінського, В. В. Вітрянського, Є. М. Ворожейкіна, К. О. Граве, А. О. Іванова, Д. Д. Грімма, О. В. Дзери, Н. М. Єршової, І. В. Жилінкової, О. І. Загоровського, О. С. Іоффе, Т. В. Кашаніної, А. Д. Корецького, О. Ю. Косової, С. В. Мазуренко, Л. Б. Максимович, М. Г. Масевич, В. Ф. Маслова, Г. К. Матвеєва, Д. І. Мейєра, О. М. Нечаєвої, О. І. Пергамент, І. О. Покровського, Л. М. Пчелінцевої, А. М. Рабец, Ю. В. Романця, З. В. Ромовської, В. О. Рясенцева, С. Л. Симонян, М. М. Сібільова, Є. О. Суханова, Ю. О. Тихомирова, С. Я. Фурси, Є. І. Фурси, Є. О. Чефранової, Я. М. Шевченко, Г. Ф. Шершеневича, Ю. С. Червоного та і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ьогодні, як справедливо звертають увагу вітчизняні дослідники проблем сімейного права, принципово змінився порядок регулювання сімейних відносин, коли імперативні приписи поступаються місцем диспозитивному регулюванню. У частині 2 ст. 7 СК України договірне регулювання сімейних відносин закріплене як одна з основних засад сучасного сімейного права, а договір розглядається як джерело сімейного права поряд із нормами законодавства. У частині 1 ст. 9 СК України вказано, що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 На розвиток цієї генеральної ідеї в СК України передбачена ціла низка різноманітних договорів, учасниками яких є члени сім’ї. Навіть на цьому договірна ініціатива цих осіб не закінчується: закон не забороняє укладення також інших, не передбачених безпосередньо в цьому Кодексі, договор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нак виявлення ролі договору в сімейному праві потребує надання його загальнотеоретичної характеристики з точки зору концепції юридичного факту. У цьому аспекті нам видаються важливими деякі положення, що мають стати основоположними при розкритті ролі договору як юридичного факту для виникнення сімейних правовіднос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жливою засадою правового регулювання сімейних відносин є визнання можливості їх виникнення на підставі юридичного факту, який не передбачено нормою права. Тривалий час у вітчизняній юридичній науці панувала думка, відповідно до якої єдиною підставою виникнення правовідносин є норми права. Сьогодні потребують визнання можливості виникнення правовідносин не тільки за тими моделями поведінки, що передбачено нормами права, а й за моделями, які сторони визначають за домовленістю між собою. При цьому за обох варіантів передбачена модель правової поведінки має відповідати вимогам основоположних принципів права (справедливості, свободи, рівності, гуманізм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онструкція юридичного факту є додатковим аргументом на користь позиції тих вчених, які відстоюють необхідність відмовитися від виокремлення абсолютних правовідносин (правовідносин, де індивідуалізовано тільки одного учасник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тільки теоретичного, а й практичного значення набуває питання щодо класифікації юридичних фактів. Найбільш розробленою в юридичній літературі є класифікація за вольовою ознакою. За названим критерієм юридичні факти поділяються на юридичні дії та юридичні події. Юридичні дії є юридично значущими вчинками особи. Вони поділяються на правомірні (які відповідають нормам та принципам права) та протиправні (тобто такі, що суперечать нормам та принципам права). У свою чергу правомірні дії залежно від спрямованості волі суб’єкта поділяються на юридичні акти та юридичні вчинки. Юридичні акти – це дії, спрямовані на досягнення певного правового результату. Юридичні вчинки – це дії, які породжують юридичні наслідки незалежно від спрямованості волі на їх настання. За вказаним критерієм договори, що укладаються у сфері сімейних правовідносин, володіють ознаками юридичних актів, тобто правомірних дій, спрямованих на встановлення або зміну тих чи інших правових відносин. Відповідно, залежно від мети укладеного договору його може бути віднесено до юридичних фактів, що породжують правовідносини (договір про виплату аліментів), факти, що змінюють правовідносини (договір про встановлення графіку побачень із дитиною)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говір у сімейному праві відповідає загальнотеоретичному його розумінню як угоди сторін про встановлення, зміну й припинення прав і обов’язків. Він характеризується: а) вільним волевиявленням учасників; б) їх згодою за всіма істотними аспектами договору; в) рівністю сторін; г) наявністю юридичних гарантій свого виконання; ґ) взаємною відповідальністю сторін за невиконання взятих зобов’язань [12, с. 28]. За допомогою договірної конструкції окремі дослідники пропонують розкривати навіть правову природу шлюбу: а) він потребує вільної згоди учасників; б) базується на їх рівності; в) спрямований на виникнення прав і обов’язків подружжя; г) невиконання відповідних обов’язків може тягнути за собою такий негативний наслідок, як розірвання шлюбу. При цьому важливо пам’ятати: договір не повинен погіршувати становище учасників угоди або інших осіб у частині прав і гарантій, передбачених сімейним законодавством [13, с. 185]. Відповідно, можна погодитись із пропонованим в юридичній літературі визначенням сімейно-правового договору як домовленості між подружжям, батьками та дітьми, іншими членами сім’ї та родичами про виникнення, зміну та припинення майнових, а в окремих випадках особистих немайнових прав та обов’язків, що обумовлені їх сімейноправовими зв’язками [14, с. 3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Юридичний факт у вигляді договору призводить до виникнення, зміни або припинення індивідуальних правовідносин у межах генерального сімейного правовідношення. Так, генеральним правідношенням є, зокрема, відносини між батьками і дітьми. Воно виникає на підставі такого юридичного факту, як народження дитини. У межах цього генерального правовідношення можуть виникати певні більш конкретні індивідуальні правовідносини, такі, наприклад, як відносини щодо утримання дитини, що, зокрема, можуть бути врегульовані договором тощо. Саме із цих міркувань не можна погодитись із твердженням, що договір у сімейному праві не може бути самостійною підставою для виникнення або припинення сімейних правовідносин [9, с. 11]. Дійсно, існує дуже обмежена категорія сімейних відносин, що можуть виникати тільки за договором (як приклад, відносини патронату). Однак це не заперечує ролі договору як юридичного факту в інших сферах сімейного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лід відрізняти договори у сфері сімейних правовідносин від договорів, що укладаються між членами сім’ї. Так, наприклад, відповідно до ч. 1 ст. 64 СК України дружина та чоловік мають право на укладення між собою усіх договорів, які не заборонені законом, як щодо майна, що є їхньою особистою приватною власністю, так і щодо майна, яке є об’єктом права спільної сумісної власності подружжя. У цьому разі матиме місце звичайний цивільно-правовий договір і, відповідно, врегульовуватися він має суто нормами цивільного законодавства. Не буде юридичним фактом у сфері сімейного права і договір між іншими членами сім’ї щодо належного їм майна (наприклад, договір дарування, за яким бабуся як дарувальник передає у власність онукові певну річ; або договір оренди автомобіля між дядьком і племінником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той же час, юридичним фактом у сфері сімейного права слід визнати договір подружжя щодо визначення порядку користування майном (ст. 66 СК України), оскільки він змінюватиме генеральне сімейне правовідношення. Йдеться про право подружжя домовитися між собою про порядок користування майном, що йому належить на праві спільної сумісної власності. Відповідно, якщо така потреба виникає, то це означає, що подружжя користується наданою автономією з метою змінити для себе загальну, встановлену нормами сімейного законодавства, модель користування спільним майном. Інакше кажучи, такий договір вносить корективи до тієї системи розподілу прав і обов’язків, що первісно виникли відповідно до норм сімейного права на підставі такого юридичного факту, як укладення шлюб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лід погодитись із тими дослідниками, які вказують на особливу юридичну природу договорів, що виступають юридичними фактами у сфері сімейних правовідносин. Зокрема, підкреслюється, що норми СК України стосовно договорів не моделюються за традиційним для Цивільного кодексу України принципом, коли закон установлює права та обов’язки кожної сторони договору. Тут немає звичного для цивілістики протиставлення боржника та кредитора. Усі без винятку положення СК України про договори не розводять сторони по різні боки, а навпаки, нібито поєднують їх, тому використовуються вирази на зразок: «подружжя має право домовитися між собою про порядок користування майном, що йому належить на праві спільної сумісної власності» (ч. 1 ст. 66 СК України); «дружина та чоловік мають право розділити майно за взаємною згодою» (ч. 2 ст. 69 СК України); «подружжя має право укласти договір про надання утримання одному з них» (ч. 1 ст. 78 СК України); «батьки мають право укласти договір щодо здійснення батьківських прав та виконання обов’язків тим з них, хто проживає окремо від дитини» (ч. 4 ст. 157 СК України) та ін. Отже, учасники сімейних відносин діють разом, а не як протилежні за своїми інтересами контрагенти [15, с. 9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кладене вище дозволяє зробити такий висновок: договори як юридичні факти сімейного права мають тягнути за собою виникнення, зміну або припинення індивідуальних правовідносин у межах генерального сімейного правовідношення, а отже, мати своїм предметом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 а також між бабою, дідом, прабабою, прадідом та внуками, правнуками, рідними братами та сестрами, мачухою, вітчимом та падчеркою, пасинком та іншими членами сім’ї. Відповідно, договір у сімейному праві може:</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конкретизувати норми сімейного права. Так, наприклад, ч. 4 ст. 157 СК України передбачає, що батьки мають право укласти договір щодо здійснення батьківських прав та виконання обов’язків тим із них, хто проживає окремо від дитини. Договір укладається у письмовій формі та підлягає нотаріальному посвідченню. Мета укладення такого договору – конкретизація порядку виконання покладеного нормами сімейного законодавства обов’язку щодо утримання дитини тим із батьків, хто проживає окремо й гарантованого йому права на особисте спілкування з дитин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доповнювати регулювання, межі якого окреслені нормами сімейного права, що прямо вказують на врегулювання відносин шляхом досягнення згоди між їх учасниками і її закріплення в договорі. Так, зокрема, СК України не встановлює загальнообов’язкових норм щодо надання утримання іншому з подружжя (окрім обмеженої кількості випадків, коли один із подружжя є непрацездатним або потребує матеріальної допомоги, тобто якщо заробітна плата, пенсія, доходи від використання його майна, інші доходи не забезпечують йому прожиткового мінімуму, встановленого законом). Але при цьому подружжя може скористатися свободою договору й укласти договір про надання утримання одному з них, у якому визначити умови, розмір та строки виплати аліментів. Договір укладається у письмовій формі та посвідчується нотаріальн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встановлювати права і обов’язки, відмінні від тих, що передбачені нормами сімейного права, у випадках, коли це прямо допускається. Так, наприклад, ст. 70 СК України вказує, що, за загальним правилом, у разі поділу майна, що є об’єктом права спільної сумісної власності подружжя, частки майна дружини та чоловіка є рівними. Однак окремим договором або у шлюбному договорі подружжя може зафіксувати інший розмір часток майна. Так само загальне правило говорить про те, що якщо жінка та чоловік проживають однією сім’єю, але не перебувають у шлюбі між собою або в будь-якому іншому шлюбі, майно, набуте ними за час спільного проживання, належить їм на праві спільної сумісної власності. Але вони можуть відступити від цього загального правила, уклавши відповідний письмовий договір (ст. 74 СК України). Аналогічну правову природу має договір між батьками про сплату аліментів на дитину: батьки мають право укласти договір про сплату аліментів на дитину, у якому визначити розмір та строки виплати (ч. 1 ст. 189 СК України). Але якщо вони такого договору не укладають, регулювання відповідних сімейних відносин відбувається за нормами сімейного законодавства. За наявності такого договору суди віддаватимуть йому перевагу перед приписами законодавчих актів (див. п. 22 постанови Пленуму Верховного Суду України від 21 грудня 2007 р. № 11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ухвала апеляційного суду Автономної Республіки Крим від 31 жовтня 2012 р. у справі № 0101/2500/2012, ухвала Вищого спеціалізованого суду України з розгляду цивільних і кримінальних справ від 1 лютого 2012 р. у справі № 6-24380ск1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виступати єдино можливою підставою для виникнення індивідуальних сімейних правовідносин. У всіх наведених вище випадках ті чи інші сімейні правовідносини могли виникнути не тільки за договором, а й за іншими юридичними фактами (наприклад, відносини щодо сплати аліментів можуть виникати не тільки за договором, а й у разі встановлення відповідного обов’язку судом). Але в окрему групу слід виділити ті відносини, що можуть виникати тільки за договором. Йдеться, зокрема, про відносини патронату: відповідно до ч. 1 ст. 252 СК України за договором про патронат орган опіки та піклування передає дитину-сироту або дитину, позбавлену батьківського піклування, на виховання у сім’ю іншої особи (патронатного вихователя) до досягнення дитиною повноліття, за пла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заповнювати прогалини, залишені законодавцем у регулюванні сімейних відносин. Виявлення прогалин у правовому регулюванні, особливо коли йдеться про приватноправову сферу (а отже, сферу, де у більшості випадків матиме місце не прогалина, а кваліфіковане мовчання законодавця), є завданням надзвичайно складним. Головним критерієм наявності прогалини стає судова практика. Наведемо приклад. Відповідно до ст. 257 СК України баба, дід, прабаба, прадід мають право спілкуватися зі своїми внуками, правнуками, брати участь у їх вихованні. Однак при цьому законодавець не говорить нічого про можливість або неможливість врегулювання вказаного питання на рівні договору між батьками дитини, з однієї сторони, і бабою та дідом, з другої. Маємо прогалину у правовому регулюванні, яка може бути заповнена за допомогою аналогії закону, а саме шляхом застосування норми, що передбачає можливість укладення такого договору між батьками дит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ведені вище висновки мають стати ще одним кроком на шляху до вирішення більш глобального завдання – встановлення співвідношення ролі законного та договірного правового регулювання сімейних відносин на сучасному етапі державно-правового розвитку; визначення ролі договору як засобу індивідуального правового регулювання у загальнотеоретичному плані; з’ясування місця договорів, що мають своїм предметом врегулювання сімейних правовідносин, у загальній системі договорів.</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Leslie Melanie B. Enforcing Family Promises: Reliance, Reciprocity, and Relational Contract / Melanie B. Leslie // North Carolina Law Review. – 1999. – Vol. 77, № 2. – P. 551–58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Maine Henry Sumner. Ancient Law: Its Connection with the Early History of Society and Its Relation to Modern Ideas / with introduction and notes by Sir Frederick Pollock / Henry Sumner Maine. – Brunton Press, 2008. – 384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Graveson Ronald Harry. Status in the Common Law / Ronald Harry Graveson. – Wildy, Simmonds and Hill Publishing, 1982. – 151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Austin Graeme W. Essay: Family Law and Civil Union Partnerships / Graeme W. Austin // Status, Contract and Access to Symbols. – Victoria University Wellington Law Review. – 2006. – Vol. 37. – P. 181–20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Brewer Holly. By Birth or Consent: Children, Law &amp; the Anglo-American Revolution in Authority / Holly Brewer // The University of North Carolina Press, 2007. – 408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Победоносцев К. П. Курс гражданского права. Часть вторая: Права семейственные, наследственные и завещательные / К. П. Победоносцев. – М. : Статут, 2003. – 639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Carbone June. Marriage as a State of Mind: Federalism, Contract and the Expressive Interest in Family Law / June Carbone // Michigan State Law Review, 2011. – P. 30–5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Witte John. From Sacrament to Contract: The Legal Transformations of the Western Family / John Witte // Criterion. – 1995. – Vol. 34, № 3. – P. 1–1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Ахмач Г. М. Договірні правовідносини членів сім’ї : автореф. дис. … канд. юрид. наук : 12.00.03 / Г. М. Ахмач ; Одес. нац. юрид. акад. – О., 2009. – 19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Нєкрасова О. В. Розвиток договору як регулятора сімейних відносин / О. В. Нєкрасова // Учен. зап. Таврич. нац. ун-та им. В. И. Вернадского. Серия «Юридические науки». – 2011. – Том 24 (63). – № 2. – С. 104–10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Бориславська М. В. Загальна характеристика договірного регулювання сімейних правовіднос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М. В. Бориславська // Політичні науки. Правознавство. Наукові праці. – 2007. – Т. 69. Вип. 56. – С. 195–19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Тихомиров Ю. А. Договор как регулятор общественных отношений / Ю. А. Тихомиров // Прав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едение. – 1990. – № 5. – С. 27–3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Пунько Т. Н. Договоры в семейном праве / Т. Н. Пунько // Проблемы управления. – 2011. – № 1. – С. 184–18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Нєкрасова О. В. Свобода договору в сімейному праві України / О. В. Нєкрасова // Вісн. Акад. адвокатури України. – 2006. – № 2 (6). – С. 36–3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Жилінкова І. В. Договір як універсальна правова конструкція : монографія / за ред. проф. А. П. Гетьмана і проф. В. І. Борисової. – Х. : Право, 2012. – C. 90–10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2.92</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 xml:space="preserve">НАУКОВІ ПІДХОДИ ДО ВИЗНАЧЕННЯ АДМІНІСТРАТИВНОЇ ВІДПОВІДАЛЬНОСТІ У СФЕРІ ДЕРЖАВНОГО УПРАВЛІННЯ </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ПЄТКОВ С.</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професор кафедри конституційного, міжнародного та адміністративного права Класичного приватного університету, доктор юридичних наук, професор</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АРМАШ Н.</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завідувач кафедри конституційного, міжнародного та адміністративного права Класичного приватного університету, доктор юридичних наук, доцент</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розглядаються основні підходи до розуміння адміністративної відповідальності чиновників. Наголошується на зв’язку адміністративної відповідальності саме з проступками, що вчиняють посадові особи при здійсненні своїх повноважень. Доводиться недоцільність виділення позитивної адміністративної відповідальності як такої, що не відповідає основам теорії юридичної відповідальності.</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адміністративна відповідальність, делікт, державне управління, посадова особа.</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В статье рассматриваются основные подходы к пониманию административной ответственности чиновников. Отмечается связь административной ответственности именно с проступками, совершенными должностными лицами при осуществлении своих полномочий. Доказывается нецелесообразность выделения положительной административной ответственности как не соответствующей основам теории юридической ответственности.</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евые слова: административная ответственность, государственное управление, деликт, должностное лиц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існі зміни в державі, що відбуваються останнім часом, зумовлюють тектонічні зрушення у свідомості правознавців, нормотворців, політиків та громадськості. Переосмислення, здавалось би непорушних постулатів домінування держави над особою, дедалі активніше поширюється серед науковців, йдучи до ще далеких ідеалів демократичної держави [1; 2; 3; 4]. Відмінність українського адміністративного права від адміністративного права країн із сталою демократією – Франції, Німеччини передусім полягає не стільки у відсутності можливості й бажання реформувати адміністративно-правові відносини, скільки у намаганні зробити це на застарілому фундаменті – законодавстві, що залишилось у спадок із часів СРС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уттєвий вплив на поліпшення ситуації здатне чинити передусім відповідальне ставлення і відповідальність чиновника – представника держави. Проте в цій сфері ми також маємо занадто сильне відлуння минулого, власне негативної, тоталітарної його частини. Тож наше завдання – віднайти засоби оновлення інституту відповідальності з урахуванням людиноцентристської позиції відносин «людина-держ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ьогодні в Україні до законодавства, що регулює питання юридичної відповідальності у сфері державної служби, належить перш за все Конституція України, в якій хоча й відсутні положення, що визначали б модель реалізації відповідальності державної служби, проте сама ідеологія чинної Конституції говорить про її функціонування як демократичної інституції й розкриває її соціально спрямований характер [5, с. 36]. Це, у свою чергу, дає підстави вважати аксіомою дію демократичних принципів при реалізації відповідальності посадових осіб державної служби. Велику вагу також мають міжнародноправові документи стосовно питань державної служби (наприклад, Кодекс поведінки посадових осіб щодо підтримання правопорядку, прийнятий на 34-й сесії Генеральної Асамблеї ООН від 17 грудня 1994 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альність – це закріплений у законодавстві й забезпечений державою юридичний обов’язок правопорушника – представника публічного органу влади, зазнати примусового впливу на його приватні інтереси, тобто нести покарання за свої протизаконні дії або бездіяльність. Соціальною сутністю адміністративної відповідальності є здійснювана «руками держави» природна негативна реакція суспільства (принаймні тієї його частини, волю якої виражає держава) на порушення певних соціальних інтересів, на «пошкодження» певних соціальних чи особистих благ [6, с. 36]. Адміністративну відповідальність прийнято розуміти у двох аспектах: позитивному (проспективний, або заохочувальний, аспект) і негативному (ретроспективний, або охоронний, аспект). У теорії держави і права позитивна відповідальність розглядається як відповідальне ставлення державного (публічного) органу або особи до своїх обов’язків, виконання ними своїх обов’язків [7, с. 26]. Тобто позитивна адміністративна відповідальність за логікою має відображати такий аспект соціальних зв’язків і відносин посадових осіб органів державної влади, який характеризує процес здійснення наданих їм прав, виконання покладених на них обов’язків, та заснований на виборі поведінки та її оцінюванні з урахуванням інтересів суспільства [8, с. 457]. Правильне розуміння посадовою особою органів державної влади покладених на неї обов’язків, що викликано належним ставленням до суспільства загалом і окремо до іншої особи, становить суб’єктивну сторону, а сама поведінка, викликана внутрішніми мотивами, – об’єктивну сторону позитивної відповіда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те таке розуміння адміністративної відповідальності не може бути підтримане з двох причин. Дійсно, ми кажемо, що особа займає відповідальну посаду в державному апараті, при цьому маючи на увазі те, що вона має значні повноваження, адже безвідповідальних посад, принаймні в органах державної влади, не буває. І ще ми кажемо, що особа відповідальна, якщо вона щось обіцяє й обов’язково виконує. У таких випадках відповідальність розуміють як сумлінність, обов’язковість. Помітно, що ми оперуємо категоріями не юридичними, а морально-етичними, які спрямовані на характеристику внутрішнього сприйняття особою об’єктивної реальності її буття. Механізм правового регулювання, до якого факт притягнення до юридичної відповідальності входить як стадія, передбачає попереднє виникнення правовідносин, які, за визначенням О. Ф. Скакун [7, с. 376], мають, як правило, двосторонній характер і є особливою формою взаємозв’язку між певними суб’єктами через їх права, обов’язки, повноваження та відповідальніст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ож перед тим, як реалізувати юридичну відповідальність як таку, необхідною передумовою є виникнення правовідносин. При детальному аналізі правовідносини характеризуються нормативним закріпленням; певним зв’язком між суб’єктами. З огляду на ці позиції ми можемо висунути такі аргументи проти визнання позитивної відповідальності як різновиду юридичної: «внутрішнє сприйняття» суб’єкта не можна визнати підставою притягнення до юридичної відповідальності, оскільки нормативно закріпити суб’єктивне ставлення, почуття неможливо, а отже, і неможливе виникнення правовідносин. Відповідальність сама по собі повинна виникати і виникає внаслідок усвідомленої дії чи бездіяльності суб’єкта. Наміри суб’єкта, не об’єктизовані в діянні, не можуть бути об’єктом правового регулювання. Як уже зазначалося, правовідносини мають виникати між певними суб’єктами. У цьому випадку «правовідносини» виникають, так би мовити, між суб’єктом та його сумлінням. Другий суб’єкт вступає у правовідносини тільки з учиненням протиправного діяння, яке є підставою виникнення ретроспективної відповідальності. Отже, позитивна відповідальність виникає за межами правовідносин, а тому її не можна розглядати як окремий різновид юридичної відповідальності загалом чи адміністративної відповідальності зокрем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можна також погодитись із аргументом, який полягає в тому, що «…підставою негативної юридичної відповідальності є факт скоєння правопорушення. А оскільки позитивний і негативний аспекти є складовими одного правового явища названої відповідальності, то відповідно їх підстави слід розглядати з єдиної методологічної позиції. Таким чином, підставою позитивної юридичної відповідальності… також буде юридичний факт, а саме зобов’язувальна та заборонна норми права, які набрали законної сили» [9, с. 22]. Контраргументом на запропоноване твердження може служити те, що юридичним фактом наука теорії держави та права визнає «певну життєву обставину, із настанням якої норма права пов’язує виникнення, зміну, припинення правовідносин» [10, с. 352]. Юридичні факти мають два види: події та діяння. Останні характеризуються зовнішнім проявом волевиявлення особи, що може виступати як дія або бездіяльність. Тому ми не можемо визнати певні «…норми права, які набрали законної сили» в їх статичному стані юридичним фактом, адже самі по собі вони не створюють, не змінюють або не припиняють правовідносини: для цього потрібне головне – волевиявлення, діяння суб’єкт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позитивна адміністративна відповідальність не може виступати як самостійний різновид юридичної відповідальності, оскільки перебуває у площині морально-етичних норм. Але ми й не заперечуємо, що позитивна відповідальність має вагомий вплив на реалізацію ретроспективної відповідальності. Позитивна відповідальність є передумовою адміністративної відповідальності й може мати наслідком настання адміністративної (ретроспективної) відповідальності, яка в остаточному підсумку приведе до покарання. У контексті покарання посадовця, що скоїв протиправне адміністративне діяння, практично не може бути пом’якшувальних обставин, а також строків позовної дав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Єдиного наукового розуміння самої адміністративної відповідальності, на жаль, також не вироблено. Відсутнє і її законодавче визначення. Наприклад, у теорії кримінального права існують декілька підходів до визначення кримінальної відповідальності: «відповідальністьобов’язок», «відповідальність-засудження», «відповідальність – застосування санкції» та «відповідальність-правовідносини» [11, с. 55]. Цілком можливо скористатися такими підходами і для групування позицій учених-адміністративістів у питанні визначення поняття «адміністративна відповідальніст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ерша концепція – концепція «відповідальність-обов’язок» – розглядає адміністративну відповідальність як «вид юридичної відповідальності, яка визначає обов’язок особи зазнати певних обмежень державно-владного характеру за вчинення адміністративного правопорушення» [12]. Такий обов’язок заснований на положеннях Конституції України та забезпечується примусовою силою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руга концепція – концепція «відповідальність-засудження», відповідно до якої адміністративною відповідальністю є державне засудження особи, тобто негативна реакція держави і суспільства на протиправне діяння. Сутність адміністративної відповідальності в межах цієї концепції полягає в тому, що вона розглядається як «специфічне реагування держави на адміністративне правопорушення, що полягає в застосуванні уповноваженим органом або посадовою особою передбаченого законом стягнення до суб’єкта правопорушення» [1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уже поширеною в науці адміністративного права є третя концепція – концепція «відповідальність – застосування санкції», прихильники якої розглядають адміністративну відповідальність як реальне застосування адміністративно-правової норми, зокрема її санкції. У межах цієї концепції на термінологічному рівні інколи фактично відбувається ототожнення адміністративної відповідальності зі стягненням. Так, на думку І. О. Галагана, «під адміністративною відповідальністю слід розуміти застосування у встановленому порядку уповноваженими на це органами і службовими особами адміністративних стягнень, сформульованих у санкціях адміністративно-правових норм, до винних у вчиненні адміністративних проступків, що містять державний і громадський осуд, засудження їх особи та протиправного діяння, що виявляється в негативних для них наслідках, які вони зобов’язані виконати, і мають за мету їх покарання, виправлення та перевиховання, а також охорони суспільних відносин у сфері радянського державного управління» [14]. В. К. Колпаков вважає адміністративною відповідальністю «примусове, з додержанням встановленої процедури застосування правомочним суб’єктом передбачених законодавством за вчинення адміністративного проступку заходів впливу, які виконані правопорушником» [1]. С. Г. Стеценко вважає, що адміністративна відповідальність – це різновид юридичної відповідальності, що полягає в застосуванні до осіб, які вчинили адміністративні проступки, особливих санкцій – адміністративних стягнень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Четверта концепція – це концепція «відповідальність-правовідносини». Її сутність полягає в тому, що кримінальна відповідальність визначається через категорію правовідносин. Так, Т. О. Коломоєць наголошує, що «адміністративна відповідальність являє собою регламентовані нормами адміністративного права відносини між порушником адміністративно-правової норми та уповноваженим державним органом із приводу скоєного адміністративного правопорушення» [3]. А Д. М. Лук’янець визначає, що «адміністративною відповідальністю визнаються відносини, які виникають між органами виконавчої влади і фізичними або юридичними особами (за умов відсутності між ними відносин службового підпорядкування) із приводу вчинення останніми передбачених законодавством протиправних діянь і полягають у застосуванні до них в адміністративному порядку передбачених законом стягнень. У передбачених законом випадках застосування адміністративних стягнень може бути віднесене до компетенції судів» [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таннім часом починають з’являтися інші визначення адміністративної відповідальності, які повністю змінюють її вектор з «обов’язку громадянина» на «обов’язок держави»: «...ґрунтуючись на науковому аналізі існуючих у вітчизняному правовому полі концепцій адміністративної відповідальності та норм законодавчих актів, визначено сутність адміністративної відповідальності у сфері державного управління, яка полягає у відповідальності органів державного управління перед громадянином у контексті повного та всебічного захисту прав громадян посадовими особами у сфері державного управління» [1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будемо далі продовжувати перелік різних точок зору вчених на визначення адміністративної відповідальності. Зазначимо лише, що в будь-якому разі більшість із цих визначень-формул базується на нормах законодавства й майже зовсім не враховує аксіом та постулатів теорії права, а отже, не відображає реальної сутності управлінських (адміністративних) правовідносин. Тому знову звертаючись до логіки соціальних механізмів, сформулюємо контраргумент на противагу визначення адміністративної відповідальності як відповідальності громадян за вчинення проступків проти встановленого порядку управління. Він полягає в такому: громадяни не виконують управлінських функцій, а отже, не можуть нести відповідальність за їх неправильну реалізаці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ми бачимо, що адміністративне законодавство, яке регламентує адміністративну діяльність органів, посадових осіб публічної влади, більше нагадує хаотичне нагромадження норм, правил, вимог та прийомів, які погано корелюють між собою. Яскраве відображення рецепції радянського права являє собою КУпАП, так само як і інші кодекси, закони, інструкції, правила тощо. І в багатьох випадках протизаконна діяльність посадових осіб публічних органів влади є відображенням як правової системи, що склалась у державі, так і загального стану правовідносин, у яких беруть участь усі громадяни країни. Найбільш прикрим є те, що наразі створення новітнього європейського законодавства не означає виходу з глухого правового кута, у якому опинилося наше суспільство. За європейським законодавством прихована азіатська сутність патріархальних відносин. Законодавство використовується як «ширма» або як засіб для приховування корисливих дій посадовців і їх бізнесових партнерів.</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Колпаков В. К. Адміністративно-деліктний правовий феномен : монографія / В. К. Колпаков. – К. : Юрінком Інтер, 2004. – 52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Стеценко С. Г. Адміністративне право України : навч. посіб. / С. Г. Стеценко. – К. : Атіка, 2007. – 62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Коломоєць Т. О. Адміністративне право України. Академічний курс : [підручник] / Т. О. Коломоєць. – К. : Юрінком Інтер, 2011. – 57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Лук’янець Д. М. Інститут адміністративної відповідальності: проблеми розвитку : монографія / Д. М. Лук’янець. – К. : Ін-т держави і права ім. В. М. Корецького НАН України, 2001. – 22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Желюк Т. Л. Державна служба : навч. посіб. / Т. Л. Желюк. – К. : Професіонал, 2005. – 57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Рабінович П. М. Основи загальної теорії права та держави : навч. посіб. / П. М. Рабінович. – 5-те вид., зі змінами. – К. : Атіка, 2001. – 17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Скакун О. Ф. Теория государства и права : учебник / О. Ф. Скакун. – Харьков : Консум : Ун-т внутр. дел, 2000. – С. 46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Кожевников С. Н. Юридическая ответственность / С. Н. Кожевников // Общая теория права. – Н. Новгород : Интелсервис, 1993. – С. 45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Зелена О. Визначення підстав юридичної відповідальності: актуальні питання / О. Зелена // Право України. – 2003. – № 4. – С. 2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Теория государства и права : учеб. для юрид. вузов и ф-тов / под ред. В. М. Корельского, В. Д. Перевалова. – М. : ИНФРА•М – НОРМА, 1997. – С. 35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Сахнюк С. В. Поняття та сутність відповідальності у кримінальному праві України / С. В. Сахнюк // Держава та регіони. Серія: Право. – 2011. – № 3. – С. 54–5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Лапина М. А. Административное право / М. А. Лапина. – М. : МИЭМП, 2010. – 31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Агапов А. Б. Административная ответственность / А. Б. Агапов. – М. : Статут, 2004. – 351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Галаган И. А. Административная ответственность в СССР / И. А. Галаган. – Воронеж : ВГУ, 1970. – 267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Матіос А. В. Адміністративна відповідальність посадових осіб / А. В. Матіос. – К. : Знання, 2007. – 223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2.9</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ЮРИСДИКЦІЙНІ СПОСОБИ ЗАХИСТУ ПРАВ, СВОБОД ТА ІНТЕРЕСІВ ФІЗИЧНИХ І ЮРИДИЧНИХ ОСІБ У СФЕРІ АДМІНІСТРАТИВНО-ПРОЦЕСУАЛЬНИХ ПРАВОВІДНОСИН</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МУЗА О., головний консультант відділу моніторингу законодавства Інституту законодавства Верховної Ради України, кандидат юридичних наук, старший науковий співробітни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тю присвячено теоретичним питанням визначення юрисдикційних способів захисту прав, свобод та інтересів фізичних і юридичних осіб у сфері адміністративного процесу. Запропоновано окремі види юрисдикційних способів захисту приватних осіб у зазначеній сфері.</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адміністративно-процесуальні правовідносини, юрисдикційні способи захисту, адміністративне судочинство, адміністративне оскарженн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ья посвящена теоретическим вопросам определения юрисдикционных способов защиты прав, свобод и интересов физических и юридических лиц в сфере административного процесса. Предложены отдельные виды юрисдикционных способов защиты частных лиц в этой сфере.</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евые слова: административно-процессуальные правоотношения, юрисдикционные способы защиты, административное судопроизводство, административное обжалование.</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article is sanctified to the theoretical questions of determination of jurisdiction ways to defense the rights, freedoms and interests of physical and juridical persons in the sphere of the administrative process. The separate types of jurisdiction ways to defense of private persons in this sphere are offered.</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Keywords: administrative procedure legal relations, jurisdiction ways of defense, administrative proceedings, administrative appeal.</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Людиноцентристський підхід зумовив зміну поглядів на призначення адміністративного права, однак маємо констатувати, що у практичній площині в Україні так і не відбулось реального «наближення» публічної адміністрації до потреб фізичних та юридичних осіб.</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дміністративно-процесуальна діяльність суб’єктів владних повноважень може призводити до звуження обсягу прав та свобод фізичних і юридичних осіб.</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оділяючи ідеї «широкої» концепції адміністративного процесу, у його структурі виокремлюють адміністративно-захисний процес – врегульована адміністративно-процесуальними нормами діяльність компетентних адміністративних органів із вирішення скарг фізичних та юридичних осіб на дії (бездіяльність) і рішення нижчестоящих у порядку підпорядкованості чи піднаглядності їм адміністративних органів (посадових осіб), осіб, які виконують функції управління в комерційних та некомерційних організаціях, а також із вирішення підвідомчих їм спорів (конфліктів) між адміністративними органами, фізичними і (або) юридичними особами, діяльність, яка здійснюється з метою забезпечення правового захисту та відновлення порушених прав і свобод учасників цих справ [1, c. 2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світлюючи авторську позицію щодо визначення юрисдикційних способів захисту фізичними і юридичними особами своїх прав, свобод та інтересів, варто ще раз акцентувати увагу на тому, що мова йде саме про захист, а не про їх охорон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думку І. Л. Бородіна, адміністративно-правові способи захисту прав та свобод людини і громадянина слід розуміти як врегульовану адміністративно-правовими нормами діяльність уповноважених органів (посадових осіб) у сфері державного управління, спрямовану на адекватне, правильне розуміння та застосування чинного законодавства, що визначає права та свободи громадян. До способів захисту прав та свобод людини і громадянина, які мають адміністративно-правовий характер, належать: конституційне право громадян на оскарження; судовий контроль та нагляд по захисту прав і свобод громадян; загальний нагляд прокуратури, представництво прокурором інтересів громадян в адміністративному судочинстві [2, c. 8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дміністративно-правові способи захисту прав і свобод фізичних та юридичних осіб можна доповнити таким, як захист прав і свобод фізичних та юридичних осіб в адміністративному порядку, оскільки конституційне право на оскарження має більш широкий характер щодо сфери адміністративного права та не відображає специфіки відповідних адміністративно-правових процеду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зазначає І. О. Ієрусалімова, система адміністративно-правових засобів забезпечення реалізації та захисту прав і свобод громадян у сфері державного управління – це обумовлена призначенням та особливостями державного управління взаємопов’язана та взаємодіюча сукупність організаційно-правових засобів забезпечення й захисту прав і свобод громадян, що використовуються в різноманітних сферах здійснення виконавчої влади. Система адміністративно-правових засобів забезпечення й захисту прав і свобод громадян розвивається разом з її предметом, збагачуючись новими елементами, змінюючи свою внутрішню структуру та зв’язки із суміжними засобами охорони прав і свобод людини і громадянина. Автор виділяє такі три групи засобів адміністративно-правового забезпечення прав, їх охоро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засоби, які б забезпечували реальну можливість реалізації громадянами прав і свобод у сфері державного управління, виключали б можливість порушення їхніх прав, дозволяли б створювати нормальні умови для повного здійснення юридичних можливостей, сприяли б попередженню правопорушень та ліквідували б їх прич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засоби, пов’язані із забезпеченням прав і свобод тих громадян, які, будучи переважно правопорушниками, піддаються з боку органів державного управління, місцевого самоуправління, їх посадових осіб примусовому впливу і є, відповідно, суб’єктами процесуальн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3) засоби, пов’язані із захистом порушених прав і свобод громадян [3, с. 93, 104–10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що розглядати питання про способи захисту фізичними та юридичними особами своїх прав, свобод та інтересів у сфері адміністративно-процесуальних правовідносин, то можна говорити про вже усталений підхід, що сформований в адміністративному праві стосовно виокремлення юрисдикційних та неюрисдикційних способ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Юрисдикційні способи захисту прав, свобод та інтересів фізичних і юридичних осіб – це сукупність нормативно визначених форм діяльності уповноважених органів державної влади, посадових і службових осіб, органів місцевого самоврядування щодо захисту таких прав і свобод, які передбачають підготовку, прийняття та ухвалення індивідуального рішення у справ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ходячи із такого розуміння юрисдикційних способів захисту прав, свобод та інтересів фізичних і юридичних осіб, можна говорити про таку процесуальну підставу для обрання таких способів захисту, як спір про право, адже власне його матеріальна частина є підставою для звернення фізичних і юридичних осіб за захистом своїх прав, свобод та інтересів до уповноважених органів державної влад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цьому контексті важливо відмітити, що захист прав, свобод та інтересів приватних осіб у сфері адміністративно-процесуальних правовідносин відбувається вже на основі попереднього адміністративно-правового спору, якщо ми ведемо мову про адміністративно-деліктні, адміністративно-судочинські правовідносини або дисциплінарні, втручальні провадження в адміністративному процесі. При цьому виникає новий правовий конфлікт між учасниками адміністративнопроцесуальних правовідносин. Наприклад, приватні особи, звертаючись до адміністративного суду, в адміністративному позові обґрунтовують матеріальну частину конфлікту, що виник у сфері взаємовідносин із суб’єктами владних повноважень. Однак, якщо на думку фізичної або юридичної особи, як позивачів, суд першої інстанції порушив їхні процесуальні права під час розгляду справи, вони мають право на перегляд відповідного судового рішення. Тобто у такому випадку виникає новий конфлікт між учасниками адміністративнопроцесуальних правовідносин, однак такий адміністративно-правовий спір є вже похідним від основного адміністративно-правового спору, який покладено в основу виникнення конкретного адміністративно-процесуального правовідношення. У цьому і полягає складність захисту прав, свобод та інтересів приватних осіб у сфері адміністративнопроцесуальних правовідносин, оскільки виникає взаємозалежність між матеріальними та процесуальними правами учасників цих віднос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літературі запропоновано розглядати категорію «відносини адміністративно-правового спору» як відносини між приватною особою та органом – автором акта, що виник на підставі регулятивного адміністративного правовідношення. При зверненні до вищестоящої інстанції вимога про захист права являє собою процесуальну вимогу, а матеріально-правова вимога до органу – автора акта, по суті справи, презюмується [4, с. 55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обто такий підхід передбачає виділення ще одного, відокремленого виду адміністративних правовідносин з метою розрізнення матеріальної та процесуальної частини взаємовідносин, що складаються між суб’єктами адміністративного права. Це сприяє диференціації різних адміністративно-правових спорів, що виникають у рамках складних адміністративно-правових відносин (як матеріальних, так і процесуальних). Виходячи із таких міркувань, до юрисдикційних способів захисту прав, свобод та інтересів фізичних і юридичних осіб у сфері адміністративнопроцесуальних правовідносин можна віднест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оскарження рішень, дій чи бездіяльності суб’єктів владних повноважень у порядку адміністративного судочинства з метою захисту прав, свобод та інтересів фізичних осіб, прав та інтересів юридичних осіб у сфері публічно-правових відносин від порушень і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 шляхом справедливого, неупередженого та своєчасного розгляду адміністративних справ. Кодексом адміністративного судочинства України визначено публічно-правові спори, на які поширюється юрисдикція адміністративних судів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спори з приводу прийняття громадян на публічну службу, її проходження, звільнення з публічної служби; спори між суб’єктами владних повноважень з приводу реалізації їхньої компетенції у сфері управління, у тому числі делегованих повноважень; спори, що виникають із приводу укладання, виконання, припинення, скасування чи визнання нечинними адміністративних договорів; спори за зверненням суб’єкта владних повноважень у випадках, встановлених Конституцією та законами України; спори щодо правовідносин, пов’язаних з виборчим процесом чи процесом референдуму; спори фізичних чи юридичних осіб із розпорядником публічної інформації щодо оскарження його рішень, дій чи бездіяльності у частині доступу до публічної інформа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право на перегляд судових рішень адміністративних судів (захист прав, свобод та інтересів фізичних і юридичних осіб в адміністративно-судочинських правовідносинах) – апеляційне оскарження, касаційне оскарження, перегляд судових рішень Верховним Судом України, провадження за нововиявленими обставина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відновлення втраченого судового провадження в адміністративній справ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оскарження заходів забезпечення провадження у справах про адміністративні правопоруш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адміністративно-судовий порядок оскарження постанови у справі про адміністративне правопоруш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право на адміністративне оскарження у випадках та у порядку, встановлених закон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звернення фізичних та юридичних осіб до уповноважених органів державної влади, серед повноважень яких є здійснення дисциплінарного провадження щодо встановленої законом категорії осіб;</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притягнення посадових осіб органів державної влади та місцевого самоврядування до адміністративної відповідальності за адміністративні правопорушення, пов’язані з недодержанням установлених правил у сфері охорони порядку управління, державного і громадського порядку, природи, здоров’я населення та інших правил, забезпечення виконання яких входить до їх службових обов’язк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відси випливає, що захист прав і свобод приватних осіб в адміністративно-процесуальних правовідносинах відбувається в судовому та адміністративному поряд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 наведених юрисдикційних способів захисту з точки зору структурно-функціональної характеристики адміністративного процесу дає підстави стверджувати, що виникнення, розвиток і припинення адміністративно-процесуальних правовідносин у сфері захисту прав, свобод та інтересів фізичних і юридичних осіб переважно має місце в конфліктних провадженнях як виду адміністративних проваджень. Це дає підстави стверджувати, що встановлені адміністративно-процесуальними правовими нормами правила динаміки конфліктних проваджень впливають на визначення нормативно-правових рамок того чи іншого юрисдикційного способу вирішення адміністративноправового спору і тягнуть у разі їх невиконання або недотримання застосування заходів правового вплив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поміж названих юрисдикційних способів захисту прав, свобод та інтересів фізичних і юридичних осіб варто зупинитися на інституті адміністративного оскарження в умовах реформування публічної адміністрації в Украї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міст оскарження в адміністративному порядку характеризується двома основними складовими: по-перше, наявність правовідносин між громадянином та органом публічної влади, що виникають у зв’язку з реалізацією управлінських функцій органами виконавчої влади; по-друге, предметом та підставою оскарження є рішення, факти діяльності чи бездіяльності органів виконавчої влади [5, c. 19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аво на адміністративне оскарження існувало ще до появи судового захисту прав, свобод та інтересів фізичних і юридичних осіб, оскільки розгляд скарг від приватних осіб був та й залишається досі одним із повноважень органів публічної адміністрації, складовою їх управлінськ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йбільшої «популярності» адміністративне оскарження набуло за радянських часів, що пояснювалось такими перевагами, як швидкість розгляду, спрощеність процедури (порівняно із зверненням до суду), можливість вищестоящого органу державної влади впливати на підпорядкований йому орган влади тощо. Однак інститут адміністративного оскарження як спосіб захисту прав громадян у такій формі існування піддавався критиці, оскільки в остаточному результаті вирішення справи залишалось за органом влади, що відповідно створювало можливості для зловживання останнім правами громадя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ява наукової дискусії щодо запровадження судового контролю за рішеннями, діями чи бездіяльністю органів державної влади, їхніх посадових і службових осіб ще на початку 1980-х рр. засвідчила про необхідність не стільки ліквідації інституту адміністративного оскарження, скільки його реформування і унормування з правилами розгляду аналогічних справ у судовому поряд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трібно констатувати, що із приверненням великої уваги науковців і практиків до адміністративної юстиції, адміністративному оскарженню не надавалося практичної значущості. І цьому передували різні фактори, що випливали перш за все із незадовільної діяльності органів державної влади та місцевого самоврядування. Один із головних із них – це корупціогенний фактор, що виключає можливість справедливого розгляду й вирішення справи на засадах верховенства права та законності. Усі ці тенденції призвели до масштабного «нівелювання» інституту адміністративного оскарження, а також до нереформованості правової бази з цього питання. У результаті цього на цей час склалася ситуація, коли інститут адміністративного оскарження є одним із неефективних способів захисту в адміністративному праві України, що, у свою чергу, впливає на поточний стан наукового обґрунтування адміністративної процедури як відокремленої системи адміністративно-процесуальних правовідносин в Україні (якщо брати до уваги «широку» концепцію адміністративного процес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нашу думку, через факультативність інституту адміністративного оскарження, такий спосіб захисту прав, свобод та інтересів приватних осіб в адміністративному праві й зокрема у сфері адміністративно-процесуальних правовідносин втрачає свою самостійність та юридичну значущість. Тому пропонуємо навести положення, що обґрунтовують доцільність збереження інституту адміністративного оскарження, запропоновані В. І. Рємнєвим ще у 1980-х рр., які наразі є актуальними. Зокрема, апарат управління повинен вживати заходів щодо усунення власних помилок і недоліків. Більшість органів державного управління відповідно до свого юридичного статусу не тільки забезпечують, а й охороняють права громадян. Без зворотного зв’язку з населенням адміністрація багато в чому втрачає можливість захищати пенсійні, трудові, житлові та інші права громадян. Скарги громадян – одна із постійних форм такого зв’язку, що допомагає органам управління ефективно виконувати правозабезпечувальні та правоохоронні функції [6, с. 4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вісно ж, ураховуючи проблеми, що існують у роботі органів публічної адміністрації, питання ефективного вирішення адміністративних скарг із повноцінною реалізацією правозабезпечувальної та правоохоронної функцій потребують додаткового наукового обґрунтування. Зокрема, у проекті Концепції реформування публічної адміністрації в Україні 2005 р., запропонованої експертами Центру політико-правових реформ, зазначено, що адміністративне оскарження як спосіб захисту прав та законних інтересів приватних осіб у відносинах з органами публічної адміністрації потрібно розвивати, оскільки цей механізм зручніший, простіший та дешевший для приватної особи. Позитивом для держави є також те, що цей механізм зменшуватиме навантаження на судову систему. Відсутність ієрархії у багатьох ланках публічної адміністрації, у тому числі наявність виключної компетенції у більшості суб’єктів, вимагають перегляду традиційної концепції адміністративного оскарження як оскарження до органів вищого рівня. Зокрема, доцільно передбачити право приватної особи звертатися до органу, що прийняв рішення, з клопотанням про перегляд рішення. Позитивом цього механізму є можливість зняти конфлікт між владою та громадянином фактично у межах певного органу. Також одним із перспективних шляхів удосконалення механізмів адміністративного оскарження є запровадження спеціальних апеляційних інституцій для розгляду скарг, особливо в органах публічної адміністрації зі значним обсягом скарг. Такі підрозділи (органи) гарантуватимуть неупередженість при розгляді скарг та об’єктивність цієї процедури. Доцільно, щоб у більшості випадків апеляційні підрозділи (органи) формувалися із залученням представників громадськості. Це підвищить об’єктивність розгляду скарг та довіру громадян до адміністративного (досудового) оскарження [7, с. 2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ідтримуючи ідею реформування інституту адміністративного оскарження в умовах приведення вітчизняної публічної адміністрації до вимог і стандартів Європейського Союзу, маємо зазначити таке:</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о-перше, враховуючи відсутність єдиного кодифікованого акта, який має регулювати адміністративні процедури, чи можна вважати таку процедуру простішою, враховуючи забюрократизованість цих віднос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 </w:t>
      </w:r>
      <w:r>
        <w:rPr>
          <w:rFonts w:ascii="Times New Roman" w:hAnsi="Times New Roman"/>
          <w:sz w:val="28"/>
          <w:szCs w:val="28"/>
          <w:lang w:val="uk-UA"/>
        </w:rPr>
        <w:t>по-друге, чи доцільно запроваджувати або залишати перегляд адміністративних рішень за суб’єктом владних повноважень, який їх і прийняв? На нашу думку, це поглиблюватиме конфлікт між приватними особами і даним органом влади, а також не «економитиме» використання адміністративних процедур для захисту прав, свобод та інтересів осіб;</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о-третє, поділяючи необхідність залучення громадськості до вирішення в адміністративному порядку адміністративно-правових спорів (конфліктів), маємо зазначити, чи залишатиметься за цих умов такий спосіб захисту юрисдикційним і чи відповідатиме принципам адміністративно-процесуальної форми? Крім цього, на яких принципах відбуватиметься відбір представників громадськості та які межі їх повноважень мають бути визначені законом для вирішення таких спорів? І найголовніше, а чи матиме така система адміністративного оскарження реальний вплив на підвищення ефективності прийняття управлінських рішень? Тому виникає гостра потреба у пошуку нових конструктивних пропозицій в умовах реального стану публічної адміністрації для відновлення довіри приватних осіб до інституту адміністративного оскарж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ряд із традиційними юрисдикційними способами захисту прав, свобод та інтересів фізичних і юридичних осіб виділяють альтернативні судовому вирішенню спорів між адміністративними органами влади та приватними особами. Зокрема, на це вказує Рекомендація REC (2001) 9 Комітету міністрів Ради Європи державам-членам стосовно альтернатив судовому вирішенню спорів між адміністративними органами влади та приватними особами. Так, використання альтернативних засобів має бути або загальнодозволеною практикою, або практикою, що допускається у певних категоріях справ, в яких такий спосіб вирішення спору є прийнятним. Прийнятність використання альтернативних засобів залежатиме від кожного конкретного спору. На сьогодні альтернативні способи вирішення спорів дедалі більше вважають протилежними юрисдикційним способам захисту прав, свобод та інтересів приватних осіб.</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незважаючи на нормативне закріплення та усталене використання на практиці юрисдикційних способів захисту прав, свобод та інтересів фізичних і юридичних осіб у сфері адміністративно-процесуальних правовідносин, маємо констатувати недосконалість окремих із них, а також подекуди «декларативний» характер у виконанні головного завдання адміністративного права – захисту прав, свобод та інтересів приватних осіб у публічно-правовій сфері.</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Кононов П. И. Административный процесс: подходы к определению понятия и структуры / П. И. Кононов // Государство и право. – 2001. – № 6. – С. 16–2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Бородін І. Л. Адміністративно-правові способи захисту прав та свобод людини і громадянина: дис. … д-ра юрид. наук : 12.00.07 / Бородін Іван Лук’янович. – Х., 2004. – 405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Ієрусалімова І. О. Механізм адміністративно-правового забезпечення прав і свобод людини та громадянина : дис. ... канд. юрид. наук: 12.00.07 / Ієрусалімова Ірина Олександрівна. – К., 2006. – 205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Зеленцов А. Б. Административно-правовой спор: вопросы теории: [монография] / А. Б. Зеленцов. – Изд. 2-е, испр. и доп. – М. : Изд-во РУДН, 2009. – 69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Виконавча влада і адміністративне право / за заг. ред. В. Б. Авер’янова. – К. : Вид. Дім «Ін-Юре», 2002. – 66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Ремнев В. И. Соотношение судебного и административного порядка рассмотрения жалоб граждан / В. И. Ремнев // Правоведение. – 1984. – № 5. – С. 48–5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Концепція реформування публічної адміністрації в Україні (проект) / Центр політико-правових реформ в Україні. – К., 2005. – 37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7.73</w:t>
      </w:r>
    </w:p>
    <w:p>
      <w:pPr>
        <w:pStyle w:val="Normal"/>
        <w:widowControl w:val="false"/>
        <w:spacing w:lineRule="auto" w:line="240" w:before="0" w:after="0"/>
        <w:ind w:firstLine="709"/>
        <w:jc w:val="center"/>
        <w:rPr>
          <w:rFonts w:ascii="Times New Roman" w:hAnsi="Times New Roman"/>
          <w:b/>
          <w:b/>
          <w:sz w:val="28"/>
          <w:szCs w:val="28"/>
          <w:lang w:val="uk-UA"/>
        </w:rPr>
      </w:pPr>
      <w:r>
        <w:rPr>
          <w:rFonts w:ascii="Times New Roman" w:hAnsi="Times New Roman"/>
          <w:b/>
          <w:sz w:val="28"/>
          <w:szCs w:val="28"/>
          <w:lang w:val="uk-UA"/>
        </w:rPr>
        <w:t>СУБ’ЄКТИ ФІНАНСОВОЇ ДІЯЛЬНОСТІ</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М. ДАМІРЧИЄВ</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викладач кафедри фінансового права Національного юридичного університету імені Ярослава Мудрого, кандидат юридичних нау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автор аналізує різні підходи до визначення суб’єктів фінансової діяльності, визначає коло таких суб’єктів. Акцентується увага на особливих повноваженнях представників законодавчої та виконавчої влади у сфері фінансової діяльності держави.</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фінансова діяльність, фінансова діяльність держави, суб’єкти фінансов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ета фінансової діяльності держави реалізується в рамках суб’єктнооб’єктних відносин» [1, с. 26]. Складно погодитися з таким твердженням, бо мета фінансової діяльності держави відображається у фінансово-правових відносинах. При цьому зрозуміло, що їх характеристика передбачає аналіз об’єкта, суб’єктного складу та зміс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цьому під суб’єктом розуміється той, хто здійснює фінансову діяльність держави. По-перше, це може бути держава в цілому… По-друге, що зустрічається найчастіше, суб’єктом фінансової діяльності держави може виступати її відповідний орган. У даному випадку цей орган може діяти як від імені держави в цілому, так і від власного імені, але за дорученням і в інтересах держави» [1, с. 26]. Навряд чи такий підхід відображає повністю суб’єктний склад відносин з фінансової діяльності. Він відображає перелік тих учасників фінансової діяльності, які представляють владну сторону відносин, а ще точніше – держав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арактеризуючи відносини у сфері загальнодержавних фінансів, Л. К. Воронова, підкреслює, що держава безпосередньо чи в особі уповноважених фінансових і кредитних органів сама мобілізує, розподіляє і витрачає кошти, фінансуючи народне господарство, установи соціально-культурної сфери, оборону, охорону порядку в країні, управління, створення матеріальних і фінансових резервів [2, с. 6]. Показово, що в цьому визначенні підкреслено три принципових аспекти характеристики фінансової діяльності держави: суб’єкти (держава безпосередньо та уповноважені органи); стадії фінансової діяльності (мобілізація, розподіл, витрачання) та мета (фінансове забезпечення державних завдань та функц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 І. Худяков зауважував, що «…в певних ситуаціях фінансова діяльність держави взагалі напряму не пов’язана з процесами формування, розподілу і використання грошових фондів, рамками яких ця діяльність обмежується у всіх традиційних визначеннях цієї діяльності. Мова йде про формування державою грошової системи у своїй країні і організацію грошового обігу» [3, с. 16–17]. Ми вважаємо, що виключати такий різновид суспільних відносин із загальної конструкції фінансової діяльності навряд чи послідовно. Поперше, грошовий обіг так само стосується і проходження грошових коштів по стадіях публічної фінансової діяльності. Через нього забезпечується як формування, так розподілення і використання акумульованих державою та територіальною громадою фондів. Подруге, коли ми відносимо до предмета фінансово-правового регулювання обіг публічних грошей, незрозумілим стає виключення із цього предмета відносин щодо визначення та запровадження найелементарнішої складової такого механізму – грошей взагалі. До публічних фондів ми можемо акумулювати лише той носій, який визначений та захищений державою як загальний еквівалент варт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зглядаючи фінансову діяльність держави як особливий вид державної діяльності, Е. Д. Соколова підкреслює, що цей вид діяльності здійснюють органи держави [4, с. 47], причому до цих органів вона включає органи всіх трьох гілок: законодавчої, виконавчої, судової в межах компетенції, що за ними закріплена. Нам здається, що подібне твердження потребує певного уточнення. Участь тих чи інших органів у фінансовій діяльності повинна обумовлювати і закріплення за ними відповідної процедури реалізації повноваження, яке пов’язане із фінансовою діяльністю. Стосовно законодавчої та виконавчої гілок влади – ми можемо знайти відповідне підтвердження, а щодо судової – виникають певні сумні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часть держави у фінансовій діяльності через свої законодавчі органи обумовлює і відповідні повноваження Верховної Ради. Наприклад, йдеться про повноваження Верховної Ради стосовно прийняття державного бюджету, яке вона не може передати будь-кому. Більше того, ці повноваження забезпечуються і відповідною процедурою прийняття бюджету із чітко визначеними термінами, змістом та межами. Тобто участь Верховної Ради у фінансовій діяльності уточнює та надає специфічної форми її повноваження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можна не враховувати, що законодавчі (представницькі) органи держави для досягнення мети та завдань, які поставлені перед ними, для реалізації своїх функцій в умовах дії товарно-грошових відносин потребують значних фінансових ресурсів, тому вони беруть безпосередню участь у процесі використання грошових фондів» [4, с. 51]. Подібне твердження потребує принципового уточнення. Треба розмежовувати кошти, повноваження щодо управління обігом якими передано представницьким органам, та кошти, які необхідні для організації діяльності й існування цих органів. Наприклад, кошти, які необхідні для фінансування діяльності Верховної Ради України, абсолютно не збігаються з коштами державного бюджету України, повноваження щодо обігу яких закріплено за Верховною Радою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часть у фінансовій діяльності органів виконавчої влади також надає повноваженням, що для них притаманні, відповідної специфіки. Перш за все це стосується Кабінету Міністрів та його участі у складанні проекту державного бюджету та подальших діях на всіх стадіях бюджетного процес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цьому, на наш погляд, складно навести особливі повноваження саме у сфері фінансової діяльності Президента України. Зосереджуючись на цьому, деякі автори звертають увагу на підписання Закону України про державний бюджет України на відповідний рік. Але реалізація цього повноваження Президентом України не характеризується жодною специфікою, особливою процедурою (як це закріплено для Верховної Ради при прийнятті закону про державний бюджет). Тобто підписання ним закону про державний бюджет України нічим не відрізняється від підписання будь-якого іншого закону. Саме тому, на наш погляд, складно обґрунтувати підстави виникнення особливості в реалізації повноважень Президента України за його участю у фінансовій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аким чином, ми беззаперечно приєднуємося до тієї позиції, що фінансова діяльність держави надає особливих повноважень у фінансовому сенсі представникам законодавчої та виконавчої влади. Що ж стосується судової, то, на наш погляд, складно знайти підтвердження участі судів у фінансовій діяльності держави [4, с. 47, 49]. Трохи нижче Е. Д. Соколова пише: «Фінансову діяльність держави здійснюють і органи судової влади як у процесі створення фондів грошових коштів (стягнення, наприклад, державного мита … при розгляді в певних випадках позовних заяв та скарг), так і в процесі використання централізованого фонду грошових коштів» [4, с. 52]. Принципово важливим, нам здається, виходити з того, що це незалежна гілка влади. Включення її до суб’єктів, які мають заробляти кошти, знищить підстави об’єктивності та неупередженості при розгляді спорів. До того ж посилання на те, що фінансова діяльність судів пов’язана із вимогою сплати мита або судового збору – не зовсім послідовне. Керуючись ним, тоді до суб’єктів фінансової діяльності держави ми маємо включати нотаріусів, адвокатів, органи реєстрації транспортних засобів і т. д., тобто всі ті органи, реалізація повноважень яких вимагає похідних дій від зацікавленої особи – сплати певного обов’язкового платеж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уючи природу фінансової діяльності держави, Е. Д. Соколова підкреслює ще одну особливість. Йдеться про встановлення певних умов участі всіх господарюючих суб’єктів незалежно від форми власності [4, с. 48]. З цим, безумовно, треба погодитися. При цьому, на наш погляд, треба розмежувати умови діяльності для господарюючих суб’єктів, заснованих на державній або комунальній власності, та господарюючих суб’єктів, в основі діяльності яких лежить інша форма власності. Якщо стосовно перших у ході фінансової діяльності закріплюються всі умови та обставини її здійснення, то стосовно других – лише ті, які пов’язані та обумовлені участю цих суб’єктів у відносинах щодо обігу публічних коштів. Інші відносини залишаються поза межами публічного регул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аме тому нам складно погодитися із твердженням, що державному, в тому числі правовому регулюванню, підлягає фінансова діяльність всіх господарюючих суб’єктів (у тому числі в певному сенсі і дії громадян), а не тільки фінансова діяльність держави та фінансова діяльність муніципальних утворень [4, с. 49]. Більше того, навряд чи держава та територіальні громади в цих відносинах можуть розглядатися як господарюючі суб’ єкти. Відносини, що пов’язані із фінансовою діяльністю, за своєю природою виступають як владномайнові, та в більшому сенсі зосереджуються на організаційному аспек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той же час нам хотілося б чітко розмежувати умови діяльності господарюючих суб’єктів взагалі (які включають правила їх утворення, існування та припинення діяльності) та умови діяльності цих суб’єктів при виконанні імперативних обов’язків, пов’язаних із рухом публічних грошових фондів (сплата податків, цільове використання коштів, що виділені із бюджетів, і т. д.). Лише останній різновид умов можна пов’язувати з фінансовою діяльністю. Що ж стосується першого типу, то це умови і відповідно відносини, які переважно упорядковуються приватноправовими засобами в межах цивільного, господарського, трудового та інших галузей права.</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Пацурківський П. С. Правові засади фінансової діяльності держави: проблеми методології / П. С. Пацурківський. – Чернівці : ЧДУ, 1997. – 24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Фінансове право (за законодавством України) / за ред. Л. К. Воронової і Д. А. Бекерської. – К.: Вєнтурі, 1995. – 383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Худяков А. И. Основы теории финансового права / А. И. Худяков. ‒ Алматы, 1995. – 13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Соколова Э. Д. Правовое регулирование финансовой деятельности государства и муниципальных образований / Э. Д. Соколова. – М. : ИД «Юриспруденция», 2009. – 26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3.1</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КРИМІНАЛЬНА ПРОЦЕСУАЛЬНА ФОРМА ЯК СОЦІАЛЬНО-ПРАВОВА ЦІННІСТЬ</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В. ТРОФИМЕНКО</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доцент кафедри кримінального процесу Національного юридичного університету імені Ярослава Мудрого, кандидат юридичних нау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Дослідження різних аспектів порядку здійснення кримінального провадження так чи інакше пов’язане із дослідженням процесуальної форми і її диференціацією, що обумовлено значущістю та фундаментальним характером цих понять для процесуальної науки. Багатоаспектність значення кримінальної процесуальної форми обумовлює актуальність звернення до наукового аналізу цього питання, а також розмежування форми і формалізму в кримінальному процесі як протилежних за своєю сутністю явищ. Значення процесуальної форми як соціальної цінності полягає в тому, що: 1) вона виступає необхідним правовим інструментом вирішення завдань кримінального провадження, закріплених у ст. 2 КПК України; 2) забезпечує єдність слідчо-прокурорської та судової практики;</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3) забезпечує захист прав і законних інтересів учасників кримінального провадження, інтересів суспільства та держави; 4) вона є результатом гармонізації чинного законодавства України з європейськими стандартами у галузі захисту прав і свобод людини у сфері кримінального судочинства, їх імплементації у внутрішні правові механізми.</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процесуальна форма, кримінальне провадження, соціальна цінність, правові гарантії, диференціаці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няття процесуальної форми належить до фундаментальних у кримінальній процесуальній теорії, яке, незважаючи на виняткову роль та значення в юридичному процесі, залишається недостатньо розробленим як на рівні доктрини, так і законодавчого закріплення. Крім того, питання, що належать до процесуальної форми, традиційно мають дискусійний характер. Це пояснюється тим, що дослідження різних аспектів порядку здійснення кримінального провадження так чи інакше пов’язане із дослідженням процесуальної форми і її диференціацією, що обумовлено значущістю та фундаментальним характером цих понять для процесуальної нау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Їх наукова розробка має здійснюватися з урахуванням значення кримінальної процесуальної форми для вирішення завдань кримінального провадження, захисту прав і свобод всіх його учасників, впорядкування процедур його здійснення з метою вирішення поставлених завдань в оптимальні строки із найменшими ресурсними затратами. Багатоаспектність значення кримінальної процесуальної форми обумовлює актуальність звернення до наукового аналізу цього питання, а також розмежування форми і формалізму в кримінальному процесі як протилежних за своєю сутністю явищ. Ці питання є предметом наукового пошуку ще з часів судової реформи 1864 р., розробники якої сформулювали підходи до їх вирішення, що і в сучасних умовах не втратили своєї актуальності, а навпаки, заслуговують на відтворення і врахування. Зокрема, в роботах М. В. Давидова, А. Ф. Коні, М. М. Розіна, І. Я. Фойницького та інших видатних вчених того часу проаналізовано сутність і значення кримінальної процесуальної форми, звернено увагу на її відмінності від формалізму в кримінальному процесі та негативні наслідки останнь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цесуальна форма є невід’ємною стороною кримінального судочинства, оскільки являє собою правову форму діяльності органів досудового розслідування, оперативних підрозділів, прокурора, слідчого судді та суду, а також осіб, які беруть участь у кримінальному провадженні. Її значення досить детально проаналізоване М. Л. Якубом, який виділив такі його аспекти: процесуальна форма забезпечує умови послідовного здійснення демократичних принципів кримінального судочинства; вона створює стабільний, юридично визначений режим провадження по кримінальних справах [1, c. 101–108]; містить умови, які спрямовані на забезпечення активності правоохоронних органів; містить гарантії прав і законних інтересів громадян; створює умови, що забезпечують повноту, всебічність та об’єктивність дослідження обставин справи; включає засоби, що забезпечують можливість з’ясування в процесі провадження по кримінальній справі причин та умов вчинення злочину та вжиття заходів, спрямованих на попередження їх вчинення; має важливе значення для авторитету суду й переконливості його рішень [2, с. 1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казані аспекти значення кримінальної процесуальної форми, особливо ті, що полягають у створенні найбільш доцільних умов і порядку ведення провадження, гарантуванні прав і свобод учасників кримінального провадження, дозволяють вести мову про її правову цінніст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тім не можна не брати до уваги й те, що процесуальна форма відображає відносини між особою і державою у сфері кримінального судочинства. Це обумовлює потребу виділення значення процесуальної форми і як соціальної цінності, яка перш за все знаходить прояв у соціальній затребуваності кримінального провадження, що здійснюється у формі, спрямованій на вирішення його завдань, зокрема, захист прав і законних інтересів його учасників, інтересів суспільства та держави. При цьому необхідно відзначити, що для вирішення цих завдань допускаються лише ті процесуальні засоби, які узгоджуються з правами та законними інтересами особи, містять гарантії від незаконного втручання, фізичного або психічного тиску, застосування засобів, які принижують честь і гідність. У процесуальній формі, як зазначав Ю. М. Грошевий, знаходять вираз правові гарантії здійснення законності в судовій діяльності, повного, об’єктивного та всебічного розгляду справи, охорони прав і законних інтересів людини, належного застосування норм матеріального права [3, с. 10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 словами І. Я. Фойницького, саме в галузі кримінального права і кримінального процесу знаходяться межі для вторгнення держави до галузі особистої свободи громадян [4, с. 586– 587]. Ця обставина була покладена в основу відомого вислову, відповідно до якого «історія свободи – це історія процесуальних гарантій» [5, с. 219]. Зважаючи на це, центральною характеристикою кримінальної процесуальної форми, як правильно зазначає І. Б. Михайловська, є положення обвинуваченого і засоби, які можуть бути використані для встановлення його винуватості. Пріоритет захисту особи від необґрунтованого засудження, а також самоцінність процесуальної форми (тобто вимога дотримуватися норми кримінально-процесуального закону) виступають обмежувачами засобів розкриття злочину і засудження особи, винуватої у його вчиненні. На підставі цього прийняте в радянській юридичній літературі абсолютне протиставлення матеріальної істини (тобто такої, що відображає факти, які мали місце в об’єктивній дійсності) істині формальній, що відображає тільки ті відомості, які мають належну процесуальну форму, далеко не так безспірно, як це може здаватися на перший погляд [6, с. 115]. За висловом М. М. Розіна, змагальному процесу не може бути притаманне необмежене прагнення до матеріальної істини. Принцип, яким керується суд у змагальному процесі, є принципом не матеріальної, а юридичної істини, який більш правильно називати принципом доведеності обвинувачення [7, с. 30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Юридична істина має місце там, де нормативна модель кримінального процесу включає такі елементи, як презумпції, угоди, спрощені й скорочені процедури. У такій моделі застосування ітеративних процедур допускається лише у виняткових випадках, а суд позбавлено можливостей перебирати на себе функцію обвинувачення, збираючи докази і усуваючи неповноту досудового розслідування. Указані елементи притаманні кримінальній процесуальній формі, що передбачена чинним КПК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удучи складовою частиною моделі (типу) кримінального процесу, процесуальна форма, таким чином, визначає його вид. У теорії кримінального процесу виділяють три його форми, які в літературі називають типами, чи моделями, – інквізиційний (розшуковий, слідчий, слідчо-розшуковий); змагальний (обвинувальний та позовний) і змішаний (слідчо-судовий, континентальний). Останній поділяється на два види – процес, в якому досудове розслідування будується виключно на інквізиційних засадах, а судові стадії – на змагальних, та процес, у якому на досудовому провадженні допускаються елементи змагальності [8, с. 9–12]. Участь захисника під час досудового розслідування, розгляд низки процесуальних питань слідчим суддею в умовах змагальної процедури, можливість оскарження до слідчого судді рішень, дій та бездіяльності слідчого і прокурора є елементами чинної кримінальної процесуальної форми, що дають підстави характеризувати кримінальний процес України як змішаний, у якому на досудовому провадженні допускаються елементи змага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ільшість процесуалістів із часів судової реформи 1864 р. як критерій для виокремлення історичних типів кримінального процесу застосовують розмежування процесуальних функцій основних суб’єктів – обвинувачення, захисту та суду. Проте особливий інтерес у контексті даного дослідження викликає підхід А. Ф. Коні, який класифікував історичні типи кримінального процесу, виходячи із принципу оцінки доказів і дослідження них суддею. Видатний вчений виділяв п’ять етапів розвитку правосуддя: 1) свобода внутрішнього переконання судді при обмеженому колі доказів (античний та Давній світ); 2) непотрібність внутрішнього переконання при пануванні ордалій (раннє Середньовіччя, ранній феодалізм); 3) упередженість внутрішнього переконання при пануванні догм християнської церкви (розквіт Середньовіччя); 4) зв’язаність внутрішнього переконання при теорії формальних доказів (пізнє Середньовіччя, абсолютизм); 5) свобода внутрішнього переконання Новітнього часу [9, с. 80–82]. Саме свобода оцінки доказів, що ґрунтується на внутрішньому переконанні судді, заборона використання доказів, які отримані незаконним шляхом, створюють належне підґрунтя для вирішення кримінально-правового конфлікту у спосіб, що забезпечує захист прав і законних інтересів учасників кримінального провадження, ухвалення законного, обґрунтованого і справедливого ріш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провадження в КПК України правил визнання доказів недопустимими, закріплення положення про те, що недопустимими є докази, отримані внаслідок істотного порушення прав та свобод людини, гарантованих Конституцією та законами України, міжнародними договорами, згода на обов’язковість яких надана Верховною Радою України, а також будь-які інші докази, здобуті завдяки інформації, отриманій внаслідок істотного порушення прав та свобод людини (ч. 1 ст. 87), свідчать про пріоритетність процесуальної форми доказів щодо їх змістовної характеристики, що обумовлено соціальною значущістю тих цінностей, на охорону яких спрямовані вказані нормативні припис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римінальна процесуальна форма виступає необхідним правовим інструментом вирішення завдань кримінального провадження, закріплених у ст. 2 КПК України. З огляду на це не можна не погодитися з тезою про те, що «можна уявити собі розслідування і судовий розгляд, які призвели до відшукання істини без дотримання процесуальних форм. Але в такому випадку порушуються права громадян, зокрема, право обвинуваченого на захист, право свідка не відповідати на запитання, що викривають його у вчиненні злочину, право учасників процесу на ознайомлення з матеріалами справи після закінчення розслідування і заявлення клопотань тощо. При наявності таких порушень ставиться під сумнів і твердження слідчого та суду, що їм вдалося встановити істину» [10, с. 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оціальна цінність кримінальної процесуальної форми полягає також і в тому, що передбачена чинним законодавством України вона є результатом його гармонізації з європейськими стандартами у галузі захисту прав і свобод людини у сфері кримінального судочинства, їх імплементації у внутрішні правові механізми. Прикладом цього є розширення судового контролю під час досудового розслідування і нормативне регулювання порядку здійснення провадження щодо вирішення слідчим суддею питань, які віднесено до його компетенції; забезпечення участі захисника з моменту набуття особою статусу підозрюваного; впровадження консенсуальних процедур, що суттєво підвищують роль потерпілого у кримінальному провадженні,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начення процесуальної форми як соціальної цінності, уявляється, полягає також і в тому, що вона забезпечує єдність слідчо-прокурорської та судової практики, що, у свою чергу, створює необхідні умови для реалізації засади рівності всіх перед законом і судом. Крім того, процесуальна форма відображає гносеологічні і психологічні закономірності й досягнення правозастосовної практики, втілює напрацьовані наукою і практикою найбільш ефективні засоби вирішення завдань кримінального провадження, що обумовлено її призначенням щодо забезпечення оптимальних умов здійснення кримінального судочин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що процесуальна форма, безумовно, являє собою правову і соціальну цінність, то формалізм у сфері кримінального процесу має наслідки негативного характеру, а тому й недопустимим є ототожнення цих понять. На це звертали увагу дослідники цієї проблематики ще наприкінці XIX ст. М. В. Давидов, розглядаючи значення форми у пореформенному кримінальному процесі, справедливо вказував, що виконання формальностей без усвідомлення їх мети і значення, а тільки тому, що вони існують, призведе до формалізму – явищу в судовій практиці вкрай небажаному, оскільки ним би закривалася головна мета процесу і сама форма, її виконання уявлялася б кінцевим завданням. Свій висновок він досить вдало продемонстрував таким прикладом: судовому слідчому треба провести освідування жінки, в якому відповідно до закону мають брати участь як поняті заміжні жінки, але таких у даний час і в даному місці немає, а є лише незаміжня. З цієї причини не слід відкладати огляд, а необхідно провести його, відійшовши від вказаної в законі форми. Таким чином, на думку цього автора, яка не втратила своєї актуальності і на сучасному етапі, одні процедурні вимоги за певних умов можуть бути порушені, відхилення ж від інших було б згубним для справи [11]. Досліджуючи загальні властивості процесуальної форми, М. Л. Якуб обґрунтовано зазначав, що процесуальна форма – засіб досягнення мети судочинства, але не самоціль. «Будь-яке надання формі значення не засобу, а мети судової діяльності, – зазначав ще професор Случевський, перекручує судову процедуру і легко може потягти за собою вельми небажані для судових інтересів наслідки». Вимоги раціональності і простоти процесуальних форм означають, що вони повинні бути вільні від непотрібних, пустих формальностей, тобто від таких форм і процедур, у яких немає потреби ані з точки зору завдань процесу, ані його демократичних принципів [2, с. 2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блема співвідношення форми і формалізму, встановлення чіткої межі між ними залишається надзвичайно актуальною й в умовах сьогодення. Уявляється, що відхилення від передбаченої законом процесуальної форми за наявності до того відповідних підстав може мати місце за умови, що у такий спосіб не будуть порушені права і законні інтереси учасників кримінального провадження. Більше того, таке відхилення у деяких випадках може бути спрямоване саме на вирішення завдань кримінального провадж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удь-яка процедура завжди пов’язана із певним набором формальностей, які мають на меті забезпечити гарантії її учасникам. Досить часто формалізація процедури отримує негативну оцінку через складність застосування, відсутність певної свободи поведінки, обмеження розсуду правозастосовника тощо. Формальності, передбачені кримінальним процесуальним законом, як зазначає Л. М. Лобойко, утворюють зміст як процесуальної форми, так і процесуального формалізму. Тому і ті, й інші стають обов’язковим елементом кримінальної процесуальної діяльності. Отже, формалізм у діяльність слідчого, прокурора і судді закладає у норми права законодавець [12, с. 42]. Розглядаючи формалізм як одну з підстав реформування кримінально-процесуального законодавства України, Л. М. Лобойко вказує, що кримінально-процесуальна форма, активно розроблювана в радянський період розвитку теорії кримінального процесу, виконала своє функціональне призначення: забезпечити одноманітність провадження у кримінальних справах всіма органами досудового розслідування, прокуратури і суду. Працівники останніх у перші роки радянської влади часто не мали юридичної освіти, а тому для них прямо у законі необхідно було виписувати у деталях всі подробиці кримінально-процесуальної діяльності. У наш час, коли працівники органів дізнання, слідства, не говорячи вже про прокурорів та суддів, мають вищу юридичну освіту, деталізація процесуальної форми стає лише на заваді провадження [12, с. 42, 4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Із цих позицій процесуальна форма постійно еволюціонує, вона потребує удосконалення, впровадження нових правил та інститутів, які є найбільш доцільними з точки зору вирішення завдань кримінального судочинства, захисту прав і законних інтересів суб’єктів кримінальних процесуальних відносин, інтересів суспільства та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овітнє кримінальне процесуальне законодавство України містить низку прикладів еволюції процесуальної форми у напрямі її спрощення, впровадження процедур, які меншою мірою обтяжені формальностями та обрядністю, що притаманні загальному порядку здійснення кримінального провадження. До таких, зокрема, можна віднести провадження на підставі угод, скорочений судовий розгляд тощо. Відмовився законодавець і від необхідності неодноразово повторювати ті самі дії, вчинені до і після порушення кримінальної справи (відібрання пояснень та допит, дослідження об’єкта спеціалістом та проведення експертизи), запровадивши інший порядок початку кримінального провадження, що надає можливість зразу ж після реєстрації заяви чи повідомлення про кримінальне правопорушення в ЄРДР проводити слідчі (розшукові) д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йвої формалізації позбавлено і порядок фіксації процесуальних дій, на чинну правову модель якого суттєво вплинув також і науково-технічний прогрес, досягнення якого детермінували концептуальні зміни кримінальної процесуальної форми в її окремих сегментах. Незважаючи на новизну багатьох із чинних на цей час порядків застосування технічних засобів, проблема впливу науково-технічного прогресу на процесуальну форму кримінального судочинства не є новою для процесуальної науки. Досліджуючи її багато років тому, М. Л. Якуб обґрунтовано звертав увагу на те, що порядок кримінального судочинства повинен будуватися на науковій основі. У ньому мають бути втілені досягнення науки, реалізовуватися досягнення науково-технічного прогресу, а також багаторічний досвід практичної діяльності слідчих і судових органів держави [2, с. 29]. Втім саме концептуальні зміни процесуальної форми під впливом досягнень науково-технічного прогресу відбулися під час прийняття нового кримінального процесуального законодавства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цьому слід окремо наголосити, що такі зміни стосуються різних аспектів, а саме: з’явився новий різновид кримінальних процесуальних документів – електронний документ; зазнав змін порядок (процесуальна форма) здійснення окремих слідчих (розшукових) та негласних слідчих (розшукових) дій, а також порядок фіксації ходу окремих процесуальних дій (зокрема, слідчих (розшукових) дій) та етапів кримінального провадження (його стадій) (зокрема, судового розгляд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Електронним документом, впровадження якого концептуально змінило порядок реєстрації заяв і повідомлень про кримінальні правопорушення, а також перебігу подальшого кримінального провадження, є Єдиний реєстр досудових розслідувань, вимоги до ведення якого передбачені ст. 214 КПК України. Практика застосування цього порядку показала його достатню ефективність, незважаючи на окремі недоліки, що, як уявляється, можуть бути усунуті шляхом доопрацювання самої електронної системи. Проте впровадженням такого порядку забезпечено оперативність початку досудового розслідування, проведення невідкладних слідчих дій, які потребують швидкого реагування з боку слідчого, оперативних підрозділів та прокурора. Прикладом ще одного електронного документа, який стосується саме процесуальної форми кримінального провадження, є, на нашу думку, повістка про виклик, надіслана електронною поштою в порядку ст. 135 КПК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провадження цього способу виклику учасників кримінального процесу також спрямоване на його прискорення та суттєве спрощення здійснення цього заходу забезпечення кримінального провадж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міни порядку проведення окремих слідчих (розшукових) дій у результаті розширення застосування технічних засобів фіксації стосуються, зокрема, допиту. Так, відповідно до ч. 2 ст. 104 КПК України, якщо за допомогою технічних засобів фіксується допит, текст показань може не вноситися до відповідного протоколу за умови, що жоден з учасників процесуальної дії не наполягає на цьому. У такому разі у протоколі зазначається, що показання зафіксовані на носії інформації, який додається до нь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уттєвих змін зазнав і порядок залучення понятих до участі в слідчих (розшукових) діях, що також обумовлено впровадженням фіксації їх ходу за допомогою технічних засобів. Згідно з ч. 7 ст. 223 КПК України слідчий, прокурор зобов’язаний запросити не менше двох незаінтересованих осіб (понятих) для пред’явлення особи, трупа чи речі для впізнання, огляду трупа, в тому числі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ри цьому обшук або огляд житла чи іншого володіння особи, обшук особи здійснюється з обов’язковою участю не менше двох понятих незалежно від застосування технічних засобів фіксування відповідної слідчої (розшукової) д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собливо необхідно відмітити проведення допиту, впізнання у режимі відеоконференції під час досудового розслідування в порядку ст. 232 КПК України. Одночасно з цим законодавець надає можливість слідчому, прокурору з метою забезпечення оперативності кримінального провадження провести у режимі відеоабо телефонної конференції опитування особи, яка через знаходження у віддаленому від місця проведення досудового розслідування місці, хворобу, зайнятість або з інших причин не може без зайвих труднощів вчасно прибути до слідчого, прокурора. Результатом такого опитування є пояснення особи, які не можуть бути доказами, а в разі необхідності отримання показань від опитаних осіб слідчий, прокурор проводить їх допи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окрему увагу в контексті цієї теми заслуговує порядок здійснення негласних слідчих (розшукових) дій, багато з яких пов’язані саме із застосуванням технічних засобів. Їх модернізація останніми роками надала правоохоронним органам нові можливості щодо розкриття злочину, встановлення особи, яка його вчинила, встановлення її місця знаходження тощо. Йдеться про зняття інформації з транспортних телекомунікаційних мереж, з електронних інформаційних систем, установлення місцезнаходження радіоелектронного засобу, аудіо-, відеоконтроль місця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онцептуальною новелою КПК України, яка також безпосередньо стосується зміни процесуальної форми фіксації ходу кримінального провадження, є застосування технічних засобів фіксації судового розгляду, яке фактично замінило протокол судового засідання, спростило і суттєво прискорило фіксування судового провадження, що відповідно до ст. 107 КПК України є обов’язкови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 наведених змін кримінальної процесуальної форми дозволяє дійти висновку про те, що всі вони, будучи детерміновані розвитком науково-технічного прогресу, спрямовані на досягнення єдиної мети – спрощення проведення окремих процесуальних дій, а також їх блоків, які охоплюються межами окремих стадій, прискорення кримінального провадження в цілому, позбавлення кримінального провадження зайвої формалізації. Разом з тим, повертаючись до вищенаведеної наукової позиції стосовно недоцільності деталізації процесуальної форми, вважаємо за потрібне наголосити на тому, що положення кримінального процесуального закону адресовані не тільки особам, які здійснюють кримінальне провадження, а й усім його учасникам, і в першу чергу тим, прав, свобод і інтересів яких стосується кримінальне провадження, а відтак – виникає необхідність їх охорони та захисту. Тому вважаємо за необхідне наголосити, що є зовсім інша сторона формалізації, позитивне значення якої не можна не враховувати, а в окремих випадках саме їй слід надавати переваги. Щодо цього необхідно погодитися з Ж.-Л. Бержелем у тому, що процесуальний формалізм за умови правильного дозування є гарантією якісного правосуддя і оплотом прав захисту проти свавілля суддів [13, с. 565]. Формалізація кримінального процесу, з одного боку, надає можливість його суб’єктам мати чітке уявлення щодо передбаченої законом процедури, можливих рішень органів та осіб, які здійснюють провадження, а з другого – звужує простір для дискреції, вільного розсуду та суб’єктивізму при застосуванні норм права, чим забезпечує прозорість правозастосовної діяльності, дію принципу правової визначеності як одного з найважливіших елементів верховенства права. Разом з тим наявність зайвих формальностей, процедур, які ускладнюють кримінальне провадження, не будучи при цьому об’єктивно необхідними, перешкоджають здійсненню кримінального процесу, реалізації права кожного на справедливий суд, що гарантоване ст. 6 Конвенції про захист прав людини і основоположних свобод. Тому, безумовно, слушною є позиція Е. М. Мурадьян про те, що доступність правосуддя означає відсутність заплутаних і ускладнених судових процедур, а також тяганини і формалізму; доступність правосуддя передбачає заінтересованість судової системи у максималізації звернень, здатність державних судових систем сприяти учасникам судових справ у їхньому користуванні послугами посередників, медіаторів з метою врегулювання спорів і подолання взаємного непорозуміння [14, с. 387].</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Перлов И. Д. Процессуальный режим рассмотрения уголовных дел на пленумах Верховных судов / И. Д. Перлов // Сов. государство и право. – 1972. – № 1. – С. 101–10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Якуб М. Л. Процессуальная форма в советском уголовном судопроизводстве / М. Л. Якуб. – М.: Юрид. лит., 1981. – 14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3. Грошевой Ю. М. Сущность судебных решений в советском уголовном процессе / Ю. М. Грошевой. – Харьков : Вища шк., 1979. – 14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Фойницкий И. Я. Курс уголовного судопроизводства / И. Я. Фойницкий. – СПб., 1996. – 607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Смирнов А. В. Модели уголовного процесса / А. В. Смирнов. – СПб., 2000. – 32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Михайловская И. Б. Социальное назначение уголовной юстиции и цель уголовного процесса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И. Б. Михайловская // Государство и право. – 2005. – № 5. – С. 11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Розин Н. Н. Уголовное судопроизводство / Н. Н. Розин. – СПб., 1914. – 547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Лобойко Л. М. Кримінальний процес : підручник / Л. М. Лобойко. – К. : Істина, 2014. – 43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Кони А. Ф. Нравственные начала в уголовном процессе / А. Ф. Кони // Избр. тр. и речи. – Тула, 2000. – 63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Уголовно-процессуальное право Российской Федерации : учебник. – Изд. 3-е / отв. ред. И. Л. Петрухин, И. Б. Михайловская. – М. : Проспект, 2010. – 68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Давыдов Н. В. Значение формы в уголовном процессе по Судебным Уставам императора Александра / Н. В. Давыдов // Журнал М-ва юстиции. – 1900. – № 10. – С. 77–8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Лобойко Л. М. Реформування кримінально-процесуального законодавства в Україні (2006–2011 роки). Ч. 1. Загальні положення досудового розслідування / Л. М. Лобойко. – К. : Істина, 2012. – 28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Бержель Ж.-Л. Общая теория права / Ж.-Л. Бержель. – М. : NOTA-BENE, 2000. – 57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Мурадьян Э. М. Судебное право / Э. М. Мурадьян. – СПб. : Изд-во Р. Асланова «Юрид. центр Пресс», 2007. – 575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0.132.6</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ТЛУМАЧЕННЯ ПОЛОЖЕНЬ ПРО ПРАВА ЛЮДИНИ СТРАСБУРЗЬКИМ СУДОМ: ОСНОВНІ ПРИНЦИПИ ТА ДОКТРИНИ</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КРЕТОВА І.</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викладач кафедри теорії держави і права Національного юридичного університету імені Ярослава Мудр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характеризується стан розробки проблеми принципів тлумачення норм Європейської конвенції у західній та вітчизняній юридичній науці, розглядаються принципи тлумачення положень про права людини Страсбурзьким судом та доктрини, сформовані завдяки його практиці, які визначають обсяг та характер зобов’язань держав-учасниць щодо тлумачення та застосування гарантованих Європейською конвенцією прав і свобод у національній правовій системі.</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права людини, тлумачення права, принципи тлумачення, доктрини, Європейський суд з прав люд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дії останнього часу дали нового поштовху актуалізації проблеми впровадження в Україні європейських стандартів прав людини. Перед нами постала нагальна потреба не лише визнання та забезпечення новітніх аспектів прав людини, визнаних Європейським судом з прав людини (далі – Страсбурзький суд, Суд), а й гарантування передусім фундаментальних прав і свобод, дотримання яких становить основу людського буття (йдеться про право на життя, заборону тортур та рабської праці, право на свободу та особисту недоторканність, право на справедливий суд та ін.). Цілком очевидно, що в сучасних українських умовах одні лише юридичні механізми нездатні забезпечити реалізацію цих прав, однак юридична наука має активізувати свої зусилля у пошуку відповідей на соціально значущі питання та створення міцної бази для провадження нагальних реформ, як того вимагають українське суспільство та європейська спільнот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 таких питань, поза сумнівом, належить проблема імплементації Конвенції про захист прав людини і основоположних свобод (далі – Європейська конвенція), що закладає основу спільних стандартів прав людини, які визнаються одним із трьох стовпів європейської системи цінностей. Як зазначає М. де Сальвіа, новаторський елемент Європейської конвенції полягає в утвердженні «європейського публічного порядку за рамками національних систем» [1, с. 12], який є спільним для «вільних демократій Європи, задля збереження спільної спадщини політичних традицій, ідеалів, свободи і верховенства права» (див. Преамбулу до Європейської конвенції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той же час текст Європейської конвенції є доволі лаконічним і містить небагато висловів, що прямо вказують на принципи і доктрини, на яких ґрунтуються тлумачення та застосування гарантованих нею прав і свобод. Їх значення в усій різноманітності змістовних проявів розкривається саме у практиці Суду (з урахуванням вагомого внеску Європейської комісії з прав людини), що обумовлює застосування в європейській юриспруденції терміна «право Європейської конвенції» (або «конвенційне право») [3]. Прецедентна практика, вироблена Страсбурзьким судом на основі положень Європейської конвенції, дедалі більше набуває характеру jus commune (загального права) у сфері прав людини тією мірою, якою вона «встановлює норми, що мають цінність для ряду країн нашого континенту» [1, с. 1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акий висновок знаходить дієву підтримку у вітчизняній правовій системі. Так, в Україні ухвалений один із найпрогресивніших – Закон України «Про виконання рішень і застосування практики Європейського суду з прав людини» від 23 лютого 2006 р. № 3477-IV, який у ст. 17 прямо закріплює, що «Суди застосовують Конвенцію та практику Суду як джерела права» [4]. Висловлений законодавцем підхід підкреслює, що фундаментальні права людини і основні свободи, які гарантуються Європейською конвенцією, підлягають тлумаченню і застосуванню в національній правовій системі з урахуванням прецедентної практики Суду, а у більш широкому контексті – мають бути реалізовані в обсязі стандартів, вироблених Страсбурзьким судом. Однак такий підхід породжує важливі теоретико-прикладні питання, зокрема, О. Соловйов вказує на невизначеність щодо місця практики Суду серед джерел національного права, умов набрання чинності практикою Суду як джерела права України, відповідальності за її незастосування та ін. [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за увагою законодавця також лишається те, що в результаті розгляду Судом численних справ, які стосуються тих чи інших прав і свобод, ним було сформовано низку засадничих принципів (правил), які визначають вихідні підходи, ідеї, вимоги при вирішенні конкретних питань. Відповідно, тлумачення права у світлі практики Суду вимагає не лише використання правових позицій Суду, які стосуються конкретних випадків, а й урахування загальних принципів та підходів, від яких відштовхується Суд при вирішенні питання про порушення державою відповідних прав і свобод.</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 українській науці ці принципи також часто лишаються поза увагою навіть тих авторів, які займаються проблемами Європейської конвенції, практики Суду та їх імплементації у національній правовій системі на рівні дисертаційних досліджень [5]. У той же час окремі українські правознавці, розуміючи засадничий характер таких принципів (концепцій) інтерпретації для впровадження європейських стандартів прав людини в Україні, звертаються у своїх працях до їх вивчення та аналізу (зокрема, Л. Гусейнов, Т. Дудаш, В. Євінтов, В. Кононенко, В. Мармазов, О. Мережко, П. Рабінович, О. Трагнюк, С. Федик, Л. Цвігун, Г. Христова, С. Шевчук та ін.). Вітчизняна наука та практика вимагають ґрунтовного дослідження цих принципів та підходів, однак передусім слід визначитись щодо їх переліку, оскільки тут не досягнуто доктринальної єдності, а нормативні стандарти відсут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ця стаття має на меті оцінити стан розробки проблеми принципів тлумачення норм Європейської конвенції в юридичній науці, визначити систему принципів тлумачення положень про права людини Страсбурзьким судом та доктрини, сформовані завдяки його практиці, а також виокремити їх основні спільні характеристи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європейській науці відомі дослідники часто звертаються до проблеми принципів («методів», «правил», «концепцій») тлумачення положень про права людини Страсбурзьким судом (серед них – Дж. МакБрайд (McBride), Д. Гом’єн (Gomien), Л. Зваак (Zwaak), Р. Макдоналд (Macdonald), Х. Петзолд (H. Petzold), M. де Сальвіа (de Salvia), Д. Харріс (Harris) та ін.). У класичній оксфордській роботі, присвяченій праву Європейської конвенції, її автори Д. Дж. Харріс, М. О’Бойл (O’Boyle) та С. Вобрік (Warbrick) окремо розглядають проблеми її інтерпретації. Вони наголошують, що при тлумаченні прав, які гарантуються Європейською конвенцією, має застосуватись телеологічний підхід, тобто акцент має робитися саме на «об’єкті та цілях» цієї Конвенції, якими в найбільш загальному вигляді виступають «захист індивідуальних прав людини» (див. справи Soering v UK, Belgian Linguistic) та підтримка й просування «ідеалів та цінностей демократичного суспільства» (щодо останніх Судом було визнано, що «демократія» підтримує «плюралізм, толерантність та широту поглядів») [3, с. 7, 8]. Урахування «об’єкта та цілей» Європейської конвенції обумовило визнання та розвиток Страсбурзьким судом концепції динамічного оціночного тлумачення норм Конвенції. Серед інших підходів до інтерпретації прав людини і основоположних свобод, гарантованих Європейською конвенцією, автори називають [3, с. 10–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рахування національного права європейських країн та міжнародних стандартів», що полягає у прагненні Суду брати до уваги позицію, яка склалася в європейських країнах з тих питань, що перебувають у межах його юрисдикції, особливо тоді, коли щодо них досягнуто «європейського консенсусу» [3, с. 10]. Цей принцип також передбачає звернення Суду до інших «джерел міжнародних стандартів прав людини» при інтерпретації положень Європейської конвенції у своїх рішеннях, і така тенденція постійно зростає. Причому Суд може використовувати як інші міжнародно-правові договори у сфері прав людини (не лише Ради Європи, а й інших міжнародних організацій), так і рішення міжнародних органів, що їх застосовують [3, с. 1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инцип пропорційності та «справедливого балансу», який стисло та лаконічно відтворює правова позиція Страсбурзького суду, викладена у справі Hutten-Czapska v Poland, а саме:</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ає бути розумне відношення пропорційності між засобами, які застосовуються, та цілями, що мають бути досягнуті… Ця вимога виражається поняттям “справедливий баланс”, який має бути здобутий між вимогами загального інтересу громади та потребами захисту основоположних прав індивіда» [3, с. 1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октрина «меж розсуду», яка відіграє вирішальну роль в інтерпретації Європейської конвенції і широко роз’яснена у практиці Суду. У найбільш загальному розумінні вона означає, що держава наділена певним ступенем дискреції при застосуванні законодавчих, адміністративних чи судових заходів у сфері конвенційних прав і свобод, яка підлягає нагляду з боку європейських інституц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октрина «четвертої інстанції», яка чітко вказує на те, що Суд не утворює чергову апеляційну інстанцію, тобто «четверту інстанцію» стосовно рішень національних судів, які застосовують національне право. Як зауважив сам Суд, «це не його функція мати справу з помилками факту чи права, які імовірно було допущено національним судом, остільки і аж поки вони не призвели до порушення прав і свобод, захищених Конвенцією» (див. справу Garcia Ruiz v Spain). Скарги на помилкове застосування національними судами норм матеріального чи процесуального права визнаються неприйнятними ratione materia [3, с. 17]. З іншого боку, цей принцип передбачає, що Страсбурзький суд лише у виняткових випадках буде виражати незгоду з рішенням національного суду стосовно тлумачення та застосування ним його власного національного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инцип ефективного тлумачення, який становить «серцевину» інтерпретаційної діяльності Суду і відтворюється у формулі: «Конвенція прагне гарантувати не права, які є теоретичними або ілюзорними, а права, які є практичними та ефективними» (див. справи Artico v Italy, Airy v Ireland);</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ослідовність інтерпретації Європейської конвенції у цілому, згідно з якою «Європейська конвенція має розглядатися у цілому, і тлумачитись у такий спосіб, щоб забезпечити внутрішню послідовність та узгодженість між її різними положеннями» (див. справу Stec v UK);</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бмеження в інтерпретації, які є результатом чіткого значення тексту, а саме: хоча Страсбурзький суд переважно виходить з «об’єкта та цілей» Конвенції, він обмежений у своїй свободі тлумачення чітким та однозначним значенням тексту. Це означає, що при тлумаченні положень про права людини інтерпретатор все одно до певної міри зв’язаний їх текстуальним вираження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 </w:t>
      </w:r>
      <w:r>
        <w:rPr>
          <w:rFonts w:ascii="Times New Roman" w:hAnsi="Times New Roman"/>
          <w:sz w:val="28"/>
          <w:szCs w:val="28"/>
          <w:lang w:val="uk-UA"/>
        </w:rPr>
        <w:t>нарешті, автономне значення термінів, які використовуються у Конвенції, що означає можливість Суду не брати до уваги значення термінів, вживаних у Європейській конвенції (зокрема, «кримінальне покарання», «цивільні права і обов’язки», «суд» та «докази» у ст. 6 Конвенції), яке в них вкладається у межах національних правових систем. Як зазначає Г. Христова, це дозволяє забезпечити незалежність положень Конвенції від можливої інтерпретації її термінів або принципів у внутрішньому законодавстві країн-членів [6, с. 13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арешті, звернення до travaux preparatoires (з франц. – підготовча робота), що означає можливість врахування при інтерпретації норм Конвенції підготовчих матеріалів з метою підтвердити чи уточнити зміст її правозахисних положень [3, с. 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 Марінгель (Maringele) у своїй монографії з Європейського права у галузі прав людини, яка вийшла друком у 2014 р., першим серед основних принципів та методів інтерпретації Європейської конвенції називає принцип субсидіарності, що в цілому відповідає згаданій вище доктрині «четвертої інстанції». Серед «методів, які розвинуті та використовуються Європейським судом з прав людини», автор також розглядає «еволюційне тлумачення» та його застосування у практиці Суду (на прикладі справ Rees v the UK, Cossey v the UK, Christine Goodwin v. the UK); теоретичні та практичні аспекти «свободи розсуду» держави (на прикладі справ Sunday Times v the UK, Handyside v the UK), а також складності застосування свободи розсуду (справа Hirts v the UK) та її критику у справі Hatton v the UK.</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еред інших «механізмів Суду, які стосуються інтерпретації», С. Марінгель називає «автономну інтерпретацію та пропорційність» (з урахуванням «тесту чотирьох питань» на пропорційність, що вироблений Страсбурзьким судом і придатний до застосування у межах національного судочинства при вирішенні справ щодо прав людини), однак додає до них «порівняльну інтерпретацію» [7, с. 53–83], про яку не згадували Д. Дж. Харріс, М. О’Бойл та С. Вобрік. Дж. МакБрайд, доктор права, роботи якого стосовно принципів, що визначають тлумачення та застосування Європейської конвенції, одними з перших стали доступними вітчизняним правникам українською мовою, у цілому погоджується з викладеним вище переліком. Першим серед засадничих підходів до тлумачення положень про права людини автор також називає його «динамічність і цільову зорієнтованість» [8, с. 762]. Серед інших засад, що «визначають підходи до інтерпретації» та мають стосунок до «ефективної імплементації» європейських стандартів прав людини, Дж. МакБрайд так само вказує на «автономність концепцій» (тобто автономне значення понять, що використовуються в Європейській конвенції), питання рівноваги (балансу) та пропорційності, а також «межі самостійної оцінки (розсуду)» держави. В іншій частині перелік визначених ним принципів відрізняється від позиції згаданих вище авторів: Дж. МакБрайд виокремлює принцип «мінімальних гарантій», який вказує на те, що Європейська конвенція гарантує лише «мінімум прав» і держави-учасниці мають розглядати її лише як «основу, на якій слід розвивати систему захисту прав людини, а не як самодостатню мету». Це також означає, що Європейська конвенція не може бути підставою для виправдання ухилення від виконання інших (можливо), ширших, зобов’язань за іншими угодами про права людини [8, с. 76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ж. МакБрайд також додає до названого переліку принцип «обмеженої ієрархії» прав, який вказує на різний ступінь припустимих обмежень різних категорій прав і свобод, які гарантуються Європейською конвенцію; принци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сутності взаємності», який означає, що права людини об’єктивні за своєю природою і вони не залежать від характеру відносин між двома чи більшою кількістю держав-учасниць та виконання ними своїх конвенційних зобов’язань; принцип «універсальності застосування», за яким практично всі передбачені Конвенцією права визнаються за людиною незалежно від наявності у неї громадянства; зрештою принципи «відсутності територіальних обмежень» та «двомовності тексту Конвенції» [8, с. 764–779]. Автор вказує, що ці принципи «треба також опанувати, якщо суди та адміністративні органи прагнуть «бути на рівні» вимог, визначених Європейським судом з прав людини» [8, с. 76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Іноземні дослідники інтерпретації положень про права людини Страсбурзьким судом, поряд із названими вище принципами та підходами, вказують також на «позитивні зобов’язання» [9, с. 12–14] або «часткову позитивність зобов’язань» держави [8, с. 766, 767]. В українській юридичній науці на це звертає увагу Г. Христова, яка займається розробкою доктрини позитивних зобов’язань держави у сфері прав людини в її взаємозв’язку з іншими концепціями, виробленими Європейським судом з прав людини [6; 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найбільш загальному вигляді часткова позитивність зобов’язань держави означає, що обов’язки держави щодо забезпечення прав людини не обмежуються лише утриманням від втручання в їх здійснення носіями цих прав (так званий «негативний» аспект), а й включають зобов’язання, як вказує Х. Хембах, «вживати певних кроків або заходів із тим, щоб забезпечити ефективну реалізацію конвенційних прав». Це може включати в себе, крім іншого, прийняття законів, що допоможуть забезпечити користування гарантованими Конвенцією правами, проведення ефективних розслідувань у випадках стверджуваних порушень прав людини або забезпечення реальних умов для реалізації прав [9, с. 12]. Широка практика Страсбурзького суду з цього питання свідчить про формування цілого комплексу таких зобов’язань держави [10], лише частина з яких прямо слідує з тексту Європейської конвенції, більшість з них виходить саме з її цілей і є результатом її динамічного тлумач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стверджує Дж. МакБрайд, такі зобов’язання можна розглядати принаймні у двох проекціях: по-перше, наявність обов’язку держави проводити сумлінне і ефективне розслідування у випадках, коли існують підозри про позбавлення життя або катування осіб; по-друге, наявність обов’язку держави вжити належних заходів з метою запобігти втручанню у здійснення прав людини з боку інших органів чи приватних осіб або забезпечити у такому випадку адекватні засоби захисту [8, с. 766, 767]. Г. Христова зазначає, що у такий спосіб права можуть мати «горизонтальний», а не тільки «вертикальний» ефект [6, с. 140]. Такий підхід підтримує й С. Марінгель, яка, розглядаючи «загальні аспекти юриспруденції Суду з точки зору їх різноманітності», окрему увагу звертає на «дію Конвенції щодо третіх осіб (горизонтальний ефект Конвенції) та її визнання практикою Суду» [7, с. 51, 52]. Отже, визнаний Страсбурзьким судом підхід, згідно з яким Європейська конвенція накладає на держави-учасниці не лише негативні, а й позитивні зобов’язання щодо забезпечення ефективної реалізації прав людини, має обов’язково враховуватися при тлумаченні та застосуванні положень про права людини на національному рівні. Таким чином, західні дослідники широко підходять до переліку принципів тлумачення прав людини, гарантованих Європейською конвенцією, включаючи до них і доктрини, що сформувалися завдяки юриспруденції Страсбурзького суду. У той же час вітчизняні дослідники, які займаються цією проблематикою, переважно демонструють обмежений підхід та розглядають лише окремі з названих вище принципів та підходів. Так, В. Кононенко, визначаючи особливості інтерпретації Європейської конвенції як правозахисного договору, аналізує лише принцип ефективного тлумачення, який «дозволяє щонайкраще адаптувати мету захисту прав індивіда до мінливих соціальних умов і розвитку суспільства». Він також наголошує, що цей принцип допускає «динамічну (чи еволюційну) інтерпретацію, до якої міжнародні суди зверталися в основному для роз’яснення договірних зобов’язань у сфері прав людини» [11, с. 199]. При цьому дослідник багато в чому відтворює підхід Л. Гусейнова, який було ним запропоновано ще у 1999 р. при дослідженні інтерпретації міжнародних договорів з прав людини з урахуванням їх «особливої природи, що визнана як у доктрині, так і у практиці міжнародного права» [12, с. 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 Федик в одній із перших в Україні дисертаційних праць стосовно особливостей тлумачення юридичних норм щодо прав людини за матеріалами практики Європейського суду з прав людини та Конституційного Суду України, присвятив окремий розділ «системі принципів тлумачення юридичних норм щодо прав людини». У ньому автор розглядає принципи правотлумачної діяльності Суду, які притаманні «усьому процесу інтерпретації юридичних норм щодо прав і свобод людини», у тому числі безпосередньо норм Конвенції, та «управляють» цим процесом, тобто наголошує на можливості застосування принципів і підходів, вироблених Страсбурзьким судом, до тлумачення основних прав і свобод незалежно від форми їх юридичного закріплення. С. Федик вирізняє серед них принципи: а) пропорційності тлумачення; б) його ефективності; в) певної свободи національного розсуду; г) автономності (автономності тлумачення міжнародними органами юридичних норм щодо прав людини). Автор стверджує, що підпорядкованість правотлумачення цим принципам уможливлює правильну й ефективну інтерпретацію юридичних норм, адже саме на реалізацію останніх спрямований будь-який спосіб тлумачення [13, с. 9, 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итання принципів та способів тлумачення прав людини, вироблених Страсбурзьким судом, висвітлювалось і в нечисленних вітчизняних навчально-практичних посібниках, присвячених праву Європейської конвенції. Так, автори навчального посібник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лумачення та застосування Конвенції про захист прав людини й основоположних свобод Європейським судом з прав людини та судами України» за редакцією В. Карпунова розглядають такi принципи тлумачення конвенційних положень: принцип ефективного та динамічного тлумачення; принцип забезпечення правової визначеності (принцип дотримання прецеденту); принцип пропорцiйностi та забезпечення рівноваги інтересів; принцип забезпечення певної свободи національного розсуду; принцип автономного тлумачення; врахування загальновизнаних міжнародних стандартів i принципів міжнародного права; принцип забезпечення мiнiмальних гарантій прав i свобод людини [14, с. 131– 165]. Автори наголошують на важливості вивчення цих принципів з точку зору підвищення ефективності правотлумачення як самого Суду, так і національних органів влади, які застосовують Європейську конвенці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лід додати, що аналогічний перелік принципів розглядає у своїх публікаціях і Л. Цвігун, іменуючи їх «принципами тлумачення права Європейським судом з прав людини» [15]. Причому Л. Цвігун разом із переліком цих принципів ретранслює й окремі спірні висновки, які містяться у вказаному вище навчальному посібнику. Зокрема, викликає сумнів принцип дотримання прецеденту, який потребує узгодження з динамічним тлумаченням Конвенції, саме тому, як зазначає Г. Христова, суворе дотримання доктрини прецеденту (англ. – stare decisis) Судом не застосовується [6, с. 13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крему увагу «принципам та способам правоінтерпретаційної діяльності Суду» приділяє й Т. Дудаш у виданому 2013 р. навчально-практичному посібнику «Практика Європейського суду з прав людини». Авторка розглядає такі принципи тлумачення Європейської конвенції: принцип ефективного тлумачення, принцип еволюційного (динамічного) тлумачення, принцип об’єктивного тлумачення, принцип пропорційності та балансу інтересів, принцип забезпечення певної свободи національного розсуду, принцип автономного тлумачення [16, с. 115–12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наведений аналіз підходів іноземних та вітчизняних дослідників до системи принципів тлумачення положень про права людини, які застосовуються Страсбурзьким судом, дозволяє дійти таких висновків: у європейському праві в галузі прав людини відсутній єдиний нормативний акт, який визначає систему принципів тлумачення та застосування Європейської конвенції, однак такі принципи вироблені Європейським судом з прав людини та викладені у його рішеннях у конкретних справах. У західній науці численні дослідження видатних вчених – фахівців з «права Європейської конвенції» присвячені системі таких принципів, які виокремлюються шляхом ґрунтовного аналізу практики Страсбурзького суду. Перелік принципів тлумачення гарантованих Європейською конвенцією прав людини в основному збігається, однак різні автори вказують додатково на ті чи інші принципи (підходи), що свідчить про відсутність їх вичерпного перелі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оча єдиний узгоджений перелік цих принципів відсутній, існує консенсус щодо їх «ядра», тобто ключових принципів та підходів, які згадуються у дослідженнях переважної кількості фахівців. Відносно частини з них ступінь їх розвитку Страсбурзьким судом та визнаними фахівцями з європейського права у галузі прав людини дозволяє говорити про формування відповідних доктрин (доктрини «свободи розсуду» держави, доктрини «автономних понять», доктрини «четвертої інстанції», доктрини позитивних зобов’язань). Усі доктрини та принципи тлумачення прав людини Страсбурзьким судом є взаємозалежними та взаємодоповнюють один одного, через що їх системне застосування забезпечує кумулятивний ефект, який полягає в ефективності захисту прав людини на національному та європейському рівня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нципи та підходи, що розглядаються, не викладено буквально в тексті Європейської конвенції, тобто самі вони є результатом динамічного (еволюційного) тлумачення Європейської конвенції та стосуються передусім змісту гарантованих нею прав і свобод та відповідних обов’язків держави, що дозволяє обґрунтувати доцільність їх застосування при тлумаченні прав людини на національному рівні. Однак не всі з розглянутих принципів, підходів та доктрин можуть підлягати безпосередньому застосуванню при розгляді судами будь-яких справ, дотичних до основних прав і свобод, адже частина з них стосується саме обсягу та характеру зобов’язань держави у сфері прав людини. Отже, порушення чи дотримання державою відповідних принципів та доктрин може бути оцінене тільки у цілому, після вичерпання всіх доступних механізмів правового захисту на національному рівні. У той же час їх розуміння правозастосовцями всіх рангів, а також органами, що здійснюють офіційне тлумачення (передусім Конституційним Судом України), дозволить цим суб’єктам спрямовувати діяльність у межах своїх повноважень відповідно до цих принцип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 українській науці питанню принципів та доктрин, які розвинуті Страсбурзьким судом при тлумаченні положень про права людини, приділяється неналежна увага. Спостерігається брак самостійних досліджень з цієї проблематики, а наявні праці багато в чому дублюють одна одну та цитують попередні публікації, доступні українською мовою. У той же час саме критичні ґрунтовні дослідження таких принципів та доктрин, їх системних зв’язків між собою, а також із загальними принципами тлумачення та застосування права дозволять розробити практично значущі рекомендації щодо їх ефективного впровадження у національну правову систему.</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М. де Сальвиа. – СПб. : Юрид. центр Пресс, 2004. – 107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Конвенція про захист прав людини і основоположних свобод [Електронний ресурс]. – Режим доступу: http://zakon4.rada.gov.ua/laws/show/995_00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Harris D. J. Law of the European Convention on Human Rights / D. J. Harris, M. O’Boyle, С. Warbrick. – 3-d ed. – Oxford : Oxford University Press, 2014. – 1080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Про виконання рішень та застосування практики Європейського суду з прав людини [Електронний ресурс] : Закон України від 23 лют. 2006 р. № 3477-IV. – Режим доступу: http://zakon4.rada. gov.ua/laws/anot/3477-1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Соловйов О. В. Застосування Європейської конвенції з прав людини та практики Страсбурзького суду в Україні (загальнотеоретичні аспекти) : автореф. дис. ... канд. юрид. наук : 12.00.01 / О. В. Соловйов ; Львів. нац. ун-т ім. І. Франка. – Л., 2011. – 1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Христова Г. О. Проблеми взаємодії доктрини позитивних зобов’язань держави з іншими концепціями, виробленими ЄСПЛ, та її застосування на національному рівні / Г. О. Христова // Правове забезпечення ефективного виконання рішень і застосування практики Європейського суду з прав людини : матеріали 3-ї Міжнар. наук.-практ. конф. (Одеса, 19–20 вересня 2014 р.) / за ред. д-ра юрид. наук, проф., академіка С. В. Ківалова ; Нац. ун-т «Одес. юрид. акад.». – Одеса : Фенікс, 2014. – С. 132–14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Maringele S. European Human Rights Law. The work of European Court of Human Rights illustrated by an assortment of selected cases / S. Maringele. – Hamburg : Anchor Academic Publishing, 2014. – 144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МакБрайд, Дж. Принципи, що визначають тлумачення та застосування Європейської конвенції з прав людини / Дж. МакБрайд // Європейська конвенція з прав людини: основні положення, практика застосування, український контекст / уклад. і наук. ред. О. Л. Жуковська. – К. : ЗАТ «ВІПОЛ», 2004. – С. 761–78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Стаття 8 Конвенції про захист прав людини і основоположних свобод: стандарти застосування при здійсненні правосуддя / Н. Ахтирська, В. Філотов, Т. Фулей, Х. Хембах. – К. : Істина, 2011. – 20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Христова, Г. О. Типи позитивних зобов’язань держави щодо прав людини у світлі юриспруденції Страсбурзького суду / Г. О. Христова // Юрист України. – 2013. – № 2. – С. 11–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Кононенко В. Особливості інтерпретації Європейської конвенції про захист прав людини і основоположних свобод 1950 р. як правозахисного договору / В. Кононенко // Публічне право. – 2011. – № 3. – С. 194–20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Гусейнов Л. Особенности толкования международных договоров о правах человека [Электронный ресурс] / Л. Гусейнов // Белорус. журн. междунар. права и междунар. отношений. – 1999. – № 2. – Режим доступа: http://beljournal.by.ru/1999/2/1.shtml</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Федик С. Є. Особливості тлумачення юридичних норм щодо прав людини (за матеріалами практики Європейського суду з прав людини та Конституційного Суду України) : автореф. ди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канд. юрид. наук : 12.00.01 / С. Є. Федик ; Київ. нац. ун-т ім. Т. Шевченка. – К., 2002. – 2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Тлумачення та застосування Конвенції про захист прав людини й основоположних свобод Європейським судом з прав людини та судами України : навч. посіб. / М. В. Мазур, С. Р. Тагієв, А. С. Беніцький, В. В. Кострицький ; [відп. ред. В. М. Карпунов]. – Луганськ : РВВ ЛДУВС, 2006. – 60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Цвігун Л. А. Принципи тлумачення права Європейським судом з прав людини / Л. А. Цвігун // Актуальні проблеми держави і права. – 2011. – Вип. 62. – С. 529–53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6. Дудаш Т. І. Практика Європейського суду з прав людини : навч.-практ. посіб. / Т. І. Дудаш. – К.: Алерта, 2013. – 36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0.5:341.23</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КОНСТРУКЦІЯ ЗОБОВ’ЯЗАНЬ ДЕРЖАВИ У СФЕРІ ПРАВ ЛЮДИНИ: ПОРІВНЯЛЬНИЙ АНАЛІЗ МІЖНАРОДНИХ ТА ЄВРОПЕЙСЬКИХ ПІДХОДІВ</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Г. ХРИСТОВА</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докторант Національного юридичного університету імені Ярослава Мудрого, кандидат юридичних наук, доцен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в контексті порівняльного права прав людини розглядаються різні підходи до зобов’язань держави у сфері прав людини в межах універсальної та регіональних систем правозахисту (зобов’язання поважати, захищати та забезпечувати здійснення прав людини, зобов’язання «належної сумлінності», негативні та позитивні зобов’язання держави). Доведено, що останнім часом спостерігаються зближення та взаємне визнання цих підходів, що має принципово важливе значення для вдосконалення механізму виконання таких зобов’язань держави на національному рівні, зокрема їх відображення у Національній стратегії у сфері прав людини.</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права людини, зобов’язання держави, негативні та позитивні зобов’язання, належна сумлінність, «авторитетне» тлумаченн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В статье в контексте сравнительного права прав человека рассматриваются различные подходы к обязательствам государства в сфере прав человека в рамках универсальной и региональных правозащитных систем (обязательства уважать, защищать и обеспечивать осуществление прав человека, обязательства «должного усердия (внимания)», негативные и позитивные обязательства государства). Доказано, что в последнее время наблюдаются сближение и взаимное признание данных подходов, что принципиально важно для совершенствования механизма выполнения таких обязательств государства на национальном уровне, в частности их отображения в Национальной стратегии в сфере прав человека.</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евые слова: права человека, обязательства государства, негативные и позитивные обязательства, должное усердие (внимание), «авторитетное» толкование.</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One of the most significant and, at the same time, less-developed in Ukrainian legal science trend of modern comparative law is the comparative human rights law. It encompasses a number of important objects of comparison (comparators). Among them are the different approaches to the human rights obligations of a state. For a long time such obligations were differently perceived within the universal and regional (European, inter-American, African) human rights defense systems.</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UN human rights treaties monitoring bodies which serve as the most authoritative source of interpretation of human rights provisions consider that a state have a duty to respect, protect and fulfil (implement) human rights. The «obligation to respect» requires the state’s organs and agents not to commit violations themselves; the «obligation to protect» requires the state to protect the owners of rights against interference by third parties and to punish the perpetrators; the «obligation to implement» calls for specific positive measures, including legislative, judicial, administrative or educative measures, to give full realisation and full effect to the right.</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So formal state obligations for each human right include three obligations of action: to respect, to protect and to fulfill (such obligations under relevant circumstances may be considered as obligations of result) and four obligations of process: non-discrimination, adequate progress, participation, effective remedy. Within the UN system the human rights institutions also refer to the concept of «due diligence obligations» which has been firstly expressed on the international level by the Inter-American Court of Human Rights in the landmark case of Velásquez Rodríguez v Honduras (1988). In general it states that a state party may be found responsible for interference by private persons or entities in the enjoyment of human rights if it has failed to exercise due diligence in protecting against such acts.</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European human rights protection system has for its part opted for a simpler, two-pronged approach, dividing states’ obligations into two categories: negative obligations and positive obligations. While the negative obligations regarding human rights involve not interfering with their enjoyment, the prime characteristic of positive obligations is that they in practice require national authorities to take the necessary measures to safeguard a right, more precisely, to adopt reasonable and suitable measures to protect the rights of the individual. The doctrine of positive obligations has been developed due to the comprehensive jurisprudence of the European Court of Human Rights.</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However for some time past universal and European approaches to the concept of human rights obligations of a state began to draw closer and became interrelated. Such tendency promotes better implementation of such obligations at domestic level. As the states shall guarantee human rights within their national legal order in accordance with their international obligations, although they have certain «margin of appreciation» in choosing the relevant means and ways of activities. The results of comparative analysis of the framework of state’s human rights obligations are not only of theoretical but foremost practical value, e. g. they should be considered in course of development of National strategy in the field of human rights.</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Keywords: human rights, obligations of the state, negative and positive obligations, due diligence, authoritative interpretation.</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блема зобов’язань держави у сфері прав людини (англ. – human rights obligations) тривалий час не потрапляла у фокус вітчизняних загальнотеоретичних та порівняльно-правових досліджень та цілком лишалась у площині міжнародного публічного права. У широкому контексті це свідчить про відсутність у вітчизняній юриспруденції комплексного підходу до осмислення феномену так званого «права у галузі прав людини» (англ. – human rights law), що має міждисциплінарний характер та зв’язує держави разом «у колективний проект, який має національну, транснаціональну та наднаціональну природу» [1, с. 13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більш предметній площині розгляд проблематики зобов’язань держави у сфері прав людини у межах міжнародно-правових досліджень обумовлений традиційним підходом, згідно з яким саме держави є суб’єктами міжнародного публічного права. Як зазначають автори «класичної» праці «Європейське право у галузі прав людини: джерела і практика застосування» М. Дженіс, Р. Кей та Е. Бредлі, превалююча у міжнародному праві в ХІХ і на початку ХХ ст. філософія, правовий позитивізм, стверджувала, що міжнародне право є правом лише для держав (традиційна позитивістська доктрина оформилась завдяки виданню Г. Лаутерпахтом (Lauterpacht) у 1955 р. класичного трактату Л. Оппенгайма (Oppenheim) з міжнародного права). Тому вважалося, що виникає суперечність, якщо допускати існування «міжнародних юридичних прав, які окремі особи можуть обстоювати у спорі з державою» [2, с. 14]. Відповідно зобов’язання держав за міжнародним правом виникають по відношенню та реалізуються у зв’язку із когерентними зобов’язаннями інших держав. Однак «народження» завдяки передовсім рішенню Нюрнберзького трибуналу та Загальній декларації прав людини міжнародного права прав людини стало найбільш «радикальною подією за всю історію міжнародного права» [2, с. 19], адже в результаті не тільки держави, а й індивіди стали визнаватися суб’єктами міжнародного права [3, с. 6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першу чергу це пов’язано з «особливою природою» зобов’язань у сфері прав людини, які мають спеціальний статус у міжнародному праві та принципово відрізняються від інших міжнародно-правових зобов’язань. Держави, які ратифікували міжнародні договори у сфері прав людини, зобов’язуються поважати права людини не стільки перед іншими державами, скільки перед особами, які перебувають під їхньою юрисдикцією [1, с. 124]. Те саме стосується і загального міжнародного права (передусім норм jus cogens), що покладає на держави обов’язки не здійснювати геноцид, певні воєнні злочини або злочини проти людяності, які мають характер erga omnes (з лат. – зобов’язання перед усіма). Особливий характер зобов’язань у сфері прав людини, як стверджує Ф. Мегрет (Megret), пов’язаний із тим, що такі зобов’язання певною мірою «незалежні від згоди держав бути ними зв’язаними», оскільки існування прав людини має «природний характер» і передує їх юридичному визнанню. По суті держави «лише підтверджують свою прихильність тому, що вони і так зобов’язані визнавати (принаймні з моральної та філософської точки зору)» [1, с. 12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особливості зобов’язань держав щодо прав людини ставали предметом уваги провідних вітчизняних фахівців у галузі міжнародного права (М. Буроменського, В. Буткевича, Л. Гусейнова, В. Денисова, В. Євінтова та ін.), утім так і не були належним чином осмислені з позиції національної теорії права, конституційно-правових та порівняльних досліджень. У той же час проблема таких зобов’язань очевидно виходить за межі міжнародно-правової науки, адже стосується характеру, форм та засобів діяльності держави у сфері прав людини на національному рівні, відповідного національного законодавства та практики його ефективного застосування. Комплексний підхід до окресленої проблематики актуалізує амбітну мету – розробити єдину теорію зобов’язань держави щодо прав людини, яка буде спроможна поєднати відповідні доктрини та практичні надбання як міжнародного, так і національного права. Важливим кроком на шляху до її досягнення має стати порівняльне дослідження конструкції зобов’язань держави у сфері прав людини у міжнародному та європейському праві прав людини, чому й присвячена ця статт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звичай спосіб, у який мають бути реалізовані зобов’язання держав, не визначається. Держави мають робити те, на що висловили власну згоду, і за ними визнається значна дискреція щодо засобів, які вони використовують для виконання своїх зобов’язань. Однак, коли справа стосується прав людини, цей традиційний, «нічим не обмежений» підхід не застосовується. Міжнародне право у галузі прав людини виходить із комплексної концепції того, у який спосіб мають виконуватись відповідні зобов’язання (сформувався навіть окремий «словник зобов’язань», який включає різні їх типи) [1, с. 130]. Причому підходи, які використовуються в межах універсального (тобто оонівського) механізму захисту прав людини, та відповідних регіональних систем правозахисту (передусім європейського права у галузі прав людини) тривалий час суттєво розрізнялис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нову оонівського бачення таких зобов’язань закладає Статут ООН, згідно з яким держави мають сприяти загальній повазі та дотриманню прав людини і основних свобод для всіх незалежно від раси, статі, мови чи релігії (ст. 55 Статуту ООН) [4]. У статті 2 Міжнародного пакту про громадянські та політичні права, 1966 р. (далі – Пакт) закріплений загальний обов’язок держав «поважати та забезпечувати» права всім індивідам (англ. – respect and ensure rights to all individuals) [5, с. 208]. У Загальному коментарі № 31 «Про природу загальних юридичних зобов’язань, що покладаються на держави-учасниці відповідно до Пакту», ухваленому Комітетом ООН з прав людини на 80-й сесії 29 березня 2004 р., уточнюється, що загальним зобов’язанням, яке покладається Пактом на держави-учасниці, є «поважати права, передбачені Пактом, і забезпечувати їх для всіх осіб, що перебувають на їх території та знаходяться під їх юрисдикцією» (у тому числі під ефективним контролем її військових сил). Згідно з принципом, закріпленим у ст. 26 Віденської Конвенції про право міжнародних договорів, від держав вимагається добросовісне (англ. – in good faith) виконання своїх обов’язків відповідно до Пакту (пар. 3, 10 Загального коментаря) [5, с. 166, 169; 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нак це надто широке формулювання зобов’язань у сфері прав людини, і на практиці моніторингові органи ООН щодо договорів з прав людини (англ. – UN human rights treaty monitoring bodies) запровадили «троїсту» типологію (англ. – tripartite typology) таких зобов’язань, яка стала «хрестоматійною» і ретранслюється у більшості публікацій, які стосуються прав людини, у зв’язку з універсальною системою правозахисту. Згідно з цією типологією держава має поважати, захищати та забезпечувати здійснення прав людини [7, с. 5, 6; 8, с. 4; 9]. Такий підхід був відтворений у підручнику з теорії держави і права за редакцією О. Петришина (2014), де вперше здійснено спробу інкорпорувати проблему зобов’язань держави у сфері прав людини у курс загальнотеоретичної юриспруденції [10, c. 30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зазначає Дж.-Ф. Аканді-Комбе (Akandji-Kombe), для оцінки ступеня виконання державами своїх зобов’язань та їх обсягу використовується підхід, за яким кожне право тягне за собою три типи зобов’язань: «Зобов’язання поважати права людини» (англ. – obligation to respect), яке вимагає від державних органів та інших представників держави («державних агентів») не вчинювати самим порушень прав людини; «зобов’язання захищати права людини» (англ. – obligation to protect), що передбачає обов’язок держави захистити носіїв прав людини від протиправного втручання третіх осіб у їх реалізацію та покарати правопорушників; нарешті «зобов’язання впроваджувати (забезпечувати здійснення) прав людини» (англ. – obligation to implement), що вимагає від держави вживати активних дій (заходів) з метою сприяння повній реалізації та дієвості прав людини [7, с. 5, 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вага до прав людини переважно охоплює невтручання в їх реалізацію. Захист фокусується на застосуванні позитивних кроків для забезпечення того, щоб інші не втручалися в реалізацію таких прав. Здійснення (англ. – fulfilment) прав людини вимагає від держав застосування належних заходів, включно із законодавчими, судовими, адміністративними чи освітніми, з метою виконання їх юридичних зобов’язань у цій галузі [8, с. 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лід окремо звернути увагу на те, що термін «fulfilment», який нерідко вживається на позначення третього типу зобов’язань (obligation to implement), у буквальному перекладі означає «виконання» («здійснення») та переважно використовується в юриспруденції у словосполученні «fulfilment of obligations, duties», тобто «виконання зобов’язань, обов’язків». Такий лінгвістичний зворот підкреслює, що права людини передусім розглядають як сукупність «вимог» до держави, що визначають зміст та обсяг її зобов’язань у цій сфері. Це підтверджує й Комітет ООН з прав людини, вказуючи у Загальному коментарі № 31, що «норми, які стосуються основних прав людини, виступають по суті зобов’язаннями… тобто становлять передбачені Статутом ООН зобов’язання сприяти підвищенню поваги до прав і основних свобод людини та їх дотриманню» (пар. 2 Загального коментаря) [5, c. 165; 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ідкреслимо, що такі загальні коментарі (загальні рекомендації), що ухвалюються моніторинговими органами ООН, є актами «авторитетного» (уповноваженого, офіційного) тлумачення (англ. – authoritative interpretation) положень міжнародно-правових договорів з прав людини [11, с. 5, 6]. Вони мають офіційний характер, відтворюють компетентну позицію міжнародної установи, юрисдикція якої визнана державами-учасницями, у тому числі й Україною, та мають враховуватись державою при виконанні зобов’язань щодо прав людини, гарантованих відповідним міжнародним актом. На важливості такого тлумачення у національній правовій системі також наголошується у згаданому підручнику з теорії держави і права за редакцією О. Петришина [10, с. 28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 західній юриспруденції окремо вирізняють «зобов’язання дії» (англ. – obligations of action), до яких відносять вже розглянуті вище три зобов’язання: поважати, захищати та сприяти здійсненню прав людини, а також чотири «зобов’язання процесу» (англ. – obligations of process): зобов’язання недискримінації (англ. – obligation of nondiscrimination), що означає обов’язок держави дотримуватись заборони дискримінації при виконанні зобов’язань у галузі прав людини; зобов’язання належного прогресу (англ. – obligation of adequate progress), яке вимагає забезпечення адекватного прогресу у виконанні державою своїх зобов’язань щодо прав людини, який свідчить про її прихильність до цієї сфери; зобов’язання участі (англ. – obligation of participation), що полягає у забезпеченні особам можливості участі у реалізації їх прав; нарешті, зобов’язання забезпечити ефективні засоби захисту (англ. – obligation of effective remedy) від порушень прав і свобод [9]. При цьому слід мати на увазі, що зобов’язання держави щодо прав людини можуть стосуватися як зобов’язання діяти певним чином (або утриматись від певних дій) (зобов’язання засобів чи поведінки), так і зобов’язання досягти певного результату, у такому випадку заходи, яких вживає держава, належать до сфери розсуду держави («зобов’язань результату»). Нерідко саме юриспруденція міжнародних судових, квазісудових та інших правозахисних інституцій дозволяє уточнити, чи належать певні зобов’язання держави стосовно того чи іншого субстантивного (матеріального) права людини до «зобов’язання дії» чи «зобов’язання результа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рихотомічний підхід до конструкції зобов’язань держави у сфері прав людини використовує й Комітет ООН з ліквідації дискримінації щодо жінок у Загальній рекомендації № 28 «Про основні зобов’язання держав-учасниць за статтею 2 Конвенції з ліквідації всіх форм дискримінації щодо жінок», ухваленій на 24-й сесії (4–10 жовтня 2010 р.). Комітет наголошує, що держави мають опікуватися всіма аспектами їх юридичних зобов’язань за Конвенцією поважати, захищати та забезпечувати здійснення прав жінок на недискримінацію та «користування» рівністю. Зобов’язання поважати вимагає від держав утримання від запровадження законів, політик, наказів, програм, адміністративних процедур та інституціональних структур, які прямо чи опосередковано призводять до спростування рівного користування жінками їх громадянськими, політичними, економічними, соціальними та культурними правами. Зобов’язання захисту вимагає, щоб держави захищали жінок від дискримінації з боку приватних осіб та вживали кроків, які прямо спрямовані на ліквідацію традиційних та всіх інших практик, які ґрунтуються на упередженому ставленні, зберігають уявлення про підлеглість чи перевагу тієї чи іншої статі, а також стереотипні ролі для жінок чи чоловіків. Зобов’язання «здійснювати» вимагає від держав вжиття різноманітних заходів щодо забезпечення того, щоб жінки і чоловіки користувалися рівними правами де-юре і де-факто, включаючи, за необхідності, запровадження тимчасових спеціальних заходів (так званих «позитивних дій». – Г. Х.). Це тягне за собою як «зобов’язання щодо заходів або поведінки, так і зобов’язання результату» (англ. – obligations of means or conduct and obligations of results) (п. 9 Загальної рекомендації) [1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міжнародному праві у сфері прав людини також виникла та сформувалась маловідома у вітчизняній юриспруденції концепція зобов’язань «належної сумлінності» (або «належної уваги») (англ. – due diligence obligations), яка вимагає від держави застосування всіх можливих заходів для попередження порушень тих чи інших прав людини, захисту від таких порушень, покарання за них та належної компенсації постраждалим. Уперше на таких зобов’язаннях відкрито наголосив Міжамериканський суд з прав людини у своєму знаковому рішенні у справі «Веласкес Родрігез проти Гондурасу» (Velásquez Rodríguez v Honduras), яка стосувалась примусового зникнення за невизначених обставин студентського активіста [13]. Суд вказав, що держава несе відповідальність, якщо вона дозволяє приватній особі або групі осіб діяти вільно та безкарно, завдаючи при цьому шкоди правам, визнаним Американською Конвенцією з прав людини» [1, с. 13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андарт «належної сумлінності» при виконанні державою своїх зобов’язань широко застосовується для оцінки ситуації у сфері протидії домашньому насильству та іншим формам насильства над жінками та дітьми, що останніми десятиліттями було визнано однією з ключових проблем прав людини [14; 15]. Таке зобов’язання держав відтворено у низці міжнародних документів, інтерпретаційних актів чи судових (квазісудових) рішень стосовно цього питання, ухвалених у межах різних систем правозахисту [15, с. 119; 16, с. 83, 84]. При цьому в офіційному перекладі цих міжнародних документів «due diligence» іноді перекладається як «належна увага», що свідчить про відсутність узгодженого україномовного терміна, який вживається на позначення цієї усталеної у міжнародному та порівняльному праві юридичної конструкції [16, с. 15]. Важливо підкреслити, що зобов’язання щодо «належної сумлінності» належить до зобов’язання засобів (дій), а не зобов’язання результату [16, с. 8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обов’язання «належної сумлінності» кореспондує згаданому вище зобов’язанню держави «захистити» права людини, адже його основний зміст полягає в обов’язку «проактивно» забезпечити, щоб особи у межах її юрисдикції не страждали від порушень їх прав і свобод з боку третіх осіб. Зрозуміло, що держава не несе відповідальність за кожне втручання в індивідуальні права з боку приватних осіб. Однак держава відповідає за неможливість захистити індивіда від інших індивідів, наприклад, у випадку коли вона ухвалила закон, який зробив порушення можливим, або вона виявилась неспроможною зробити будь-що, що дозволило б запобігти порушенню прав людини. У науці такий підхід відомий як «непрямий горизонтальний ефект прав людини» [1, с. 13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Іншим шляхом відбувався розвиток концепції зобов’язань держави у сфері прав людини у межах правозахисного механізму Ради Європи, який став практичним втіленням нової парадигми взаємодії людини та держави як суб’єктів права на міжнародному рівні. Оцінюючи дотримання державою гарантованих Конвенцією про захист прав людини і основоположних свобод від 4 листопада 1950 р. та Протоколів до неї (далі – Конвенція) прав і свобод, Європейський суд з прав людини (далі – Суд) віддав перевагу дихотомічному підходу, за яким зобов’язання держави поділяються на дві категорії: негативні та позитив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найбільш загальному вигляді негативні зобов’язання держави передбачають її обов’язок утримання від порушень прав людини, будь-яких форм неправомірного втручання у їх реалізацію, тоді як позитивні зобов’язання (англ. – positive obligations, duties) вимагають від національних органів влади вжити прийнятних (розумних) та належних заходів (англ. – reasonable and appropriate measures), спрямованих на забезпечення, захист та сприяння здійсненню прав людини. Такий поділ зобов’язань держави у сфері прав людини корелює з відомим ще з часів виникнення ліберальної доктрини прав людини поділом прав на негативні (переважно громадянські та політичні права) та позитивні (соціально-економічні права). Однак Суд на відміну від «традиційного» підходу пішов шляхом послідовного визнання не лише негативних, а й позитивних зобов’язань держави стосовно основоположних прав і свобод, які переважно мають «негативну» природу і перебувають під охороною Конвен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той час, коли негативні обов’язки держави імпліцитно закладені в самому тексті Конвенції, позитивні обов’язки за окремими винятками у ній не сформульовані та є результатом її цільової, динамічної інтерпретації у світлі змінюваних соціальних і моральних передумов. За роки своєї діяльності (враховуючи практику Європейської комісії з прав людини) Судом напрацьована широка практика визнання позитивних зобов’язань щодо прав і свобод, гарантованих Конвенцією. Зрозуміло, що аналіз відповідних напрацювань Суду, так само, як і розвиток доктрини позитивних зобов’язань держави у цілому, потребує комплексного дослідження, окремі результати якого наведено в наших попередніх публікаціях [17; 1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У межах цієї статті лише зазначимо, що системний аналіз юриспруденції Суду дозволяє реконструювати типи таких зобов’язань, серед яких виділяють: обов’язок держави створити «національну правову рамку» (англ. – national legal framework), передусім національне законодавство, яке забезпечує ефективний захист прав людини (див. докладне аргументування у справі «Х та Y проти Нідерландів»); обов’язок держави забезпечувати інформування та консультування осіб стосовно порушень прав і свобод, що гарантуються Конвенцією (наприклад, справа «Гуерра проти Італії»); обов’язок реагувати на порушення прав людини, проводити ефективне розслідування «гідних довір’я» (тобто обґрунтованих) скарг щодо серйозних порушень прав, гарантованих Конвенцією (наприклад, справи «Айдін проти Туреччини», «Кая проти Туреччини», «Пол і Одрі Едвардс проти Сполученого Королівства»); обов’язок забезпечувати індивідів ресурсами, щоб запобігати порушенню їхніх прав, гарантованих Конвенцією (справа «Ейрі проти Ірландії»); нарешті, обов’язки запобігати порушенням прав, гарантованих Конвенцією, та захистити від таких порушень [19, с. 159]. Останній обов’язок заслуговує на особливу увагу у світлі досліджуваної проблеми, адже Дж.-Ф. Аканді-Комбе стверджує, що держави також мають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обов’язання захистити» у контексті їх власних відносин з особами, що перебувають у межах їх юрисдикції. Інакше кажучи, вони зв’язані так звани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бов’язком шизофренії» (англ. – duty of schizophrenia), тобто обов’язком вжити заходів, необхідних для запобігання та покарання за порушення чи зазіхання на права і свободи, скоєні їх власни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гентами», представниками [7, с. 15, 16]. Як зазначив Суд у справі «Ассанідзе проти Грузії», Конвенція вимагає від вищих органів влади не лише поважати права і свободи. З метою гарантування користування цими правами і свободами такі органи мають запобігти порушенням прав людини з боку підлеглих їм органів та установ, або вжити ефективних заходів щодо реагування на такі порушення. При цьому центральні органи влади мають обов’язок вимагати від своїх підлеглих дотримання вимог Конвенції і не можуть «сховатися» за своєю неспроможністю це забезпечити. Цей обов’язок також охоплює обов’язок «превентивних дій» із боку держави з метою зазіхання на основоположні права і свободи з боку приватних осіб, за умови, коли є розумні підстави очікувати його виконання (наприклад, спр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ман проти Сполученого Королівства», «Маркс проти Бельгії», «Платформа “Ärtze für das Leben” проти Австрії»). Такий підхід відтворює ідею непрямої «горизонтальної дії» Конвенції, тобто забезпечує можливість її застосування щодо відносин між приватними особами, але в контексті відповідальності держави за запобігання порушенням її вимог або встановлення та покарання винних осіб.</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цьому доктрина позитивних зобов’язань держави не накладає на державу непомірний тягар, тобто обов’язки, які та не в змозі гарантувати. Так, у справі «Платформа “Ärtze für das Leben” проти Австрії» (п. 34) Суд зазначає, що хоча держава має обов’язок вжити розумних та належних заходів, щоб забезпечити мирне проведення законних демонстрацій, вона не може абсолютно це гарантувати та має широку свободу розсуду при виборі засобів, що підлягають застосуванню… У цій площині позитивні зобов’язання є зобов’язаннями, які стосуються заходів, що має бути вжито, а не результату, якого має бути досягнуто. Цілком очевидно, що такий обов’язок корелює із зобов’язанням «належної сумлінності», про який йшлося вище. Надзвичайно важливим кроком на шляху зближення підходів до конструкції зобов’язань держави у сфері прав людини у різних міжнародних системах правозахисту стала справа «Опуз проти Туреччини», у якій Суд, неодноразово пославшись на міжнародні стандарти протидії домашньому насильству, прямо зазначив, що позитивні зобов’язання захистити право на життя (ст. 2 Конвенції) вимагають від органів державної влади проявити «належну сумлінність» (дослівно – due diligence), наприклад при вживанні запобіжних оперативних заходів для захисту осіб у разі загрози їхньому життю (пп. 131, 146, 14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 свою чергу, оонівські правозахисні інструменти також почали оперувати конструкцією «позитивних та негативних зобов’язань». Це переконливо підтверджують положення вже згадуваного Загального коментаря № 31 Комітету ООН з прав людини, в якому прямо зазначається таке:</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Юридичні зобов’язання, передбачені пар. 1 статті 2 Пакту, є як негативними, так і позитивними за своєю природою…» (пар. 6); зобов’язання, передбачені Пактом, є «обов’язковими для держав і як такі не мають “горизонтального ефекту”, що є характерним для міжнародного права… Проте позитивні зобов’язання держав-учасниць по забезпеченню прав, передбачених Пактом, будуть повністю виконані лише у тому випадку, якщо індивіди захищені державою не лише від порушень їх прав з боку державних органів, але і від дій, вчинених фізичними або юридичними особами, що перешкоджають здійсненню закріплених Пактом прав настільки, наскільки держава може бути відповідальною за відносини між фізичними і юридичними особами… Державам нагадується про взаємозв’язок між позитивними зобов’язаннями… і необхідністю забезпечити ефективні засоби правового захисту… Сам Пакт в окремих статтях окреслює певні сфери, в яких передбачаються позитивні зобов’язання держав-учасниць, спрямовані на діяльність фізичних та юридичних осіб» (пар. 8) [5, с. 168; 6]. Такий підхід був неодноразово підтверджений практикою Комітету ООН з прав людини з розгляду індивідуальних спра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лід підкреслити, що універсальні інструменти прав людини пристали на позицію визнання не лише позитивних зобов’язань держав стосовно політичних та громадянських прав, а й «негативного» аспекту економічних, соціальних та культурних прав [20, с. 101, 104]. Зокрема, Комітет ООН з економічних, соціальних та культурних прав вказав на такі зобов’язання у загальних коментарях № 2 щодо міжнародних заходів технічної підтримки (пар. 6), № 12 щодо права на їжу (пар. 15); № 13 щодо права на освіту (пар. 46–47); № 14 щодо права на найвищий досяжний стан здоров’я (пар. 33–34); № 15 щодо права на воду (пар. 21); № 18 щодо права на працю (пар. 22) та і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проведене дослідження підтверджує висновок, що хоча</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соблива природа» зобов’язань щодо прав людини спочатку виникає як «суто доктринальна конструкція», вона приводить до важливих наслідків, які мають не лише теоретичне, а й практичне значення [1, с. 130]. Як зазначає Дж.-Ф. Аканді-Комбе, хоча всі міжнародні правозахисні інструменти переважно спрямовані на закріплення прав людини, захист цих прав – поряд із запровадженим механізмом гарантування – залежить саме від зобов’язань держав-учасниць [7, с. 5]. Порівняльний аналіз міжнародних та європейських (та інших регіональних) інструментів захисту прав людини (з урахуванням як положень міжнародних договорів у сфері прав людини, так і актів їх «авторитетного тлумачення», а також практики міжнародних судових установ) доводить, що у сучасному праві поступово формується узгоджене розуміння зобов’язань держави у сфері прав людини. Це має принципово важливе значення для вдосконалення механізму їх виконання, адже держави мають гарантувати права людини у межах національної правової системи відповідно до своїх міжнародних зобов’язань, хоча за ними й визнається певна «свободу розсуду» (margin of appreciation) при обранні засобів такої діяль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рганічний зв’язок між двома підходами до зобов’язань держави у галузі прав людини («трихотомічним», що наголошує на зобов’язаннях «поважати, захищати та забезпечувати здійснення прав людини», та «дихотомічним», у межах якого вирізняються негативні та позитивні зобов’язання) визнається й на доктринальному рівні [1, с. 130]. У свою чергу, доктрина позитивних зобов’язань держави корелює із визнаною різними системами правозахисту концепцією «належної сумлінності» щодо запобігання, захисту, покарання та компенсації у випадках порушення прав людини, у тому числі з боку приватних осіб, які разом спрямовані на обґрунтування непрямого «горизонтального ефекту» міжнародних норм про права людини. Розвиток доктрини позитивних зобов’язань у практиці Європейського суду з прав людини також значною мірою посприяв подоланню традиційного для ліберального підходу жорсткого «вододілу» між політичними й громадянськими правами та соціально-економічними правами (зокрема, справа «Ейрі проти Ірландії»), адже, як стверджує С. Бореллі (Borelli), у минулому ця концепція використовувалась для наголошення на відмінностях між цими категоріями прав [20, с. 10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цілому, подальше поглиблене вивчення проблематики зобов’язань держави у сфері прав людини є нагальним питанням вітчизняної юриспруденції, адже дозволить акумулювати найкращий світовий досвід при формуванні державної правозахисної політики, зокрема при виробленні Національної стратегії у сфері прав людини [21], яка має ґрунтуватись на загальновизнаних доктринах та конструкціях стосовно прав людини.</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International Human Rights Law / еd. by D. Moeckli, S. Shah, S. Sivakumaran, D. Harris. – Oxford : Oxford University Press, 2010. – 720 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Дженіс М. Європейське право у галузі прав людини: джерела і практика застосування : пер. з англ. / М. Дженіс, Р. Кей та Е. Бредлі. – К. : АртЕк, 1997. – 62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Janis W. Individuals as Subjects of International Law / W. Janis // 17 Cornell International Law Journal. – 198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Chapter of the Unated Nations [Електронний ресурс]. – Режим доступу: http://www.un.org/en/ documents/charter/chapter9.shtml.</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Міжнародний пакт про громадянські та політичні права: позиція держави та погляд громадянського суспільства (Збірка документів) / упоряд. О. М. Руднєва, Г. О. Христова ; наук. ред. О. М. Руднєва. – К. : Істина, 2007. – 24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General Comment No. 31. The Nature of the General Legal Obligation Imposed on States Parties to the Covenant. Human Rights Committee, Eightieth session. Adopted on 29 March 2004 [Електронний ресурс]. – Режим доступу: http://www1.umn.edu/humanrts/gencomm/ hrcom31.html.</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7. Akandji-Kombe J.-F. Positive obligations under the European Convention on Human Rights. A guide to the implementation of the European Convention on Human Rights / J.-F. Akandji-Kombe // Council of Europe: Human rights handbooks, 2007. – 68 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Human Rights, Terrorism and Counter-terrorism. Office of the United Nations High Commissioner for Human Rights. Fact Sheet No. 32. – Geneva : United Nations, 2008. – 72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Introduction to Human Rights Human [ Електронний ресурс]. – Режим доступу: http://www.slideshare.net/srengasamy/a-introduction-to-human-rights-presentation?related=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Теорія держави і права : підруч. для студ. юрид. вищ. навч. закл. / О. В Петришин, С. П. Погребняк, В. С. Смородинський та ін. ; за ред. О. В. Петришина. – Х. : Право, 2014. – 36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Bayefsky A. F. How to Complain to the UN Human Rights Treaty System / A. F. Bayefsky. – NY : Transnational Publishers, 2002. – 397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General Recommendation No. 28 on the Core Obligations of States Parties under Article 2 of the Convention on the Elimination of All Forms of Discrimination against Women. Committee on the Elimination of Discrimination against Women, Forty-seventh session (4–22 October 2010) [Електронний ресурс]. – Режим доступу: http://www2.ohchr.org/english/bodies/cedaw/comments.htm.</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Velásquez Rodríguez case. Merits // Regional protection of human rights / by Dinah Shelton. Volume 1. – NY : Oxford University Press, 2010. – P. 312–31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Khrystova G. State Positive Obligations and Due Diligence in Human Rights and Domestic Violence Perspective / G. Khrystova // European Political and Law Discourse. – 2014. – Vol. 1. – Issue 5. – P. 109–12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Special Rapporteur on Violence Against Women. (2006). The Due Diligence Standard as a Tool for the Elimination of Violence Against Women, U. N. Doc. E/CN.4/2006/61. [Електронний ресурс]. – Режим доступу: www.refworld.org/pdfid/45377afb0.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6. Конвенція Ради Європи про запобігання насильству стосовно жінок і домашньому насильству та боротьбу із цими явищами. Відкрита для підпису в Стамбулі (Туреччина) 11 травня 2011 р. та пояснювальна доповідь. – К. : К. І. С., 2014. – 189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7. Христова Г. О. До питання про формування доктрини позитивних зобов’язань держави у сфері прав людини / Г. О. Христова // Філософія права і загальна теорія права. Дод. до юрид. журналу «Право України». – 2013. – № 2. – С. 124–13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8. Христова Г. О. Типи позитивних зобов’язань держави щодо прав людини у світлі юриспруденції Страсбурзького суду / Г. О. Христова // Юрист України. – 2013. – № 2 – С. 11–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9. Starmer K. Positive obligations under the Convention / K. Starmer // Understanding Human Rights Principles / Jowell J., Cooper J. (eds). – Oxford : Hart Publishing, 2001. – P. 139–16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0. Borelli S. Positive Obligations of States and the Protection of Human Rights / S. Borelli. – Interights Bulletin. – 2006. – Vol. 15, № 3. – С. 101–10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1. Про розроблення Національної стратегії у сфері прав людини [Електронний ресурс] : Указ Президента України № 811/2014 від 15 жовт. 2014 р. – Режим доступу: http://zakon4.rada.gov.ua/laws/ show/811/201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0.15(477)"1921-1929"</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НОРМАТИВНІ АКТИ, ЯКІ РЕГУЛЮВАЛИ ДІЯЛЬНІСТЬ ВИЩИХ ОРГАНІВ ВЛАДИ УКРАЇНИ В ПЕРІОД НОВОЇ ЕКОНОМІЧНОЇ ПОЛІТИКИ (1921–1929)</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В. ГОНЧАРЕНКО</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завідувач кафедри історії держави і права України та зарубіжних країн Національного юридичного університету імені Ярослава Мудрого, доктор юридичних наук, професо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аналізуються норми Конституцій УСРР 1919 та 1929 рр., низки інших нормативних актів, які регламентували організацію та діяльність Всеукраїнського з’їзду Рад робітничих, селянських та червоноармійських депутатів, Всеукраїнського Центрального Виконавчого Комітету Рад (ВУЦВК), Президії ВУЦВК, котрі в період нової економічної політики були вищими органами державної влади і зробили вагомий внесок у державне, господарське та соціально-культурне будівництво республіки.</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Всеукраїнський з’їзд Рад, ВУЦВК, Президія ВУЦВК, нормативні акти, нова економічна політика (1921–1929 рр.)</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В статье анализируются нормы Конституций УССР 1919 и 1929 гг., ряда других нормативных актов, которые регулировали организацию и деятельность Всеукраинского съезда Советов рабочих, крестьянских и красноармейских депутатов, Всеукраинского Центрального Исполнительного Комитета (ВУЦИК), Президиума ВУЦИК, которые в период новой экономической политики являлись высшими органами государственной власти и внесли весомый вклад в государственное, хозяйственное и социально-культурное строительство в республике.</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евые слова: Всеукраинский съезд Советов, ВУЦИК, Президиум ВУЦИК, нормативные акты, новая экономическая политика (1921–1929 гг.).</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New Economic Policy (NEP), which replaced the «war communism», has had a significant impact on the state apparatus of Ukraine in the 1920s, including the organization and activities of the central authorities of the republic. At that time they were the All-Ukrainian Congress of Soviets of Workers, Peasants and Soldiers’ Deputies, the All-Ukrainian Central Executive Committee (VUTsIK) and the Presidium of VUTsIK.</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main piece of legislation, which set the framework of the organization and activities of these government bodies of the USSR at the beginning of the new economic policy was the Constitution of the USSR 1919.</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us, the Constitution acknowledged All-Ukrainian Congress of Soviets and VUTsIK as central authorities. Thus it separated them from the local authorities. Furthermore, the Constitution clearly defined the legal status of the All-Ukrainian Congress of Soviets and VUTsIK. Congress was named as supreme power in the UkrSSR. Between the All-Ukrainian Congress of Soviets of such power was the All-Ukrainian Central Executive Committee. The Constitution also listed the issues that were competent to address and resolve these authorities. In this case, approval issues, changes and additions of the Constitution of the UkrSSR, as well as a declaration of war and making peace constitution referred to the exclusive jurisdiction of the AllUkrainian Congress of Soviets. The next piece of legislation that dealt with some of the fundamental issues of organization and activities of the All-Ukrainian Congress of Soviets, VUTsIK, the Presidium of VUTsIK was a resolution of the V All-Ukrainian Congress of Soviets (February 25 – March 3, 1921) «About the Soviet construction». The resolution, in particular, pointed out that no other organ than the All-Ukrainian Congress of Soviets and the All-Ukrainian Central Executive Committee and the Presidium of VUTsIK, had no right to pass acts of national importance, therefore, a higher level of legislative activity was attributed to the exclusive competence of these central authorities of Ukraine. Articles of the resolution «About the Soviet construction» that regulated the most important issues of organization and activity of AllUkrainian Congress of Soviets, VUTsIK, the Presidium of VUTsIK were constitutional in nature and thus complement the Constitution of the UkrSSR 1919 in respect of the above mentioned bodies of Ukraine.</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 xml:space="preserve"> </w:t>
      </w:r>
      <w:r>
        <w:rPr>
          <w:rFonts w:ascii="Times New Roman" w:hAnsi="Times New Roman"/>
          <w:i/>
          <w:sz w:val="28"/>
          <w:szCs w:val="28"/>
          <w:lang w:val="uk-UA"/>
        </w:rPr>
        <w:t>In late 1922 took place in Moscow the I All-Union Congress of Soviets, during which decision was made to create the Union of Soviet Socialist Republics – the union state. Ukrainian SSR on the rights of the union republic joined the USSR. The first Constitution of the USSR was adopted in 1924. It contained articles defining the system of the central authorities of the Union republics, and thus the USSR. These were the Republican Congress of Soviets, Central Executive Committee and Central Executive Committee of the Union republics. The formation of the USSR and the adoption of the Constitution of the USSR demanded amendments to the Constitution of the UkrSSR 1919.This was carried out in May 1925, when the IX All-Ukrainian Congress of Soviets adopted a resolution «On amending the Constitution Ukrainian Soviet Socialist Republic». In 1929, the XI All-Ukrainian Congress of Soviets adopted a new Constitution of Ukraine. Now each of the central authorities of the republic devoted a separate section of the Constitution.</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us, during the New Economic Policy constitutional bases for the construction of the central bodies of state power of the UkrSSR were written clearly enough. However, the Constitution could not be determined without exception parameters organization of the higher authorities of the republic, therefore a number of issues, primarily institutional, regulated by other regulations. A kind of culmination in the legislative regulation of VUTsIK and its Presidium was Regulations on the All-Ukrainian Central Executive Committee of Soviets of Workers, Peasants ’and Soldiers’ Deputies on October 12, 1924. In the historical and legal literature it is rightly called the first VUTsIK regulations.</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Analysis of the regulatory framework, which regulated the organization and activities of the supreme authorities of the UkrSSR in the period of the New Economic Policy, suggests that at the legislative level were created the right conditions for the efficient work-Ukrainian Congress of Soviets, VUTsIK, its Presidium in the field of state, economic, social and cultural development in Ukraine.</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Keywords: All-Ukrainian Congress of Soviets, VUTsIK, the Presidium of VUTsIK, regulations, the New Economic Policy (1921–192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ова економічна політика (неп), що прийшла на зміну так званому воєнному комунізму, справила значний вплив на державний апарат і право України в 1920-ті рр., у тому числі й на організацію та діяльність вищих органів влади УСРР, якими в той час були Всеукраїнський з’їзд Рад робітничих, селянських та червоноармійських депутатів, Всеукраїнський Центральний Виконавчий Комітет Рад (ВУЦВК), Президія ВУЦВ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айголовнішим нормативним актом, який торкався найбільш вагомих засад названих державних органів на початку нової економічної політики, була Конституція УСРР 1919 р. Так, Конституція визнала Всеукраїнський з’їзд Рад та ВУЦВК органами центральної радянської влади. Тим самим вона відокремила їх від органів місцевої влади. Крім того, Конституція чітко визначила правовий статус Всеукраїнського з’їзду Рад і ВУЦВК. Так, у ст. 10 Конституції зазначалося: «10. З’їзд Рад є вищою владою Української Соціалістичної Радянської Республіки. У період між двома з’їздами такою владою є ВУЦВК» [1, с. 62]. Конституція також наводила перелік питань загальнодержавного значення, які підлягали розгляду й вирішенню центральними органами радянської влади, а також наділяла ці органи правом вирішувати і ті питання, які не мали загальнодержавного значення, але були взяті на розгляд органами центральної радянської влади. У той же час слід підкреслити, що Конституція УСРР 1919 р. питання затвердження, змін та доповнень Конституції УСРР, а також питання оголошення війни та укладання миру відносила до виключного відання Всеукраїнського з’їзду Рад. Найвищий статус Всеукраїнського з’їзду Рад у системі центральних органів влади республіки підтверджувався й наділенням його правом обирати Всеукраїнський ЦВК і обов’язком останнього бути підзвітним Всеукраїнському з’їзду Рад. Як бачимо, Конституція УСРР 1919 р. торкалася сутнісних питань Всеукраїнського з’їзду Рад і ВУЦВК. Президія ВУЦВК поки що залишалася за межами конституційного поля регулювання. Але незабаром ця прогалина була заповнена. Так, за свідченням Б. М. Бабія, IV Всеукраїнський з’їзд Рад, який відбувся у травні 1920 р., «ухвалив постанову з питань радянського будівництва, в якій, зокрема, містилися положення про функції Президії ВУЦВК, її права і обов’язки та місце в системі найвищих органів державної влади УРСР» [2, с. 38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аступним нормативним актом, який стосувався деяких принципових моментів організації та діяльності найвищих органів влади УСРР, була постанова V Всеукраїнського з’їзду Рад (25 лютого – 3 березня 1921 р.) «Про радянське будівництво». Перш за все слід звернути увагу на те, що в цьому нормативному акті чітко визначалося право найвищих органів влади республіки здійснювати ними законодавчу функцію. У цьому документі зазначалося: «ніякі органи, крім Всеукраїнського з’їзду Рад і УкрЦВК, його Президії і Раднаркому, не мають права видавати законодавчі акти загальнодержавного значення» [3, с. 91]. Постанова містила розділ I «Про Всеукраїнський Виконавчий Комітет», в якому акцентувалась увага на принципових моментах статусу і діяльності ВУЦВК. Так, у ст. 1 зверталась увага на необхідності обов’язкового розгляду на засіданнях ВУЦВК усіх декретів, які стосувалися встановлення загальних засад політичного і економічного життя в країні, а також декретів, які вносили суттєві зміни в існуючу практику державних органів. Постанова вимагала посилення контролю ВУЦВК за роботою центральних відомств і місцевих Рад. Для цього ВУЦВК приписувалося регулярно ставити на обговорення сесій ВУЦВК звіти народних комісарів та звіти окремих губвиконкомів. А в період між Всеукраїнськими з’їздами Рад треба було проводити обстеження усіх народних комісаріатів УСРР. Згідно зі ст. 5 постанови, склад ВУЦВК збільшувався до 150 членів. Тим самим до роботи у найвищому органі влади республіки залучалась значна кількість делегатів Всеукраїнського з’їзду Рад – обранців місцевих Рад. І працювати вони могли досить активно, оскільки чергові сесії ВУЦВК мали скликатися не рідше одного разу на два місяці, про що йшлося у ст. 6 постанови «Про радянське будівництв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значена постанова містила розділ II «Про Президію Всеукраїнського Виконавчого Комітету». У ньому містилися статті 7–9, в яких визначалися питання, що вирішувалися Президією ВУЦВК. Так, Президії ВУЦВК надавалося право «скасовувати постанови Раднаркому і видавати у порядку управління необхідні постанови від імені ВУЦВК з обов’язковим наданням доповідей про свою роботу на чергову сесію ВУЦВК». Стаття 8 постанови відносила до відання Президії ВУЦВК розв’язання питань і конфліктів, які стосувалися взаємовідносин між наркоматами, главками і центрами, з одного боку, і місцевими виконкомами – з другого. І, нарешті, ст. 9 постанови відносила до компетенції Президії ВУЦВК питання адміністративно-територіального поділу УСРР. Постанова покладала на Президію дуже відповідальний обов’язок, пов’язаний із ретельною підготовкою Всеукраїнського з’їзду Рад і сесій ВУЦВК. При цьому Президії ВУЦВК належало усі необхідні для них матеріали публікувати за місяць до з’їзду і за два тижні до сесії. Зазначене сприяло забезпеченню умов для ефективної роботи вищих органів влади УСРР і гласності їх діяльності. Статті постано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 радянське будівництво», які регламентували окремі питання організації та діяльності вищих органів влади УСРР, за своїм змістом були нормами конституційними і тим самим доповнювали Конституцію УСРР 1919 р. у частині, що стосувалася Всеукраїнського з’їзду Рад, Всеукраїнського ЦВ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прикінці 1922 р. у Москві відбувся I з’їзд Рад СРСР, на якому було прийнято рішення про утворення Союзу Радянських Соціалістичних Республік. До складу СРСР увійшла і Українська СРР. У 1924 р. була прийнята Конституція СРСР. У ній містилися норми, які стосувалися вищих органів влади союзних республік, а тим самим і УСРР. Так, у ст. 64 союзної Конституції встановлювалось: «64. В межах території кожної союзної республіки верховним органом влади останньої є з’їзд Рад республіки, а у проміжках між з’їздами – її центральний виконавчий комітет» [4, с. 53]. У статті 66 Конституції зазначалося, що центральні виконавчі комітети союзних республік обирають зі свого середовища президії, які «в період між сесіями центральних виконавчих комітетів є вищими органами влади» [4, с. 63]. Союзна Конституція наділяла Центральний виконавчий комітет союзної республіки правом утворювати свій виконавчий орган – Раду Народних Комісарів (ст. 67), а також здійснювати амністію, помилування та реабілітацію у відношенні громадян, засуджених судовими і адміністративними органами союзної республіки (ст. 69). Що ж стосується взаємовідносин між верховними органами влади союзних республік і верховними органами влади СРСР, то вони встановлювалися Конституцією СРСР (ст. 65). Як бачимо, Конституція СРСР 1924 р. визначила систему центральних органів влади союзних республік і деякі питання їх повноваже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творення Союзу РСР і прийняття союзної Конституції вимагали внесення відповідних змін до Конституції УСРР 1919 р. Це здійснив у травні 1925 р. IХ Всеукраїнський з’їзд Рад, прийнявши постанову «Про зміну Конституції Української Соціалістичної Радянської Республіки». Тепер ст. 7 Конституції було викладено в такій редакції: «7. Найвищим органом влади УСРР є Всеукраїнський з’їзд Рад робітничих, селянських та червоноармійських депутатів, а в часи поміж з’їздами – Всеукраїнський Центральний Виконавчий Комітет. В період поміж сесіями Всеукраїнського Центрального Виконавчого Комітету, вищим законодавчим, виконавчим та розпорядчим органом УСРР є Президія Всеукраїнського Центрального Виконавчого Комітету, що її обирає Всеукраїнський Центральний Виконавчий Комітет» [1, с. 82]. Конституція містила низку статей, які стосувалися Всеукраїнського з’їзду Рад. Так, до виключного відання Всеукраїнського з’їзду Рад Конституція відносила: затвердження, зміну та доповнення Конституції УСРР і Конституції АМСРР, затвердження та зміну кордонів УСРР у порядку, встановленому відповідними нормами Конституції СРСР, розв’язання питань про вихід УСРР із Союзу РСР, обрання членів Всеукраїнського Центрального Виконавчого Комітету, обрання представників УСРР до Ради Національностей ЦВК СРСР. Конституція в новій редакції також визначала спільну компетенцію Всеукраїнського з’їзду Рад і ВУЦВК. Про це зазначалося у ст. 11 Конституції, яка мала такий зміс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Всеукраїнський з’їзд Рад робітничих, селянських і червоноармійських депутатів і ВУЦВК дають загальний напрям діяльності Робітничо-селянського уряду і всіх органів Радянської влади в УСРР, відповідно до Конституції УСРР і Союзу РСР. До відання ВУЦВК належить, зокрема: затвердження бюджету УСРР, видання законів, обрання та відклик Голови Ради народних комісарів, його заступників і народних комісарів і утвердження Ради народних комісарів УСРР» [1, с. 83]. Вирішувала Конституція УСРР у редакції 1925 р. питання взаємовідносин між Всеукраїнським з’їздом Рад і ВУЦВК. Так, у ст. 12 Конституції зазначалося, що «ВУЦВК є відповідальним перед Всеукраїнським з’їздом Рад робітничих, селянських і червоноармійських депутатів, який його обирає в кількості членів і кандидатів до них, встановленій з’їздом на реченець до наступного з’їзду» [1, с. 84]. У той же час до відання ВУЦВК Конституція відносила встановлення порядку обрання делегатів на Всеукраїнський з’їзд Рад, а також скликання надзвичайного Всеукраїнського з’їзду Рад. Чергові ж Всеукраїнські з’їзди Рад, згідно зі ст. 10 Конституції, скликалися ВУЦВК один раз на рік. Слід зазначити, що Конституція УСРР у новій редакції визначала Раднарком УСРР органом, який був відповідальним перед Всеукраїнським ЦВК, яким він формувався, і перед Всеукраїнським з’їздом Рад. Конституція УСРР у редакції 1925 р. містила ще деякі норми, що стосувались окремих питань центральних органів влади УСРР. Так, у ст. 9 Конституції містилося принципове положення про те, що в межах компетенції УСРР «жодні органи влади, крім Всеукраїнського з’їзду Рад, Центрального Виконавчого Комітету, його Президії і Раднаркому, не мають права видавати законодавчі акти, декрети й інші постанови загальнодержавного значення на території УСРР» [1, с. 83]. А стаття 15 Конституції відносила до відання ВУЦВК затвердження спеціальних положень, в яких визначалися «обсяг компетенції й організація народних комісаріатів і центральних установ УСР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залишила без уваги центральні органи влади УСРР і Конституція УСРР 1929 р., прийнята ХI Всеукраїнським з’їздом Рад. Конституція містила розділ II «Організація радянської влади. Органи центральної влади». Тепер Конституція присвячувала кожному з центральних органів влади окремий підрозділ, а саме: «А. Про Всеукраїнський з’їзд Рад; Б. Про Всеукраїнський центральний виконавчий комітет; В. Про Президію Всеукраїнського центрального виконавчого комітету» [5]. У нормах зазначених підрозділів знайшов відображення більш ніж десятилітній досвід діяльності центральних органів державної влади УСР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підрозділі А «Про Всеукраїнський з’їзд Рад» містилося всього три статті. У статті 22 Конституції наводилося визначення місця Всеукраїнського з’їзду Рад у системі центральних органів влади республіки. З’їзд був названий «верховним органом влади Української соціалістичної радянської республіки». У 1920-ті роки склалася продуктивна практика заслуховування на Всеукраїнських з’їздах Рад звітів Уряду УСРР про його діяльність у міжз’їздівський період. Ця корисна практика знайшла своє відображення у ч. 2 ст. 22. У ній, зокрема, зазначалося таке: «Всеукраїнський з’їзд Рад заслуховує і затверджує звіти про діяльність робітничо-селянського уряду і дає загальний напрямок роботі Уряду Української соціалістичної радянської республіки в царині політики й народного господарства». Як і належить Конституції, в ній визначалися виключні повноваження Всеукраїнського з’їзду Рад (ч. 3 ст. 22). У наступній статті Конституції визначалася періодичність скликання Всеукраїнських з’їздів Рад, а саме: один раз на два роки. І, нарешті, у ст. 24 Конституції визначався порядок формування Всеукраїнських з’їздів Рад і норми представництва від робітників і селян. Ось текст цієї статті: «24. Всеукраїнський з’їзд Рад складається з делегатів, обраних Всемолдавським з’їздом Рад і окружними з’їздами Рад, з розрахунку від міських і селищних рад – один делегат на кожні 10 000 виборців, а від сільських – один делегат на кожні 50 000 людності». Підрозділ Б «Про Всеукраїнський центральний виконавчий комітет» містив норми, що визначали загальні засади побудови Всеукраїнського ЦВК. Так, ст. 25 містила визначення ВУЦВК. У ній наголошувалось таке: «25. Всеукраїнський центральний виконавчий комітет у період поміж Всеукраїнськими з’їздами Рад є верховним законодавчим, розпорядчим та виконавчим органом Української соціалістичної радянської республіки». Конституція проголошувала ВУЦВК відповідальним перед Всеукраїнським з’їздом Рад (ст. 26). Стаття 27 Конституції містила важливе правило про форму функціонування ВУЦВК. У ній встановлювалось, що робота ВУЦВК «відбувається сесіями черговими та надзвичайними». У статті 28 встановлювалось, що чергові сесії відбувалися не менше ніж три рази на рік. У статті 29 Конституції конкретизувалася розпорядча функція ВУЦВК. У ній говорилося, що ВУЦВК «обирає голову, секретаря й членів Президії Всеукраїнського центрального виконавчого комітету, а також утворює Раду народних комісарів у складі голови, заступників голови, народних комісарів і інших членів Ради народних комісарів». Конституція також наводила перелік питань, які належали до відання ВУЦВК (ст. 30) та стосувалися важливих проблем державного, господарського та соціальнокультурного будівництва в республіці. ВУЦВК також наділявся правом призупиняти, скасовувати та змінювати постанови як центральних, так і місцевих органів влади і управління (ст. 3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ідрозділ В «Про Президію Всеукраїнського центрального виконавчого комітету» містив норми, які стосувалися загальних засад побудови Президії ВУЦВК. На початку підрозділу, у ст. 32, визначався правовий статус Президії ВУЦВК: «32. Президія Всеукраїнського центрального виконавчого комітету є в період поміж сесіями Всеукраїнського центрального виконавчого комітету вищий законодавчий, виконавчий та розпорядчий орган влади Української соціалістичної радянської республіки». На відміну від Всеукраїнського з’їзду Рад та ВУЦВК Президія Всеукраїнського ЦВК працювала постійно і результатом її діяльності були правові акти. Тому цьому питанню Конституція приділила особливу увагу. Так, у ст. 34 Конституції визначалося, що Президія ВУЦВК «видає декрети, постанови й розпорядження, розглядає й затверджує проекти декретів і постанов, що їх вносить Рада народних комісарів Української соціалістичної радянської республіки». Водночас Конституція поділяла прийняті Президією ВУЦВК правові акти на дві групи. Одні акти набирали чинності після прийняття їх Президією ВУЦВК безпосередньо. Іншу групу актів становили ті, що потребували затвердження сесією ВУЦВК. Про такі акти йшлося у ст. 35 Конститу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5. Всі законодавчі акти та постанови, що в них визначаються загальні норми політичного, економічного та культурного життя Української соціалістичної радянської республіки, а також, що вносять корінні зміни в сучасну практику державних органів Республіки, а рівно проекти кодексів законів, обов’язково належить подавати на розгляд та затвердження сесії Всеукраїнського центрального виконавчого комітету». Зі змісту процитованої статті випливає висновок, що Президія ВУЦВК мала право розглядати широке коло питань загальнодержавного значення. Крім того, у ст. 37 Конституції наголошувалось, що Президія ВУЦВК «розв’язує всі інші питання в порядку верховного управління». Контрольна функція Президії ВУЦВК виявлялась в її праві припиняти і скасовувати постанови РНК УСРР, а також Всемолдавського ЦВК й окружних виконавчих комітетів (ст. 3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за часів нової економічної політики конституційні засади організації центральних органів державної влади УСРР були виписані досить ретельно. Однак у Конституції неможливо було визначити усі без винятку складові організації та діяльності досліджуваних центральних органів влади України в період непу. За межами Конституції залишалося багато питань, так би мовити, регламентного характеру. Тому ці питання розв’язувалися в інших нормативних акт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ним із перших нормативних актів, покликаних врегулювати окремі питання організації роботи ВУЦВК, була постанова Всеукраїнського ЦВК від 26 травня 1920 р. «Про Всеукраїнський Центральний Виконавчий Комітет». У цьому нормативному акті визначалася періодичність скликання чергових і надзвичайних сесій ВУЦВК. Встановлювалось, що чергові сесії ВУЦВК скликалися Президією ВУЦВК кожні два місяці, а надзвичайні сесії скликалися за ініціативою Президії ВУЦВК, за пропозицією РНК УСРР, або на вимогу однієї третини членів ВУЦВК [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6 травня 1920 р. була також прийнята постанова ВУЦВК «Про Президію Всеукраїнського Центрального Виконавчого Комітету». Цією постановою на Президію ВУЦВК покладався обов’язок керувати сесіями ВУЦВК, готувати матеріали до сесій, подавати на їх засідання проекти декретів, наглядати за виконанням постанов сесій ВУЦВК, вести зносини від імені ВУЦВК [7]. Постанова також визначала й окремі предмети відання Президії ВУЦВК. Так, згідно зі ст. 7 постанови, Президія ВУЦВК була уповноважена розглядати прохання про помилування і вирішувати інші питання в порядку управління. А відповідно до ст. 8 тієї ж постанови у період між засіданнями ВУЦВК Президія наділялася правом затверджувати постанови РНК УСРР, призупиняти її постанови, передавати їх на розгляд найближчої сесії ВУЦВК, а також за поданням Раднаркому УСРР призначати окремих народних комісарів. Як бачимо, вже у 1920 р. на законодавчому рівні була запроваджена сесійна форма функціонування ВУЦВК, підготовка роботи якої покладалася на Президію ВУЦВК як постійно діючого центрального органу влади УСРР. У постанові від 26 травня 1920 р. знайшла своє відображення тенденція визначити у нормативному порядку окремі предмети відання Президії ВУЦВ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ерехід до нової економічної політики вимагав здійснення значної і різнопланової нормотворчої роботи державних органів республіки, у тому числі і ВУЦВК. При цьому треба було ретельно регламентувати діяльність членів ВУЦВК і проведення сесій ВУЦВК. З цією метою друга сесія ВУЦВК п’ятого скликання прийняла 8 травня 1921 р. «Положення про Всеукраїнський Центральний Виконавчий Комітет» [8, с. 78–79]. Ця постанова мала такі частини: 1) Права і обов’язки членів ВУЦВК; 2) Сесії пленуму ВУЦВК; 3) Регламент засідань пленуму ВУЦВК. Постанова містила багато новацій, які забезпечували плідну роботу сесій ВУЦВК в цілому та членів ВУЦВК у томі числ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еликий обсяг законодавчої роботи, пов’язаний із розгортанням нової економічної політики, вимагав певної структуризації ВУЦВК та його Президії. З цією метою 6 грудня 1922 р. було прийнято «Положення про Управління справами ВУЦВК». У статті 1 документа визначалось призначення цієї інституції. Зазначалося, що Управління справами було технічним апаратом з підготовки, розробки та виконання справ, які розглядалися в Президії ВУЦВК, на сесіях ВУЦВК та на Всеукраїнських з’їздах Рад. Крім того, Управління справами завідувало адміністративною і господарською частинами ВУЦВК, слідкувало за своєчасним виконанням постанов Президії ВУЦВК та розпоряджень Голови і Секретаря ВУЦВК [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7 січня 1923 р. було прийнято «Положення про Організаційний відділ Президії ВУЦВК». Згідно з цим нормативним актом, Оргвідділ запроваджувався при Президії ВУЦВК з метою забезпечення Президії ВУЦВК «повнішого догляду за діяльністю центральних і місцевих органів влади» [10]. Оргвідділ Президії ВУЦВК підпорядковувався Секретареві ВУЦВК. 9 липня 1924 р. замість Положення про Оргвідділ Президії ВУЦВК від 27 січня 1923 р. біло прийнято «Тимчасове положення про Організаційний відділ при Президії ВУЦВК» [11]. Наведене свідчить, що нормативному забезпеченню належного функціонування Всеукраїнського ЦВК, Президії ВУЦВК уже в перші роки нової економічної політики приділялася значна уваг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воєрідною кульмінацією у справі законодавчого регулювання діяльності Всеукраїнського ЦВК, його Президії стало прийняття третьою сесією ВУЦВК восьмого скликання 12 жовтня 1924 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ложення про Всеукраїнський Центральний Виконавчий Комітет Рад робітничих, селянських та червоноармійських депутатів (ВУЦВК)». Текст цього нормативного акта поділявся на такі складові частини: Розділ I. Засади. Розділ II. Про сесії Всеукраїнського Центрального Виконавчого Комітету. Розділ ІІІ. Про Президію Всеукраїнського Центрального Виконавчого Комітету. Розділ IV. Про Голову Всеукраїнського Центрального Виконавчого Комітету. Розділ V. Про Секретаря Всеукраїнського Центрального Виконавчого Комітету. Розділ VI. Про членів Всеукраїнського Центрального Виконавчого Комітету. Розділ VII. Про комісії Всеукраїнського Центрального Виконавчого Комітету. Положення мало 47 статей [12]. Цей нормативний акт містив низку положень, які, з одного боку, повторювали зміст статей республіканських конституцій, що діяли в період нової економічної політики, а з другого боку, стосувалися важливих складових організації ВУЦВК та Президії ВУЦВК. Так, якщо в конституціях йшлося про періодичність скликання сесій ВУЦВК, то у ст. 11 Положення наводився перелік питань, які розглядалися і вирішувалися виключно на сесіях ВУЦВК. Принципове питання для будьякого колегіального органу – це порядок прийняття рішень. Цього питання торкалося і Положення про ВУЦВК. Так, згідно зі ст. 13, усі питання, що розглядалися на сесіях ВУЦВК, розв’язувались відкритим голосуванням та звичайною більшістю голосів. Для кворуму ж засідання сесії ВУЦВК потрібна була наявність не менше однієї третини членів ВУЦВК. Не менш важливу норму містила ст. 14 Положення про ВУЦВК. У ній зазначалося, що внутрішній порядок роботи сесії ВУЦВК «встановлюється в регламенті, виробленому Президією Всеукраїнського Центрального Виконавчого Комітету та затвердженому сесією» [13]. У Центральному державному архіві вищих органів влади України (ЦДАВО України) зберігаєтьс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каз про порядок роботи сесій Всеукраїнського Центрального Виконавчого Комітету», який налічує 78 статей, що найретельнішим чином регулювали усі без винятку питання функціонування сесій ВУЦВК [14]. Положення про ВУЦВК визначало коло тих державних органів, які мали право законодавчої ініціативи на сесіях ВУЦВК. У Положенні вперше ретельно визначався правовий статус Голови ВУЦВК і Секретаря ВУЦВК, від діяльності яких багато в чому залежало належне функціонування цього державного органу влади республі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Положенні ретельно визначалися правовий статус Президії ВУЦВК, його кількісний склад, компетенція, порядок взаємовідносин з іншими центральними і місцевими органами державної влади і управління. Порядок функціонування Президії ВУЦВК визначався спочатку «Наказом про порядок роботи Президії Всеукраїнського Центрального Виконавчого Комітету», затвердженим постановою ВУЦВК від 30 липня 1925 р. [15]. 6 лютого 1929 р. постановою ВУЦВК був затверджений нови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каз про порядок роботи Президії Всеукраїнського Центрального Виконавчого Комітету». Зазначені «Накази», по суті були розгорнутими регламентами роботи Президії ВУЦВК. Так, наприклад, «Наказ» 1929 р. складався з 70 статей і включав такі розділи: Розділ I. Про склад Президії Всеукраїнського Центрального Виконавчого Комітету. Розділ II. Про відомства, установи й осіб, що мають право подавати справи на розгляд Президії Всеукраїнського Центрального Виконавчого Комітету. Розділ ІІІ. Порядок подання справ до Президії Всеукраїнського Центрального Виконавчого Комітету і складання порядку денного засідань Президії Всеукраїнського Центрального Виконавчого Комітету. Розділ IV. Порядок скликання і ведення засідань Президії Всеукраїнського Центрального Виконавчого Комітету. Розділ V. Про протоколи засідань Президії Всеукраїнського Центрального Виконавчого Комітету. Розділ VI. Порядок виконання постанов Президії Всеукраїнського Центрального Виконавчого Комітету. Розділ VII. Порядок розгляду Президією Всеукраїнського Центрального Виконавчого Комітету протестів та скарг, що надійшли до неї [1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ин із розділів Положення про ВУЦВК був присвячений організації та діяльності комісій ВУЦВК (як тимчасових, так і постійних). Функціонування таких комісій забезпечувало належну підготовку питань, що розглядались і вирішувались Всеукраїнським ЦВ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УЦВК обирався на Всеукраїнських з’їздах Рад і мав досить значний кількісний склад. Так, на V Всеукраїнському з’їзді Рад (1921 р.) ВУЦВК було обрано у складі 155 членів і 55 кандидатів у члени ВУЦВК. Наступними роками кількісний склад ВУЦВК поступово збільшувався. Так, VI Всеукраїнський з’їзд Рад (1921 р.) обрав новий склад ВУЦВК у кількості 198 членів і 62 кандидатів у члени ВУЦВК. ВУЦВК VII скликання був обраний у складі 200 членів і 50 кандидатів у члени ВУЦВК. VIII Всеукраїнський з’їзд Рад (1924 р.) обрав ВУЦВК у складі 251 члена ВУЦВК і 83 кандидатів у члени ВУЦВК. Таким чином, у період між Всеукраїнськими з’їздами Рад державницькими повноваженнями була наділена досить значна кількість людей. Тому існувала нагальна потреба визначитися зі статусом членів і кандидатів у члени ВУЦВК. Це було зроблено у Положенні про ВУЦВК 1924 р. [1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Положення про ВУЦВК від 12 жовтня 1924 р. за своїм змістом було документом, що забезпечував повноцінні умови для успішної роботи Всеукраїнського ЦВК, Президії ВУЦВК, а також членів цих авторитетних і повноважних центральних органів державної влади УСРР у розглядуваний період. Слушним є висновок В. О. Рум’янцева про те, що Положення про ВУЦВК «стало першим регламентом цього найвищого органу влади УСРР» [18, с. 1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Що ж стосується Всеукраїнського з’їзду Рад, то слід зазначити, що стосовно цього верховного органу влади детального регламенту роботи так і не було прийнято. Але під час відкриття Всеукраїнських з’їздів Рад приймалися відповідні регламенти, якими і керувалися в процесі проведення з’їздів. Відсутність постійного регламенту республіканського з’їзду Рад можна пояснити непостійним характером його функціонування, а також досить простою внутрішньою структурою цієї державної інститу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ідбиваючи підсумки аналізу нормативної бази, що регулювала організацію та діяльність центральних органів влади УСРР, можна констатувати, що за часів нової економічної політики на законодавчому рівні були створені належні умови для ефективної діяльності Всеукраїнських з’їздів Рад, Всеукраїнського ЦВК, його Президії в галузі державного, господарського та соціальнокультурного будівництва.</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Історія конституційного законодавства України : зб. док. / упоряд. В. Д. Гончаренко. – Х. : Право, 2007. – 256 с.</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Історія держави і права Української РСР : у 2 т. 1917–1967 рр. – Т. 1. – К. : Наук. думка, 1967. – 673 с.</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Съезды Советов Союза ССР, союзных и автономных советских социалистических республик : сб. док. : в 3 т. Т. 2. – М. : Гос. изд-во юрид. лит., 1960. – 615 с.</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Съезды Советов Союза ССР, союзных и автономных советских социалистических республик : сб. док. : в 3 т. Т. 3. – М. : Гос. изд-во юрид. лит., 1960. – 399 с.</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ЗЗ УСРР. – 1929. – № 14. – Ст. 100.</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СУ УССР. – 1920. – № 11. – Ст. 210.</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СУ УССР. – 1920. – № 11. – Ст. 211.</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Отчет Второй сессии Всеукраинского Центрального Исполнительного Комитета 5-го созыва (5–8 мая 1921 г.). – Харьков : ВУЦИК, 1921. – 79 с.</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СУ УССР. – 1922. – № 53. – Ст. 760.</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ЗУ УСРР. – 1923. – № 3. – Ст. 65.</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ЗУ УСРР. – 1924. – № 14. – Ст. 146.</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ЗУ УСРР. – 1924. – № 45. – Ст. 276.</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ЗУ УСРР. – 1924. – № 45. – С. 833.</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ЦДАВО України. – ф. 1. – оп. 3. – спр. 56. – арк. 57–65. 15. ЗУ УСРР. – 1925. – № 60–61. – Ст. 349.</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ЗУ УСРР. – 1929. – № 8. – С. 347–364.</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Румянцев В. А. Правовой статус членов Всеукраинского ЦИК / В. А. Румянцев // Пробл. соц. законности. – 1987. – Вып. 17. – С. 27–30.</w:t>
      </w:r>
    </w:p>
    <w:p>
      <w:pPr>
        <w:pStyle w:val="ListParagraph"/>
        <w:widowControl w:val="false"/>
        <w:numPr>
          <w:ilvl w:val="0"/>
          <w:numId w:val="1"/>
        </w:numPr>
        <w:spacing w:lineRule="auto" w:line="240" w:before="0" w:after="0"/>
        <w:ind w:left="426" w:hanging="360"/>
        <w:contextualSpacing/>
        <w:jc w:val="both"/>
        <w:rPr>
          <w:rFonts w:ascii="Times New Roman" w:hAnsi="Times New Roman"/>
          <w:sz w:val="28"/>
          <w:szCs w:val="28"/>
          <w:lang w:val="uk-UA"/>
        </w:rPr>
      </w:pPr>
      <w:r>
        <w:rPr>
          <w:rFonts w:ascii="Times New Roman" w:hAnsi="Times New Roman"/>
          <w:sz w:val="28"/>
          <w:szCs w:val="28"/>
          <w:lang w:val="uk-UA"/>
        </w:rPr>
        <w:t>Рум’янцев В. Перший регламент Всеукраїнського ЦВК / В. Рум’янцев // Рад. право. – 1985. – № 3. – С. 18–2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0.15(477)</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ОБЛЕМА ТА ПЕРІОДИЗАЦІЯ ДОСЛІДЖЕНЬ НОВІТНЬОЇ ІСТОРІЇ ДЕРЖАВИ І ПРАВА УКРАЇНИ</w:t>
      </w:r>
    </w:p>
    <w:p>
      <w:pPr>
        <w:pStyle w:val="Normal"/>
        <w:widowControl w:val="false"/>
        <w:spacing w:lineRule="auto" w:line="240" w:before="0" w:after="0"/>
        <w:ind w:left="4111" w:hanging="0"/>
        <w:rPr>
          <w:rFonts w:ascii="Times New Roman" w:hAnsi="Times New Roman"/>
          <w:b/>
          <w:b/>
          <w:sz w:val="28"/>
          <w:szCs w:val="28"/>
          <w:lang w:val="uk-UA"/>
        </w:rPr>
      </w:pPr>
      <w:r>
        <w:rPr>
          <w:rFonts w:ascii="Times New Roman" w:hAnsi="Times New Roman"/>
          <w:b/>
          <w:sz w:val="28"/>
          <w:szCs w:val="28"/>
          <w:lang w:val="uk-UA"/>
        </w:rPr>
        <w:t>В. ПИЛИПЧУК</w:t>
      </w:r>
    </w:p>
    <w:p>
      <w:pPr>
        <w:pStyle w:val="Normal"/>
        <w:widowControl w:val="false"/>
        <w:spacing w:lineRule="auto" w:line="240" w:before="0" w:after="0"/>
        <w:ind w:left="4111" w:hanging="0"/>
        <w:rPr>
          <w:rFonts w:ascii="Times New Roman" w:hAnsi="Times New Roman"/>
          <w:b/>
          <w:b/>
          <w:sz w:val="28"/>
          <w:szCs w:val="28"/>
          <w:lang w:val="uk-UA"/>
        </w:rPr>
      </w:pPr>
      <w:r>
        <w:rPr>
          <w:rFonts w:ascii="Times New Roman" w:hAnsi="Times New Roman"/>
          <w:b/>
          <w:sz w:val="28"/>
          <w:szCs w:val="28"/>
          <w:lang w:val="uk-UA"/>
        </w:rPr>
        <w:t>директор НДІ інформатики і права НАПрН України, доктор юридичних наук, професор, член-кореспондент НАПрН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в контексті кардинальної трансформації суспільства і держави в сучасних умовах розглянуто низку актуальних проблем становлення Української держави і права, здійснено аналіз наукових здобутків з питань періодизації історії державності і права, запропоновано можливі підходи щодо періодизації новітньої історії держави і права України, а також поставлено проблему організації та здійснення її комплексного дослідженн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історія держави і права, новітня історія Української держави і права, періодизаці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Історичне минуле України, зокрема історія держави і права, свідчать, що протягом століть український народ активно боровся за своє майбуття. Національна державність формувалася в надзвичайно складних, часто трагічних умовах. Українська історико-юридична наука пройшла тривалий шлях становлення й розвитку. Як свідчить аналіз наукових здобутків, уперше проблему походження державності Русі – України було порушено ще на початку XII ст. автором літопису «Повість минулих літ», ченцем Києво-Печерського монастиря Нестором. Наприкінці XVII – на початку XVIII ст. виникають так звані козацькі літописи, авторами яких стали вихованці Києво-Могилянської академії – Г. Граб’янка, С. Величко, Самовидець (імовірно Р. Ракуша-Романовський), а також праці інших авторів, які були спробами переходу від літописання до історичної нау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гомий внесок за різних історичних періодів у дослідження історії держави і права на теренах України, розвиток державно-правових інститутів, вивчення національних демократичноправових традицій зробили такі вчені, як В. Бабій, О. Безбородько, І. Борозна, С. Борисьонок, М. Василенко, М. Владимирський-Буданов, М. Грушевський, В. Гришко, В. Гончаренко, І. Грозовський, Ф. Давидович, І. Данилович, В. Дядиченко, Г. Демченко, А. Дубровіна, М. Іванішев, І. Каманін, А. Крістер, В. Корецький, О. Копиленко, О. Кресів, В. Кульчицький, Ф. Леонтович, В. Литвин, М. Любавський, О. Малиновський, М. Максименко, М. Міллер, О. Мироненко, В. Мєсяць, Л. Окиншевич, А. Пашук, А. Рогожин, В. Рум’янцев, О. Скакун, М. Слабченко, В. Сташис, В. Стефанович, М. Страхов, І. Софронова, К. Софроненко, Ф. Тарановський, А. Ткач, Б. Тищик, І. Усенко, В. Чехович, Ф. Чуйкевич, І. Черкаський, М. Цвік, О. Шпаков, О. Шевченко, Ю. Шемшученко, П. Щербина, О. Юрченко, М. Ясинський, О. Ярмиш та багато інши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окрема, І. Борозна, В. Стефанович, Ф. Чуйкевич, О. Безбородько, Ф. Давидович виступили упорядниками збірок українського права XVI–XVIII ст. і заклали основи формування національної історико-юридичної науки. М. Максименко дійшов висновку, що литовськоруська і московська системи права є не послідовними стадіями розвитку руського права, а різними його типами, що стало кроком до виділення історії держави і права України в окрему науку. М. Грушевський висловив свою науково обґрунтовану думку про окремий від великоросійського хід історичного розвитку кожного зі східно-слов’янських народів. Указані та інші здобутки вчених відкрили можливість окремого вивчення історії української державності і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ині дослідження з проблем історії держави і права, історії політичних і правових вчень здійснюють вчені Відділення теорії та історії держави і права НАПрН України, Відділення історії, філософії і права НАН України, відділу історико-правових досліджень Інституту держави і права імені В. М. Корецького, науково-педагогічний склад кафедр теорії та історії держави і права (чи історії держави і права) Національного юридичного університету імені Ярослава Мудрого, Київського національного університету імені Тараса Шевченка, Національного педагогічного університету імені М. П. Драгоманова та структурні підрозділи інших вищих навчальних закладів і наукових устано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одночас у сучасних умовах кардинальної трансформації суспільства і держави актуальною постає необхідність систематизації наукових здобутків, історико-правової оцінки позитивних досягнень, помилок і наявних проблем за часів незалежності. Тобто нагальною є проблема вивчення новітньої історії, визначення періодизації та пріоритетних напрямів подальших досліджень історії держави і права суверенної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ішення про створення України як суверенної держави та суб’єкта міжнародного права було прийнято Верховною Радою України 24 серпня 1991 р. та підтверджено результатами всеукраїнського референдуму, що відбувся 1 грудня 1991 р. Це було логічним наслідком тисячолітніх процесів історії державотворення і права на українських землях, а також подій періоду 1980-х рр., що відбувалися на теренах колишнь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оюзу Радянських Соціалістичних Республік, одним із засновників якого була Українська Радянська Соціалістична Республік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відомо, у квітні 1985 р. Комуністичною партією Радянського Союзу було проголошено так званий курс на «перебудову», одним із основних наслідків якого став розвиток процесів демократизації в суспільстві. Слушними є оцінки змісту вказаної політичної доктрини, згідно з якою було визнано, що «система цінностей західноєвропейського гуманізму є основним критерієм оцінки подій, котрі відбуваються у світі; народи, які населяють планету, становлять єдину систему; подальша інтеграція народів має ґрунтуватися на основі реалізації норм та цінностей концепції прав і свобод людини» [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казані трансформаційні зміни стали вкрай важливими з погляду припинення «холодної війни» та гонки озброєнь, розвитку демократичних інститутів, прав і свобод громадян, а також виникнення передумов до створення на пострадянському просторі низки суверенних держа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 складних історичних та політико-правових умов того часу дає змогу виокремити два етапи формування суверенної Української держави [2, c. 76]: перший (липень 1990 р. – серпень 1991 р.) – з прийняття Декларації про державний суверенітет України до прийняття Акта проголошення незалежності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ругий (серпень – грудень 1991 р.) – від прийняття Акта проголошення незалежності України до його підтримання на всенародному референдумі та створення СНД.</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тановлення сучасної Української держави, системи державних органів та політичної системи здійснювалося і продовжує відбуватися в умовах кардинальних політичних, економічних, соціальних, духовних та інших змін, що відбуваються на глобальному, регіональному (субрегіональному) і національному рівня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Історичний та політико-правовий аналіз державного і партійного будівництва на етапі формування й розвитку незалежної України свідчить про наявність низки суспільно-правових проблем, які становлять актуальну наукову і прикладну проблему, потребують всебічного опрацювання і негативно позначаються на подальшому розвитку людини, суспільства і держави. Розглянемо деякі з ни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нією з найбільш актуальних є проблема жорсткого політичного протистояння протягом усіх років незалежності України. Досить влучні оцінки стосовно зазначеного ще на початку 1990-х висловив М. Гори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еред лицем великої небезпеки, яка чатує на нас, ми повинні, мусимо подолати вади наших міжпартійних взаємин:</w:t>
      </w:r>
    </w:p>
    <w:p>
      <w:pPr>
        <w:pStyle w:val="Normal"/>
        <w:widowControl w:val="false"/>
        <w:tabs>
          <w:tab w:val="clear" w:pos="708"/>
          <w:tab w:val="left" w:pos="993" w:leader="none"/>
        </w:tabs>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крайню більшовицьку нетерпимість до політичних опонентів;</w:t>
      </w:r>
    </w:p>
    <w:p>
      <w:pPr>
        <w:pStyle w:val="Normal"/>
        <w:widowControl w:val="false"/>
        <w:tabs>
          <w:tab w:val="clear" w:pos="708"/>
          <w:tab w:val="left" w:pos="993" w:leader="none"/>
        </w:tabs>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оральний осуд опонентів тільки тому, що вони опоненти;</w:t>
      </w:r>
    </w:p>
    <w:p>
      <w:pPr>
        <w:pStyle w:val="Normal"/>
        <w:widowControl w:val="false"/>
        <w:tabs>
          <w:tab w:val="clear" w:pos="708"/>
          <w:tab w:val="left" w:pos="993" w:leader="none"/>
        </w:tabs>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онополію на патріотизм, на істину і єдино правильну тактику боротьб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м слід виходити із засад плюралістичного суспільства, в якому багатопартійність є нормою, дискусія – формою взаємин, національна єдність – умовою існування держави, а толерантне ставлення до опонентів – ознакою морального здоров’я нації» [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 огляду на викладене заслуговують на підтримку й оцінки відомого іноземного державного діяча та експерта високого рівня Організації Об’єднаних Націй Лі Куан Ю, який зазначав: «свобода може існувати лише в державі, в якій існує порядок, а не там, де панує анархія та постійна боротьба в суспільстві… Демократія працює лише у випадку, коли люди володіють культурою, яка ґрунтується на терпимості та прилаштуванні людей один до одного, що дозволяє меншості визнавати право більшості вести справи посвоєму до чергових виборів, терпляче й мирно очікуючи своєї черги очолити уряд у разі підтримки більшості виборців» [4, c. 346, 34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обто усі політичні сили мають чітко усвідомити неприпустимість спроб узурпації влади (історичні події 2004 та 2014 рр. це наочно підтвердили), а також те, що єдиним джерелом влади є народ. Це – сталі загальноприйняті норми демократичного суспіль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ступна проблема – критичне соціальне розшарування суспільства та пов’язана з цим проблема реалізації конституційних прав громадян. Нині в Україні реалізується найгірший і найнебезпечніший світовий досвід стрімкого розшарування різних верств населення. Початок цього був покладений у 90-ті рр. ХХ ст. унаслідок запровадження кримінально-олігархічного процесу приватизації майнового комплексу держави, що створювався десятки років багатьма поколіннями українців, росіян та представників інших національностей, які мешкали на теренах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ритичну межу між рівнем матеріального забезпечення найбагатших і найбідніших громадян ми перейшли ще на початку 2000-х. Нині, за різними оцінками економістів і вчених, доходи найбагатших українців майже у 26 разів перевищують доходи найбідніших верств населення. Окремі експерти називають і набагато вищі цифри, коли у країнах Європейського Союзу ця різниця в середньому досягає 5–6 разів. Наслідки зазначеного також відомі – диспропорції соціально-економічного чи регіонального розвитку, порушення або неналежний захист прав тих чи інших соціальних груп населення, зростання недовіри до органів державної влади і конфліктогенності в суспільстві. Указані процеси, за нашими оцінками, повторюють найбільш негативні сценарії розвитку низки латиноамериканських, африканських та інших країн і можуть призвести до створення вибухонебезпечної ситуації в суспільстві. Досить влучну оцінку сучасним процесам ще на початку 1990-х надав відомий український письменник та громадський діяч, академік Національної академії наук України Б. Олійник: «…нині, коли ми відаємо, в яку безодню матеріального і духовного зубожіння нас кинули… як низько впала ціна людського життя і гідності, як цілеспрямовано нас ведуть на галери дикого капіталізму, як уперто підштовхують до протиприродної межі, за якою смертність перевищує народжуваність, тобто до геноциду, коли заохочуються зрадництво, відступництво і регентство як норма. Коли за вільноконвертовану валюту продається все – від національних святинь і рідної землі аж до честі і совісті, – то нині, коли ми все це знаємо… нині се нам не проститься…» [5, c. 96, 9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 нашими оцінками, в сучасній Україні за аналогією з Норвегією, Швецією та іншими розвиненими країнами потрібно запровадити нові конституційні принципи суспільних відносин (у тому числі соціальну відповідальність бізнесу та громадян із надприбутками), за яких національна економіка не буде обслуговувати інтереси вузького кола осіб, а працюватиме на інтереси кожної людини, суспільства і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зглянуті проблеми, за нашими оцінками, безпосередньо пов’язані з проблемами кадрового забезпечення політичної системи та системи державних орган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сучасній Україні поряд із багатьма позитивними зрушеннями і напрацюваннями, на жаль, мають місце суттєві кадрові проблеми серед політичної еліти та представників органів державної влади. У політиці сьогодення, як і багато століть тому, досить часто ті чи інші рішення й події визначаються не порядністю, не рівнем професійної підготовки чи духовності людини, а жадобою до влади і багатства. Стосовно вищих посадовців ще у середині ХІХ ст. М. І. Костомаров писав про необхідність всенародного обрання депутатів та урядовців «не по роду, не по достатку, а по розуму і просвіщеності» [6, c. 3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обто всі політики та керівники мають відповідати певним кваліфікаційним вимогам і ментальним потребам українського народу. За умов глобальних трансформаційних змін ця проблема стрімко актуалізується, оскільки динаміка глобальних змін потребує від національних еліт глибокого розуміння взаємозалежності суспільства і держави, їх вразливості від сучасних викликів і загроз та гострої потреби спільного пошуку ефективних шляхів розв’язання глобальних, регіональних (субрегіональних) і національних пробле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свідчить новітня історія України, постійні «політичні бійки» та відверта торгівля національними інтересами завдають непоправних збитків громадянам, суспільству і державі. Вказане питання вже турбує не лише експертів і вчених, а й широкі верстви населення, яке досить стрімко трансформується у свідому силу – розвинене громадянське суспільств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сутність якісної системи відбору та вивчення потенційних здібностей, професійних і моральних якостей кандидатів у народні депутати й депутати до місцевих рад, на керівні та інші посади державних службовців, вважаємо, є однією з основних причин низки публічних скандалів, пов’язаних з аморальними чи протиправними діями представників політичних сил та органів влади. Не сприятиме вирішенню цих та інших проблем і некваліфіковане, на наш погляд, політико-правове регулювання їх люстрації, на що звернено увагу у відповідних висновках Венеціанської комісії, відсутність підготовленого резерву управлінців різного рівня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агалом, розгляд лише цих, досить важливих проблем, можна підсумувати такими основними висновками і пропозиція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за сучасних умов актуальною постає проблема розвитку цивілізованих форм політичних дискусій, поваги до опонента, відмови від застосування «чорних політтехнологій» та свідомого зловживання свободою слова, забезпечення визнання результатів виборів та демократичної передачі влади від однієї політичної сили до іншої, підвищення особистої відповідальності політиків і державних діячів, беззаперечного визнання пріоритету національних інтересів та об’єднання усіх політичних сил задля їх захис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нагальною є проблема визначення кваліфікаційних вимог до політиків і претендентів на керівні посади, розмежування влади й бізнесу, а також запобігання використанню так званої «сили грошей» як одного із ключових чинників корупційних проявів. При цьому важливо не допустити формування сталої громадської думки, що гроші вирішують усе, та вивчити шляхи посилення юридичної відповідальності осіб, які намагаються застосовувати корупційні механізми і так звану «силу грошей» при вирішенні тих чи інших пита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вважається за потрібне опрацювати питання щодо оптимізації системи державної служби і партійного відбору, вивчення потенційних здібностей, професійних та моральних якостей кандидатів у народні депутати, на керівні та інші посади державних службовців. Забезпечити реалізацію таких основних принципів: а) рівність усіх перед законом; б) вища посада дає не більші блага, а більшу відповідальність; в) високий рівень професійної підготовки, працездатність, порядність і патріотизм (у широкому розумінні) – головні передумови обрання чи призначення на керівну посад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рішити вказані проблеми, за нашими оцінками, здатен за підтримки інститутів громадянського суспільства лише професійно підібраний та підготовлений, патріотично налаштований та відповідальний апарат державних службовців. Сучасні досягнення психологічних, медичних та інших галузей науки дають змогу на високому і достовірному рівні оцінювати потенційні можливості та здібності кожного кандидата в депутати, кандидата на керівну чи іншу посад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зглянуті державно-правові проблеми з погляду історії є далеко не вичерпними. Актуальною для подальшого розвитку суспільства і держави є необхідність дослідження політико-правових трансформацій на теренах України наприкінці ХХ ст., проблем формування суверенної держави і національного законодавства, становлення законодавчої, виконавчої та судової гілок влади, системи центральних органів державної влади та місцевого самоврядування, правоохоронних органів, державних і недержавних суб’єктів сектору безпеки, конституційної та адміністративно-територіальної реформи, захисту прав і свобод людини і громадянина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одночас необхідною умовою для проведення системного аналізу є визначення періодизації відповідних історичних досліджень. Загалом, як свідчить аналіз, періодизація історії державності і права на теренах України пов’язана з тими епохами, які пройшов народ і країна у своєму розвитку. В її основу покладено державно-правовий принцип зміни форм та історичних типів державності й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ільшість учених виокремлює античний, князівський, литовсько-польський, козацький та імперський періоди, часи національної революції 1917–1920 рр., радянський період та період суверенної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цілому класичним є виокремлення таких основних періодів розвитку державності й права на теренах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державні утворення і право стародавніх народів, зокрема Північного Причорномор’я та Приазов’я (VIII ст. до н. е. – III ст. н. е., за окремими джерелами IV–VII тис. до н. е.);</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державні утворення і право часів антського союзу племен, Руської землі або Русі (IV–VIII ст.), Київської Русі (VIII–XIII ст.) і Галицько-Волинського князівства (перша половина XIII – перша половина XVI с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державність і право Литовської Русі (друга половина XIV – перша половина XVI ст.) та правління Речі Посполитої (друга половина XVI – перша половина XVII с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державність і право часів козацько-гетьманської України (XVII–XVIII с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адміністративний устрій і право на українських землях у складі Російської і Австро-Угорської імперій (кінець XVIII – початок XX с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державне відродження і законодавство України періоду національновизвольних змагань 1917–1920 р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встановлення і утвердження радянської державно-правової системи в Україні (1917–1939 р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8) державно-правове становище українських земель у роки Другої світової війни (1939–1945 р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держава і право Української Радянської Соціалістичної Республіки періоду 1945–1991 р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держава і право суверенної України (з 1991 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ряд із запропонованою класичною періодизацією історії держави і права України деякі відомі вчені, зокрема М. Чмихов, І. Каганець, В. Бебік, І. Бичко та ін., на основі всебічного аналізу археологічних та архівних матеріалів висловлювали дещо інші погляди з питань історії українського народу і державності на українських земля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приклад, комплексні дослідження М. Чмихова показали, що соціальні процеси в Циркумпонтійській зоні (на територіях навколо Чорного моря) мають тісний зв’язок із природничими процесами, до яких належать кліматичні зміни, сейсмічна активність, рух льодовиків, розвиток чорнозему, конфігурація планет Сонячної системи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Це підтверджується й оцінками І. Бичка, який зазначав: «Український терен – унікальне місце на Європейському континенті. Ще за часів неоліту (V–III тис. до н. е.)… тут надзвичайно інтенсифікуються процеси формування гумусу. Заслуговує на увагу те, що ніде на планеті… не виникало щось подібне. Землі Наддністрянщини та Наддніпрянщини – єдине у світі місце, де чорноземна смуга сягає 500 км завширшки. Тож не дивно, що одна з найдавніших землеробських культур (трипільська) виникає тут уже в III тис. до н. е. З огляду на це можна …досить впевнено говорити про неперервність історичного зв’язку нинішніх мешканців території від Сяну до Дніпра (українців) із прадавніми її мешканцями…» [7, c. 2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рхеологічні дослідження свідчать, що протягом останніх 10 тисяч років Циркумпонтійська зона виступала своєрідним генератором культурних імпульсів, які згодом поширювались на прилягаючі території і далі на весь світ [8, c. 249, 250]. Наочним прикладом цього є виникнення і поширення так званої трипільської культури на теренах України понад 5 тисяч років том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казану циклічність М. Чмихов подає у вигляді шести історичних епох (які водночас були особливими природно-кліматичними епохами). Кожна епоха, за його оцінками, дорівнювала 1596 рокам і складалася із трьох періодів по 532 роки. З цими епохами і періодами він пов’язував природно-кліматичні зміни, повторення конфігурацій планет Сонячної системи, розвиток археологічних культур тощо. На зламах періодів відбувалися суттєві зміни у житті суспільства і природ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онстатуючи наявність зазначеної циклічності, М. Чмихов стверджує, що «з XXVIII ст. до н. е. до наших днів пращури сучасних українців мали кожні 532 роки нову державну систему. Отже, вони прожили періоди дев’яти справжніх держав і лише в останньому періоді – в XVI–XX ст. практично не мали своєї власної державності, формування якої неодноразово припинялося нападами ворогів, починаючи з польського панування в Україні» [9, c. 3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ля перевірки цієї теорії вчений НАН України І. Каганець пропонує розглянути три періоди останньої 1596-річної епохи, яка починалась у 419 р. н. е. [10, c. 29–3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 </w:t>
      </w:r>
      <w:r>
        <w:rPr>
          <w:rFonts w:ascii="Times New Roman" w:hAnsi="Times New Roman"/>
          <w:sz w:val="28"/>
          <w:szCs w:val="28"/>
          <w:lang w:val="uk-UA"/>
        </w:rPr>
        <w:t>період 1 (419–951 рр.) – період існування антського союзу племен та створення держави із центром у Києв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еріод 2 (951–1483 рр.) – період існування, розквіту й падіння Київської Рус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еріод 3 (1483–2015 рр.) – час переважної відсутності державних утворень на теренах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ині, за досить цікавими висновками цього вченого, Українська держава і суспільство знаходиться на перехідному періоді, який має завершитись у 2015 р. У цілому слід погодитись із певним збігом основних історичних подій у наведені І. Каганець період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учасна Україна, як свідчить аналіз, дійсно перебуває на стадії перехідного періоду, відбувається становлення, а подекуди й виборювання, суверенності держави, змінюються соціально-економічні відносини в суспільстві, форма державного устрою і державного правління. Указаний перехідний період, за нашими оцінками, дійсно може завершитись у найближчій перспектив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галом, розглянуті погляди щодо періодизації історії держави і права на теренах України потребують подальшого наукового опрацювання. У контексті зазначеного актуальною також постає проблема періодизації історії сучасної України як суверенної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 процесів державотворення, формування й розвитку національного законодавства і права, за нашими оцінками, дає змогу виокремити такі основні періоди новітньої історії держави і права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1990–2004 рр. – «період формування української державності і права». У цей час відбулося формування правових основ національної державності, прийнято Конституцію України та зміни до неї, розгорнуто систему органів державної влади та місцевого самоврядування, органів суду, правоохоронних органів, органів розвідки та безпеки, Збройних Сил та інших військових формувань, здійснювались кардинальні соціально-економічні трансформації та формувалась ринкова економіка, створювались інститути громадянського суспільства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2004–2014 рр. – період, який за нашими оцінками можна умовно назвати «періодом втрачених можливостей». У цей час різними політичними силами, що приходили до влади, було проголошено низку важливих реформ, спрямованих на подальший розвиток суспільства і держави, європейську та євроатлантичну інтеграцію України. Разом з цим більшість намірів, програм і планів щодо реформування різних галузей життєдіяльності людини, суспільства і держави так і лишилися нереалізовани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з 2015 р. є історичні передумови до початку нового періоду, який потенційно може стати «періодом національного відродження й розвитку України». Але як це відбудеться і наскільки буде успішним, залежить від об’єднання зусиль інститутів громадянського суспільства, органів державної влади, політичної еліти та бізнесу для спільного досягнення цілей розвитку 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пропонована періодизація, безумовно, не претендує на «істину в останній інстанції», а є приводом до подальшого наукового опрацювання. Водночас, за нашими оцінками, вкрай актуальною нині постає необхідність переосмислення процесів формування й розвитку державності і права сучасної Української держави та організації комплексного дослідження новітньої історії держави і права України.</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Райгородский В. Л. Политические и правовые средства обеспечения национальной безопасности Российской Федерации : дис. … д-ра юрид. наук : спец. 23.00.02 / В. Л. Райгородский. – Ростов н/Д, 2004. – 28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Пилипчук В. Г. Формування теоретико-правових основ забезпечення державної безпеки України (кінець XX – початок XXI століття) : монографія / В. Г. Пилипчук. – К. : НКЦ СБ України. – 2008. – С. 7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Вільна Україна. – 1992. – 8 сер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Lee Kuan Yew. The Singapore Story: 1965–2000. From third world to first / Lee Kuan Yew. – Harper Collins Pulishers, N. Y., USA, 2000. – P. 346, 34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Олійник Б. Два роки в Кремлі / Б. Олійник // Сільські вісті. – 1992. – С. 96–9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Костомаров М. І. Закон Божий (Книга буття українського народу) / М. І. Костомаров. – К. : Либідь, 1991. – С. 3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Бичко І. В. Філософія : курс лекцій / І. В. Бичко. – К. : Либідь, 1993. – С. 21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Чмихов М. О. Археологія та стародавня історія України : курс лекцій / М. О. Чмихов, Н. М. Кравченко, І. Т. Черняков. – К., 1992. – С. 249–25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Чмихов М. О. Україна від минулого до майбутнього / М. О. Чмихов // Вісн. Київ. ун-ту : Історико-філологічні науки. – Вип. 8. – Вид-во Київ. ун-ту, 1992. – С. 3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Каганець І. В. Арійський стандарт: Українська ідея епохи великого переходу / І. В. Каганець. – К. : А. С. К., 2006. – С. 29–3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0.114</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КОМПЛЕКСНІ ГАЛУЗІ ПРАВА: ДО ПОСТАНОВКИ ПИТАННЯ</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М. САННІКОВА</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науковий співробітник НДІ державного будівництва та місцевого самоврядування НАПрН України, кандидат юридичних нау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розглянуто теоретико-правові засади розвитку системи права України на сучасному етапі функціонування правової системи. У зв’язку з цим, зокрема, вивчено питання, пов’язані з необхідністю виділення нових галузей права. Акцентовано увагу на науковій дискусії з приводу виділення нових галузей у системі права та досліджено допустимість застосування теоретико-правової категорії «комплексна галузь права» для їх визначенн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система права, структура права, система законодавства, галузь права, комплексна галузь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овий етап формування вітчизняної правової системи, поштовхом до якого стали відомі політичні зміни в нашій державі, спричинив необхідність перегляду й перебудови системи державновладних інституцій, їх компетенції та нормативно-правового забезпечення діяльності. Складна обстановка і трагічні події у східних регіонах держави викликали об’єктивну потребу прийняття дієвих законодавчих актів, що закономірно спричинило різкий стрибок у нормотворенні. Зазначений процес, зрозуміло, підлягає суттєвому впливу суб’єктивного, людського фактору, що особливо посилюється вказаними вище чинниками. Така ситуація ставить перед юридичною наукою ряд складних теоретичних питань. Серед них, зокрема, приведення у відповідність до сучасних умов життя суспільства вже чинного законодавства та переосмислення вітчизняної системи права і розробка належно обґрунтованих шляхів її подальшого розвит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рто відмітити суперечливість і дискусійність методології вивчення зазначеної проблематики. У цьому зв’язку в межах одного дослідження неможливо всебічно охопити всі наведені вище питання з огляду на їх складність і багатоаспектність. Саме тому об’єктом цього дослідження є лише один із таких аспектів – система права, а метою – з’ясування закономірностей її функціонування на сучасному етапі розвитку нашої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блемні питання закономірностей побудови і функціонування системи права не є новими для теорії юриспруденції і стали об’єктом ґрунтовних досліджень ще у 30-х рр. минулого століття. Проте, як справедливо зазначає Д. Лук’янець, і досі не знайдено такого підходу до визначення її елементів і зв’язків між ними, який би не містив суттєвих суперечностей і задовольнив би представників різних галузей правової науки [5, с. 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слідженню окремих аспектів системи права присвячені численні праці як вітчизняних, так і зарубіжних вчених, значний доробок складають напрацювання ще радянської юридичної думки. У цілому ж варто відзначити особливе місце праць С. С. Алексєєва, М. І. Байтіна, Є. П. Євграфової, Д. А. Керімова, В. В. Лазарєва, М. М. Марченка, М. І. Матузова, В. С. Нерсесянца, Н. М. Оніщенко, Н. М. Пархоменко, О. В. Петришина, П. М. Рабіновича, Ю. О. Тихомирова, М. В. Цвіка, Ю. С. Шемшученка, Л. С. Явича та інших, які зробили значний внесок у дослідження вказаної вище проблематики. Ключові етапи дослідження проблеми системи права і її структури представлені трьома вітчизняними дискусіями, безпосередньо присвяченими зазначеній проблематиці [2, с. 3]. Основні положення цих дискусій викладалися на сторінках журналу «Радянська держава і право». Так, перша дискусія, яка проходила у 1938–1940 рр., започаткувала основні положення теорії системи права. Зокрема, М. А. Аржанов вперше запропонував використовувати предмет правового регулювання як критерій розподілу права на галузі. Вчений обґрунтував, що «різниця між одними нормами та іншими відповідно визначається різницею між одними суспільними відносинами та іншими, і кожна юридична норма спрямована на регулювання тих чи інших цілком визначених, конкретних суспільних відносин та має свій цілком визначений предмет регулювання» [3, с. 2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дальші наукові пошуки та юридична практика довели, що предмет правового регулювання не може бути достатнім критерієм розмежування галузей. Такі наукові висновки стали поштовхом для другої дискусії 1956– 1958 рр., основною темою якої була необхідність розгляду методу правового регулювання разом із предметом як єдиного критерію поділу права на галузі. Крім того, зазначалося, що неодмінною передумовою виокремлення галузей права є наявність певної єдності у сфері суспільних відносин, а також «об’єктивно обумовлений інтерес держави в самостійному регулюванні цього комплексу відносин» [4, с. 9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ретя дискусія відбулася у 1982 р., її результатом стала пропозиція нової категорії в системі права – «галузевий юридичний режим регулювання». Цей режим, як доводили прихильники такої наукової думки, містить юридичні особливості кожної галузі, які, окрім предмета та методу, полягають у наявності галузевих принципів, відповідної галузі законодавства та в існуванні своєрідної мети регулювання. І хоча наведена позиція не дістала загальної підтримки, утім і досі вона розглядається та враховується багатьма науковця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налізуючи згадані вище наукові доробки, можна зробити висновок, що роздуми вчених щодо питань внутрішніх закономірностей побудови права стосувались, як правило, структури права. При цьому в юридичній літературі поняття «структура права» і «система права» почали розрізнятись лише у 1980-х р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основні положення теорії системи права сформульовані ще у першій половині минулого століття і не можуть повною мірою відповідати сучасним потребам. Разом з тим слід віддати належне згаданим науковим дослідженням, якими було сформульовано ґрунтовну теоретичну конструкцію системи права, що є актуальною й сьогодні, хоча і потребує подальшої розробки відповідно до вимог сучасності. Певною мірою така ситуація призвела до деякого послаблення інтересу до вивчення системи права з боку теоретиків юриспруденції, що негативно впливає на відповідні дослідження в галузевих правових науках, оскільки виявляється в малопродуктивних дискусіях щодо галузевої належності тієї або іншої норми права. Тому, як справедливо обґрунтовує Т. Є. Мураховська, саме зараз особливо потрібна ретельна робота на рівні загальної теорії права для того, щоб, ураховуючи минулий досвід досягнення галузевих наук, вивести єдину теоретичну базу системи права України [7, с. 14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едметом однієї із таких дискусій є існування так званих комплексних галузей права. Йдеться насамперед про дослідження в галузевих юридичних науках, де досить часто виділення певної групи норм у окрему галузь обґрунтовується саме її особливим, специфічним, комплексним характером. Так звана комплексність зазначених утворень системи права, як наголошують прихильники наведеної наукової точки зору, полягає в тому, що їх норми не об’єднані спільним механізмом і режимом правового регулювання, а також належать до фундаментальних (первинних, профілюючих, основних) галузей права [6; 8; 11; 12]. Йдеться, до прикладу, про медичне, інформаційне, аграрне право та деякі інші. Прихильники виокремлення їх у галузі права наводять на користь своєї точки зору вагомі та обґрунтовані аргументи, виходячи із низки об’єктивних факторів: ускладнення суспільних відносин, необхідність уніфікації вітчизняного законодавства відповідно до міжнародних норм і стандартів, поява і активний розвиток нових груп відносин, що потребують нормативної регламентації, і т. д. Саме галузь права є найбільш складним утворенням у системі права, і, незважаючи на різноманітність думок щодо критеріїв поділу права на галузі, переважна більшість дослідників визнає домінуючу роль серед таких критеріїв за предметом і методом правового регул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спіх вивчення системних явищ правової дійсності, одним із яких і виступає система права, залежить від знання його частин, його складових. Уявляється, що першою перешкодою на шляху ґрунтовного дослідження методів правового регулювання є аксіоматичне сприйняття того, що загальних методів правового регулювання існує всього два – імперативний і диспозитивний. При цьому за основу береться спосіб викладення владного припису в диспозиції правової норми. Однак метод правового регулювання є категорією набагато змістовнішою: норма права – лише інструмент правового регулювання, а способів користування цим інструментом може бути досить багато [5, с. 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рто зазначити, що поділ права на галузі, незважаючи на низку дискусійних положень, має певну цінність, яка полягає в узагальненому відображенні даних про чинний і належний нормативно-правовий матеріал, про його реалізацію, а також про відповідну наукову і навчальну інформацію [2, с. 5]. Разом з тим абсолютизація об’єктивного існування системи права не має належного підґрунтя, оскільки константний, нерукотворний характер досліджуваного явища правової дійсності мав би сам по собі нівелювати будь-які підстави для дискусій із приводу її структури, змісту та виділення нових галузей чи інститутів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 у другій половині минулого сторіччя в юриспруденції домінувала думка про об’єктивний характер галузевої структури системи права, хоча суб’єктивні підходи до розгляду структурної побудови права також обґрунтовувались. Так, В. К. Райхер свого часу зазначав, що система права являє собою наукову конструкцію, яка належить до кваліфікаційних структур, що систематизують явища природи або суспільства, відображають зв’язок і співвідношення цих явищ, їх види і різновиди. Саме цим вчений обґрунтовував існування різних варіантів системи права [9, с. 6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отрібно визнати, що критичні зауваження з приводу галузевої конструкції права є цілком слушними хоча б тому, що на практиці досить важко визначити чіткі межі між різними сферами правової дійсності. Проте, незважаючи на постійне ускладнення суспільних відносин і, як наслідок, збільшення числа галузей права, варто розуміти, що надмірне їх подрібнення незворотно призводить до розмежування правової науки і поглиблення дискусійності суперечливих доктринальних положе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очка зору, відповідно до якої комплексні галузі в системі права відсутні, вбачається слушною, оскільки норми та інститути багатьох галузей мають спільні площини зіткнення, проте це не свідчить про їх комплексність. Спираючись на логіку такого напряму мислення, можна дійти хибного висновку, що, як один із можливих варіантів, усі міжгалузеві інститути права є комплексними галузями. Такі комплексні утворення є перехідною ланкою до внутрішньо узгодженої, однорідної та цілком самостійної, сформованої галузі права. Тобто комплексні галузі є наступним поколінням галузей, що виникають у результаті диференціації, спеціалізації та інтеграції правового регулювання суспільних відносин. Про складність питання свідчить те, що деякі автори, у тому числі й С. С. Алексєєв, теж повністю змінювали свою позицію щодо існування комплексних галузей [7, с. 142]. Як справедливо зазначає Д. М. Азмі, якщо в умовах життєвих реалій існування комплексних правових актів заперечити неможливо, то твердження про комплексні галузі у праві належного обґрунтування не має. Крім того, наявність галузі у праві некоректно мотивувати існуванням систематизованого нормативно-правового акта, оскільки за своїм призначенням система права, порівняно із законодавчим актом, має визначальний, первинний характер [1, с. 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раховуючи вищенаведене, вживання терміна «комплексна галузь права» уявляється можливим лише у розумінні її як певного перехідного стану відповідних інститутів або підгалузей на шляху їх формування як галузі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сучасній юридичній науці досить часто термін «галузь права» вживається із додаванням прикметника «самостійна». Поділ галузей права на первинні й вторинні, фундаментальні й похідні тощо вбачається досить умовним, а виділення якоїсь однієї галузі як такої, що має перевагу над іншими, не принесе у юридичну науку нічого, окрім сумнівних підстав для малопродуктивної дискус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рто розуміти, що структурні елементи системи права представлені тими показниками, наявність яких є стабільною і лише відносно залежить від конкретно-історичного правового буття. Інакше кажучи, структурними елементами виступають ті складові, котрі забезпечують необхідні, суттєві, константні взаємозв’язки самої системи [2, с. 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Л. Р. Сюкіяйнен свого часу справедливо зазначав, що доцільніше розглядати систему права не як набір галузей, а як єдиний механізм, який вирішує відповідні завдання і спрямований на досягнення певних цілей, задоволення конкретних інтересів. Такий підхід, зазначає автор, дає можливість поставити питання про систему саме права, а не лише про систему його норм [10, с. 97–9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новне практичне призначення системи права – бути фундаментальною доктринальною юридико-логічною моделлю для практики правозастосування, видання відповідних нормативно-правових актів, їх раціонально організованого обліку та систематизації. Саме тому впровадження нових термінів на кшталт «комплексна галузь права» у теорію системи права без належного теоретичного обґрунтування не тільки не допоможе вирішити питання перебудови системи державновладних інституцій відповідно до сучасних реалій правової дійсності, а й спричинить поглиблення суперечностей у вирішенні дискусійних питань юридичної науки.</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Азми Д. М. Познание структуры системы права во второй половине ХХ века / Д. М. Азми // Современное право : науч.-практ. журн. – 2012. – № 2. – С. 3–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Азми Д. М. Система права и ее структура: некоторые аспекты историко-теоретического и методологического анализа / Д. М. Азми // Современное право : науч.-практ. журн. – 2011. – № 12. – С. 3–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Аржанов М. А. О принципах построения системы советского социалистического права / М. А. Аржанов // Сов. государство и право. – 1939. – № 3. – С. 26–3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Дембо Л. И. О принципах построения системы права / Л. И. Дембо // Сов. государство и право. – 1956. – № 8. – С. 88–9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Лук’янець Д. Про структуру системи права / Д. Лук’янець // Підприємництво, госп-во і право. – 2002. – № 12. – С. 3–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Мураховська Т. Є. Формування нових галузей в системі права України : автореф. дис. ... канд. юрид. наук : спец. 12.00.01 «Теорія та історія держави і права; історія політичних і правових учень» / Т. Є. Мураховська ; наук. кер. В. О. Корнієнко ; Харк. нац. ун-т внутр. справ. – Х., 2011. – 19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7. Мураховська Т. Є. Теоретичні проблеми формування системи права України / Т. Є. Мураховська // Вісн. Нац. ун-ту внутр. справ. – Вип. 24 / відп. ред. О. М. Бандурка. – Х., 2003. – С. 139–14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Петлюк Ю. С. Сучасні наукові підходи щодо визначення поняття водного права / Ю. С. Петлюк // Бюл. М-ва юстиції України. – 2013. – № 8. – С. 68–7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Райхер В. К. О системе права / В. К. Райхер // Правоведение. – 1975. – № 3. – С. 60–7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Сюкияйнен Л. Р. Система советского права и перспективы ее развития / Л. Р. Сюкияйнен // Сов.государство и право. – 1982. – № 6. – С. 94–10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Тіхонова М. А. До проблеми виокремлення спортивного права / М. А. Тіхонова // Вісн. Харк. Нац. ун-ту внутр. справ. – Вип. 1 (52) / відп. ред. О. М. Бандурка. – Х., 2011. – С. 22–2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Чабаненко М. М. Питання системи аграрного права: до постановки проблеми / М. М. Чабаненко // Часопис Київ. ун-ту права. – 2013. – № 1. – С. 237–24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2.728(477)</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ОБЛЕМИ КОНСТИТУЦІОНАЛІЗАЦІЇ СВОБОДИ ОБ’ЄДНАННЯ В УКРАЇНІ</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Л. ЛЕТНЯНЧИН</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доцент Національного юридичного університету імені Ярослава Мудрого, кандидат юридичних нау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аналізується зарубіжний та вітчизняний конституційний досвід забезпечення свободи асоціації як одного з основних політичних прав і свобод. Чільне місце серед гарантій реалізації цього права посідає юридична вимога щодо вільного та прозорого порядку утворення й організації внутрішньої діяльності об’єднань на демократичних засадах, яка, на думку автора, має знайти чітке законодавче визначенн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політичні права і свободи, свобода об’єднання, політичні партії, громадські організації, внутрішньопартійна демократі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вобода об’єднання є одним із невід’ємних прав людини, що закріплене у багатьох міжнародно-правових документах – Загальній декларації прав людини 1948 р. (ст. 20), Конвенції про свободу асоціації та захисту права на організацію 1948 р. (статті 2, 10), Конвенції про захист прав людини і основоположних свобод 1950 р. (ст. 11), Міжнародному пакті про громадянські та політичні права 1966 р. (ст. 2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Конституція України (ст. 36) відповідно до загальновизнаних міжнародних стандартів гарантує та захищає це право. Право на свободу об’єднання є одним із основних політичних прав громадян, яке забезпечує проголошену ст. 15 Конституції економічну, політичну та ідеологічну багатоманітність у суспільному житті та свободу політичної діяльності. Свобода об’єднання означає, зокрема, правову і фактичну можливість добровільно, без примусу чи попереднього дозволу утворювати об’єднання громадян або вступати до них (абз. 2 п. 2 мотивувальної частини) [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азом з тим аналіз зарубіжної практики свідчить про те, що конституційне законодавство багатьох сучасних держав передбачає різного роду обмеження (вимоги) реалізації цієї свободи шляхом заборони утворення і діяльності тих чи інших видів об’єднань громадян; визначення вимог, що пред’являються до статутних і програмних документів партій, громадських організацій, їх структурної організації; встановлення державного контролю над процесом їх утворення, фінансовою діяльністю, статутною діяльністю; надання відповідним державним органам права вносити подання про зупинення та припинення діяльності політичних і громадських об’єднань у судовому порядк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міром, конституції Франції (ст. 4), Італії (ст. 49) закріплюють загальне правило для політичних партій і об’єднань дотримуватись принципів демократії або діяти у демократичний спосіб. Вимоги інших конституцій більш конкретні, як наприклад ст. 21 Основного Закону Німеччини, що гарантує свободу створення політичних партій, але передбачає, що «їх внутрішня організація має відповідати демократичним принципам» [2, с. 135]. За схожим принципом ст. 6 Конституції Іспанії встановлює обов’язок політичних партій мати демократичну внутрішню структуру і відповідно функціонувати [2, с. 203]. У Португалії внутрішньопартійна демократія також захищена на конституційному рівні – у ч. 5 ст. 51 Конституції передбачається, що «політичні партії мають керуватися принципами відкритості, демократичністю організації та управління, а також участю усіх її членів» [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зв’язку з такою конституційною практикою європейських країн цілком обґрунтованою видається думка В. В. Лемака про те, що «поширена в Україні точка зору, що наведені питання повинні знаходитися за межами предмета законодавчого регулювання, не відповідають європейській конституційній традиції» [4, с. 20]. «Крім того, в умовах молодої нестійкої демократії, – як наголошує Г. В. Берченко, – Конституція України мала б більш чітко визначити демократичні цінності, на які б у подальшому орієнтувався законодавець, регламентуючи діяльність політичних партій у спеціальних законах, а також на які б звертали увагу самі партії, оцінюючи свої дії на відповідність Основному Закону» [5, с. 20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зарубіжних країнах практика законодавчого визначення вимог до демократичності внутрішньої структури політичних партій є доволі поширеною. Приміром, однією із законодавчих вимог до легального існування партій в Аргентині є регламентована партійним Статутом її організація і постійна діяльність відповідно до внутрішніх демократичних методів, шляхом регулярних виборів керівних органів партії (п. «б» ст. 3 Закону про політичні парт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Ley Orgánica de los Partidos Políticos») [6]. Водночас в деяких західних країнах у спеціальному законодавстві вимоги щодо демократичності внутрішньої структури поширюються не тільки на політичні партії, а й на громадські об’єднання. Так, згідно з ч. 5 ст. 2, яка називається «Зміст та принципи асоціацій», Закону Іспанії про право на об’єднання («Ley Orgánica Reguladora del Derecho de Asociación») від 22 березня 2002 р., внутрішня організація і робота членів об’єднання має бути демократичною, при повній повазі до засад плюралізму [7]. Втім заради справедливості слід зауважити, що це положення Закону Іспанії дає додаткові підстави іспанським вченим стверджувати, що сучасне іспанське законодавство обмежує внутрішню і зовнішню діяльність об’єднань понад межі, встановлені Конституцією [8, с. 11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наше переконання, у сучасних умовах трансформації правових і політичних систем юридична вимога організації внутрішньої діяльності об’єднання громадян на демократичних принципах стає одним із важливих чинників забезпечення свободи асоціа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Ці демократичні принципи – відправні засади, незаперечні конституційно-правові вимоги, висунуті до формування і функціонування громадських організацій і політичних партій, які гарантують рівну участь громадян у статутній діяльності цього об’єднання, можливість кожного члена контролювати та переобирати власне керівництво, їх здатність впливати на формування програми та курсу діяльності організації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такому контексті актуальною постає проблема колективної дії, відповідно до якої, на погляд Грема Ора, нереалістичним уявляється від членів організації очікувати дії з охорони та підтримки внутрішньої демократії без допомоги ззовні [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сучасне конституційно-правове регулювання свободи об’єднань громадян зорієнтоване, з одного боку, на гарантування внутрішньої свободи її членів, а з другого – на забезпечення конституційності дій політичних партій та громадських організацій. «Саме по собі встановлення загальнообов’язкових правил є способом погодження дій невизначеного кола осіб, підпорядкування їх спільним інтересам, умовою їх мирного співіснування» [10, с. 120]. Тому гарантією стійкості конституційного ладу, мирного співжиття таких важливих інститутів громадянського суспільства, як політичні партії та громадські організації, виступає визначений у нормах права демократичний, прозорий порядок їх утворення й діяльності. У свою чергу, виключення зі сфери конституційно-правового впливу організації діяльності зазначених інститутів громадянського суспільства фактично означало б порушення основних принципів правової держави. Цілковито солідаризуємося з думкою відомого дослідника у сфері партійного будівництва Ю. А. Юдіна про те, що жодна сучасна конституція не може виключити з предмета свого регулювання політичні партії та громадські організації, не ризикуючи залишитися в значній своїй частині фіктивною [11, с. 2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Гарантований державою правовий статус політичних партій та громадських організацій у сучасних демократіях є первинною умовою забезпечення транспозиції інтересів громадян на загальнодержавний рівень, оскільки дозволяє їм бути активним і дієвим інструментом громадянського суспіль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чевидно, що проблема конституційноправового статусу громадських організацій і політичних партій, навіть у вузькому сенсі, не повинна зводитися до простої констатації наявності в них прав та обов’язків. Передусім конституційно-правовий статус громадських організацій і політичних партій за допомогою законодавчого встановлення необхідного переліку їх прав та обов’язків, принципів утворення і діяльності політичних партій і громадських організацій має визначати їх соціально-політичний стан, місце і роль у житті суспільства та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випадково більшість демократичних країн звертаються до форм захисту, пов’язаних із правовим статусом політичних партій. Такий захист, як вважає С. Ісахаров, означає, що конституційні приписи не тільки встановлюють гарантії поширення політичної демократії, а й обмежують право на свободу утворення самої політичної партії [1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ля конституційно-правової науки такий розподіл дає можливість виявити подвійність природи свободи політичної діяльності для головних її учасників – громадських організацій і політичних партій я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гарантії (умови) свободи політичної діяльності об’єднань громадя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становлення конституційно-правових засад регулювання діяльності політичних партій і громадських організацій у політичному житті суспільства. Зокрема, у нормах Конституції України закріплюється, що носієм суверенітету і єдиним джерелом влади в Україні є народ (ч. 2 ст. 5), а суспільне життя в Україні ґрунтується на засадах політичної, економічної та ідеологічної багатоманітності (ч. 1 ст. 15). Ці положення є вихідними умовами для забезпечення можливості утворення різноманітних політичних об’єднань із діаметрально протилежними політичними програмами та ідеологічними настановами. Але в будь-якому разі їх діяльність має здійснюватися на засадах, визначених конституційно-правовими нормами. Так, згідно з п. 11 ст. 92 Конституції України засади утворення і діяльності політичних партій, інших об’єднань громадян визначаються виключно законами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жливу теоретико-методологічну роль у визначенні шляхів вдосконалення правового регулювання статусу політичних партій та громадських організацій відіграють правові позиції Конституційного Суду України [13]. Так, одним із ключових положень правових позицій єдиного органу конституційної юрисдикції в Україні у сфері реалізації права громадян на свободу об’єднання у політичні партії та громадські організації є те, що право на свободу об’єднання визнається Судом одним із основних політичних прав громадян (абз. 2 п. 2 мотивувальної частини) [1]. Ця позиція будується на конституційній конкретизації права на свободу об’єднання. Тож, незважаючи на те, що Конституція України ґрунтується на положеннях міжнародних договорів, особливістю вітчизняного конституційно-правового регулювання громадських організацій та політичних партій є наголос на первинному (політичному) значенні права на свободу об’єднання, що покладено в основу цього регул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 змістовному контексті ст. 36 Конституції України обумовлюється потреба в більш предметному порівняно з іншими об’єднаннями громадян правовому регулюванні порядку утворення, діяльності і внутрішнього устрою саме політичних партій. Адже в основі наявності конституційного визнання особливостей правового статусу політичних партій лежить право українського законодавця встановлювати на розвиток конституційних положень про право на свободу об’єднання додаткові вимоги зі створення та організації діяльності політичних парт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 одного боку, надмірне правове регулювання громадських організацій та політичних партій можна розглядати до певної міри як втручання держави у сферу громадянського суспільства та вважати засобом обмеження природного права людини на свободу об’єднання. З другого боку, з огляду саме на політичний характер конституційного права на свободу об’єднання не можна відкидати небезпеки зловживання високим соціально-політичним місцем громадських організацій і політичних партій у суспільстві та їх значенням для формування держав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нашу думку, конституційно-правове регулювання статусу громадських організацій та політичних партій не слід розглядати як створення своєрідного примусу з боку держави. Це регулювання обумовлене багатьма факторами взаємозв’язку конституційного права і політичних інститутів, у тому числі необхідністю встановлення меж здійснення політичних прав. Водночас встановлення меж здійснення політичних прав не є їх звуженням. Ці межі передусім мають відігравати роль не засобу обмеження прав і свобод людини, а повинні бути інструментами, які забезпечують здійснення останніх у повній відповідності до конституційного змісту невід’ємного права людини на об’єдн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міром, у рішенні Конституційного Суду України у справі про утворення політичних партій в Україні міститься посилання не тільки на Конвенцію, а також на рішення Європейського суду у справі «Реквеньї проти Угорщини», рішення Великої палати у справ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артія добробуту та інші проти Туреччини», за яким обмеження прав і свобод людини і громадянина визнаються допустимими, якщо вони здійснені згідно з чинним законодавством і відповідають правилу «збереження основного змісту прав і свобод» (абз. 3 підп. 5.2 п. 5 мотивувальної частини) [1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 у рішенні від 13 грудня 2001 р. у справі про молодіжні організації Конституційний Суд із посиланням на принцип правової держави – невтручання як у реалізацію громадянами права на свободу об’єднання, так і в діяльність самого об’єднання, вказав на ключову складову конституційно-правового регулювання громадських об’єднань. У цьому рішенні Суд визнав, що положення абз. 4 ст. 2 Закону України «Про молодіжні та дитячі громадські організації» порушує конституційний принцип багатоманітності суспільного життя, оскільки закріплює виключний монопольний статус однієї зі спілок відповідних об’єднань громадян. До того ж, на думку Суду, законодавче передбачення об’єднання більшості легалізованих молодіжних та дитячих громадських організацій не відповідає конституційному положенню про свободу об’єднання. Фактичне об’єднання більшості таких організацій можливе, але має відбуватися поза державним регулюванням виключно на підставі реалізації громадянами права на свободу об’єднання, тобто на основі вільного волевиявлення членів цих громадських організацій (абзаци 2, 3 п. 3 мотивувальної частини) [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видно з цього рішення, Конституційний Суд України захистив не тільки свободу діяльності громадських організацій, а й свободу їх утворення. Можливості для громадян вільно об’єднуватись у громадські організації, утворювати організації зі статусом юридичної особи з тим, щоб діяти колективно з метою реалізації і захисту своїх спільних інтересів, – одна з необхідних і найбільш важливих складових права на об’єднання, без чого це право позбавлялось би сенс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зв’язку із викладеним вище заслуговують на підтримку міркування С. А. Авак’яна про те, що сучасна дійсність підтверджує, що стосовно суспільно-політичного життя конституції і конституційне право в цілому не обмежуються встановленням основ і більш детально регулюють політичні відносини. За слушним зауваженням автора, таке регулювання вигідне самим учасникам подібних політичних відносин і виглядає як встановлення гарантій їх існування і діяльності [15, с. 44]. Приміром, у прийнятті нового Закону України «Про громадські об’єднання» від 22 березня 2012 р. [16] були заінтересовані передусім численні інститути громадянського суспільства, які чекали на вирішення таких важливих питань їх життєдіяльності, як: отримання правового статусу громадської організації з метою захисту не лише своїх інтересів, а й суспільних, тобто інтересів невизначеного кола осіб поза внутрішньою діяльністю такого об’єднання; скасування територіального обмеження їх діяльності, яке часто-густо ставало формальним приводом обмеження їх конституційного права на свободу об’єднання; визначення правового статусу громадських об’єднань, що легалізувалися шляхом простого письмового повідомлення,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азом з тим набуття чинності новим законом привело з 1 січня 2013 р. і до деяких втрат у конституційно-правовому регулюванні політичної сфери. Мова йде про те, що із втратою чинності попереднім Законом України «Про об’єднання громадян» від 16 червня 1992 р. (із змінами й доповненнями) [17] постала проблема повноти конституційно-правового регулювання статусу політичних партій, а точніше прогалини у законодавчому визначенні такого його обов’язкового елементу, як «принципи утворення і діяльності політичних партій». Нагадаємо, що зазначений вище закон був базовим як для громадських організацій, так і для політичних партій, у якому встановлювався єдиний перелік принципів регулювання статусу громадських організацій та політичних парт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голосимо, що невід’ємним і системоутворюючим елементом у структурі конституційно-правового статусу політичних партій і громадських організацій є правові принципи їх утворення та діяльності. На жаль, у вітчизняній практиці системний вплив принципів на формування і функціонування громадських організацій і політичних партій як суб’єктів конституційного права недооцінений. Це яскраво демонструє Закон України «Про політичні партії в Україні» від 5 квітня 2001 р. [18], в якому взагалі не міститься статті щодо принципів діяльності політичних парт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те вагому роль у формуванні системних зв’язків у регулюванні громадських організацій та політичних партій відіграє Основний Закон України. Так, Конституція визначає єдиний перелік гарантій і демократичних засад діяльності громадських організацій та політичних партій, проголосивши: засади політичного та ідеологічного багатоманіття, на яких ґрунтується суспільне життя в Україні (ст. 15); рівність усіх об’єднань громадян перед законом (ч. 5 ст. 36); конституційні гарантії судового порядку заборони діяльності об’єднань громадян (ч. 4 ст. 37); законодавче визначення засад утворення і діяльності політичних партій, інших об’єднань громадян (п. 11 ч. 1 ст. 9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становлення на рівні Конституції гарантій і демократичних засад діяльності громадських організацій та політичних партій має на меті насамперед сконструювати їх своєрідне політикоправове становище у суспільстві, визначити провідну роль у державотворчих процесах і поширенні політичної демократії. Крім того, маючи спільне конституційне «коріння», ці правові гарантії також виступають системним чинником у складі правового статусу громадських організацій та політичних партій, що свідчить про існування єдиної конституційно-правової основи їх регул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сновоположні принципи регулювання діяльності й утворення громадських об’єднань знайшли своє нормативно-правове закріплення в новому Законі України «Про громадські об’єднання» від 22 березня 2012 р. Так, у ч. 1 ст. 3 цього Закону закріплюється: «Громадські об’єднання утворюються і діють на принципах: 1) добровільності; 2) самоврядності; 3) вільного вибору території діяльності; 4) рівності перед законом; 5) відсутності майнового інтересу їх членів (учасників); 6) прозорості, відкритості та публічності». Подальший зміст цих принципів розкривається у наступних частинах цієї стат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Щоправда, у наведеному переліку дещо дивним виглядає закріплення принципу вільного вибору території своєї діяльності. Адже у новому законі законодавець відмовився від поділу громадських організацій і спілок за територіальною ознакою, відкривши широкі можливості для їх діяльності поза територіальною прив’язк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лід зауважити, що законодавець у новому законі відмовився від цілого переліку принципів регулювання утворення й діяльності громадських організацій, що були об’єднані в одному законі – Законі України «Про об’єднання громадян» від 16 червня 1992 р., який втратив чинність з 1 січня 2013 р. Зокрема, не знайшли свого закріплення в новому законі такі принципи, як: всі основні питання діяльності об’єднань громадян повинні вирішуватися на зборах усіх членів або представників членів об’єднання (ч. 3 ст. 6); об’єднання громадян вільні у виборі напрямів своєї діяльності (ч. 1 ст. 6); держава забезпечує додержання прав і законних інтересів об’єднань громадян, легалізованих у порядку, передбаченому чинним законодавством (ч. 1 ст. 8); діяльність об’єднань громадян, які не легалізовані або примусово розпущені за рішенням суду, є протизаконною (ч. 1 ст. 1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зазначений вище закон був базовим як для громадських організацій, так і для політичних партій, у ньому встановлювався єдиний перелік принципів регулювання громадських організацій та політичних партій. У той час як дія нового Закону України «Про громадські об’єднання» не поширюється, відповідно до ч. 2 ст. 2, на суспільні відносини у сфері утворення, реєстрації, діяльності та припинення політичних партій. Закон України «Про політичні партії в Україні» взагалі не містить принципів утворення й діяльності політичних парт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до змісту статей 3, 4 цей Закон встановлює основні принципи державного регулювання політичних партій, які виражаються, з одного боку, у гарантіях діяльності політичних партій, а з другого – у конституційно-правовій регламентації їх діяльності. У цих нормах втілені конституційні принципи відносин між державою та громадським суспільством з приводу реалізації громадянами конституційного права на об’єднання у політичні партії як невід’ємного елементу механізму народовладдя (статті 5, 15 Конституції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 відповідно до ч. 3 ст. 4 Закону України «Про політичні партії в Україні» забороняється втручання з боку органів державної влади та органів місцевого самоврядування або їх посадових осіб у створення і внутрішню діяльність політичних партій та їх місцевих осередків, за винятком випадків, передбачених цим Законом. Важливою нормою є вимога, відповідно до якої органам державної влади, органам місцевого самоврядування, їх посадовим особам забороняється виокремлювати у своєму ставленні певні політичні партії чи надавати їм привілеї, а також сприяти політичним партіям, якщо інше не передбачено законом, у провадженні їх діяльності. Таким чином, закон про політичні партії визначає допустимі межі взаємодії політичних партій і держави через категорію «заборона втручання». У цьому разі законодавець, на наш погляд, виходить із розуміння політичної партії як інституту громадянського суспільства, а не структурного елементу сфери публічно-владних віднос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те, як відомо, політична партія має подвійну правову природу – владно-правову і суспільно-правову. Тому й зміст взаємовідносин політичних партій і держави є багатоаспектним і не може обмежуватись лише забороною втруч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сьогодні актуальним є питання про визначення на рівні закону про політичні партії принципів утворення й діяльності політичних партій. У даному випадку мова йде не про ті норми, які встановлюють принципи невтручання держави у діяльність політичних партій, а про принципи, на яких будуються взаємовідносини між державою і об’єднаннями громадян із приводу набуття ними правового статусу політичної партії, тобто через які державою визначаються правила утворення й діяльності політичних партій, здійснення контролю за їх діяльністю, зокрема регулювання питань з її припин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а наш погляд, такий принцип утворення й діяльності політичних партій, як принцип демократизму внутрішньої діяльності політичної партії, має бути сформульований на рівні Закону України «Про політичні партії в Україні» та забезпечуватися центральним органом виконавчої влади, що реалізує державну політику у сфері державної реєстрації (легалізації) об’єднань громадян, інших громадських формувань. Як це, наприклад, передбачено у чинному законодавстві про політичні партії Фінляндії. Так, відповідно до п. 3 ч. 1 ст. 2 Закону про політичні партії (1969), однією з умов включення об’єднання до реєстру партій, який ведеться Міністерством юстиції Фінляндії, є гарантія того, що статутні правила та норми об’єднання забезпечують дотримання демократичних принципів при прийнятті рішень та здійсненні діяльності самим об’єднання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важаємо, що Закон України «Про політичні партії в Україні» необхідно доповнити статтею «Принципи утворення і діяльності політичних партій», зазначивши, що утворення та діяльність політичних партій має здійснюватися на принципах відкритості, публічності, демократичності внутрішньої організації та управління, а також рівноправної участі всіх її членів у процесі вироблення та прийняття політичною партією рішень.</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справа про молодіжні організації) від 13 грудня 2001 р. № 18-рп//2001 // Офіц. вісн. України. – 2002. – № 51. – Ст. 2310. – С. 46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Конституции зарубежных стран : сборник / [сост. В. Н. Дубровин]. – М. : Юрлитинформ, 2008. – 44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Конституция Португальской Республики от 2 апреля 1976 г. [Електронний ресурс]. – Режим доступу: http://www.uznal.org/constitution.php?text=Portugal&amp;language=r.</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Лемак В. Політичні партії як інститут громадянського суспільства: проблеми правового регулювання в Україні / В. Лемак // Право України. – 2010. – № 7. – С. 18–2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Берченко Г. В. Громадянське суспільство в Україні: конституційні аспекти : монографія / Г. В. Берченко. – Х. : Юрайт, 2014. – 20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Ley Orgánica de los Partidos Políticos [Електронний ресурс] : EL SENADO Y CÁMARA DE DIPUTADOS DE LA NACIÓN ARGENTINA REUNIDOS EN CONGRESO, Registrada bajo el N° 23.298, B. O.: 25/10/1985 (con las modificaciones introducidas por las leyes 23.476, 25.600, 25.611, 26.191 y 26571). – Mode of access: http://infoleg.mecon.gov.ar/infolegInternet/ anexos/20000-24999/23893/texact.htm. – Last access: 2013. – Title from the screen.</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Ley Orgánica Reguladora del Derecho de Asociación (Spanish) [Електронний ресурс] : LO 1/2002, de 22 de marzo. – Mode of access: http://noticias.juridicas.com/base_datos/Admin/lo1-2002.html. – Last access: 2013. – Title from the screen.</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Бофилль Э. Л. Запрет политических партий как один из признаков «воинствующей демократии» / Эктор Лопес Бофилль ; пер. с англ. Н. Левенца // Сравнит. конституц. обозрение. – 2005. – № 1 (50). – С. 11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Orr G. D. Legal Conceptions of Political Parties Through the Lens of Anti-Discrimination Law [Електронний ресурс] / Graeme D. Orr // University of Queensland TC Beirne School of Law Research Paper. – 2010. – N10-03. – Р. 5. – Режим доступу: http://ssrn.com/abstract=1572240. – Last access: 2013. – Title from the screen.</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10. Малый Д. А. Конституционное право на объединение в Российской Федерации: вопросы теории и практики / Д. А. Малый. – СПб. : Юрид. центр Пресс, 2003. – С. 43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Юдин Ю. А. Политические партии и право в современном государстве / Ю. А. Юдин. – М.: Форум-Инфра-М, 1998. – 28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Issacharoff S. Fragile Democracies [Електронний ресурс] / Samuel Issacharoff // Harvard Law Review. – 2007. – № 6. – Р. 1431. – Режим доступу до журн.: http://www.harvardlawreview.org/ issues/120/april07/issacharoff.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Летнянчин Л. І. Правові позиції Конституційного Суду України як джерело конституціоналізації статусу політичних партій і громадських організацій / Л. І. Летнянчин, І. В. Бондарчук // Вісн. Харк. нац. ун-ту імені В. Н. Каразіна: Серія «Право». – 2012. – № 1028. – С. 104–10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Рішення Конституційного Суду України у справі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статті 15, частини першої статті 17, статті 24, пункту 3 розділу VI «Заключні положення» Закону України «Про політичні партії в Україні» (справа про утворення політичних партій в Україні) від 12 червня 2007 р. № 2-рп//2007 // Офіц. вісн. України. – 2007. – № 54. – Ст. 2183. – С. 9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Авакьян С. А. Политические отношения и конституционное регулирование в современной России: проблемы и перспективы / С. А. Авакьян // Журн. рос. права. – 2003. – № 11. – С. 43–5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6. Про громадські об’єднання : Закон України від 22 берез. 2012 р. № 4572-VI // Офіц. вісн. України. – 2012. – № 30. – Ст. 2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7. Про об’єднання громадян : Закон України від 16 черв. 1992 р. № 2460-XII // Відом. Верхов. Ради України. – 1992. – № 34. – Ст. 50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8. Про політичні партії в Україні : Закон України від 5 квіт. 2001 р. № 2365-III // Відом. Верхов. Ради України. – 2001. – № 23. – Ст. 11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2.25</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СТАТУТ ТЕРИТОРІАЛЬНОЇ ГРОМАДИ: МІСЦЕ І РОЛЬ У СИСТЕМІ ДЖЕРЕЛ МУНІЦИПАЛЬНОГО ПРАВА</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К. СОЛЯННІК</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доцент кафедри державного будівництва Національного юридичного університету імені Ярослава Мудрого, кандидат юридичних наук, доцент</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досліджуються питання юридичних властивостей і значення статуту територіальної громади, його місце і роль у системі джерел муніципального права. Знаходять своє висвітлення проблеми застосування статутів у сучасній правовій дійсності України, погляди на його юридичні властивості в зарубіжних країнах, характеризується загальний зміст цих актів в муніципальній практиці. Акцентується увага на важливості існування цієї форми правової регламентації муніципального життя перш за все як ефективного правового інструментарію для проведення реформ у державі.</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джерела муніципального права, статут територіальної громади, місцеве самоврядування, правова основа муніципальної влад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конодавство України передбачає існування спеціального джерела муніципального права – статуту територіальної громади (далі – Статут). Відповідно до ст. 19 Закону України «Про місцеве самоврядування в Україні» з метою врахування історичних, національно-культурних, соціально-економічних та інших особливостей здійснення місцевого самоврядування представницький орган місцевого самоврядування на основі Конституції України та в межах закону може прийняти Статут села, селища, міста. Особливість цього документа зумовлена як змістом і формою, так і порядком набрання чинності. Останній є єдиним актом місцевого самоврядування, що підлягає державній реєстра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науковій літературі дослідженню Статуту як джерела муніципального права і правової основи місцевого самоврядування приділено значну увагу. Серед вітчизняних учених цій сфері присвячені праці М. О. Баймуратова, О. В. Батанова, В. І. Борденюка, П. М. Любченка, М. П. Воронова, О. Ф. Фрицького та ін. У розробках останніх знаходять висвітлення питання форми і змісту цих нормативно-правових актів, історія запровадження їх у муніципальній практиці України та зарубіжних країн, методики розробки таких статутних документ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те, як доводить правозастосовна практика сьогодення, Статути не посіли того провідного місця серед правової основи місцевого самоврядування. Аналіз стану прийнятих Статутів сіл, селищ і міст України свідчить про відсутність повного охоплення такою формою регулювання населених пунктів України, а відповідність їх нормам чинного законодавства потребує окремого дослідження. Метою цієї статті є дослідження Статутів з позиції місця і ролі в системі джерел муніципального права України, доцільності й необхідності їх існування у процесі реформування місцевого самовряд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атути в сучасній муніципальній практиці нашої країни являють собою документи, що охоплюють різні норми та інститути місцевого самоврядування. За змістом і формою вони повністю розрізняються, що дозволяє виокремити лише певні тотожні характеристики для певної категорії сіл, селищ і міст. Окремі вчені вбачають у цьому акті необхідність детально конкретизувати права і обов’язки територіальної громади, визначити вид (модель) обраного представницького органу, його структурний і кількісний склад, порядок укладання різноманітних договорів та угод, де буде визначатися процедура їх затвердження і прийняття, обсяг матеріальної та іншої відповідальності, а також спосіб і умови внесення змін [1, с. 70]. О. В. Батанов окреслює Статут як основний нормативний акт локальної саморегуляції [2, с. 172], а І. О. Зайцева, підтримуючи важливість цієї «комунальної конституції» для регулювання життєдіяльності територіальної громади, акцентує увагу на існуванні самостійного правового інституту в системі права України – муніципального статутного права [3, с. 96–100] (із власним предметом правового регул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раховуючи досвід зарубіжних країн щодо розробки та прийняття аналогічних місцевих документів, окремі дослідники пропонують класифікувати Статути за змістом (структурою) на такі типи: як «конституція», звід, кодекс та за змішаним типом [4, с. 82–83]. У сучасній муніципальній дійсності в загальному вигляді можна виокремити Статути за подібною класифікацією. В окремих громадах надають перевагу історично-культурним особливостям розвитку населеного пункту, в інших – соціально-економічним (визначаючи стратегічні напрями розвитку громади і місцевої інфраструктури). Мають місце Статути, що достатньо комплексно окреслюють права членів територіальної громади, тим самим розкриваючи напрями діяльності органів місцевого самоврядування щодо реалізації муніципальної політики. Також є Статути, які практично повністю відтворюють текст базового закону про місцеве самоврядування й окремих інших законодавчих актів, у тому числі Конституції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 Україні були спроби розробити модельні статутні документи, які, на думку їхніх авторів, мали стати методологічною основою для розробки текстів таких актів. У окремих містах процес розробки Статуту набував соціально-політичного значення й охоплював діяльність як самоврядних інституцій, так і представників громадського сектору, фахівців-експертів і пересічних членів територіальних громад [5], що прямо вплинуло на кінцевий текст прийнятого акт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зуміння місця й ролі цього джерела муніципального права, визначення власного предмета правового регулювання, необхідність його існування зумовлені способом правового регулювання організації та діяльності територіальної громади та її органів. Так, ч. 2 ст. 19 Конституції України чітко визначає застосування позитивного принципу правового регулювання для діяльності муніципальних структур, що унеможливлює вирішення багатьох питань у Статуті з урахуванням місцевих особливостей. Більше того, на відміну від багатьох інших країн, прийняття Статуту не пов’язується з набранням правосуб’єктності місцевим колективом (органом місцевого самоврядування, муніципальним утворенням тощо). Отже, прийняття цього документа в юридичному сенсі на сьогодні розглядається як необхідна складова щодо реалізації відповідної компетенції представницьким органом місцевого самоврядування, яка обґрунтовується соціально-політичним значенням Статуту територіальної громад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вдаючись до аналізу норм конкретних Статутів, зауважимо, що законодавець прямо визначив ряд відносин, регулювання яких може бути визначене останнім: особливості соціокультурного, етнічного, економічного, історичного, політичного середовища в громаді; порядок проведення загальних зборів громадян; порядок реалізації місцевої ініціативи; порядок проведення громадських слухань. Інші норми, можуть мати і, як правило, мають: 1) тотожний законодавчому визначенню характе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відсилають до норм законодав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конкретизують (деталізують) окремі загальні загальнодержавні нор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порядку, визначеному законом, у Статуті можуть знайти своє закріплення: символіка громади; порядок проведення щорічної відкритої зустрічі голови територіальної громади з громадянами; опис меж територіальної громади; порядок проведення масових заходів (демонстрації, мітинги, пікети); перелік місцевих податків та зборів; фіксація схеми управління районами міста та іншими територіальними утвореннями в місті; порядок розробки, прийняття та внесення змін до статуту; порядок делегування повноважень органам самоорганізації громадян; процедура взаємовідносин органів та посадових осіб місцевого самоврядування з громадськими та іншими організаціями; статус почесного жителя громади; присяга депутата; присяга голови територіальної громади; реєстр комунальної власності; перелік невідчужуваних об’єктів комунальної власності; процедура проведення сесій ради; поділ компетенції між радою, виконавчим комітетом та управліннями (відділами) ради у випадку визначення в законодавстві України родової категорії – орган місцевого самоврядування; пріоритетні механізми вирішення проблем поселення тощо [6, с. 85; 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 прийняття Закону України «Про місцеве самоврядування в Україні» вітчизняна практика не мала аналогів існування подібних документів як у період діяльності місцевих Рад, так і за часів губернського (земського) управління. Магдебурзьке право міст, що також передбачало можливість прийняття окремих хартій, можна розглядати виключно як історичний факт, оскільки такі документи відігравали зовсім іншу роль у формуванні правової основи місцевого самоврядування. На думку В. І. Васильєва, ідея привнесення актів нової правової форми (статутів, положень) у практику російського місцевого самоврядування належить Г. В. Барабашеву, за ініціативою якого виникла відповідна норма в Законі Російської Федерації 1991 р. «Про місцеве самоврядування в Російській Федерації» [8, с. 14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сьогодні статути громад досить поширені у країнах Європи та Америки [9, с. 67], але найбільшу роль у правовому регулюванні діяльності муніципалітетів вони здійснюють в англосаксонських країнах, зокрема, в США (муніципальні хартії) [10] і, дещо в іншому форматі, Великобританії («місцеві» або «приватні» парламентські акти, які адресовані конкретному муніципалітету) [11, с. 19]. Достатньо цікавою є практика використання статутів у Російській Федерації, адже, окрім правовстановлюючого характеру щодо організації та діяльності муніципального утворення, він може регламентувати назву, кордони і територію такого утворення, питання місцевого значення, що належать до його відання, організаційну структуру самоврядування, форми, порядок і гарантії безпосередньої участі населення у вирішенні питань місцевого значення, підстави та види відповідальності, економічну та фінансову основи, особливості проживання національних груп і спільнот, корінних народів з урахуванням місцевих та історичних особливостей [12, с. 219–221]. При цьому варіативність обрання способів і моделей організації управління муніципального утворення з урахуванням належності до певного суб’єкта федерації достатньо велик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зважаючи на той факт, що країнам англосаксонської і континентальної правової сім’ї властиві різні підходи у законодавчому встановленні питань організації та діяльності муніципальних структур, статутний документ відіграє важливу роль у визначенні правової основи діяльності шляхом збалансування компетенції та організаційної автономії муніципалітету і центрального уряду з урахуванням законодавчих настанов, державної політики і місцевих особливостей для країн цих двох систем. І саме з цієї позиції використання Статутів стане привабливим для органів місцевого самоврядування, забезпечить привілеї цієї форми первинного регулювання: можливість саморегулювання і самоорганізації, обмежуватимуть втручання органів державної влади, нададуть можливість існування плюралізму форм місцевого управління тощо [13, с. 358–35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сучасних умовах розвитку вітчизняного місцевого самоврядування в Україні варто прислухатися до думки Г. В. Барабашева, який зазначав, що одним із головних напрямів муніципальної реформи в США стало запровадження «гомруля», тобто можливості прийняття муніципалітетами своїх хартій. Така можливість забезпечувала велику самостійність у відносинах з органами штатів, значну свободу у вирішенні питань місцевого значення, у тому числі питання організації влади, фінансів, власності, кадрової політики, відносин із населенням [14, с. 12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нципи Європейської хартії місцевого самоврядування, яка з 1997 р. є частиною нашого законодавства, передбачають формування і функціонування муніципальних структур на основі правової, організаційної і матеріально-фінансової самостійності. Використання практики статутного регулювання організації та діяльності територіальної громади та її органів і посадових осіб в Україні може вирішити ті ж проблеми, що гальмували муніципальний розвиток у США наприкінці XVIII ст. Однак вже не запровадження відповідного права, а корегування його змісту з огляду на права та обов’язки інших суб’єктів муніципально-правових відносин має стати для сучасної України першочерговим завдання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 урахуванням зарубіжного досвіду і юридичних властивостей Статуту як джерела муніципального права він може стати одним із головних правових інструментів у проведенні конституційної, адміністративної і муніципальної реформ. Можливості місцевих колективів визначати особливості організації влади на певній території в рамках загальних законодавчих положень з урахуванням місцевих особливостей контролюватимуться державою через державну реєстрацію цього документа. В особі Міністерства юстиції України державна влада впливатиме на правові засади здійснення права місцевого самоврядування, при цьому надаючи можливості здійснення її відповідально, ефективно, виходячи з ресурсних можливостей конкретних поселень, розвиваючи громадську активність і залучаючи громадян до вирішення питань місцевого значення з урахуванням кількісних і якісних показників населених пунктів і територ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Імплементація норм Європейської хартії місцевого самоврядування, серед іншого, передбачає визначення негативного принципу правового регулювання компетенції органів і посадових осіб місцевого самоврядування. При цьому можливість належної реалізації цього встановлення прямо залежить від процесу децентралізації владних повноважень, що передбачає не лише їх передачу на рівень громад, а й скасування окремих. Урахування місцевих умов і ресурсної бази як мінімум для сільських і міських населених пунктів передбачатиме створення окремих норм для кожної категорії населених пунктів, які визначатимуть такі особлив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атут може служити основним правовим джерелом, в якому закріплюватимуться конкретні права та обов’язки для певної територіальної громади в межах визначених предметів відання (питань місцевого значення). Загальні законодавчі настанови визначатимуть або загальні повноваження для органів самоврядування, або окреслюватимуть предмети відання для територіальних громад. Конкретний обсяг повноважень з реалізації загального законодавчого повноваження, або обмеження щодо здійснення дій та прийняття актів у межах вирішення питань місцевого значення становлять зрозумілий механізм закріплення компетенції за органами місцевого самоврядування. Більше того, такий підхід у юридичному забезпеченні процесу децентралізації дозволятиме зрозуміти вплив інших суб’єктів публічної влади на регулювання процесів розвитку і життєдіяльності територіальної громади (враховуючи відсутність загального нагляду прокуратури і державної реєстрації актів органів і посадових осіб місцевого самовряд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рганізаційна автономія органів місцевого самоврядування передбачає можливість самостійно населенням обирати представницький орган й формувати власні адміністративні структури з урахуванням можливостей та необхідності в їх створенні. Законодавство України передбачило уніфіковану модель муніципального управління для всіх рівнів населених пунктів, що не є характерним для розвинутих країн світу. Врахування особливостей міського, селищного і сільського рівнів, кількісних показників розвиненості інфраструктури, інші чинники мають стати для законодавця відправною ланкою у регламентуванні відповідних моделей. Необхідність закріплення обраною територіальною громадою моделі управління в межах адміністративно-територіальної одиниці має фіксуватися у Статуті, що забезпечить державний контроль за відповідністю законодавства, дотриманням прав та інтересів місцевого населення, створить механізми запобігання зловживанням правами цієї автономії з боку муніципальних орган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еформа адміністративно-територіального устрою передбачатиме можливість об’єднання територіальних громад, повсюдності місцевого самоврядування (здійснення права територіальною громадою за окремими напрямами не лише в межах населених пунктів), створення штучних адміністративних одиниць. Визначення меж здійснення місцевого самоврядування певною територіальною громадою, склад території, межі діяльності та організація управління об’єднаних територіальних громад є предметом правового регулювання Статуту. І саме з огляду на це останній повинен розглядатися як правовстановлюючий документ, який визначає правоі дієздатність територіальної громади (декількох громад, що об’єдналися) щодо управління відповідною територією і власніст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значені вище потенційні юридичні можливості Статуту дійсно визначають його як «місцеву конституцію», головний нормативний документ самоорганізації і саморегуляції. На жаль, у сучасній правовій дійсності цей акт не використовується у відповідній якості, його застосування зводиться виключно до факультативного засобу регламентації й окреслення колективних форм участі населення у вирішенні питань місцевого значення. Надання цьому документу потрібних властивостей можливе у ході проведення реформи місцевого самоврядування, запровадження європейських стандартів організації влади та управління. Статути можуть стати гарантією діяльності муніципальних органів в автономії діяльності і проведенні власної муніципальної політики, у той час як для держави вони служитимуть єдиним ефективним правовим засобом проведення реформ і забезпечення здійснення публічної влади на демократичних принципах з урахуванням політики держави.</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Руда Н. І. Правовий статус територіального колективу / Н. І. Руда // Місцеве самоврядування в Україні. – К., 1994. – С. 65–7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Батанов О. В. Територіальна громада – основа місцевого самоврядування в Україні : монографія / О. В. Батанов. – К. : Ін-т держави і права ім. В. М. Корецького НАН України, 2001. – 26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Зайцева І. О. Муніципальне статутне право в системі права України: деякі питання теорії і практики / І. О. Зайцева // Часопис Київ. ун-ту права. – 2013. – № 1. – С. 96–10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Батанов О. В. Структура статуту територіальної громади та її елементи: проблеми теорії та практики / О. В. Батанов, Н. О. Чудик // Часопис Київ. ун-ту права. – 2012. – № 2. – С. 80–8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Заяць Д. Процес розробки та прийняття статутів територіальних громад в Україні [Електронний ресурс] / Д. Заяць // Демократичне врядування : наук. вісн. – 2009. – Вип. 3. – Режим доступу: http://www.lvivacademy.com/visnik3/fail/+Zajats.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Корнієнко М. І. Муніципальне право України: концептуальні та організаційно-правові питання : навч. посіб. / М. І. Корнієнко. – К. : Алерта, 2005. – 14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Акти місцевого самоврядування та організаційний механізм їх прийняття [Електронний ресурс]. – Режим доступу: http://www.govforc.com/index.php?id=25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Васильев В. И. Местное самоуправление : учеб. и науч.-практ. пособие / В. И. Васильев. – М. : Изд-во г-на Тихомирова, 1999. – 453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Батанов О. В. Муніципальне право зарубіжних країн : навч. посіб. / О. В. Батанов, В. М. Кампо ; за ред. П. Ф. Мартиненка. – К. : Знання України, 2006. – 14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Барабашев Г. В. Муниципальные органы современного капиталистического государства (США, Великобритания) : монография / Г. В. Барабашев. – М. : Изд-во Моск. ун-та, 1971. – 28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Евдокимов В. Б. Местные органы власти зарубежных стран: правовые аспекты / В. Б. Евдокимов, Я. Ю. Старцев. – М. : Спарк, 2001. – 251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Кутафин О. Е. Муниципальное право Российской Федерации : учебник / О. Е. Кутафин, В. И. Фадеев. – М. : Юристъ, 2002. – 55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Любченко П. М. Акти органів місцевого самоврядування та їх посадових осіб: класифікація, проблеми теорії і практики / П. М. Любченко // Місцеве самоврядування в умовах становлення правової держави : монографія / за ред. Ю. М. Тодики і В. А. Шумілкіна. – Х. : Одіссей, 2004. – 39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Барабашев Г. В. О хартиях местного самоуправления в США / Г. В. Барабашев // Государство и право. – 1994. – № 5. – С. 126–13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6.2; 346.3; 346.5</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АВОВІ ЗАСОБИ САМОРЕГУЛЮВАННЯ ЗА ІНСТИТУЦІЙНОГО ДЕРЖАВНО-ПРИВАТНОГО ПАРТНЕРСТВА</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О. ВІННИК</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доктор юридичних наук, професор, член-кореспондент НАПрН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тя присвячена проблемам саморегулювання у відносинах інституційного державно-приватного партнерства (ДПП). Виявляються засоби саморегулювання (угода ДПП; установчі та внутрішні документи учасників ДПП; акти уповноваженого органу державного партнера, спрямовані на встановлення відносин ДПП; акти рекомендаційного характеру та ін.), стан правового забезпечення саморегулювання у відносинах ДПП, співвідношення державного регулювання та саморегулювання у цих відносинах та пропонуються шляхи вдосконалення правового регулювання, спрямовані на запровадження інституційного ДПП та забезпечення його ефективності.</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Ключові слова: державно-приватне партнерство (ДПП), інституційне ДПП, засоби саморегулювання ДПП, угода ДПП, установчі та внутрішні документи, акти рекомендаційного характер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вітова популярність публічноприватного або державно-приватного партнерства (найбільш яскравого прикладу взаємодії держав з інститутами громадянського суспільства) свідчить про корінні зміни в методах і засобах, що використовує держава для вирішення поточних проблем у суспільстві та задоволення зростаючих потреб громадян, а також про активізацію співробітництва бізнесу і держави в пошуках ефективних шляхів вирішення згаданих проблем на умовах партнерства [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 важливість відносин ДПП свідчить їх врегулювання на рівні закону в більшості країн розвинених ринкових відносин та перехідної економіки. Україна не стала винятком, прийнявши в 2010 р. Закон «Про державно-приватне партнерство» [2] (далі – Закон України про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ширення ДПП як особливої форми співробітництва держави/територіальної громади (в особі уповноважених органів) із підприємництвом та нормативноправове врегулювання пов’язаних із ним відносин зумовлене потужним потенціалом такого партнерства [1], тісним зв’язком з інститутами громадянського суспільства, для якого ринкові відносини (і відповідно – різноманітність і рівність усіх форм власності, свобода договору, конкуренція, саморегулювання) – такі ж невід’ємні складові, як і для ринкової економіки. Формування громадянського суспільства безпосередньо пов’язане з розвитком демократії, ринкової економіки та становленням правової держави [3]. За цих умов особливої ваги набуває саморегулювання (виконання функцій регулювання певної діяльності самими учасниками відповідних відносин, у тому числі ринкових [4]), що віддзеркалює принципи свободи договору і свободи підприємництва, включно з ініціативністю останнь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балансоване урахування публічних і приватних інтересів у відносинах ДПП досягається завдяки: 1) державному регулюванню економіки, покликанням якого є забезпечення переважно публічних інтересів, та 2) саморегулюванню цих відносин безпосередньо їх учасниками (з урахуванням специфіки проектів ДПП, суб’єктного складу, можливостей державного та приватного партнерів і відповідно – їх обов’язків щодо реалізації проектів ДПП). Основними засобами такого саморегулювання є договори, що укладаються на започаткування та в рамках ДПП, установчі та внутрішні документи партнерів (що особливо актуально за інституційної/корпоративної форми ДПП, відповідно до якої реалізація проектів ДПП зазвичай покладається на спільне підприємство (далі – СП) за участю партнерів або спеціально створене для цього підприємство [5, с. 147–148]) та інших учасників відносин ДПП, акти рекомендаційного характеру (є загальноприйнятими в ЄС та інших країнах ринкових економік [6; 7; 8: 9; 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блеми саморегулювання у відносинах ДПП, включно з його інституційною формою, на жаль, не знайшли належного відображення у працях науковців, за винятком окремих статей [11; 12], що викликає необхідність у подальших дослідженнях цих правовідносин, що і є метою цієї стат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оча саморегулювання відносин ДПП здійснюється за допомогою низки вищезгаданих правових засобів, проте окремої уваги заслуговує договір ДПП як провідний правовий механізм саморегулювання, оскільки він не лише фіксує факт угоди його сторін щодо встановлення відносин ДПП та зобов’язання партнерів залежно від специфіки проекту ДПП, а й передбачає можливість та/або обов’язковість укладення в межах партнерства інших договорів, спрямованих на забезпечення реалізації зазначених проект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аме угоді ДПП законодавець повинен приділяти особливу увагу з огляду на її значущість для встановлення відносин такого партнерства, виконання сторонами договірних зобов’язань, а в остаточному підсумку – успішному завершенню реалізації суспільно важливого інвестиційного проекту ДПП. Метою законодавця в цьому разі є: 1) встановити межі договірної свободи з урахуванням публічної значущості проектів ДПП шляхом закріплення імперативних вимог (зокрема, істотних умов договору) і 2) надати сторонам можливості врахування специфіки конкретного партнерства (у тому числі щодо розподілу між партнерами ризиків та їх конкретного внеску в реалізацію проекту ДПП), тобто забезпечити певний рівень свободи учасникам партнерства при визначенні їх договірних зобов’яза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цьому слід ураховувати специфіку угоди ДПП, що віддзеркалює основні тенденції в сучасній сфері господарювання: «договірні відносини дедалі частіше набувають комплексного та довготривалого характеру» [13, с. 124–125], у результаті чого угода ДПП може містити елементи різних видів договорів, передбачених чинним законодавство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азом з тим український законодавець проігнорував важливість угоди ДПП, не встановивши до неї чітких вимог. Передбачивши у Законі про ДПП (ст. 5) договірну форму ДПП із визначенням відкритого переліку договорів (концесії, про спільну діяльність та ін.), законодавець, однак, не встановив вимог до змісту угод ДПП (істотних зокрема). Згодом в акті Уряду, що визначає порядок проведення конкурсу з визначення приватного партнера для здійснення ДПП [14] було закріплено положення про обов’язковість зазначення у рішенні про проведення конкурсу з визначення приватного партнера змісту істотних умов договору, в тому числі визначених за результатами проведення аналізу ефективності здійснення ДПП [14, п. 6], а також переліку істотних умов такого договору [14, п. 7]: найменування державного партнера та об’єкта ДПП; зобов’язання сторін, у тому числі обсяг і форма фінансової участі державного та приватного партнерів у здійсненні зазначеного партнерства; перелік, обсяги і строки виконання передбачених договором робіт; вимоги до якості товарів, робіт, послуг, що виконуються згідно з договором; розподіл ризиків, виявлених за результатами проведення аналізу ефективності здійснення ДПП між партнерами та форми управління такими ризиками; порядок та умови отримання переможцем конкурсу права на користування земельною ділянкою для здійснення ДПП (у разі необхідності); умови, розмір і порядок внесення платежів, якщо такі передбачено умовами здійснення зазначеного партнерства; порядок та умови розподілу між сторонами договору про партнерство доходу та/або продукції, якщо такий розподіл передбачено умовами здійснення зазначеного партнерства; вимоги щодо повернення після припинення дії договору про партнерство об’єкта ДПП та земельних ділянок, що надані для потреб, пов’язаних із здійсненням такого партнерства; зобов’язання щодо відшкодування витрат на проведення аналізу ефективності здійснення ДПП та/або екологічної експертизи; умови внесення змін до договору про партнерство; відповідальність сторін за його невиконання; порядок розгляду спорів; строк дії договору про партнерство, дата, місце підписання та порядок набрання ним чин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оча підзаконний нормативно-правовий акт певним чином заповнив прогалини Закону про ДПП, проте істотні умови угоди ДПП мають встановлюватися на рівні акта вищої юридичної сили – закону. Це також стосується наслідків недотримання вимог щодо таких умов (не лише недійсність договору, а й недійсність самого партнерства), основних засад відповідальності у разі невиконання/неналежного виконання сторонами зобов’язань за угодою ДПП, наслідків для партнерства та його учасників на випадок подібних порушень, що мають залежати від добросовісності (чи навпаки) зазначених осіб. Орієнтиром для запровадження подібного регулювання можуть бути закони про публічно-приватне партнерство таких країн, як Словенія, Латвія, Хорватія та інших, із досить ґрунтовними положеннями щодо угод партнерства [15, статті 68–71, 89–90, 126–131; 16, статті 68–71, 89–90, 126–131; 17, статті 5–10, частини 3 і 4 ст. 2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 важливість та численність умов угоди ДПП свідчать і поширені в країнах ринкових відносин акти рекомендаційного характеру щодо встановлення відносин ДПП [6; 7; 8; 9; 10], в яких акцентується увага на загальних для всіх угод ДПП умовах (визначення використаних у ній термінів; мета і предмет угоди; строк дії угоди та інші значимі/проміжні строки; розподіл ризиків між сторонами; фінансуванням і рефінансуванням; майнові права, у тому числі право власності, сторін і порядок їх реалізації; гарантії і страхування ризиків; платежі сторін; випадки і порядок компенсацій; право державного партнера з нагляду за виконанням угоди ДПП; порядок оцінки та відшкодування збитків та інші наслідки у разі невиконання/неналежного виконання договірних зобов’язань; порядок розірвання договору і засоби попередження такого розірвання; форс-мажорні обставини; захист прав інтелектуальної власності, комерційної таємниці та конфіденційності персональних даних; порядок і умови приєднання до інфраструктури, якщо угода ДПП передбачає будівництво; процедури вирішення спорів між сторонами; інші права, обов’язки та відповідальність сторін; роль уповноваженого органу з питань ДПП у відносинах ДПП) та спеціальних, які є обов’язковими чи доцільними для певних видів угод ДПП (концесійних, державних закупівель та ін.). Крім того, угода ДПП може містити й інші положення, що вільно узгоджуються сторонами відповідно до законодавства, яке регулює зобов’язальні віднос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зарубіжний досвід підтверджує необхідність визначення основних засад встановлення договірних відносин ДПП на рівні спеціального закону (Закону про ДПП), в якому мають бути закріплені основні вимоги до угоди ДПП як специфічного договору, що може мати водночас і 1) характеристики інших поіменованих договорів (договору про спільну діяльність, концесійного, про спорудження/будівництво об’єкта суспільного значення тощо), і 2) особливі, притаманні для відносин ДПП, ознаки, що зумовлюють спеціальне регулювання таких договірних віднос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Закон про ДПП доцільно доповнити як загальними вимогами до змісту угоди ДПП, так і спеціальними, що віддзеркалюють певний вид такого договору і відповідно – форму та модель ДПП (корпоративну, концесійну, державних закупівель, щодо будівництва об’єктів/їх комплексів тощо). При цьому має бути врахований і зарубіжний досвід, і вітчизняний – підзаконного регулювання. Так, до загальних вимог слід віднести вимоги, що є необхідними для будь-якої угоди ДПП, оскільки вони віддзеркалюють специфіку відносин ДПП: найменування ДПП, його вид, форма та модель; сторони, мета і предмет угоди; договірні строки: загальний та проміжні; вимоги до робіт (кількісні та якісні); розподіл між сторонами ризиків, виявлених за результатами проведення аналізу ефективності здійснення ДПП; зобов’язання сторін за угодою, у тому числі щодо розподілу фінансових та майнових обов’язків сторін, страхування ризиків; опис об’єкта угоди ДПП (кількісні, якісні, технічні та інші його характеристики); вимоги щодо цільового використання та порядку передачі об’єкта угоди ДПП; права сторін щодо майна/об’єктів, створених/набутих у процесі здійснення ДПП; правові механізми забезпечення належного виконання сторонами зобов’язань за угодою; порядок здійснення контролю за виконанням договірних зобов’язань; відповідальність за невиконання/неналежне виконання сторонами зобов’язань за угодою; порядок припинення угоди, включно з достроковим (у тому числі на вимогу однієї із сторін із визначенням переліку підстав); наслідки для сторін у разі дострокового припинення угоди; форс-мажорні обставини; правові механізми захисту прав на об’єкти інтелектуальної власності; порядок вирішення спорів між сторонами; інші умови, пов’язані з підготовкою, укладенням, виконанням та припиненням угод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кремої уваги заслуговує інституційна форма ДПП та засоби саморегулювання, що при цьому застосовуються. Хоча український законодавець проігнорував зазначену форму ДПП, однак зарубіжний досвід (ЄС [18, розд. 3], Словенії [15, статті 96–134], Латвії [16, статті 84–118], Хорватії [17, статті 20, 21] та ін.) свідчить про доцільність її використання, що забезпечує більші (порівняно із суто договірним ДПП) можливості спільного контролю партнерів за перебігом виконання договірних зобов’язань: СП за їх участю має для цього додаткові важелі (органи управління та контрол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встановленні відносин інституційного ДПП угода такого партнерства має низку особливостей – це може бути: а) засновницький договір – у разі створення партнерами ДПП нової господарської організації /СП (зазвичай у формі акціонерного товариства (далі – АТ) з огляду на його значні інвестиційні можливості) для реалізації проектів ДПП; б) угода акціонерів-партнерів ДПП, якщо використовується діюче АТ шляхом забезпечення участі партнерів в його статутному капіталі. Відповідно – мають місце особливі вимоги до змісту угоди інституційного ДПП (про що свідчить вищезгаданий зарубіжний досвід за відсутності вітчизняного): обов’язковість зазначення в такій угоді: мети діяльності СП/АТ за спільною участю партнерів; визначення часток партнерів у статутному капіталі такого СП/АТ; параметри діяльності останнь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араметри основних проектів ДПП; порядок вирішення питань, що стосуються фінансування та реалізації проектів ДПП; умов зміни (зазвичай збільшення) статутного капіталу; представництво партнерів шляхом визначення ними уповноважених осіб в органах СП/АТ: наглядовій раді, виконавчому органі та органі контролю; порядок управління таким СП/АТ, зокрема, щодо вирішення питань проектів ДПП; обов’язки партнерів, включно з наданням інформації з питань проектів ДПП один одному та уповноваженим органам; порядок та підстави внесення змін до угоди корпоративного ДПП; обмеження щодо відступлення частки у статутному капіталі СП (відчуження акцій партнерами); порядок та підстави дострокового припинення такої угоди; наслідки такого припинення для ДПП та його партнерів; порядок розподілу між партнерами майна СП/АТ у разі його припинення/ припинення ДПП (визначення ліквідаційної квоти); відповідальність партнерів у разі невиконання договірних зобов’язань.</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для забезпечення використання інституційного ДПП потребують корегування положення Закону України «Про акціонерні товариства» (далі – Закон про АТ) [19] та Закону про ДПП [2] щодо засновницького договору та акціонерної угоди шляхом внесення змін та доповнень щод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ожливості використання засновницького договору як угоди інституційного ДПП з установленням строку його дії протягом всього інституційного партнерства (існуюче положення абз. 3 ч. 3 ст. 9 Закону про АТ передбачає, що засновницький договір діє до дати реєстрації Національною комісією з цінних паперів та фондового ринку звіту про результати закритого (приватного) розміщення акц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акріплення вимог до угоди інституційного ДПП на зразок вищезгадани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оповнення ст. 2 Закону про АТ положенням щодо поняття акціонерної угоди як договору між засновниками, акціонерами та/або ймовірними акціонерами (особами, які підписалися на акції додаткового випуску (додаткові акції), виявили бажання придбати у товариства викуплені ним акції власних емісій), спрямовану на визначення особливостей реалізації сторонами договору корпоративних прав, а також визначення: 1) відкритого кола відносин, що можуть регулюватися такою угод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форми угоди – повна письмова; 3) умов її дійсності; 4) форм відповідальності, що можуть застосовуватися до порушників умов акціонерної угоди, і можливість судового захисту інтересів сторін договору у разі невиконання учасником/ учасниками договірних відносин своїх зобов’язань за такою угодою; 5) наслідків для товариства у разі укладення, невиконання чи припинення/розірвання акціонерної угоди; 6) підстав припинення акціонерної угоди; 7) наслідків відчуження стороною угоди своїх акцій і відповідно – переходу до набувача акцій прав та обов’язків за такою угод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видів акціонерних угод за суб’єктним складом: акціонерні угоди засновників (не повинні включати згадані в ч. 3 ст. 9 Закону про АТ обмеження щодо строку дії засновницького договору), акціонерні угоди власників акцій, акціонерні угоди за участю потенційних акціонерів (осіб, які підписалися на акції, або які їх набувають у АТ, що продає раніше викуплені в акціонерів акції) [19, с. 25]; 9) можливості визначення спеціальними законами (насамперед Законом про ДПП) особливих вимог до акціонерних угод у разі їх застосування в межах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що договір (у тому числі угода ДПП) – універсальний засіб саморегулювання для відносин партнерства (за будь-якої його форми та моделі), то за інституційного ДПП додатковим важливим засобом саморегулювання є установчий документ господарської організації (СП партнерів), що опосередковує таке партнерство. Публічно-приватний характер ДПП і відповідно – інституційної його форми зумовлює поєднання імперативних вимог до статуту СП, що мають забезпечити переважно публічні інтереси, і диспозитивних вимог, що дозволяють урахувати специфіку конкретного партнерства, його проектів, можливостей та інтересів партнерів (зокрема, приватних інтересів бізнес-партнерів). Зарубіжний досвід (у тому числі вищезгаданих країн) може стати у пригоді при визначенні вимог до змісту статуту такого підприємства у разі встановлення основних засад інституційного ДПП у Законі про ДПП. Так, крім зазначених у Законі про АТ вимог, статут СП партнерів ДПП має включати відомості про: мету діяльності СП (насамперед забезпечення реалізації проекту ДПП/виконання угоди ДПП); види комерційної діяльності СП відповідно до угоди ДПП; вищезгадану інформацію щодо змісту засновницького договору, в тому числі щодо часток партнерів та форми їх участі в статутному капіталі та реалізації проектів ДПП; порядок прийняття рішень щодо проектів ДПП і відповідні повноваження органів управління СП; порядок передання частки приватного акціонера у разі його смерті/ліквідації спільному підприємству; наслідки припинення СП після закінчення строку угоди інституційного ДПП, у тому числі порядок розподілу часток капіталу СП із визначенням дати такого розподілу; інші дії з майном СП у разі дострокового припинення угоди ДПП; сплату компенсації учасникам ДПП за дострокове припинення угоди інституційного ДПП за умови, якщо це передбачено законом та/ або угодою ДПП і з урахуванням вини партнера у достроковому розірванні угоди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аме в угоді ДПП визначаються форма та модель партнерства, характеристика проекту ДПП, вид договору (концесійний, договір про спільну діяльність, акціонерна угода тощо), що забезпечує його реалізацію. Вибір інституційної форми ДПП передбачає наявність додаткових засобів саморегулювання партнерами відносин партнерства за допомогою установчих та внутрішніх документів СП партнерів, створеного/ задіяного для забезпечення реалізації проектів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азом з тим вибір форми та моделі ДПП фіксується не лише в угоді ДПП та статуті СП партнерів (за інституційного ДПП), а й у документах, на підставі яких згодом укладається така угода: 1) пропозиції про здійснення ДПП, яка готується уповноваженим органом з боку державного партнера (ст. 10 Закону про ДПП), а згодом (після проведення аналізу ефективності здійснення ДПП та виявлення можливих ризиків відповідно до ст. 11 Закону про ДПП та обґрунтування соціально-економічних та екологічних наслідків здійснення ДПП згідно із ст. 12 згаданого закону); 2) рішенні зазначеного органу про встановлення відносин ДПП, проведення конкурсу з визначення приватного партнера та 3) затвердження його результатів (ст. 13 Закону про ДПП) та 4) укладення угоди ДПП із переможцем конкурсу (ст. 17 Закону про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відносинах ДПП, крім партнерів, опосередковану участь беруть саморегулівні організації підприємців товарного ринку (далі – СРО), на якому встановлено відносини ДПП, які, серед іншого, мають захищати інтереси своїх членів від недобросовісної поведінки партнерів (зокрема, порушення ними умов добросовісної конкуренції та антимонопольних вимог). Разом з тим в Україні відсутній спеціальний закон про такі організації, а положення про них містяться в низці актів законодавства різної юридичної сили і значною мірою відрізняються залежно від ринку/ сфери, на якому/в якій діють такі СРО, – фондовому [21, ч. 2 ст. 2, ч. 4 ст. 16, ч. 1 ст. 47, частини 2 і 3 ст. 48, ст. 49; 22], у сфері містобудування [23, абз. 15 ст. 1, статті 161, 17], оціночної діяльності [24, статті 26–28] тощо. Діяльність СРО регулюється не лише актами законодавства, а й їх установчими та внутрішніми документами. У разі делегування державою (в особі уповноважених органів) СРО окремих регулятивних функцій на відповідному ринку/у відповідній сфері учасники такого ринку (в тому числі приватні партнери) мають дотримуватися вимог СРО, що відповідають наданим їм повноваження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 огляду на складність відносин ДПП загальноприйнятою у країнах розвинених ринкових відносин практикою є акти рекомендаційного характеру для учасників ДПП, які орієнтують їх не лише на бажану для держави, а й на оптимальну для себе поведінку при встановленні відносин ДПП (щодо: актів законодавства, які регулюють відносини ДПП; визначення доцільності встановлення таких відносин; вибору форми та моделі ДПП; визначення приватного партнера та умов угоди партнерства, у тому числі розподілі між партнерами ризиків; контролю за реалізацією проектів ДПП тощо [6; 7]). Примірні угоди партнерства також виконують регулятивну роль, не нав’язуючи, проте, певні умови сторонам партнерства [8; 9; 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начущість рекомендаційних актів у сфері ДПП визнається і в країнах перехідної економіки (що можна побачити на прикладі відповідного закону такого суб’єкта Російської Федерації, як СанктПетербург [25]: у ст. 10 Закону СанктПетербурга «Про державно-приватне партнерство» передбачено, що Урядом Санкт-Петербурга розробляються та затверджуються примірні угоди та методичні рекомендації щодо їх укладення стосовно певних форм інвестування та/або щодо певних сфер реалізації угод, проте їх відсутність не може перешкоджати укладенню угоди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илення ролі саморегулювання в умовах змішаної (або соціально спрямованої ринкової) економіки, закономірна взаємодія ДПП з інститутами громадянського суспільства зумовлюють необхідність включення положення про вищезгадані засоби саморегулювання до Закону про ДПП, який безумовно потребує вдосконалення з метою забезпечення ефективності нормативно-правового регулювання відносин ДПП, що вже визнано і на рівні Уряду України [2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тім правове забезпечення відносин ДПП включає не лише їх нормативне регулювання, а й правову діяльність (у нашому випадку – правотворчість учасників відносин ДПП, використання та застосування ними відповідних правових засобів, спрямованих на реалізацію їх суб’єктивних прав та обов’язк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тже, йдеться про правове забезпечення відносин ДПП, що має комплексний характер і являє собою поєднання нормативного регулювання з реальною юридичною діяльністю уповноважених суб’єктів, спрямованою на те, щоб суспільні відносини (в даному випадку – щодо ДПП) складалися відповідно до юридичних норм, а норми, у свою чергу, відображали б реальні відносини і потреби суспільства в ефективному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рядок у сфері ДПП – велика цінність. Він створює стабільність у відносинах між його учасниками, чого так бракує суспільству, в якому ми живемо [2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оча основним фундаментом такого порядку є законодавство [27], проте в умовах становлення та розвитку громадянського суспільства в нашій країні дедалі більшу роль відіграють засоби саморегулювання, що забезпечують не лише можливість реалізації та захисту приватних інтересів (бізнеспартнерів зокрема), а й ураховують публічні інтереси, що особливо яскраво проявляється при застосуванні механізмів так званої соціальної відповідальності бізнесу за результати прийнятих рішень, діяльності чи пасивного ставлення до негативних проявів конкуренції. Соціальна (у тому числі корпоративна) відповідальність бізнесу – це його вплив на суспільство, відповідальність тих, хто приймає бізнес-рішення, перед тими, на кого прямо або опосередковано ці рішення впливають; більше того, це не правило, а етичний принцип, який має бути задіяний при прийнятті рішень [28], а отже, – залежить від рівня цивілізованості бізнесу, який в Україні поступово (хоча доволі повільно) зростає.</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безпечення ефективності ДПП у ракурсі взаємодії державного регулювання із саморегулюванням – складне і комплексне завдання, а прикра невизначеність правового інструменту залучення недержавних інвестицій з метою розвитку економіки, у тому числі із застосуванням механізму ДПП, визнано однією з причин, що стримує розвиток інвестиційної та інноваційної діяльності в нашій державі [2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ідсумувати результати цього короткого дослідження можна, по-перше, систематизувавши засоби саморегулювання у відносинах інституційного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годи, що опосередковують відносини такого ДПП (засновницький договір, акціонерна угод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становчі та внутрішні документи безпосередніх учасників відносин ДПП, насамперед – СП за участю державного і приватного партнері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кти уповноважених органів з боку державного партнера, спрямовані на встановлення відносин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 </w:t>
      </w:r>
      <w:r>
        <w:rPr>
          <w:rFonts w:ascii="Times New Roman" w:hAnsi="Times New Roman"/>
          <w:sz w:val="28"/>
          <w:szCs w:val="28"/>
          <w:lang w:val="uk-UA"/>
        </w:rPr>
        <w:t>установчі, внутрішні документи саморегулівних організацій та їх регулятивні акти щодо своїх членів/учасників, певною мірою – акти таких організацій, видані на підставі делегованих державою повноважень (тут має місце поєднання делегованого державного регулювання та саморегулю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кти рекомендаційного характеру. Оскільки Закон про ДПП не містить навіть згадки ні про інституційне ДПП, ні про засоби саморегулювання відносин ДПП, то слід заповнити цю прогалину, доповнивши його відповідними положення пр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 </w:t>
      </w:r>
      <w:r>
        <w:rPr>
          <w:rFonts w:ascii="Times New Roman" w:hAnsi="Times New Roman"/>
          <w:sz w:val="28"/>
          <w:szCs w:val="28"/>
          <w:lang w:val="uk-UA"/>
        </w:rPr>
        <w:t>основні засади використання інституційного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ль та засоби саморегулювання такого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піввідношення саморегулювання із державним регулюванням у сфері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ключові вимоги до засобів саморегулювання, включно з істотними умовами угоди ДПП, вимогами до статуту інституційного ДПП;</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ль рекомендаційних актів: рекомендацій щодо встановлення відносин ДПП, примірних угод ДПП, примірного статуту СП партнерів тощо.</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Кнаус В. В. Управление развитием государственно-частного партнерства [Електронний ресурс] : автореф. дис. … канд. экон. наук / В. В. Кнаус. – М., 2008. – С. 11. – Режим доступу: http://www.rags.ru/files/dissertation/437.doc.</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Про державно-приватне партнерство : Закон України від 1 лип. 2010 р. // Голос України. – 2010. – 30 лип. (№ 14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Агафонова Ю. С. Размышления над статьей Н. В. Мотрошиловой «О современном понятии гражданского общества» [Електронний ресурс] / Ю. С. Агафонова. – Режим доступу: http://novainfo.ru/archive/10/razmyshleniya-nad-statey-nvmotroshilovoy-o-sovremennom-ponyatiigrazhdanskogo-obshchestva.</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Глаз Е. Саморегулирование и институт саморегулируемых организаций в Украине [Електронний ресурс] / Екатерина Глаз. – Режим доступу: http://ukrstrategy.com/ru/analitika/item/55samoregulirovanie.html.</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Вінник О. М. Корпоративна форма державно-приватного партнерства: проблеми правового забезпечення на тлі зарубіжного досвіду : монографія / О. М. Вінник. – Суми : МакДен, 2012. – 20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THE EUROPEAN COMMISSION’S GUIDE TO SUCCESSFUL PUBLIC-PRIVATE PARTNERSHIPS</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Електронний ресурс]. – Режим доступу: http://www.epsu.org/IMG/pdf/EC-PPPs-crit-final.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 Public–Private Partnership Handbook [Електронний ресурс]. – Режим доступу: http://www2.adb.org/ Documents/Handbooks/Public-private-Partnership/Chapter10.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Draft of a PPP contract [Електронний ресурс]. – Режим доступу: www.ajpp.hr/media/30975/ppp%20 contract.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PPP Models – Assam PPP [Електронний ресурс]. – Режим доступу: assamppp.gov.in/pppmodels.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A Model Concession Contracts in the Roads Sector. Background [Електронний ресурс]. – Режим доступу: www.unescap.org/ttdw/ppp/files/contract_overview.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Винник О. М. Правовые проблемы саморегулирования в отношениях публично-частного партнерства / О. М. Винник // Коммерческое право России. – 2014. – № 1. – С. 71–8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Вінник О. М. Засоби саморегулювання у відносинах державно-приватного партнерства: проблеми вдосконалення правового регулювання / О. М. Вінник // Право та інновації. – 2014. – № 1–2 (5–6). – С. 12–2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Луць В. Договірне право України: сучасний стан і тенденції розвитку / В. Луць // Щорічник укр. права. – 2010. – № 2. – С. 118–12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Порядок проведення конкурсу з визначення приватного партнера для здійснення державно-приватного партнерства щодо об’єктів державної, комунальної власності та об’єктів, які належать Автономній Республіці Крим, затв. Постановою Каб. Міністрів України від 11 квітня 2011 р. № 384 «Деякі питання організації здійснення державно-приватного партнерства» // Офіц. вісн.України. – 2011. – № 28. – С. 74. – Ст. 116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Про публічно-приватне партнерство [Електронний ресурс] : Закон Республіки Словенія від 23 листоп. 2006 р. – Режим доступу: www.mf.gov.si/slov/javnar/53646ZJZP_EN.pdf.</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6. Про публічно-приватне партнерство [Електронний ресурс] : Закон Латвії від 9 лип. 2009 р. – Режим доступу: http://www.ppp.lv/fetch_6625.html.</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7. Про публічно-приватне партнерство [Електронний ресурс] : Закон Хорватії від 24 жовт. 2008 р. – Режим доступу: http://www.antikorupcija.hr/Default.aspx?sec=16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8. GREEN PAPER ON PUBLIC-PRIVATE PARTNERSHIP SANDCOMMUNITY LAW ON PUBLIC CONTRACTS AND CONCESSIONS [ Електронний ресурс]. – Режим доступу: http://eur-lex.europa.eu/Lex-UriServ/LexUriServ.do?uri=CELEX:52004DC0327:EN:NOT/.</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9. Вінник О. М. Акціонерні угоди / О. М. Вінник // Юрид. Україна. – 2010. – № 5. – С. 20–2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0. Про акціонерні товариства : Закон України від 17 верес. 2008 р. // Відом. Верхов. Ради України. – 2008. – № 50–51. – Ст. 38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1. Про цінні папери та фондовий ринок : Закон України від 23 лют. 2006 р. // Відом. Верхов. Ради України. – 2006. – № 31. – Ст. 26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2. Про затвердження Положення про об’єднання професійних учасників фондового ринку : Рішення НКЦПФР від 27.12.2012 № 1925 // Офіц. вісн. України. – 2013. – № 9. – Ст. 3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3. Про архітектурну діяльність : Закон України від 20 трав. 1999 р. // Відом. Верхов. Ради України. – 1999. – № 31. – Ст. 24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4. Про оцінку майна, майнових прав та професійну оціночну діяльність в Україні : Закон України від 12 лип. 2001 р. // Відом. Верхов. Ради України. – 2001. – № 47. – Ст. 25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5. Об участии Санкт-Петербурга в государственно-частных партнерствах [Електронний ресурс] : Закон Санкт-Петербурга от 20 дек. 2006 г. – Режим доступу: // http://gov.spb.ru/law?d&amp;nd=8442 332&amp;prevDoc=89180883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6. Концепція розвитку державно-приватного партнерства в Україні на 2013–2018 роки, схвалена Розпорядженням Каб. Міністрів України від 14 серпня 2013 р. № 739-р // Уряд. кур’єр. – 2013. – 23 жовт. (№ 19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7. Знаменский Г. Л. Хозяйственное законодательство Украины: формирование и перспективы развития [Електронний ресурс] / Г. Л. Знаменский. – Киев : Наук. думка, 1996. – Режим доступу: http://www.pravo.vuzlib.org/book_z919_page_3.html.</w:t>
      </w:r>
    </w:p>
    <w:p>
      <w:pPr>
        <w:pStyle w:val="Normal"/>
        <w:widowControl w:val="false"/>
        <w:spacing w:lineRule="auto" w:line="240" w:before="0" w:after="0"/>
        <w:ind w:firstLine="709"/>
        <w:jc w:val="both"/>
        <w:rPr>
          <w:rFonts w:ascii="Times New Roman" w:hAnsi="Times New Roman"/>
          <w:sz w:val="28"/>
          <w:szCs w:val="28"/>
          <w:highlight w:val="yellow"/>
          <w:lang w:val="uk-UA"/>
        </w:rPr>
      </w:pPr>
      <w:r>
        <w:rPr>
          <w:rFonts w:ascii="Times New Roman" w:hAnsi="Times New Roman"/>
          <w:sz w:val="28"/>
          <w:szCs w:val="28"/>
          <w:highlight w:val="yellow"/>
          <w:lang w:val="uk-UA"/>
        </w:rPr>
        <w:t>28. Социальная ответственность бизнеса. Определение социальной ответственности бизнеса [Електронний ресурс]. – Режим доступу: http://csr.paragraf.ua/page.php?id=1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highlight w:val="yellow"/>
          <w:lang w:val="uk-UA"/>
        </w:rPr>
        <w:t>29. Програма розвитку інвестиційної та інноваційної діяльності, затв. постановою КМУ від 02.02. 2011 № 389 // Офіц. вісн. України. – 2011. – № 28. – Ст. 117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52(477)</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ФОРМУВАННЯ ДІЄЗДАТНИХ ТЕРИТОРІАЛЬНИХ ГРОМАД З ПОЗИЦІЙ ВЕРХОВЕНСТВА ПРАВА</w:t>
      </w:r>
    </w:p>
    <w:p>
      <w:pPr>
        <w:pStyle w:val="Normal"/>
        <w:widowControl w:val="false"/>
        <w:spacing w:lineRule="auto" w:line="240" w:before="0" w:after="0"/>
        <w:ind w:left="3969" w:hanging="0"/>
        <w:rPr>
          <w:rFonts w:ascii="Times New Roman" w:hAnsi="Times New Roman"/>
          <w:b/>
          <w:b/>
          <w:sz w:val="28"/>
          <w:szCs w:val="28"/>
        </w:rPr>
      </w:pPr>
      <w:r>
        <w:rPr>
          <w:rFonts w:ascii="Times New Roman" w:hAnsi="Times New Roman"/>
          <w:b/>
          <w:sz w:val="28"/>
          <w:szCs w:val="28"/>
        </w:rPr>
        <w:t>БАРВІЦЬКИЙ В.Ю.,</w:t>
      </w:r>
    </w:p>
    <w:p>
      <w:pPr>
        <w:pStyle w:val="Normal"/>
        <w:widowControl w:val="false"/>
        <w:spacing w:lineRule="auto" w:line="240" w:before="0" w:after="0"/>
        <w:ind w:left="3969" w:hanging="0"/>
        <w:rPr>
          <w:rFonts w:ascii="Times New Roman" w:hAnsi="Times New Roman"/>
          <w:b/>
          <w:b/>
          <w:sz w:val="28"/>
          <w:szCs w:val="28"/>
        </w:rPr>
      </w:pPr>
      <w:r>
        <w:rPr>
          <w:rFonts w:ascii="Times New Roman" w:hAnsi="Times New Roman"/>
          <w:b/>
          <w:sz w:val="28"/>
          <w:szCs w:val="28"/>
        </w:rPr>
        <w:t>науковий консультант судді Конституційного Суду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Анотація. В статті викладені деякі концептуальні положення щодо подальшого реформування місцевого самоврядування в аспекті дієздатності територіальних громад, тобто їх реальної можливості реалізовувати та захищати свої права та законні інтереси. Пропонується детальніше розглянути питання про впровадження нових інститутів місцевого самоврядування (мирових суддів, місцевого уповноваженого з прав людини) та про покращення стандартів публічної етики на місцевому рівні в контексті реалізації принципу верховенства права, зокрема, в розумінні поєднання правового регулювання суспільних відносин із застосуванням звичаїв, традицій, норм моралі та елементів справедливості, розумності, добросовісності.</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Аннотация. В статье изложены некоторые концептуальные положения относительно дальнейшего реформирования местного самоуправления в аспекте дееспособности территориальных общин, то есть их реальной возможности реализовывать и защищать свои права и законные интересы. Предлагается подробнее рассмотреть вопрос о внедрении новых институтов местного самоуправления (мировых судей, местного уполномоченного по правам человека) и об улучшении стандартов публичной этики на местном уровне в контексте реализации принципа верховенства права, в частности, в контексте объединения правового урегулирования общественных отношений с применением обычаев, традиций, норм морали и элементов справедливости, разумности, добросовестности.</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Summary. In this article some conceptual positions of further reform of local self-government system are presented taking into account the capability of local communities for real possibility to realize and protect their own rights and legal interests. The ideas about introduction the new institutes of Local Self-Government, like Justices of the Peace (JPs) and Local Government Ombudsmen (LGO), and about improvement the standards of public ethics on local level taking into consideration the rule of law, consuetudes, traditions are proposed to detail analyze.</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ка проблеми. Останнім часом в дослідженнях науковців все частіше піднімається тема про подальший розвиток місцевого самоврядування в контексті реалізації принципу верховенства права [1; 2, 106]. Це й не дивно з огляду на звичність застосування доктрини верховенства права в європейських країнах1 та доволі низький рівень імплементації елементів принципу верховенства права в національне законодавство щодо місцевого самоврядування. Відтягування законодавчого врегулювання давно назрілих проблем у цій галузі, зокрема і на конституційному рівні, негативно впливає</w:t>
      </w:r>
      <w:r>
        <w:rPr>
          <w:rFonts w:ascii="Times New Roman" w:hAnsi="Times New Roman"/>
          <w:sz w:val="28"/>
          <w:szCs w:val="28"/>
          <w:lang w:val="uk-UA"/>
        </w:rPr>
        <w:t xml:space="preserve"> </w:t>
      </w:r>
      <w:r>
        <w:rPr>
          <w:rFonts w:ascii="Times New Roman" w:hAnsi="Times New Roman"/>
          <w:sz w:val="28"/>
          <w:szCs w:val="28"/>
        </w:rPr>
        <w:t>на утвердження територіальних громад як дієздатних та самодостатніх первинних суб’єктів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тупінь наукової розробки теми. Звертаючись до термінології, дієздатність територіальних громад – це спроможність територіальних громад (їх членів, тобто місцевих жителів) справляти реальний вплив на прийняття рішень органами місцевого самоврядування [3], які, як показує практика, не завжди є законними та прийнятими на користь громаді. Умовою існування дієздатної територіальної громади є виявлення у населення необхідності спільної діяльності на території локального проживання. Така спільна діяльність напряму пов’язана із етнокультурними та соціально- психологічними взаємовідносинами особи та місцевого самоврядування через призму прав і свобод людини і громадянина. Самоуправлінський статус особи детально розкрито в докторській дисертації Бондаря М.С. «Права людини і місцеве самоврядування в Російській Федера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кладення основного матеріалу. Як свідчить світовий досвід, справжнє самоврядування можливе лише на основі безпосередньої творчої ініціативи самих місцевих жителів [4, 196]. Натомість, зараз можемо спостерігати відсутність у громадській свідомості активного співробітництва, солідарності жителів, деформацію моральних цінностей, втрату навичок общинності тощо [4, 211]. Де-факто, сучасні територіальні громади, умовно кажучи, володіють лише «муніципальною правоздатністю», тобто вони потенційно мають комплекс муніципальних прав та свобод, проте не можуть їх в повній мірі реалізувати практично. Такі права на безпосередні форми народної демократії реалізовуються переважно у великих містах, зокрема шляхом створення органів самоорганізації населення, об’єднань співвласників багатоквартирних будинків, які, на жаль, під час свого функціонування стикаються з основною проблемою – небажанням місцевої влади делегувати їм вирішення певних місцевих пробле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а ситуація повинна змінитися на краще, а спільна діяльність членів територіальних громад має також ґрунтуватися на застосуванні елементів принципу верховенства права з урахуванням місцевої специфіки, соціально- економічних особливостей, культурно-історичних звичаїв і традицій громад тощо. Як зазначає у своїх працях О.Батанов: «…в контексті європейського вектора розвитку української держави місцеве самоврядування вимагає свого усебічного конституювання та інституціоналізації на принципах гуманізму, людського виміру влади та верховенства права― [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Якщо звернути увагу на деякі історичні аспекти, то, як відображає у своїх наукових працях професор П.Гураль, окремі волосні громади на українських землях часів Київської Русі та Великого князівства Литовського, наприклад на Київщині, мали яскраво виражені функції і певну автономність у вирішенні своїх внутрішніх справ, а їхні управлінські органи становили владні</w:t>
      </w:r>
      <w:r>
        <w:rPr>
          <w:rFonts w:ascii="Times New Roman" w:hAnsi="Times New Roman"/>
          <w:sz w:val="28"/>
          <w:szCs w:val="28"/>
          <w:lang w:val="uk-UA"/>
        </w:rPr>
        <w:t xml:space="preserve"> </w:t>
      </w:r>
      <w:r>
        <w:rPr>
          <w:rFonts w:ascii="Times New Roman" w:hAnsi="Times New Roman"/>
          <w:sz w:val="28"/>
          <w:szCs w:val="28"/>
        </w:rPr>
        <w:t>структури місцевого самоврядування, правовою основою яких було переважно традиційне українське звичаєве право [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тже, подальший інституційний розвиток територіальних громад лежить не лише у правовій, соціально-економічній та ідеологічній площинах [7], а й у історичному, соціокультурному, етичному, інформаційно-інноваційному контекста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територіальних громад має бути більше повноважень, зокрема серед механізмів захисту своїх прав. Територіальна громада повинна стати самостійним, незалежним від представницького органу суб’єктом в цьому питанні, їй необхідно надати безпосереднє право на звернення до судів з клопотаннями. Така практика існує, наприклад, в Німеччині: стаття 93 Конституції ФРН та відповідні положення Закону «Про Федеральний Конституційний Суд» передбачають у Федеральному Конституційному Суді (далі – ФКС) окремий вид провадження за конституційними скаргами громад або об’єднань громад з приводу порушення їх права на самоврядування. При розгляді такого роду справ Федеральний Конституційний Суд частіше відмовляється від чисто позитивістського підходу до норм Основного Закону ФРН і сприймає конституційне право як таке, що складається не тільки «з окремих норм писаної конституції, а також і з певних, внутрішньо об’єднаних загальних принципів та основоположних ідей, які конституцієдавець … не конкретизував за допомогою окремої правової норми». ФКС перекидає місток від позитивістського сприйняття змісту Основного Закону ФРН до природних прав та англійської доктрини «верховенства права». Серед складових принципу правової держави, які не згадуються безпосередньо в Основному Законі ФРН, а сформовані правовою наукою та судовою практикою ФКС, зокрема, виділяються такі: правова безпека і захист довіри, обов’язок дотримання справедливості, принцип визначеності, принцип співмірності (або пропорційності, тобто заборона перебільшення) [8, 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кріплений в частині першій статті 8 Конституції України принцип верховенства права, який є основою конституційно-правового регулювання суспільних відносин, зокрема у сфері місцевого самоврядування, втілюється у правотворчу та правозастосовну діяльність – переважно у правові позиції (рішення) Конституційного Суду України та закони, які за своїм змістом мають бути проникнуті передусім ідеями соціальної справедливості, свободи, рівності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науці муніципального права існує таке твердження, що там, де йдеться про захист прав територіальних громад, які юридично не визначені, але їх існування припускає Конституція України, в першу чергу слід керуватися верховенством права. Так, в одному з останніх рішень, Конституційний Суд України, враховуючи додержання місцевими радами засад справедливості, що є складовою принципу верховенства права (частина перша статті 8 Конституції України), та прагнучи збалансувати інтереси держави, територіальних громад і платників податків, розтлумачив положення окремих законодавчих актів стосовно оподаткування таким чином, що Верховна Рада АРК, місцеві ради вправі встановлювати додаткові пільги щодо оподаткування у межах сум, які</w:t>
      </w:r>
      <w:r>
        <w:rPr>
          <w:rFonts w:ascii="Times New Roman" w:hAnsi="Times New Roman"/>
          <w:sz w:val="28"/>
          <w:szCs w:val="28"/>
          <w:lang w:val="uk-UA"/>
        </w:rPr>
        <w:t xml:space="preserve"> </w:t>
      </w:r>
      <w:r>
        <w:rPr>
          <w:rFonts w:ascii="Times New Roman" w:hAnsi="Times New Roman"/>
          <w:sz w:val="28"/>
          <w:szCs w:val="28"/>
        </w:rPr>
        <w:t>надходять до їх бюджетів, за умови, що загальнодержавний податок на прибуток, платником якого є підприємства комунальної власності, відповідно до законів України справляється до бюджетів Автономної Республіки Крим та рад і не враховується при визначенні міжбюджетних трансфертів. Суд також зазначив, що запровадження пільг щодо окремих податків чи конкретних їх платників не повинно розглядатися як прояв податкової дискримінації, недобросовісної конкуренції, створення привілейованого становища, порушення принципів рівності та єдиного підходу в оподаткуванні [9]. Після такого рішення законодавець мав би внести відповідні зміни до законів, переглянувши процедуру оподаткування (шляхом не надання пільг, а встановлення статичної частки податку на прибуток, який залишався б на місцевому рівні); потребує законодавчого вирішення також розширення земельного податку та встановлення податку на нерухомість, які б повністю були передані на комунальний рівен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тже, оскільки спори про порушення прав членів територіальних громад мають розглядатися з позицій як верховенства Конституції і законів України, так і верховенства права, особливий інтерес викликає запровадження інституту місцевого уповноваженого з прав людини (територіальної громади) – громадського захисника (успішно функціонує в Італії, Голландії), та/або інституту мирових суддів в системі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рім цього, процес імплементації верховенства права в національну правозастосовну систему повинен передбачати демократичні процедури пошуку гідних кандидатів та їх обрання на відповідні посади в органах місцевого самоврядування, жорсткий громадський та державний контроль за дотриманням положень чинної Конституції та законів України [10]. Рівень сучасної муніципальної культури продовжує бажати кращого*. Неабиякою мірою загострюють ситуацію особисті амбіції місцевих лідерів, їх корисливість, кар’єризм, нездатність йти на компроміси, прагнення уникнути персональної відповідальності за помилки і злочини [11, 90-9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уттєвою проблемою формування кадрового потенціалу органів місцевого самоврядування є те, що у місцевому самоврядуванні відсутнє розмежування політичної та професійної діяльності, а це значно ускладнює якісне дотримання принципів служби в цих органах [12]. Серед них мають велике значення наступні: дотримання вихованості, культури і толерантності поведінки, сумлінність, чесність, політична незаангажованість, неупередженість, забезпечення належного, ефективного та економного використання довірених ресурсів для реалізації публічних інтересів, намагання уникати будь-якого конфлікту інтересів тощо. Легалізувати зазначені принципи поведінки мав би закон «Про доброчесну поведінку осіб, уповноважених на виконання функцій держави, органів місцевого самоврядування» (законопроект напрацьовано і зареєстровано у Верховній</w:t>
      </w:r>
      <w:r>
        <w:rPr>
          <w:rFonts w:ascii="Times New Roman" w:hAnsi="Times New Roman"/>
          <w:sz w:val="28"/>
          <w:szCs w:val="28"/>
          <w:lang w:val="uk-UA"/>
        </w:rPr>
        <w:t xml:space="preserve"> </w:t>
      </w:r>
      <w:r>
        <w:rPr>
          <w:rFonts w:ascii="Times New Roman" w:hAnsi="Times New Roman"/>
          <w:sz w:val="28"/>
          <w:szCs w:val="28"/>
        </w:rPr>
        <w:t>Раді України, реєстр. № 2362 від 10.04.2008 р.). Існуючі в зарубіжних країнах подібні закони (або кодекси) побудовані за «духом демократії» і беруть за основу поціновування та реалізацію принципу служіння суспільству. Звідси належну поведінку службовця вони атестують виходячи з критеріїв підтримки існуючого ладу та його цінностей, проявів громадянськості, служіння суспільним інтересам і сприяння соціальній справедливості [13, 9]. Незважаючи на відсутність прийнятого законодавчого акту, сьогодні в Україні вже діє ряд локальних кодексів, схвалених місцевими радами, наприклад, етичний кодекс посадових осіб місцевого самоврядування прийнято у місті Вінниці, місті Тростянці Сумської області; етичні вимоги до представників міської влади стали складовою частиною «Кодексу етики, честі, порядності, добросовісного та ефективного управління Славутицької територіальної громади»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край важливим є також прийняття Закону України «Про адміністративні послуги» (законопроект зареєстровано за № 6020 від 29.01.2010 р.), оскільки на сьогодні не врегульована процедура надання органами публічної влади адміністративних послуг, а подібні інституційні впливи поряд із моральною саморегуляцією представників місцевої влади матимуть значний управлінський потенціал для підтримки продуктивного функціонування територіальних гром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питаннях захисту прав і законних інтересів територіальних громад позитивним кроком є розробка на основі відповідної концепції [14] законопроекту «Про мирових суддів територіальних громад» (реєстр. № 3291 від 10 жовтня 2008 року). Це один із небагатьох концептуальних документів, в якому продукуються такі елементи принципу верховенства права (пріоритет прав і свобод людини і громадянина), як підвищення ролі народної моралі в житті територіальної громади, утвердження справедливості, порядність, компетентність, неупередженість, чесність мирових суддів, відданість справі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 нашу думку, ідея створення мирових судів в системі місцевого самоврядування базується на аналізі ґенези інститутів місцевого самоврядування в історичній ретроспективі, а саме, на досвіді функціонування на українських землях волосних судів. Так, вічові зібрання і старости, крім нормотворчих, виконавчо-розпорядчих, виконували й судові функції, вони були ще й судовими органами волості, до компетенції яких входило вирішення багатьох цивільних і кримінальних справ. Наприкінці ХVІІІ – середині ХІХ ст. волосні правління крім здійснення функцій громадського, фінансового і поліцейського управління, також вирішували судові справи [1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І хоча на сьогоднішній день багато противників створення системи мирових судів, начебто через їх конкуренцію з судами загальної юрисдикції, третейськими судами, а також через ймовірну некомпетентність мирових суддів [16] (законопроектом передбачається можливість обрання мировими суддями громадян, які не мають вищої освіти, а здобули своєю працею авторитет серед громадян і мають великий життєвий досвід), все ж таки ідея щодо їх створення заслуговує на увагу та подальше наукове дослідж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же сьогоднішня концепція реформування судової системи зводиться до вже існуючих судових інституцій влади, які не розширюють доступу до правосуддя громадянам, не розв’язують цілу низку інших проблем, які є на сьогоднішній день, можна сказати, кричущими. Правова держава – це дотримання також і принципу верховенства права, а якщо враховувати яка кількість справ потрапляє сьогодні до Європейського Суду з прав людини через незадоволеність громадян рішеннями судів загальної юрисдикції*, то мирові судді, керуючись зазначеними елементами принципу верховенства права могли б набагато ефективніше і краще вирішувати спірні питання місцевого знач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актика таких країн, як Іспанія, Італія, які в цьому плані можуть бути для нас зразком, свідчить, що там розглядається більше 60-70 відсотків всіх судових справ саме мировими суддями, а ми говоримо про те, що у нас суди загальної юрисдикції перевантажені. Так як вони можуть бути не перевантаженими, якщо немає такої ланки, яка б дозволяла громадянам швидко і оперативно вирішувати свої пит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рім мирових суддів, одним з найбільш відомих механізмів громадського контролю в європейських країнах є інститут місцевих уповноважених з прав людини. Процедура його застосування чітко виписана у Рекомендаціях Конгресу місцевих і регіональних влад Ради Європи № 61 (1999) [17]. За умов зростаючої складності функціонування адміністративних систем та завантаженості адміністративних судів, Конгрес підтримав створення бюро уповноваженого з прав людини та запровадження посад місцевих і регіональних омбудсменів, що дозволяє уникнути занадто тривалих і дорогих судових процедур, скоротити їх кількість та бюрократичну</w:t>
      </w:r>
      <w:r>
        <w:rPr>
          <w:rFonts w:ascii="Times New Roman" w:hAnsi="Times New Roman"/>
          <w:sz w:val="28"/>
          <w:szCs w:val="28"/>
          <w:lang w:val="uk-UA"/>
        </w:rPr>
        <w:t xml:space="preserve"> </w:t>
      </w:r>
      <w:r>
        <w:rPr>
          <w:rFonts w:ascii="Times New Roman" w:hAnsi="Times New Roman"/>
          <w:sz w:val="28"/>
          <w:szCs w:val="28"/>
        </w:rPr>
        <w:t>«відстань» між громадянами й органами влади; сприяє кращому захисту прав людей та врахуванню потреб громадян [18]. Керуючись принципами, ухваленими в Резолюції Ради Європи № 80 (1999), Конгрес рекомендує урядам держав-членів Ради Європи, де на національному рівні інститут уповноваженого з прав людини вже створено (Україна належить до таких держав), сприяти запровадженню відповідних інститутів на місцевому й регіональному рівнях та належним чином інформувати громадян про їх завдання і можливості [17]. Так, наприклад, при кожній місцевій раді в Чехії є служби, які займаються вирішенням справ, що передбачають адміністративні санкції. Однак, працівники цих служб не мають статусу мирових суддів, оскільки виконують функції держслужбовців. Тим не менш чеські суди не займаються розглядом подібних справ. Тому на одного суддю першої інстанції</w:t>
      </w:r>
      <w:r>
        <w:rPr>
          <w:rFonts w:ascii="Times New Roman" w:hAnsi="Times New Roman"/>
          <w:sz w:val="28"/>
          <w:szCs w:val="28"/>
          <w:lang w:val="uk-UA"/>
        </w:rPr>
        <w:t xml:space="preserve"> </w:t>
      </w:r>
      <w:r>
        <w:rPr>
          <w:rFonts w:ascii="Times New Roman" w:hAnsi="Times New Roman"/>
          <w:sz w:val="28"/>
          <w:szCs w:val="28"/>
        </w:rPr>
        <w:t>на місяць припадає не більше 70-80 справ, на відміну від вітчизняних районних судів – 300-400 справ [19].</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сновки. Підсумовуючи, хотілося б зазначити, що питання імплементації всіх без винятку елементів принципу верховенства права в національне законодавство та практичне формування дієздатних та самодостатніх територіальних громад має простір для подальшого розгортання наукових досліджень та вироблення у зв’язку з цим пропозицій для законодавця. Адже, як зазначає О.В. Батанов: «у контексті прагнення України приєднатися до європейських демократичних стандартів, викликає подив ситуація, коли серед принципів місцевого самоврядування, передбачених у чинному Законі України «Про місцеве самоврядування в Україні», такі принципи, як верховенство права, гуманізм, визнання людини, її прав і свобод найвищою соціальною цінністю та головною метою місцевого самоврядування, взагалі не згадується». В іншому поточному законодавстві з питань місцевого самоврядування також майже не застосовується принцип верховенства пра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тже, вважаємо, що вкрай необхідним є, по-перше, законодавче врегулювання питання щодо правосуб’єктності територіальної громади, її правових, організаційних та інших гарантій, що визначальною мірою впливають на дієздатність такої громади, її реальну спроможність самостійно і в повному обсязі вирішувати питання місцевого значення та захищати свої права і законні інтереси. По-друге, мають бути доопрацьовані законопроек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о мирових суддів територіальних громад», «Про доброчесну поведінку осіб, уповноважених на виконання функцій держави, органів місцевого самоврядування» із супроводженням цього процесу їх громадським обговоренням. Апробацією доцільності впровадження інституту мирових суддів міг би слугувати експеримент по роботі мирових суддів в декількох територіальних громадах різних рівнів. По-третє, відстоюванню територіальними громадами своїх прав і законних інтересів сприяла б розробка Методики вироблення та ухвалення територіальними громадами рішень на підставі складових принципу верховенства права з урахуванням місцевих звичаїв, традицій тощо.</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Використана джерел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Батанов О.В. Місцеве самоврядування в Україні в контексті реалізації принципу верховенства права// Бюлетень Міністерства юстиції України. – 2008. – № 11-12. – С. 38-4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Кампо В.М., Провізіон Т.О., Барвіцький В.Ю. Верховенство права в системі правового захисту місцевого самоврядування // Європейські орієнтири місцевого і регіонального розвитку // Заг. ред. М.Пухтинського, О. Власенка. – К.: Видавництво Академії муніципального управління, 2009. – 508 c.</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Жовнірчик Я.Ф. Формування самодостатніх територіальних громад і стратегія їх економічного саморозвитку//Університетські наукові записки: Часопис Хмельницького університету управління та права. – 2005. – Вип. 1-2. – С. 324-33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Батанов О.В. Територіальна громада – основа місцевого самоврядування в Україні: Монографія. – К.: Ін-т держави і права ім..В.М.Корецького НАН України, 2001. – 260 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Батанов О. Концептуальні аспекти реформи місцевого самоврядування в Україні// Право України. - 2009. - № 12. – С. 117.</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Гураль П. Волосна територіальна громада – організаційно-правова основа самоврядування в Україні: історико-правовий аспект // Право України. – 2009. - № 12. – С. 102-10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Захаров О.В., Пунь С.Т. Характеристика понять "територіальна громада", "самодостатність територіальної громади" та роль цих явищ у розвитку місцевого самоврядування як соціально-економічної гарантії конституційного ладу України/ // Правова держава: Щорічник наукових праць Інституту держави і права ім.В.М.Корецького НАН України. – 2003. – Вип: 14. – С. 595-599.</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Рижков Г. Принцип правової держави в Основному Законі (Конституції) ФРН і судова практика Федерального Конституційного суду ФРН. – К., 2008. – 112 c.</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9. Рішення Конституційного Суду України від 16.02.2010 р. № 5-рп/2010 у справі за конституційним зверненням Акціонерного товариства "Страхова компанія "Аванте" щодо офіційного тлумачення положень частини другої статті 1 Закону України "Про систему оподаткування", статті 15 Закону України "Про оподаткування прибутку підприємст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0. Заєць І. Місцеве самоврядування: ґенеза законодавства та політики // Право України. – 2009. - № 12. – С. 127</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 Українські еліти в контексті місцевого і регіонального розвитку: історія та сучасність. Популярний нарис / [Пухтинський М., Власенко О., Ворона П., Лопатинський В., Обушний О.]. – Полтава.: ПП Шевченко, 2009. – 160 с., іл.</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2. Місцеве самоврядування в Україні: стан та перспективи розвитку. Аналітична доповід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НІСД, 2009. – 62 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3. Василевська Т. Професійно-етичні кодекси в системі публічної влади // Впровадження стандартів публічної етики на місцевому і регіональному рівнях: українська практика та європейський досвід / За ред. Толкованова В.В., Щербак Н.В. – Київ: Центр досліджень питань місцевого і регіонального розвитку та сприяння адміністративній реформі, 2008. – 212 c.</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4. Кампо В.М. Мирові судді та громадські мирові судді в Україні: проблеми та перспективи впровадження. – К.: Ін-т громадян.сусп-ва, 2007. – 40 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5. Гураль П. Волосна територіальна громада – організаційно-правова основа самоврядування в Україні: історико-правовий аспект // Право України. – 2009. - № 12. – С. 10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6. Хавронюк М., Миро ненко С. Чи потрібні Укрaїні мирові суди? // Дзеркало тижня. – 2009. - № 24 (752), 27 черв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7. Про участь уповноважених з прав людини (омбудсменів) на місцевому й регіональному рівнях у захисті прав громадян: Рекомендація Конгресу місцевих і регіональних влад Ради Європи № 61 (1999) // Бюлетень бюро інформації Ради Європи в Україні. – 2005. – № 11. – С. 71-72</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8. Батанов О. Мiсцевий уповноважений з прав територiальної громади в механiзмi захисту прав людини (проблеми теорiї та практики)// Право України. – 2001. – № 2. – С. 43-4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9. Тимощук А. Последний шанс для альтернативного судопроизводства // Судебно- юридическая газета. – 2009. - № 02 (002), 27 апре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ДК 340.131.5.; 342.5; 342.7</w:t>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РЕФОРМУВАННЯ МІСЦЕВОГО САМОВРЯДУВАННЯ В КОНТЕКСТІ ПРАВОВИХ ПОЗИЦІЙ КОНСТИТУЦІЙНОГО СУДУ</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b/>
          <w:sz w:val="28"/>
          <w:szCs w:val="28"/>
        </w:rPr>
        <w:t>УКРАЇНИ</w:t>
      </w:r>
    </w:p>
    <w:p>
      <w:pPr>
        <w:pStyle w:val="Normal"/>
        <w:widowControl w:val="false"/>
        <w:spacing w:lineRule="auto" w:line="240" w:before="0" w:after="0"/>
        <w:ind w:left="4111" w:hanging="0"/>
        <w:rPr>
          <w:rFonts w:ascii="Times New Roman" w:hAnsi="Times New Roman"/>
          <w:b/>
          <w:b/>
          <w:sz w:val="28"/>
          <w:szCs w:val="28"/>
        </w:rPr>
      </w:pPr>
      <w:r>
        <w:rPr>
          <w:rFonts w:ascii="Times New Roman" w:hAnsi="Times New Roman"/>
          <w:b/>
          <w:sz w:val="28"/>
          <w:szCs w:val="28"/>
        </w:rPr>
        <w:t>КАМПО В.М., к.ю.н., суддя Конституційного Суду України, професор кафедри муніципального права Академії муніципального управлі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Анотація. В статті висвітлюються теоретичні та практичні положення реформування місцевого самоврядування в контексті правових позицій Конституційного Суду України. Проаналізовані правові позиції щодо конституційного реформування місцевого самоврядування.</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rPr>
        <w:t>Аннотация. В статье освещены теоретические и практические положения реформирования местного самоуправления в контексте правовых позиций Конституционного Суда Украины. Пранализированны</w:t>
      </w:r>
      <w:r>
        <w:rPr>
          <w:rFonts w:ascii="Times New Roman" w:hAnsi="Times New Roman"/>
          <w:i/>
          <w:sz w:val="28"/>
          <w:szCs w:val="28"/>
          <w:lang w:val="en-US"/>
        </w:rPr>
        <w:t xml:space="preserve"> </w:t>
      </w:r>
      <w:r>
        <w:rPr>
          <w:rFonts w:ascii="Times New Roman" w:hAnsi="Times New Roman"/>
          <w:i/>
          <w:sz w:val="28"/>
          <w:szCs w:val="28"/>
        </w:rPr>
        <w:t>правовые</w:t>
      </w:r>
      <w:r>
        <w:rPr>
          <w:rFonts w:ascii="Times New Roman" w:hAnsi="Times New Roman"/>
          <w:i/>
          <w:sz w:val="28"/>
          <w:szCs w:val="28"/>
          <w:lang w:val="en-US"/>
        </w:rPr>
        <w:t xml:space="preserve"> </w:t>
      </w:r>
      <w:r>
        <w:rPr>
          <w:rFonts w:ascii="Times New Roman" w:hAnsi="Times New Roman"/>
          <w:i/>
          <w:sz w:val="28"/>
          <w:szCs w:val="28"/>
        </w:rPr>
        <w:t>позиции</w:t>
      </w:r>
      <w:r>
        <w:rPr>
          <w:rFonts w:ascii="Times New Roman" w:hAnsi="Times New Roman"/>
          <w:i/>
          <w:sz w:val="28"/>
          <w:szCs w:val="28"/>
          <w:lang w:val="en-US"/>
        </w:rPr>
        <w:t xml:space="preserve"> </w:t>
      </w:r>
      <w:r>
        <w:rPr>
          <w:rFonts w:ascii="Times New Roman" w:hAnsi="Times New Roman"/>
          <w:i/>
          <w:sz w:val="28"/>
          <w:szCs w:val="28"/>
        </w:rPr>
        <w:t>относительно</w:t>
      </w:r>
      <w:r>
        <w:rPr>
          <w:rFonts w:ascii="Times New Roman" w:hAnsi="Times New Roman"/>
          <w:i/>
          <w:sz w:val="28"/>
          <w:szCs w:val="28"/>
          <w:lang w:val="en-US"/>
        </w:rPr>
        <w:t xml:space="preserve"> </w:t>
      </w:r>
      <w:r>
        <w:rPr>
          <w:rFonts w:ascii="Times New Roman" w:hAnsi="Times New Roman"/>
          <w:i/>
          <w:sz w:val="28"/>
          <w:szCs w:val="28"/>
        </w:rPr>
        <w:t>конституционного</w:t>
      </w:r>
      <w:r>
        <w:rPr>
          <w:rFonts w:ascii="Times New Roman" w:hAnsi="Times New Roman"/>
          <w:i/>
          <w:sz w:val="28"/>
          <w:szCs w:val="28"/>
          <w:lang w:val="en-US"/>
        </w:rPr>
        <w:t xml:space="preserve"> </w:t>
      </w:r>
      <w:r>
        <w:rPr>
          <w:rFonts w:ascii="Times New Roman" w:hAnsi="Times New Roman"/>
          <w:i/>
          <w:sz w:val="28"/>
          <w:szCs w:val="28"/>
        </w:rPr>
        <w:t>реформирования</w:t>
      </w:r>
      <w:r>
        <w:rPr>
          <w:rFonts w:ascii="Times New Roman" w:hAnsi="Times New Roman"/>
          <w:i/>
          <w:sz w:val="28"/>
          <w:szCs w:val="28"/>
          <w:lang w:val="en-US"/>
        </w:rPr>
        <w:t xml:space="preserve"> </w:t>
      </w:r>
      <w:r>
        <w:rPr>
          <w:rFonts w:ascii="Times New Roman" w:hAnsi="Times New Roman"/>
          <w:i/>
          <w:sz w:val="28"/>
          <w:szCs w:val="28"/>
        </w:rPr>
        <w:t>местного</w:t>
      </w:r>
      <w:r>
        <w:rPr>
          <w:rFonts w:ascii="Times New Roman" w:hAnsi="Times New Roman"/>
          <w:i/>
          <w:sz w:val="28"/>
          <w:szCs w:val="28"/>
          <w:lang w:val="en-US"/>
        </w:rPr>
        <w:t xml:space="preserve"> </w:t>
      </w:r>
      <w:r>
        <w:rPr>
          <w:rFonts w:ascii="Times New Roman" w:hAnsi="Times New Roman"/>
          <w:i/>
          <w:sz w:val="28"/>
          <w:szCs w:val="28"/>
        </w:rPr>
        <w:t>самоуправления</w:t>
      </w:r>
      <w:r>
        <w:rPr>
          <w:rFonts w:ascii="Times New Roman" w:hAnsi="Times New Roman"/>
          <w:i/>
          <w:sz w:val="28"/>
          <w:szCs w:val="28"/>
          <w:lang w:val="en-US"/>
        </w:rPr>
        <w:t>.</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Annotation. In the article investigational theoretical and practical positions of reformation of local self-government are lighted up in the context of legal positions of Constitutional Court of Ukraine; legal positions in relation to constitutional reformation of local self-government.</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гальні</w:t>
      </w:r>
      <w:r>
        <w:rPr>
          <w:rFonts w:ascii="Times New Roman" w:hAnsi="Times New Roman"/>
          <w:sz w:val="28"/>
          <w:szCs w:val="28"/>
          <w:lang w:val="en-US"/>
        </w:rPr>
        <w:t xml:space="preserve"> </w:t>
      </w:r>
      <w:r>
        <w:rPr>
          <w:rFonts w:ascii="Times New Roman" w:hAnsi="Times New Roman"/>
          <w:sz w:val="28"/>
          <w:szCs w:val="28"/>
        </w:rPr>
        <w:t>положення</w:t>
      </w:r>
      <w:r>
        <w:rPr>
          <w:rFonts w:ascii="Times New Roman" w:hAnsi="Times New Roman"/>
          <w:sz w:val="28"/>
          <w:szCs w:val="28"/>
          <w:lang w:val="en-US"/>
        </w:rPr>
        <w:t xml:space="preserve">. </w:t>
      </w:r>
      <w:r>
        <w:rPr>
          <w:rFonts w:ascii="Times New Roman" w:hAnsi="Times New Roman"/>
          <w:sz w:val="28"/>
          <w:szCs w:val="28"/>
        </w:rPr>
        <w:t>Історичні</w:t>
      </w:r>
      <w:r>
        <w:rPr>
          <w:rFonts w:ascii="Times New Roman" w:hAnsi="Times New Roman"/>
          <w:sz w:val="28"/>
          <w:szCs w:val="28"/>
          <w:lang w:val="en-US"/>
        </w:rPr>
        <w:t xml:space="preserve"> </w:t>
      </w:r>
      <w:r>
        <w:rPr>
          <w:rFonts w:ascii="Times New Roman" w:hAnsi="Times New Roman"/>
          <w:sz w:val="28"/>
          <w:szCs w:val="28"/>
        </w:rPr>
        <w:t>події</w:t>
      </w:r>
      <w:r>
        <w:rPr>
          <w:rFonts w:ascii="Times New Roman" w:hAnsi="Times New Roman"/>
          <w:sz w:val="28"/>
          <w:szCs w:val="28"/>
          <w:lang w:val="en-US"/>
        </w:rPr>
        <w:t xml:space="preserve"> 2004 </w:t>
      </w:r>
      <w:r>
        <w:rPr>
          <w:rFonts w:ascii="Times New Roman" w:hAnsi="Times New Roman"/>
          <w:sz w:val="28"/>
          <w:szCs w:val="28"/>
        </w:rPr>
        <w:t>року</w:t>
      </w:r>
      <w:r>
        <w:rPr>
          <w:rFonts w:ascii="Times New Roman" w:hAnsi="Times New Roman"/>
          <w:sz w:val="28"/>
          <w:szCs w:val="28"/>
          <w:lang w:val="en-US"/>
        </w:rPr>
        <w:t xml:space="preserve"> </w:t>
      </w:r>
      <w:r>
        <w:rPr>
          <w:rFonts w:ascii="Times New Roman" w:hAnsi="Times New Roman"/>
          <w:sz w:val="28"/>
          <w:szCs w:val="28"/>
        </w:rPr>
        <w:t>відкрили</w:t>
      </w:r>
      <w:r>
        <w:rPr>
          <w:rFonts w:ascii="Times New Roman" w:hAnsi="Times New Roman"/>
          <w:sz w:val="28"/>
          <w:szCs w:val="28"/>
          <w:lang w:val="en-US"/>
        </w:rPr>
        <w:t xml:space="preserve"> </w:t>
      </w:r>
      <w:r>
        <w:rPr>
          <w:rFonts w:ascii="Times New Roman" w:hAnsi="Times New Roman"/>
          <w:sz w:val="28"/>
          <w:szCs w:val="28"/>
        </w:rPr>
        <w:t>новий</w:t>
      </w:r>
      <w:r>
        <w:rPr>
          <w:rFonts w:ascii="Times New Roman" w:hAnsi="Times New Roman"/>
          <w:sz w:val="28"/>
          <w:szCs w:val="28"/>
          <w:lang w:val="en-US"/>
        </w:rPr>
        <w:t xml:space="preserve"> </w:t>
      </w:r>
      <w:r>
        <w:rPr>
          <w:rFonts w:ascii="Times New Roman" w:hAnsi="Times New Roman"/>
          <w:sz w:val="28"/>
          <w:szCs w:val="28"/>
        </w:rPr>
        <w:t>етап</w:t>
      </w:r>
      <w:r>
        <w:rPr>
          <w:rFonts w:ascii="Times New Roman" w:hAnsi="Times New Roman"/>
          <w:sz w:val="28"/>
          <w:szCs w:val="28"/>
          <w:lang w:val="en-US"/>
        </w:rPr>
        <w:t xml:space="preserve"> </w:t>
      </w:r>
      <w:r>
        <w:rPr>
          <w:rFonts w:ascii="Times New Roman" w:hAnsi="Times New Roman"/>
          <w:sz w:val="28"/>
          <w:szCs w:val="28"/>
        </w:rPr>
        <w:t>в</w:t>
      </w:r>
      <w:r>
        <w:rPr>
          <w:rFonts w:ascii="Times New Roman" w:hAnsi="Times New Roman"/>
          <w:sz w:val="28"/>
          <w:szCs w:val="28"/>
          <w:lang w:val="en-US"/>
        </w:rPr>
        <w:t xml:space="preserve"> </w:t>
      </w:r>
      <w:r>
        <w:rPr>
          <w:rFonts w:ascii="Times New Roman" w:hAnsi="Times New Roman"/>
          <w:sz w:val="28"/>
          <w:szCs w:val="28"/>
        </w:rPr>
        <w:t>розвитку</w:t>
      </w:r>
      <w:r>
        <w:rPr>
          <w:rFonts w:ascii="Times New Roman" w:hAnsi="Times New Roman"/>
          <w:sz w:val="28"/>
          <w:szCs w:val="28"/>
          <w:lang w:val="en-US"/>
        </w:rPr>
        <w:t xml:space="preserve"> </w:t>
      </w:r>
      <w:r>
        <w:rPr>
          <w:rFonts w:ascii="Times New Roman" w:hAnsi="Times New Roman"/>
          <w:sz w:val="28"/>
          <w:szCs w:val="28"/>
        </w:rPr>
        <w:t>як</w:t>
      </w:r>
      <w:r>
        <w:rPr>
          <w:rFonts w:ascii="Times New Roman" w:hAnsi="Times New Roman"/>
          <w:sz w:val="28"/>
          <w:szCs w:val="28"/>
          <w:lang w:val="en-US"/>
        </w:rPr>
        <w:t xml:space="preserve"> </w:t>
      </w:r>
      <w:r>
        <w:rPr>
          <w:rFonts w:ascii="Times New Roman" w:hAnsi="Times New Roman"/>
          <w:sz w:val="28"/>
          <w:szCs w:val="28"/>
        </w:rPr>
        <w:t>всієї</w:t>
      </w:r>
      <w:r>
        <w:rPr>
          <w:rFonts w:ascii="Times New Roman" w:hAnsi="Times New Roman"/>
          <w:sz w:val="28"/>
          <w:szCs w:val="28"/>
          <w:lang w:val="en-US"/>
        </w:rPr>
        <w:t xml:space="preserve"> </w:t>
      </w:r>
      <w:r>
        <w:rPr>
          <w:rFonts w:ascii="Times New Roman" w:hAnsi="Times New Roman"/>
          <w:sz w:val="28"/>
          <w:szCs w:val="28"/>
        </w:rPr>
        <w:t>конституційної</w:t>
      </w:r>
      <w:r>
        <w:rPr>
          <w:rFonts w:ascii="Times New Roman" w:hAnsi="Times New Roman"/>
          <w:sz w:val="28"/>
          <w:szCs w:val="28"/>
          <w:lang w:val="en-US"/>
        </w:rPr>
        <w:t xml:space="preserve"> </w:t>
      </w:r>
      <w:r>
        <w:rPr>
          <w:rFonts w:ascii="Times New Roman" w:hAnsi="Times New Roman"/>
          <w:sz w:val="28"/>
          <w:szCs w:val="28"/>
        </w:rPr>
        <w:t>системи</w:t>
      </w:r>
      <w:r>
        <w:rPr>
          <w:rFonts w:ascii="Times New Roman" w:hAnsi="Times New Roman"/>
          <w:sz w:val="28"/>
          <w:szCs w:val="28"/>
          <w:lang w:val="en-US"/>
        </w:rPr>
        <w:t xml:space="preserve"> </w:t>
      </w:r>
      <w:r>
        <w:rPr>
          <w:rFonts w:ascii="Times New Roman" w:hAnsi="Times New Roman"/>
          <w:sz w:val="28"/>
          <w:szCs w:val="28"/>
        </w:rPr>
        <w:t>України</w:t>
      </w:r>
      <w:r>
        <w:rPr>
          <w:rFonts w:ascii="Times New Roman" w:hAnsi="Times New Roman"/>
          <w:sz w:val="28"/>
          <w:szCs w:val="28"/>
          <w:lang w:val="en-US"/>
        </w:rPr>
        <w:t xml:space="preserve">, </w:t>
      </w:r>
      <w:r>
        <w:rPr>
          <w:rFonts w:ascii="Times New Roman" w:hAnsi="Times New Roman"/>
          <w:sz w:val="28"/>
          <w:szCs w:val="28"/>
        </w:rPr>
        <w:t>так</w:t>
      </w:r>
      <w:r>
        <w:rPr>
          <w:rFonts w:ascii="Times New Roman" w:hAnsi="Times New Roman"/>
          <w:sz w:val="28"/>
          <w:szCs w:val="28"/>
          <w:lang w:val="en-US"/>
        </w:rPr>
        <w:t xml:space="preserve"> </w:t>
      </w:r>
      <w:r>
        <w:rPr>
          <w:rFonts w:ascii="Times New Roman" w:hAnsi="Times New Roman"/>
          <w:sz w:val="28"/>
          <w:szCs w:val="28"/>
        </w:rPr>
        <w:t>і</w:t>
      </w:r>
      <w:r>
        <w:rPr>
          <w:rFonts w:ascii="Times New Roman" w:hAnsi="Times New Roman"/>
          <w:sz w:val="28"/>
          <w:szCs w:val="28"/>
          <w:lang w:val="en-US"/>
        </w:rPr>
        <w:t xml:space="preserve"> </w:t>
      </w:r>
      <w:r>
        <w:rPr>
          <w:rFonts w:ascii="Times New Roman" w:hAnsi="Times New Roman"/>
          <w:sz w:val="28"/>
          <w:szCs w:val="28"/>
        </w:rPr>
        <w:t>конституційного</w:t>
      </w:r>
      <w:r>
        <w:rPr>
          <w:rFonts w:ascii="Times New Roman" w:hAnsi="Times New Roman"/>
          <w:sz w:val="28"/>
          <w:szCs w:val="28"/>
          <w:lang w:val="en-US"/>
        </w:rPr>
        <w:t xml:space="preserve"> </w:t>
      </w:r>
      <w:r>
        <w:rPr>
          <w:rFonts w:ascii="Times New Roman" w:hAnsi="Times New Roman"/>
          <w:sz w:val="28"/>
          <w:szCs w:val="28"/>
        </w:rPr>
        <w:t>інституту</w:t>
      </w:r>
      <w:r>
        <w:rPr>
          <w:rFonts w:ascii="Times New Roman" w:hAnsi="Times New Roman"/>
          <w:sz w:val="28"/>
          <w:szCs w:val="28"/>
          <w:lang w:val="en-US"/>
        </w:rPr>
        <w:t xml:space="preserve"> </w:t>
      </w:r>
      <w:r>
        <w:rPr>
          <w:rFonts w:ascii="Times New Roman" w:hAnsi="Times New Roman"/>
          <w:sz w:val="28"/>
          <w:szCs w:val="28"/>
        </w:rPr>
        <w:t>місцевого</w:t>
      </w:r>
      <w:r>
        <w:rPr>
          <w:rFonts w:ascii="Times New Roman" w:hAnsi="Times New Roman"/>
          <w:sz w:val="28"/>
          <w:szCs w:val="28"/>
          <w:lang w:val="en-US"/>
        </w:rPr>
        <w:t xml:space="preserve"> </w:t>
      </w:r>
      <w:r>
        <w:rPr>
          <w:rFonts w:ascii="Times New Roman" w:hAnsi="Times New Roman"/>
          <w:sz w:val="28"/>
          <w:szCs w:val="28"/>
        </w:rPr>
        <w:t>самоврядування</w:t>
      </w:r>
      <w:r>
        <w:rPr>
          <w:rFonts w:ascii="Times New Roman" w:hAnsi="Times New Roman"/>
          <w:sz w:val="28"/>
          <w:szCs w:val="28"/>
          <w:lang w:val="en-US"/>
        </w:rPr>
        <w:t xml:space="preserve">,. </w:t>
      </w:r>
      <w:r>
        <w:rPr>
          <w:rFonts w:ascii="Times New Roman" w:hAnsi="Times New Roman"/>
          <w:sz w:val="28"/>
          <w:szCs w:val="28"/>
        </w:rPr>
        <w:t>Серед іншого, ця епохальна подія висунула на порядок денний конституційну реформу місцевого самоврядування, яка до того часу була здебільшого предметом теоретичних дискусі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ормально 8 грудня 2004 р. Верховна Рада України - у пакеті із законами про конституційну реформу вищих органів державної влади3 та про порядок реалізації закону про вибори Президента України - ухвалила також у першому читанні проект закону про конституційну реформу місцевого самоврядування. Цим проектом було передбачено також реформу адміністративно-територіального устрою України, яка мала на меті запровадження інституту громад як низової ланки цього устро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Але в силу політичних причин на наступній сесії Верховної Ради України даний проект не став законом про зміни до Конституції України, і фактично конституційна реформа місцевого самоврядування була відкладена на невизначений термін.</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Якщо згадати недалеке минуле, то за період 1994-2004 років місцеве самоврядування в Україні було перетворене на керовану владою місцеву</w:t>
      </w:r>
      <w:r>
        <w:rPr>
          <w:rFonts w:ascii="Times New Roman" w:hAnsi="Times New Roman"/>
          <w:sz w:val="28"/>
          <w:szCs w:val="28"/>
          <w:lang w:val="uk-UA"/>
        </w:rPr>
        <w:t xml:space="preserve"> </w:t>
      </w:r>
      <w:r>
        <w:rPr>
          <w:rFonts w:ascii="Times New Roman" w:hAnsi="Times New Roman"/>
          <w:sz w:val="28"/>
          <w:szCs w:val="28"/>
        </w:rPr>
        <w:t>«демократію», що існувала сама по собі, а народ у територіальних громадах - сам по собі. У цьому була одна з основних причин різкого розходження між конституційним і фактичним статусом інституту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чинаючи з перших кроків реалізації чинної Конституції України 1996 року, конституційні проблеми місцевого самоврядування постійно накопичувалися, про що свідчила парламентська, президентська, урядова, конституційно-судова і громадсько-політична практика у цій сфері. За старої авторитарної влади дані проблеми іноді обговорювались , але практично не вирішувались; влада достатньо жорстко контролювала місцеве самоврядування, а тому потреби в удосконаленні його конституційних засад у неї не було. Хоча на словах тогочасне керівництво держави нерідко виступало з радикальними пропозиціями щодо реформування місцевого самовряд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Після президентських виборів 2004 року, новій владі необхідно було вибудовувати принципово іншу стратегію конституційно-правового розвитку держави і, зокрема, інституту місцевого самоврядування з урахуванням нових суспільних потреб і запитів. Ця стратегія, на нашу думку, у значній мірі була зорієнтована на доктрину новодемократичного конституціоналізму, яка виходила з ідеї про природні права людини, громадянське суспільство</w:t>
      </w:r>
      <w:r>
        <w:rPr>
          <w:rFonts w:ascii="Times New Roman" w:hAnsi="Times New Roman"/>
          <w:sz w:val="28"/>
          <w:szCs w:val="28"/>
          <w:lang w:val="uk-UA"/>
        </w:rPr>
        <w:t xml:space="preserve"> та </w:t>
      </w:r>
      <w:r>
        <w:rPr>
          <w:rFonts w:ascii="Times New Roman" w:hAnsi="Times New Roman"/>
          <w:sz w:val="28"/>
          <w:szCs w:val="28"/>
        </w:rPr>
        <w:t>конституційну державу. Одним з ключових питань зазначеної стратегії стала розробка нових конституційних засад та інших складових правового забезпечення місцевого самоврядування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міст і роль конституційного регулювання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еред різних видів правового регулювання місцевого самоврядування – конституційного, підконституційного, законодавчого і підзаконного – особлива роль належить конституційному регулюванню. Так, згідно з Конституцією України інститут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перше, є одним з механізмів реалізації народного суверенітету (стаття 5 Конституції України), тобто інструментом демократичної держав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друге, даний інститут виступає елементом механізму стримувань і противаг в системі поділу влади: він є інструментом контролю за місцевими державними адміністраціями (стаття 118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третє, місцеве самоврядування є механізмом забезпечення соціальних прав громадян: права на безоплатну медичну допомогу в комунальних закладах охорони здоров'я; права на освіту в комунальних навчальних закладах тощо (статті 49, 53 Конституції України), тобто воно виступає інструментом соціальної держав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четверте, зазначений інститут є засобом децентралізації державної влади, зокрема на підставі закону, органи місцевого самоврядування можуть здійснювати окремі функції та повноваження органів виконавчої влади (стаття 143 Конституції України), тобто вони є інструментом наближення держави до жителів територіальних громад сіл, селищ, міс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п'яте, органи і посадові особи місцевого самоврядування виступають механізмами реалізації прав (повноважень) територіальної громади, а також виконують функції правозахисту її законних прав та інтересів (статті 140, 143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шосте, інститут місцевого самоврядування функціонує на підставі, в межах повноважень та у спосіб, що передбачені Конституцією і законами України (частина друга статті 19 Конституції України), тобто його діяльність обмежена засобами правової держави. Тому депутати місцевих рад, органи і посадові особи місцевого самоврядування є суб'єктами конституційної та інших видів юридичної відповідальності перед державою, громадянами та територіальною громадою (стаття 146 Конституції України, що</w:t>
      </w:r>
      <w:r>
        <w:rPr>
          <w:rFonts w:ascii="Times New Roman" w:hAnsi="Times New Roman"/>
          <w:sz w:val="28"/>
          <w:szCs w:val="28"/>
          <w:lang w:val="uk-UA"/>
        </w:rPr>
        <w:t xml:space="preserve"> </w:t>
      </w:r>
      <w:r>
        <w:rPr>
          <w:rFonts w:ascii="Times New Roman" w:hAnsi="Times New Roman"/>
          <w:sz w:val="28"/>
          <w:szCs w:val="28"/>
        </w:rPr>
        <w:t>конкретизується статтями 16, 42, 73-77 Закону України</w:t>
      </w:r>
      <w:r>
        <w:rPr>
          <w:rFonts w:ascii="Times New Roman" w:hAnsi="Times New Roman"/>
          <w:sz w:val="28"/>
          <w:szCs w:val="28"/>
          <w:lang w:val="uk-UA"/>
        </w:rPr>
        <w:t xml:space="preserve"> </w:t>
      </w:r>
      <w:r>
        <w:rPr>
          <w:rFonts w:ascii="Times New Roman" w:hAnsi="Times New Roman"/>
          <w:sz w:val="28"/>
          <w:szCs w:val="28"/>
        </w:rPr>
        <w:t>«Про місцеве самоврядування в Україні» 1997 року (із змінами і доповнення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тже, виходячи з наведеного, інститут місцевого самоврядування покликаний виконувати важливі конституційні функції, які свідчать про його особливу роль в житті демократичної, соціальної, правової держав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 суті, йдеться про те, що місцеве самоврядування в Україні, на нашу думку, можна трактувати як конституційний інститут, що виступає своєрідною самоврядною громадівською основою держави, має змішаний, державно- муніципальний характер і поєднує риси пострадянської та європейської моделі самоврядування тощо. Аналіз конституційних засад інституту місцевого самоврядування вказує також на те, що він формально інтегрований у всі ключові елементи конституційного механізму функціонування державної влади, що робить його невід'ємною частиною цього механізм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 практиці роль цього інституту залежить від держави, її муніципальної політики, яка може бути більш чи менш сприятливою для місцевого самоврядування. Але його роль фактично зростає в кризові моменти розвитку держави і суспільства, коли центральна влада втрачає важелі впливу на соціально-економічну ситуацію, в тому числі на місцях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еред конституційних засад місцевого самоврядування в Україні особливе місце займає регулювання конституційного статусу територіальних громад. Так, діюча конституційна модель місцевого самоврядування розрахована, зокрема, на самодостатні територіальні громади як системоформуючі елементи місцевого самоврядування за законом, але практично таких громад майже немає. Держава, як гарант місцевого самоврядування (стаття 7 Конституції України), фактично не створила умов для становлення самодостатніх і дієздатних територіальних гром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одна з ключових проблем місцевого самоврядування полягає у тому, що територіальні громади як центральний елемент в системі місцевого самоврядування потребують докорінного соціально-економічного реформування. Для цього потрібно змінювати податкову (вводити податок на нерухомість і т.д.), бюджетну та інші системи функціонування цих громад. Без вирішення даної проблеми про ефективну конституційну модель місцевого самоврядування важко вести мов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онституційний статус територіальних громад лише частково визначено окремими положеннями Конституції України. Спеціального ж закону про їх статус або про територіальне самоврядування, який мав би доповнити або навіть замінити діючий закон «Про місцеве самоврядування в Україні» 1997</w:t>
      </w:r>
      <w:r>
        <w:rPr>
          <w:rFonts w:ascii="Times New Roman" w:hAnsi="Times New Roman"/>
          <w:sz w:val="28"/>
          <w:szCs w:val="28"/>
          <w:lang w:val="uk-UA"/>
        </w:rPr>
        <w:t xml:space="preserve"> </w:t>
      </w:r>
      <w:r>
        <w:rPr>
          <w:rFonts w:ascii="Times New Roman" w:hAnsi="Times New Roman"/>
          <w:sz w:val="28"/>
          <w:szCs w:val="28"/>
        </w:rPr>
        <w:t>року, парламентом поки що не прийнято. А без цього навіть за нинішньої конституційної моделі неможливо запровадити реальне місцеве самоврядування, зокрема, більш дієву ніж нині участь жителів територіальних громад в управлінні їх справами (наприклад, корпоративними правами комунальних підприємств, установ та організацій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чинаючи з 2003 року в Україні ведуться спроби провести конституційну реформу місцевого самоврядування. У 2007 році Президент України активізував підготовку конституційної реформи, метою якої мало бути ухвалення нової редакції Конституції України . Але основні партійно- політичні сили у державі цю реформу не підтримали. Хоча в українському політикумі вже з'явились думки про те, що треба повернутись до ідеї конституційної реформи, а значить і до реформування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сновки Конституційного Суду України щодо проектів конституційної реформи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 період 2003-2008 років на розгляд Конституційного Суду України було надано кілька проектів реформи місцевого самоврядування. Більшість цих проектів базується на соціально-нормативістській методології реформування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 проект конституційної реформи (законопроект № 3207-1 від 01.07.2003) передбачав визнання громади адміністративно-територіальною одиницею, до якої входять жителі одного або декількох населених пунктів та яка має визначені в установленому законом порядку межі її території. Також пропонувалося закріпити у визначенні місцевого самоврядування його гарантованість законом та законодавче встановлення розмежування повноважень між органами державної влади і органами місцевого самоврядування, підстави та порядок делегування органам місцевого самоврядування повноважень органів державної влади. Крім того, законопроект № 3207-1 передбачав збільшення строку, на який обирається</w:t>
      </w:r>
      <w:r>
        <w:rPr>
          <w:rFonts w:ascii="Times New Roman" w:hAnsi="Times New Roman"/>
          <w:sz w:val="28"/>
          <w:szCs w:val="28"/>
          <w:lang w:val="uk-UA"/>
        </w:rPr>
        <w:t xml:space="preserve"> </w:t>
      </w:r>
      <w:r>
        <w:rPr>
          <w:rFonts w:ascii="Times New Roman" w:hAnsi="Times New Roman"/>
          <w:sz w:val="28"/>
          <w:szCs w:val="28"/>
        </w:rPr>
        <w:t>«голова громади (сільський, селищний, міський голова)» до п'яти рок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значений законопроект розглядався Конституційним Судом України та був визнаний таким, що відповідає вимогам статей 157 і 158 Конституції України (Висновок Конституційного Суду України від 7 вересня 2005 року № 1-в/2005). Оскільки в установлений Конституцією України термін (на</w:t>
      </w:r>
      <w:r>
        <w:rPr>
          <w:rFonts w:ascii="Times New Roman" w:hAnsi="Times New Roman"/>
          <w:sz w:val="28"/>
          <w:szCs w:val="28"/>
          <w:lang w:val="uk-UA"/>
        </w:rPr>
        <w:t xml:space="preserve"> </w:t>
      </w:r>
      <w:r>
        <w:rPr>
          <w:rFonts w:ascii="Times New Roman" w:hAnsi="Times New Roman"/>
          <w:sz w:val="28"/>
          <w:szCs w:val="28"/>
        </w:rPr>
        <w:t>наступній сесії Верховної Ради України) даний законопроект парламентом не був прийнятий, а тому він був виключений з реєстру законопроект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ісля цього Верховною Радою України було уточнено редакцію законопроекту № 3207-1. Відповідно до уточнень систему адміністративно- територіального устрою України пропонувалось доповнити новою адміністративно-територіальною одиницею - округою, яка мала утворюватись на основі добровільного об'єднання жителів кількох населених пунктів. Крім того, вносились корективи щодо порядку надання органам місцевого самоврядування окремих повноважень органів виконавчої влади - за запропонованою в законопроекті редакцією надання повноважень могло здійснюватися в установлених законом межах і порядк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точнений законопроект було визнано Конституційним Судом України таким, що відповідає вимогам статей 157, 158 Конституції України (за винятком скасування інституту висловлення недовіри голові обласної державної адміністрації депутатами обласної ради) (Висновок Конституційного Суду України від 15 січня 2008 року № 1-в/2008 (справа про внесення змін до статей 85, 118, 119, 133, 136, 140, 141, 142, 143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днак слід зауважити, що визначення порядку утворення округи (пункт 29 частини першої статті 85 Конституції України в редакції законопроекту № 3207-1) та її місця в системі адміністративно-територіального устрою України (частини перша, друга статті 133 Конституції України в редакції цього законопроекту), на нашу думку, суперечить положенням частини першої статті 157 Конституції України, оскільки аналіз статті 140 Конституції України в редакції законопроекту № 3207-1 свідчить, що на рівні округи органи місцевого самоврядування не були передбаче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тже, обмежувались конституційні права громадян у сфері місцевого самоврядування, передбачені, зокрема, статтями 38, 40 Конституції України. Тому віднесення округи до системи адміністративно-територіального устрою України в законопроекті № 3207-1 без створення в даній адміністративно- територіальній одиниці конституційних органів місцевого самоврядування було необґрунтованим та таким, що суперечило положенням частини першої статті 157 Конституції України. Подібні положення, на нашу думку, могли створити небезпечний конституційний прецедент, згідно з яким в окремих адміністративно-територіальних одиницях органи місцевого самоврядування не створюються. Адже, на нашу думку, у Висновку від 15 січня 2008 року № 1- в/2008 не проведений системний аналіз конституційності положень Законопроекту, зокрема норм щодо округи як окремої адміністративно- територіальної одиниці (частина перша, друга статті 133 Конституції України), що органічно пов’язані з положеннями цього Законопроекту про місцеве самоврядування (стаття 140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ондом сприяння місцевому самоврядуванню України (ФСМСУ) вказаний законопроект № 3207-1 було доопрацьовано (доопрацьований проект у Верховній Раді зареєстрований не був). Зокрема, у ньому було виключено положення про утворення такої адміністративно-територіальної одиниці, як округа, а до складових системи адміністративно-територіального устрою України було віднесено громади. Доопрацьованим ФСМСУ законопроектом № 3207-1 також передбачалось право Президента України достроково припинити повноваження органів місцевого самоврядування територіальної громади за поданням голови місцевої державної адміністрації у разі виникнення обставин повторного дострокового припинення повноважень сільських, селищних, міських рад або відповідних голів. Своїм рішенням Президент України також міг би встановити на території територіальної громади урядове врядування строком до двох років, але не довше як до обрання відповідних сільських, селищних, міських рад та сільських, селищних, міських голів на строк чергового скликання. Порядок запровадження такого урядового врядування мав визначатися законом29.</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разі у Верховній Раді України був зареєстрований проект закону про внесення змін до Конституції України № 3252 від 03.10.200830. Головні відмінності його положень від норм чинної Конституції України полягають у запровадженні в областях, містах Києві та Севастополі замість місцевих державних адміністрацій - представництв Кабінету Міністрів України, які при здійсненні своїх повноважень підзвітні і підконтрольні Кабінету Міністрів України. Ці представництва мали наділятися контрольними повноваженнями щодо виконавчих органів місцевого самоврядування, а голови представництв повинні були мати право зупиняти дію рішень відповідної місцевої ради або її виконавчого комітету, що не зареєстровані органами юстиції з мотивів їх невідповідності Конституції чи законам України з одночасним зверненням до суду щодо визнання їх протиправними. Нажаль, даний законопроект так і не став предметом розгляду Конституційного Суду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процесі здійснення конституційного контролю щодо проектів конституційної реформи місцевого самоврядування єдиному органу конституційної юрисдикції вдалося встановити певні правові позиції з досліджуваних питань. Дані позиції є надзвичайно важливими при підготовці майбутніх проектів цієї рефор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Конституційний Суд України не вбачає скасування чи обмеження прав і свобод людини і громадянина у вилученні з переліку адміністративно – територіальних одиниць районів у містах та визначення як адміністративно- територіальної одиниці громади (абзац п’ятий пункту 4.24 мотивувальної</w:t>
      </w:r>
      <w:r>
        <w:rPr>
          <w:rFonts w:ascii="Times New Roman" w:hAnsi="Times New Roman"/>
          <w:sz w:val="28"/>
          <w:szCs w:val="28"/>
          <w:lang w:val="uk-UA"/>
        </w:rPr>
        <w:t xml:space="preserve"> </w:t>
      </w:r>
      <w:r>
        <w:rPr>
          <w:rFonts w:ascii="Times New Roman" w:hAnsi="Times New Roman"/>
          <w:sz w:val="28"/>
          <w:szCs w:val="28"/>
        </w:rPr>
        <w:t>частини Висновку від 30 жовтня 2003 року № 1-в/200331). Він також не вбачає скасування чи обмеження прав і свобод людини і громадянина і у вилученні із системи органів виконавчої влади районних державних адміністрацій; порядок скасування рішень голів місцевих державних адміністрацій, які суперечать Конституції та законам України, іншим актам законодавства України; (абзац 8 пункту 4.2. мотивувальної частини Висновку від 7 вересня 2005 року № 1- в/2005)32.</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В той же час Конституційний Суд України додержується іншої точки зору в частині обмеження прав і свобод громадян України, зокрема, у Висновку від 15 січня 2008 року № 1-в/200833, де було зазначено, що скасування інституту висловлення недовіри голові обласної державної адміністрації депутатами обласної ради може призвести до обмеження прав громадян, що суперечить вимогам статті 157 Конституції України. (абзац шостий пункту 4.2. мотивувальної частини Висновк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У цьому ж Висновку Конституційний Суд України зауважив, що</w:t>
      </w:r>
      <w:r>
        <w:rPr>
          <w:rFonts w:ascii="Times New Roman" w:hAnsi="Times New Roman"/>
          <w:sz w:val="28"/>
          <w:szCs w:val="28"/>
          <w:lang w:val="uk-UA"/>
        </w:rPr>
        <w:t xml:space="preserve"> «</w:t>
      </w:r>
      <w:r>
        <w:rPr>
          <w:rFonts w:ascii="Times New Roman" w:hAnsi="Times New Roman"/>
          <w:sz w:val="28"/>
          <w:szCs w:val="28"/>
        </w:rPr>
        <w:t>надання виконавчим органам районних і обласних рад права представляти спільні інтереси громад (частина шоста статті 140 Законопроекту) може призвести до порушення принципу функціонального розмежування органів місцевого самоврядування та покладення на них не властивих їм повноважень . (абзац 12 пункту 4.6 мотивувальної частини Висновк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Не оминув своєю увагою Конституційний Суд України і питання формування доходів місцевих бюджетів, вказавши, що пропоновані положення про те, що законом має визначатись мінімальна частка від податків і зборів, яка спрямовується на формування доходів місцевих бюджетів не передбачає скасування чи обмеження прав і свобод людини і громадянина. При цьому Судом було зазначено, що «для уникнення неоднозначного розуміння положень частини третьої статті 142 Законопроекту в ньому слід вказати, в яких саме податків і зборів (загальнодержавних чи інших) має визначатися мінімальна частка, що спрямовується на формування доходів місцевих бюджетів, а також вказати, чи ця частка має бути від усієї податкової маси, чи від окремих податків і зборів. (абзац п’ять, шість , сім пункту 4.8. мотивувальної частини рішення у Висновку від 15 січня 2008 року № 1- в/20083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Здійснюючи у вказаних Висновках конституційний контроль Конституційний Суд України також стояв на позиціях недопущення розширення меж повноважень органів виконавчої влади за рахунок особливостей здійснення місцевого самоврядування, зазначивши, зокрема, у Висновку від 15 січня 2008 року № 1-в/200835, що «передбачене пунктом 5</w:t>
      </w:r>
      <w:r>
        <w:rPr>
          <w:rFonts w:ascii="Times New Roman" w:hAnsi="Times New Roman"/>
          <w:sz w:val="28"/>
          <w:szCs w:val="28"/>
          <w:lang w:val="uk-UA"/>
        </w:rPr>
        <w:t xml:space="preserve"> «</w:t>
      </w:r>
      <w:r>
        <w:rPr>
          <w:rFonts w:ascii="Times New Roman" w:hAnsi="Times New Roman"/>
          <w:sz w:val="28"/>
          <w:szCs w:val="28"/>
        </w:rPr>
        <w:t>Прикінцеві та перехідні положення― Законопроекту здійснення повноважень Севастопольською міською державною адміністрацією відповідно до Закону України «Про місцеві державні адміністрації― в редакції за станом на 1 січня 2006 року на період дії Угоди між Україною та Російською Федерацією про статус та умови перебування Чорноморського флоту Російської Федерації на території України є недостатньо обґрунтованим, оскільки визнання Севастопольської міської державної адміністрації як одного з компетентних органів України в міжнародних договорах, укладених відповідно до вказаної Угоди, не є підставою не змінювати її правовий статус. Крім того, такий виняток щодо повноважень Севастопольської міської державної адміністрації може загальмувати законодавче врегулювання спеціального статусу міста Севастополя та особливостей здійснення в ньому місцевого самоврядування, що передбачено статтями 133 та 140 Законопроекту. (абзац чотири пункту 6 мотивувальної частини Висновку від 15 січня 2008 року № 1-в/20083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огляд наведених Висновків дає змогу стверджувати, що Конституційний Суд України є інструментом проектування конституційної модернізації місцевого самоврядування37. У цій модернізації єдиному органу конституційної юрисдикції в Україні належить особлива роль – визнання і гарантування місцевого самоврядування на основі забезпечення верховенства Конституції України, додержання прав і свобод людини і громадянина, захисту незалежності та територіальної цілісності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дночасно проекти конституційної реформи місцевого самоврядування 2003-2008 років, що були предметом попереднього конституційного контролю з боку Конституційного Суду України, свідчать про відсутність єдиної концепції такої реформи. На наш погляд, розробка такої концепції є однією з головних завдань науки конституційного права та її підгалузі – муніципального пра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онституції України щодо удосконалення системи місцевого самоврядування вимогам статей 157 і 158 Конституції України (справа про внесення змін до статей 85, 118, 119, 133, 136, 140, 141, 142, 143 Конституції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Викладені Конституційним Судом правові позиції щодо конституційного реформування місцевого самоврядування є тією правовою основою, яку автори нових проектів такого реформування зобов’язані враховувати, оскільки Висновки Суду є обов’язкові для законодавц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Конституційний Суд України повинен перевіряти законопроекти про реформу місцевого самоврядування не тільки на відповідність статтям 157, 158 Конституції України, але й положенням Розділу І Конституції України (загальні положення), оскільки вміщені у цьому Розділі норми мають принципове значення для оцінки конституційності зазначених змін до Основного Закону України. Можливо це ускладнить завдання Суду, але від цього виграє суспільство, держава і громадя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ДК 351(477)</w:t>
      </w:r>
    </w:p>
    <w:p>
      <w:pPr>
        <w:pStyle w:val="Normal"/>
        <w:widowControl w:val="false"/>
        <w:spacing w:lineRule="auto" w:line="240" w:before="0" w:after="0"/>
        <w:jc w:val="center"/>
        <w:rPr>
          <w:rFonts w:ascii="Times New Roman" w:hAnsi="Times New Roman"/>
          <w:b/>
          <w:b/>
          <w:sz w:val="28"/>
          <w:szCs w:val="28"/>
        </w:rPr>
      </w:pPr>
      <w:bookmarkStart w:id="0" w:name="OLE_LINK3"/>
      <w:bookmarkStart w:id="1" w:name="OLE_LINK2"/>
      <w:bookmarkStart w:id="2" w:name="OLE_LINK1"/>
      <w:r>
        <w:rPr>
          <w:rFonts w:ascii="Times New Roman" w:hAnsi="Times New Roman"/>
          <w:b/>
          <w:sz w:val="28"/>
          <w:szCs w:val="28"/>
        </w:rPr>
        <w:t>ПРИНЦИПИ МІСЦЕВОГО САМОВРЯДУВАННЯ В УКРАЇНІ: ПРОБЛЕМИ ІНТЕРПРЕТЕЦІЇ І ЛЕГАЛІЗАЦІЇ</w:t>
      </w:r>
      <w:bookmarkEnd w:id="0"/>
      <w:bookmarkEnd w:id="1"/>
      <w:bookmarkEnd w:id="2"/>
    </w:p>
    <w:p>
      <w:pPr>
        <w:pStyle w:val="Normal"/>
        <w:widowControl w:val="false"/>
        <w:spacing w:lineRule="auto" w:line="240" w:before="0" w:after="0"/>
        <w:ind w:left="3969" w:hanging="0"/>
        <w:rPr>
          <w:rFonts w:ascii="Times New Roman" w:hAnsi="Times New Roman"/>
          <w:b/>
          <w:b/>
          <w:sz w:val="28"/>
          <w:szCs w:val="28"/>
        </w:rPr>
      </w:pPr>
      <w:bookmarkStart w:id="3" w:name="OLE_LINK8"/>
      <w:bookmarkStart w:id="4" w:name="OLE_LINK7"/>
      <w:bookmarkStart w:id="5" w:name="OLE_LINK6"/>
      <w:r>
        <w:rPr>
          <w:rFonts w:ascii="Times New Roman" w:hAnsi="Times New Roman"/>
          <w:b/>
          <w:sz w:val="28"/>
          <w:szCs w:val="28"/>
        </w:rPr>
        <w:t xml:space="preserve">Маліков С.В. </w:t>
      </w:r>
      <w:bookmarkEnd w:id="3"/>
      <w:bookmarkEnd w:id="4"/>
      <w:bookmarkEnd w:id="5"/>
      <w:r>
        <w:rPr>
          <w:rFonts w:ascii="Times New Roman" w:hAnsi="Times New Roman"/>
          <w:b/>
          <w:sz w:val="28"/>
          <w:szCs w:val="28"/>
        </w:rPr>
        <w:t>аспірант кафедри конституційного адміністратив</w:t>
      </w:r>
      <w:bookmarkStart w:id="6" w:name="OLE_LINK5"/>
      <w:bookmarkStart w:id="7" w:name="OLE_LINK4"/>
      <w:r>
        <w:rPr>
          <w:rFonts w:ascii="Times New Roman" w:hAnsi="Times New Roman"/>
          <w:b/>
          <w:sz w:val="28"/>
          <w:szCs w:val="28"/>
        </w:rPr>
        <w:t>ного та міжнародного права</w:t>
      </w:r>
    </w:p>
    <w:p>
      <w:pPr>
        <w:pStyle w:val="Normal"/>
        <w:widowControl w:val="false"/>
        <w:spacing w:lineRule="auto" w:line="240" w:before="0" w:after="0"/>
        <w:ind w:left="3969" w:hanging="0"/>
        <w:rPr>
          <w:rFonts w:ascii="Times New Roman" w:hAnsi="Times New Roman"/>
          <w:b/>
          <w:b/>
          <w:sz w:val="28"/>
          <w:szCs w:val="28"/>
        </w:rPr>
      </w:pPr>
      <w:r>
        <w:rPr>
          <w:rFonts w:ascii="Times New Roman" w:hAnsi="Times New Roman"/>
          <w:b/>
          <w:sz w:val="28"/>
          <w:szCs w:val="28"/>
        </w:rPr>
        <w:t>Маріупольського державного гуманітарного університету</w:t>
      </w:r>
      <w:bookmarkEnd w:id="6"/>
      <w:bookmarkEnd w:id="7"/>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В статті досліджуються концептуальні нормативні підходи до тлумачення принципів місцевого самоврядування в Україні. Автором обґрунтовується об’єктивна необхідність визначення концепції принципів місцевого самоврядування на законодавчому рівні та пропонуються шляхи вирішення цього питання. Надається загальна характеристика соціального змісту принципів місцевого самоврядування.</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rPr>
        <w:t>В статье исследуются концептуальные нормативные подходы к толкованию принципов местного самоуправления в Украине. Автором обосновывается объективная необходимость определения концепции принципов местного самоуправления на законодательном уровне и предлагаются пути решения этого вопроса. Представлена</w:t>
      </w:r>
      <w:r>
        <w:rPr>
          <w:rFonts w:ascii="Times New Roman" w:hAnsi="Times New Roman"/>
          <w:i/>
          <w:sz w:val="28"/>
          <w:szCs w:val="28"/>
          <w:lang w:val="en-US"/>
        </w:rPr>
        <w:t xml:space="preserve"> </w:t>
      </w:r>
      <w:r>
        <w:rPr>
          <w:rFonts w:ascii="Times New Roman" w:hAnsi="Times New Roman"/>
          <w:i/>
          <w:sz w:val="28"/>
          <w:szCs w:val="28"/>
        </w:rPr>
        <w:t>общая</w:t>
      </w:r>
      <w:r>
        <w:rPr>
          <w:rFonts w:ascii="Times New Roman" w:hAnsi="Times New Roman"/>
          <w:i/>
          <w:sz w:val="28"/>
          <w:szCs w:val="28"/>
          <w:lang w:val="en-US"/>
        </w:rPr>
        <w:t xml:space="preserve"> </w:t>
      </w:r>
      <w:r>
        <w:rPr>
          <w:rFonts w:ascii="Times New Roman" w:hAnsi="Times New Roman"/>
          <w:i/>
          <w:sz w:val="28"/>
          <w:szCs w:val="28"/>
        </w:rPr>
        <w:t>характеристика</w:t>
      </w:r>
      <w:r>
        <w:rPr>
          <w:rFonts w:ascii="Times New Roman" w:hAnsi="Times New Roman"/>
          <w:i/>
          <w:sz w:val="28"/>
          <w:szCs w:val="28"/>
          <w:lang w:val="en-US"/>
        </w:rPr>
        <w:t xml:space="preserve"> </w:t>
      </w:r>
      <w:r>
        <w:rPr>
          <w:rFonts w:ascii="Times New Roman" w:hAnsi="Times New Roman"/>
          <w:i/>
          <w:sz w:val="28"/>
          <w:szCs w:val="28"/>
        </w:rPr>
        <w:t>социального</w:t>
      </w:r>
      <w:r>
        <w:rPr>
          <w:rFonts w:ascii="Times New Roman" w:hAnsi="Times New Roman"/>
          <w:i/>
          <w:sz w:val="28"/>
          <w:szCs w:val="28"/>
          <w:lang w:val="en-US"/>
        </w:rPr>
        <w:t xml:space="preserve"> </w:t>
      </w:r>
      <w:r>
        <w:rPr>
          <w:rFonts w:ascii="Times New Roman" w:hAnsi="Times New Roman"/>
          <w:i/>
          <w:sz w:val="28"/>
          <w:szCs w:val="28"/>
        </w:rPr>
        <w:t>содержания</w:t>
      </w:r>
      <w:r>
        <w:rPr>
          <w:rFonts w:ascii="Times New Roman" w:hAnsi="Times New Roman"/>
          <w:i/>
          <w:sz w:val="28"/>
          <w:szCs w:val="28"/>
          <w:lang w:val="en-US"/>
        </w:rPr>
        <w:t xml:space="preserve"> </w:t>
      </w:r>
      <w:r>
        <w:rPr>
          <w:rFonts w:ascii="Times New Roman" w:hAnsi="Times New Roman"/>
          <w:i/>
          <w:sz w:val="28"/>
          <w:szCs w:val="28"/>
        </w:rPr>
        <w:t>принципов</w:t>
      </w:r>
      <w:r>
        <w:rPr>
          <w:rFonts w:ascii="Times New Roman" w:hAnsi="Times New Roman"/>
          <w:i/>
          <w:sz w:val="28"/>
          <w:szCs w:val="28"/>
          <w:lang w:val="en-US"/>
        </w:rPr>
        <w:t xml:space="preserve"> </w:t>
      </w:r>
      <w:r>
        <w:rPr>
          <w:rFonts w:ascii="Times New Roman" w:hAnsi="Times New Roman"/>
          <w:i/>
          <w:sz w:val="28"/>
          <w:szCs w:val="28"/>
        </w:rPr>
        <w:t>местного</w:t>
      </w:r>
      <w:r>
        <w:rPr>
          <w:rFonts w:ascii="Times New Roman" w:hAnsi="Times New Roman"/>
          <w:i/>
          <w:sz w:val="28"/>
          <w:szCs w:val="28"/>
          <w:lang w:val="en-US"/>
        </w:rPr>
        <w:t xml:space="preserve"> </w:t>
      </w:r>
      <w:r>
        <w:rPr>
          <w:rFonts w:ascii="Times New Roman" w:hAnsi="Times New Roman"/>
          <w:i/>
          <w:sz w:val="28"/>
          <w:szCs w:val="28"/>
        </w:rPr>
        <w:t>самоуправления</w:t>
      </w:r>
      <w:r>
        <w:rPr>
          <w:rFonts w:ascii="Times New Roman" w:hAnsi="Times New Roman"/>
          <w:i/>
          <w:sz w:val="28"/>
          <w:szCs w:val="28"/>
          <w:lang w:val="en-US"/>
        </w:rPr>
        <w:t>.</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In the article the conceptual normative going is probed near interpretation of principles of local self-government in Ukraine. An author is ground the objective necessity of determination of conception of principles of local self-government at legislative level and the ways of decision of this question are offered. General description of social maintenance of principles of local self-government is presented.</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ка проблеми. Конституційні легалізація, легітимація, гарантування і закріплення правового статусу (ст.ст. 5, 7, розділ XI Конституції України 1996 р.) [1], а також регламентація місцевого самоврядування (далі – МСВ) на законодавчому рівні (Закон України «Про місцеве самоврядування в Україні» від 21.05.1997 р.) [2] визначили його в якості одного з рівнів публічної влади. Проте його функціонування ускладнено низкою чинників об'єктивного характеру. До них можна віднести вель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кладне і внутрішньо суперечливе, амбівалентне відношення державних інституцій, кадровий склад яких формувався ще в радянський час, до процесів становлення і розвитку МСВ в Україні, як нового демократичного інституту; довгий пошук державою телеологічної домінанти локальної демократії, а також її національній моделі інституціоналізації і розвитку; неможливість вирішення в національному законодавстві дихотомії «централізація- децентралізація», що все більше схиляє державу в бік одержавлення місцевого самоврядування. Наявність вказаних тенденцій об'єктивує і актуалізує проблематику визначення принципів МСВ, їх тлумачення і перспективного розвитку. Все це зможе допомогти суб'єктам права України чітко бачити і визначати не тільки соціальну і законодавчу тактику, але і стратегію розвитку інституту місцевої демократії, його суб'єктно-об'єктного складу і механізмів реалізації в соціум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тупінь наукової розробки теми. Вітчизняна юридична доктрина в радянський період розгляд концептуальних і принципових засад ґенези, розвитку і здійснення МСВ, проводила переважно в розрізі дослідження компетенції місцевих Рад народних депутатів і їх виконавчих органів, а також в контексті загальних проблем народовладдя. Учені – теоретики права, конституціоналісти, адміністративісти - В.Б. Авер’янов, Г.В. Атаманчук, М.І. Байтін, І.П. Бутко, М.І. Корнієнко, Б.П. Курашвілі, В.В. Копейчиков, Б.М. Лазарєв, А.І. Лук’янов, В.Ф. Погорілко, В.Ф. Сиренко, Ю.О. Тихоміров, Ю.М. Тодика, М.П. Орзіх, О.Ф. Фрицький та інші, розглядали діяльність місцевих Рад в якості соціально-правового феномену, поява і функціонування якого пов'язане виключно з діяльністю держави, звідси і принципи становлення цього інституту співпадали з основними принципами організації діяльності органів держав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ісля отримання Україною державної незалежності, коли в правовій науці почався процес становлення національної школи муніципального права, що означав формування сучасних європейських поглядів на муніципально- правову проблематику, різні аспекти становлення принципів локальної демократії, їх системи і особливої ролі в процесі формування локальної демократії знайшли своє віддзеркалення в працях Б.П. Андресюка, М.О. Баймуратова, Ю.Ю. Бальція, О.В. Батанова, В.І. Борденюка, М.П. Воронова, В.А. Грігор’єва, Р.К. Давидова, О.М. Кампа, О.О. Карлова, О.О. Коваленка, М.І. Корнієнка, В.В. Кравченка, В.В. Медведчука, М.Ф. Орзіха, Г.В. Падалки, Б.А. Пережняка, В.Ф. Погорілко, О.В. Прієшкиної, М.О. Пухтинського, Г.В. Чапали та інших учених. Разом з тим, ці автори не проводили окреме дослідження принципів МСВ, у тому числі і в аспектах їх інтерпретації і перспективного розвитку. Аналіз даної проблематики здійснювався в основному поверхнево, опосередковано і в контексті загального аналізу процесів становлення інститутів МСВ. Тому заявлена проблематика є актуально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ета статті. Дана стаття має на своїй меті дослідження підходів до тлумачення принципів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кладення основного матеріалу. Онтологічною домінантою необхідності тлумачення принципів МСВ в Україні, є ті складні вертикальні і горизонтальні зв'язки субординаційного, координаційного і реординаційного характеру, що виникають в локальному соціумі, особливо між суб'єктами локальної демократії (територіальні співтовариства, їх члени, територіальні асоціації типу мікроколективів, органи самоорганізації населення, місцеві ради, їх виконавчі органи, органи державної виконавчої влади на місцях) і органами держави, як локальними, так і центральними, виступаючими в ролі інституційних акторів соціальної взаємодії, які об'єктивно створюють поле для управлінських і, отже, правових впливу та дії. Ці ж зв'язки визначають (концептуально, організаційно, нормативно), конституюють складні багаторівневі і багатосуб'єктні соціальні відносини, інституюють правила поведінки, її концепції, константи, алгоритми, що виникають з приводу багатоваріантного і полісуб’єктного кадастру потреб членів територіального співтовариства. Це, безумовно, рефлексує, обумовлює і активізує відповідну управлінську дію з боку управлінських структур держави і структур, створених самим територіальним співтовариством і його представницьким органом, які фактично прогнозують виникнення і організують оформлення, структуризацію, легітимацію, реалізацію, гарантування і охорону поведінкових установок учасників соціальної взаємодії у сфері місцевого самоврядування. Такий широкий перелік можливої поведінки об’єктивно зумовлює необхідність закріплення певних загальних, принципових підходів до їх організації, здійснення, забезпечення, гарантування, охорони і захисту. Саме це і актуалізує проблематику принципів МСВ і їх інтерпретації, що представляється вельми обґрунтованим як з теоретичних, так і з прагматичних позицій, бо саме принципи місцевого самоврядування визначаються як</w:t>
      </w:r>
      <w:r>
        <w:rPr>
          <w:rFonts w:ascii="Times New Roman" w:hAnsi="Times New Roman"/>
          <w:sz w:val="28"/>
          <w:szCs w:val="28"/>
          <w:lang w:val="uk-UA"/>
        </w:rPr>
        <w:t xml:space="preserve"> </w:t>
      </w:r>
      <w:r>
        <w:rPr>
          <w:rFonts w:ascii="Times New Roman" w:hAnsi="Times New Roman"/>
          <w:sz w:val="28"/>
          <w:szCs w:val="28"/>
        </w:rPr>
        <w:t>«обумовлені природою місцевого самоврядування корінні засади і ідеї, що лежать в основі організації і діяльності населення, сформованих ним органів, що самостійно здійснюють управління місцевими справами» [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інтерпретації принципів МСВ, насамперед, актуалізується тим, що в Конституції України та чинному профільному законодавстві України про МСВ міститься лише перелік основних принципів його здійснення, без відповідного та належного їх тлумачення. Якщо Основний Закон держави повинен бути досить стислим, а його положення повинні знайти свою конкретизацію та деталізацію в чинному законодавстві, то відносно принципів МСВ така парадигма не здійснюється. Більш того, положення Конституції України, відносно принципів МСВ, носять більш інформативний характер та наповнення, чим відповідні статті профільного закон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 ст. 7 Конституції України містить положення про те, що в Україні визнається і гарантується місцеве самоврядування. У Розділі XI Конституції України: міститься дефінітивне визначення МСВ; наголошується на особливостях здійснення МСВ в містах Києві та Севастополі; закріплюється порядок здійснення МСВ територіальною громадою; визначається система органів МСВ та органів самоорганізації населення (ст. 140); склад місцевих рад; принципи їх формування та порядок і строк обрання депутатів рад та</w:t>
      </w:r>
      <w:r>
        <w:rPr>
          <w:rFonts w:ascii="Times New Roman" w:hAnsi="Times New Roman"/>
          <w:sz w:val="28"/>
          <w:szCs w:val="28"/>
          <w:lang w:val="uk-UA"/>
        </w:rPr>
        <w:t xml:space="preserve"> </w:t>
      </w:r>
      <w:r>
        <w:rPr>
          <w:rFonts w:ascii="Times New Roman" w:hAnsi="Times New Roman"/>
          <w:sz w:val="28"/>
          <w:szCs w:val="28"/>
        </w:rPr>
        <w:t>відповідних сільських, селищних та міських голів; закріплюється порядок визначення правового статусу голів, депутатів і виконавчих органів МСВ та їх повноважень, а також порядок утворення, реорганізації та ліквідації зазначених інституцій (ст. 141); визначається матеріальна і фінансова база МСВ та закріплюється перелік об’єктів, що до неї входять; порядок використання об’єктів комунальної власності, а також коштів бюджетів; визначаються обов’язки держави щодо формування бюджетів МСВ (ст. 142); закріплюється перелік відповідних основних самоврядних повноважень МСВ, його суб’єктів та органів; можливість та порядок надання органам МСВ відповідних повноважень органів виконавчої влади (делеговані повноваження) (ст. 143); регламентується можливість органів МСВ в межах своїх повноважень приймати рішення, що є обов’язковими до виконання на відповідній території; можливість оскарження зазначених рішень з мотивів їх невідповідності Конституції чи законам України (ст. 144); закріплюється судовий захист прав МСВ (ст. 145) та порядок визначення інших питань організації МСВ, формування, діяльності та відповідальності його органів ( ст. 14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Законі України «Про місцеве самоврядування в Україні» від 21 травня 2008 р. [4] в ст. 4. «Основні принципи місцевого самоврядування» закріплюється тільки те, що місцеве самоврядування в Україні здійснюється на принципах: народовладдя; законності; гласності; колегіальності; поєднання місцевих і державних інтересів; виборності; правової, організаційної та матеріально-фінансової самостійності в межах повноважень, визначених цим та іншими законами; підзвітності та відповідальності перед територіальними громадами їх органів та посадових осіб; державної підтримки та гарантій місцевого самоврядування; судового захисту прав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й підхід законодавця до формулювання основних принципів МСВ носить деструктивний характер, бо, по-перше, породжує неоднозначність в процесі тлумачення зазначених принципів; по-друге, визиває неоднозначність у суб’єктів права при їх практичному застосуванні та може призвести до зловживання правом; по-третє, фактично створює умови для виникнення конкуруючих принципів в процесі визначення основних засад функціонування органів державної влади та органів МСВ, що відносяться до різних рівнів публічної влади; по-четверте, автоматично закладає можливість виникнення компетенційних суперечок не тільки між органами держави та органами МСВ, а й між органами МСВ різних рівнів; по-п’яте, виникає дублювання, іноді</w:t>
      </w:r>
      <w:r>
        <w:rPr>
          <w:rFonts w:ascii="Times New Roman" w:hAnsi="Times New Roman"/>
          <w:sz w:val="28"/>
          <w:szCs w:val="28"/>
          <w:lang w:val="uk-UA"/>
        </w:rPr>
        <w:t xml:space="preserve"> </w:t>
      </w:r>
      <w:r>
        <w:rPr>
          <w:rFonts w:ascii="Times New Roman" w:hAnsi="Times New Roman"/>
          <w:sz w:val="28"/>
          <w:szCs w:val="28"/>
        </w:rPr>
        <w:t>«подвійне», в процесі здійснення управлінської діяльності на локальному рівні, де функціонують суб’єкти та органи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Європейській Хартії місцевого самоврядування 1985 р., що була ратифікована Україною в 1997 р. [5], та відповідно до ст. 9 Конституції України стала частиною національного законодавства, тобто чинним законодавчим актом, практично всі норми є відповідними принципами відносно ґенези, становлення та розвитку інституту МСВ у відповідній державі. Так, частина 1 (ст.ст. 2 – 11) Хартії, яка власно й є статутарною частиною цього міжнародного договору, містить відповідні принципи, що</w:t>
      </w:r>
      <w:r>
        <w:rPr>
          <w:rFonts w:ascii="Times New Roman" w:hAnsi="Times New Roman"/>
          <w:sz w:val="28"/>
          <w:szCs w:val="28"/>
          <w:lang w:val="uk-UA"/>
        </w:rPr>
        <w:t xml:space="preserve"> </w:t>
      </w:r>
      <w:r>
        <w:rPr>
          <w:rFonts w:ascii="Times New Roman" w:hAnsi="Times New Roman"/>
          <w:sz w:val="28"/>
          <w:szCs w:val="28"/>
        </w:rPr>
        <w:t>визначають конституційні та законодавчі засади МСВ; поняття МСВ; сферу його компетенції; правовий захист кордонів територій, в межах яких здійснюється МСВ; відповідність структур та адміністративних засобів завданням органів МСВ; умови здійснення повноважень на місцевому рівні посадовими особами МСВ; адміністративний контроль за діяльністю органів МСВ; фінансові ресурси органів МСВ; право органів МСВ на асоціацію; правовий захист МСВ [6]. Слід зазначити, що зазначені положення також характеризуються більш інформаційним та змістовним навантаженням, ніж відповідні положення профільного закон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тановище, що склалось вимагає від українського законодавця відповідних дій щодо інтерпретації зазначених принципів та складання загального їх переліку з наступним закріпленням у відповідному законодавчому акті про МСВ. Слід зазначити, що спроби такого характеру вже були зроблені. Однак, як це не дивно, але не законодавцем, а в рамках нормопроектних робіт в процесі розробки статутів територіальних громад. Найбільш вдалою спробою в цій сфері видається спроба розробників Статуту територіальної громади міста Одеси [7], які в проекті зазначеного Статуту в окремій статті не тільки зафіксували, але й зробили спробу тлумачення відповідних принципів МСВ, що закріплені в профільному Законі України від 21.05.1997 р.</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 в ст. 37 проекту Статуту територіальної громади міста Одеси містяться принципи міського самоврядування, що тлумачаться відповідно до здійснення міською громадою МСВ. Характерним тут є те, що хоча автори проекту зазначають, що, по-перше, це робиться відповідно до Закону України</w:t>
      </w:r>
      <w:r>
        <w:rPr>
          <w:rFonts w:ascii="Times New Roman" w:hAnsi="Times New Roman"/>
          <w:sz w:val="28"/>
          <w:szCs w:val="28"/>
          <w:lang w:val="uk-UA"/>
        </w:rPr>
        <w:t xml:space="preserve"> «</w:t>
      </w:r>
      <w:r>
        <w:rPr>
          <w:rFonts w:ascii="Times New Roman" w:hAnsi="Times New Roman"/>
          <w:sz w:val="28"/>
          <w:szCs w:val="28"/>
        </w:rPr>
        <w:t>Про місцеве самоврядування в Україні‖; по-друге, міська громада здійснює МСВ, додержуючись наступних принципів; по-третє, ці принципи не стільки ординарно тлумачаться, скільки через них зазначаються фактично засадничі поведінкові установки суб’єктів та органів МСВ, що в своїй сукупності дають можливість забезпечити їх здійсн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 реалізація принципу законності забезпечується тим, що: 1) члени міської громади і утворені ними виборні органи і посадовці при вирішенні питань в межах своєї компетенції зобов'язані діяти лише відповідно до вимог Конституції, законів та інших нормативно-правових актів, цього Статуту; 2) рішення міської ради, її виконавчого комітету та міського голови, прийняті у межах їхніх повноважень, є обов'язковими для виконання усіма фізичними і юридичними особами на території міста; 3) юридична сила нормативно- правових актів міської ради та її виконавчого комітету, прийнятих в межах їх компетенції, має на території міста пріоритет перед актами інших органів виконавчої влади; 4) якщо акти інших органів виконавчої влади розширюють зміст і обсяг існуючих прав і свобод, соціальних гарантій громадян, у цьому разі вони мають пріоритет перед актами органів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еалізація принципу народовладдя забезпечується тим, що: 1) міська громада є первинним суб'єктом МСВ і джерелом місцевої влади, а органи МСВ та їх посадові (службові) особи знаходяться на службі у міської громади, утримуються за рахунок її фінансових ресурсів, підзвітні і підконтрольні їй; 2)</w:t>
      </w:r>
      <w:r>
        <w:rPr>
          <w:rFonts w:ascii="Times New Roman" w:hAnsi="Times New Roman"/>
          <w:sz w:val="28"/>
          <w:szCs w:val="28"/>
          <w:lang w:val="uk-UA"/>
        </w:rPr>
        <w:t xml:space="preserve"> </w:t>
      </w:r>
      <w:r>
        <w:rPr>
          <w:rFonts w:ascii="Times New Roman" w:hAnsi="Times New Roman"/>
          <w:sz w:val="28"/>
          <w:szCs w:val="28"/>
        </w:rPr>
        <w:t>кожен громадянин – член міської громади може реалізувати своє конституційне право на безпосереднє волевиявлення у формі прямої демократії – через місцевий референдум, місцеві вибори, загальні збори, громадські слухання, місцеві ініціативи, вільну участь в діяльності органів самоорганізації населення, об'єднаннях громадян, колективні та індивідуальні звернення, масові акції та інші не заборонені законом форми самоорганізації, якщо вони мають на меті вирішення питань місцевого значення на користь міської громади; 3) кожен дієздатний і повнолітній громадянин – член міської громади може реалізувати своє конституційне право вільно обирати і бути обраним шляхом участі у виборах органів державної влади і органів МСВ; він може також брати участь на загальних підставах, які визначаються цим Статутом, в конкурсному відборі на заміщення вакансій у системі муніципальної служби відповідно до закону про службу в органах МСВ; 4) порядок виборів визначається законом; порядок і способи безпосереднього волевиявлення, а також контролю за діяльністю виборних органів влади визначається законом і цим Стату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гласності забезпечується тим, що: 1) кожен член міської громади, що має право голосу, може одержати на свій письмовий запит в міську раду у встановленому законом порядку будь-яку інформацію про діяльність органів МСВ та їх служб з питань місцевого значення. Обмеження права на отримання інформації про діяльність органів МСВ визначається тільки законом; 2) міський голова, міська рада та її органи не можуть ухвалювати рішень і робити дій, які обмежують право членів міської громади на свободу слова і інформації, або втручатися у діяльність міських ЗМІ, обмежуючи право журналістів і членів міської громади на свободу отримання і розповсюдження інформації; 3) міський бюджет та інша інформація, що стосується діяльності міської ради, завчасно та своєчасно розміщується в Інтернеті на сайті міста, а також доводиться до відома членів міської громади через засоби масової інформації; 4) звіти про виконання міського бюджету та про діяльність міської ради, її органів та посадових осіб, публікуються в газеті</w:t>
      </w:r>
      <w:r>
        <w:rPr>
          <w:rFonts w:ascii="Times New Roman" w:hAnsi="Times New Roman"/>
          <w:sz w:val="28"/>
          <w:szCs w:val="28"/>
          <w:lang w:val="uk-UA"/>
        </w:rPr>
        <w:t xml:space="preserve"> «</w:t>
      </w:r>
      <w:r>
        <w:rPr>
          <w:rFonts w:ascii="Times New Roman" w:hAnsi="Times New Roman"/>
          <w:sz w:val="28"/>
          <w:szCs w:val="28"/>
        </w:rPr>
        <w:t>Одеський вісник</w:t>
      </w:r>
      <w:r>
        <w:rPr>
          <w:rFonts w:ascii="Times New Roman" w:hAnsi="Times New Roman"/>
          <w:sz w:val="28"/>
          <w:szCs w:val="28"/>
          <w:lang w:val="uk-UA"/>
        </w:rPr>
        <w:t>»</w:t>
      </w:r>
      <w:r>
        <w:rPr>
          <w:rFonts w:ascii="Times New Roman" w:hAnsi="Times New Roman"/>
          <w:sz w:val="28"/>
          <w:szCs w:val="28"/>
        </w:rPr>
        <w:t xml:space="preserve"> один раз на квартал і за підсумками фінансового року; 5) міський голова, депутати, керівники комунальних служб і органів самоорганізації населення регулярно виступають в комунальних ЗМІ з питань місцевого значення; 6) міська рада та її органи забезпечують технічну можливість членам міської громади отримати відкриту інформацію про їхню діяльність та з питань, що стосуються життєдіяльності міста, шляхом встановлення у місцях суспільного користування інформаційних терміналів, організації «гарячих ліній», «телефонів довіри» та ін.</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дійснення принцип колегіальності забезпечується тим, що: 1) усі нормативно-правові акти щодо вирішення питань місцевого значення, які вимагають їх матеріально-фінансового забезпечення, приймаються міською радою колегіально на сесіях ради; 2) питання, що мають для міської громади важливе соціально-економічне і культурне значення, вносяться до порядку денного сесії міської ради після їх обговорення у Громадській палаті та з урахуванням її пропозицій. До цих питань зокрема належать: - проект міського</w:t>
      </w:r>
      <w:r>
        <w:rPr>
          <w:rFonts w:ascii="Times New Roman" w:hAnsi="Times New Roman"/>
          <w:sz w:val="28"/>
          <w:szCs w:val="28"/>
          <w:lang w:val="uk-UA"/>
        </w:rPr>
        <w:t xml:space="preserve"> </w:t>
      </w:r>
      <w:r>
        <w:rPr>
          <w:rFonts w:ascii="Times New Roman" w:hAnsi="Times New Roman"/>
          <w:sz w:val="28"/>
          <w:szCs w:val="28"/>
        </w:rPr>
        <w:t>бюджету та звіт про його виконання; - програми господарського та культурного розвитку міста; - питання соціального захисту членів громади; - земельні відносини у межах міста; - громадська безпека у місті та інш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еалізація принципу поєднання місцевих і державних інтересів забезпечується на основі: 1) співпраці та взаємодопомоги міської ради і обласної державної адміністрації на користь розвитку міста Одеси; 2) розмежування компетенції і предметів ведення між органами МСВ та місцевими органами виконавчої вл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виборності забезпечується тим, що: 1) міський голова і депутати міської ради обираються громадянами на основі закону про місцеві вибори; 2) дострокове припинення повноважень міського голови та депутатів міської ради проводиться відповідно до чинного законодавства і цього Стату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самостійності реалізується через забезпечення того, що: 1) міська громада як первинний суб'єкт МСВ є суб'єктом комунальної власності і під свою відповідальність управляє нею безпосередньо або через міську рад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нормотворча діяльність міської громади автономна: в межах закону вона має право безпосередньо – шляхом місцевого референдуму або через міську раду вирішувати будь-які питання, віднесені до її компетенції, і створювати такі органи, які ефективно забезпечують здійснення функцій МСВ; 3) міська громада має право ініціювати за допомогою механізму місцевої ініціативи розгляд міською радою будь-якого питання місцевого значення; 4) організація системи МСВ в місті здійснюється на основі принципу субсидіарності, відповідно до якого при розподілі повноважень між вищими і нижчими рівнями міської влади пріоритетом користується більш ефективний нижчий рівень, який наближує ухвалення і реалізацію рішень до міської гром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еалізація принципу підзвітності і відповідальності забезпечується тим, 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у матеріально-фінансовій і організаційній діяльності органи МСВ самостійні і підзвітні міській громаді. Відповідальність органів МСВ перед державними органами здійснюється лише в частині делегованих повноважень виконавчої влади, забезпечених Державіним фінансуванням, і у випадках, передбачених законодавством; 2) посадовці і органи міської влади звітують про свою діяльність перед міською громадою відповідно до закону про МСВ згідно із процедурами, встановленими цим Статутом; 3) відповідальність посадовців і органів міської влади перед громадою, державою і юридичними і фізичними особами здійснюється у формі і порядку, встановленому законом про МСВ і цим Стату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державної підтримки МСВ забезпечується тим, що: 1) місцевий бюджет поповнюється фінансовими ресурсами з Державного бюджету для здійснення визначених законом делегованих повноважень виконавчої влади і у порядку фінансової підтримки проектів розвитку міста; 2) органи міського самоврядування взаємодіють з обласною державною адміністрацією, іншими органами державної влади в межах своєї компетенції з питань забезпечення законності, охорони прав і законних інтересів громадян, а також з питань соціального захисту, господарського та культурного розвитку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решті, принцип судового захисту прав місцевого самоврядування забезпечується тим, що рішення органів міського самоврядування можуть бути, відповідно до норми статті 144 Конституції України припинені у встановленому законом порядку з одночасним зверненням в суд, але лише з мотивів їх невідповідності Конституції, законам України та цьому Стату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екілька інший підхід до тлумачення основних принципів місцевого самоврядування винайшли автори доопрацьованого в березні 2006 р. проекту Закону України «Про самоврядування територіальної громади», серед яких фахівці Асоціації міст України та Фонду сприяння місцевому самоврядуванню України [8]. Вони пішли не тільки по шляху розробки єдиного переліку основних принципів МСВ, що були закріплені в вище зазначених нормативно-правових актах, а й по шляху їх буквального тлумачення. Так, у ст. 3 зазначеного проек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сновні принципи місцевого самоврядування» закріплюється, що МСВ в Україні здійснюється на принципах: 1) визнання територіальної громади первинним суб'єктом МСВ, його державної підтримки та гарантованості; 2) гуманізму, визнання людини, її прав і свобод найвищою соціальною цінністю та головною метою МСВ; 3) народовладдя і виборності; 4) законності; 5) поєднання державних та місцевих інтересів; 6) субсидіарності; 7) повсюдності;</w:t>
      </w:r>
      <w:r>
        <w:rPr>
          <w:rFonts w:ascii="Times New Roman" w:hAnsi="Times New Roman"/>
          <w:sz w:val="28"/>
          <w:szCs w:val="28"/>
          <w:lang w:val="uk-UA"/>
        </w:rPr>
        <w:t xml:space="preserve"> </w:t>
      </w:r>
      <w:r>
        <w:rPr>
          <w:rFonts w:ascii="Times New Roman" w:hAnsi="Times New Roman"/>
          <w:sz w:val="28"/>
          <w:szCs w:val="28"/>
        </w:rPr>
        <w:t>8) публічності і прозорості; 9) правової самостійності; 10) організаційно- кадрової самостійності; 11) матеріально-фінансової самостійності і спроможності; 12) судового захисту права на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розробники зазначеного проекту пішли шлях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а) створення загального переліку, відповідного «кадастру» основних принципів МСВ, що кількісно містить 12 принципів проти 10 у профільному зако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б) втілення в чинне законодавство конституційних принципів МСВ – визнання територіальної громади первинним суб’єктом МСВ (ст. 140 Конституції), його державної підтримки та гарантованості (ст. 7 Конститу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інтерпретації конституційних принципів на локальний рівень функціонування соціуму - визнання людини, її прав і свобод найвищою соціальною цінністю та головною метою МСВ (див. ст. 3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 втілення в чинне законодавство принципів МСВ, що закріплено в Європейській Хартії місцевого самоврядування субсидіарності; повсюдності; правової самостійності; організаційно-кадрової самостійності; матеріально- фінансової самостійності і спроможност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 розділення деяких принципів на декілька самостійних – принцип правової, організаційної та матеріально-фінансової самостійності в межах повноважень, визначених законами, що закріплений в Законі України від 21.05.1997 р., у відповідності з настановами Європейської Хартії місцевого самоврядування, розділений на три самостійних принципи - правової самостійності; організаційно-кадрової самостійності; матеріально-фінансової самостійності і спроможності. Причому їх зміст не тільки уточнений, а й суттєво розшир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 узагальнення та поєднання декількох принципів в один принцип, наприклад, знайшли своє поєднання принцип народовладдя і виборност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е) розширювального тлумачення деяких принципів, наприклад, принцип гласності сформульований вже ширше, в якості принципу публічності і прозорост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є) поглинання деяких вже легально закріплених принципів МСВ іншими принципами – так, наприклад, принцип підзвітності та відповідальності органів МСВ перед територіальними громадами, їх органів та посадових осіб включений до принципу народовладдя і виборності в МСВ,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ставляє також не тільки науковий а й прагматичний інтерес інтерпретація зазначених принципів МСВ. Так, принцип визнання територіальної громади первинним суб'єктом МСВ, його державної підтримки та гарантованості тлумачиться таким чином, що зачіпає суб’єктну основу локальної демократії та відповідний рівень публічної влади в державі. Згідно цього, територіальна громада є основним носієм прав на МСВ, його функцій і повноважень, а також те, що держава зобов'язана створювати правові, організаційно-кадрові та матеріально-фінансові умови для формування в Україні МСВ у відповідності із принципами, встановленими Конституцією України, цим та іншими законами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ормативна конструкція принципу гуманізму, визнання людини, її прав і свобод найвищою соціальною цінністю та головної мети МСВ побудована таким чином, що зачіпає онтологічні засади МСВ, тобто вимагає спрямованості безпосередньої діяльності МСВ як найближчого до жителів рівня влади, передусім на захист прав, свобод та законних інтересів людини і громадянин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народовладдя і виборності в МСВ носить узагальнений та синтетичний характер та вимагає розширювального тлумачення. Він означає: а) первинність територіальної громади як суб'єкта МСВ; б) виборність ради та голови громади; утворення виконавчих органів МСВ за рішенням ради та голови громади; в) підзвітність, підконтрольність та відповідальність органів МСВ, їх посадових осіб перед територіальною громадо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законності в МСВ, що є фактично запозиченим в теорії адміністративного права та інтерпретованим на локальний рівень управління означає, що повноваження територіальної громади, органів МСВ, їхніх посадових осіб, способи та межі здійснення їхніх повноважень, способи захисту права на самоврядування територіальної громади та сфери повноважень суб'єктів МСВ визначаються на підставі Конституції та законів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інтерпретаційному вигляді принцип поєднання державних та місцевих інтересів означає, що вирішення питань місцевого значення як територіальною громадою, так і її органами МСВ повинно відбуватися таким чином, щоб не було завдано шкоди національним інтересам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Тлумачення принципу субсидіарності в МСВ здійснюється через парадигму розмежування повноважень органів публічної влади-як державної</w:t>
      </w:r>
      <w:r>
        <w:rPr>
          <w:rFonts w:ascii="Times New Roman" w:hAnsi="Times New Roman"/>
          <w:sz w:val="28"/>
          <w:szCs w:val="28"/>
          <w:lang w:val="uk-UA"/>
        </w:rPr>
        <w:t xml:space="preserve"> </w:t>
      </w:r>
      <w:r>
        <w:rPr>
          <w:rFonts w:ascii="Times New Roman" w:hAnsi="Times New Roman"/>
          <w:sz w:val="28"/>
          <w:szCs w:val="28"/>
        </w:rPr>
        <w:t>так й самоврядної (муніципальної) - передбачає, що розподіл зазначених повноважень між органами влади (у тому числі між органами МСВ) різного територіального рівня здійснюється таким чином, щоб забезпечити максимальне наближення механізму надання публічних (соціальних, комунальних, управлінських та інших) послуг та процесу прийняття відповідних рішень до жителя - члена громади водночас із достатністю організаційних, матеріальних та фінансових ресурсів для забезпечення належного обсягу та якості цих послуг.</w:t>
      </w: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лумачення принципу повсюдності МСВ означає, що воно здійснюється на всій території України. Існування території, на яку не поширюється юрисдикція жодної територіальної громади, допускається як виняток у випадках, передбачених законами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олишній принцип гласності в діяльності МСВ, інтерпретований та більш широко розтлумачений як принцип публічності і прозорості означає, що здійснення МСВ, прийняття рішень його органами з усіх питань, що належать до їхньої компетенції, здійснюється відкрито і прозоро. Рішення органів МСВ обов'язково оприлюднюються у порядку, встановленому законом. Діяльність усіх органів та посадових осіб МСВ відбувається у порядку, який забезпечує принципову доступність до процесу прийняття рішень кожного жителя - члена гром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правової самостійності МСВ означає, що повноваження, які територіальні громади та їхні органи МСВ отримують на підставі закону (власні повноваження) або на підставі закону про передачу їм повноважень органів виконавчої влади (надані повноваження), є повними та виключними, тобто не можуть належати іншим органам. У межах власних повноважень територіальна громада та її органи МСВ діють самостійно та ініціативно, підкоряючись тільки законов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організаційно-кадрової самостійності тлумачиться таким чином, що громада та її органи МСВ для здійснення своїх власних повноважень мають право самостійно в межах закону визначати свої внутрішні та виконавчі структури, на власний розсуд призначати на посади та звільняти з посад відповідних осіб, з урахуванням місцевих потреб та необхідності ефективної діяльності. Адміністративний контроль з боку органів державної влади за діяльністю територіальної громади та її органів МСВ, їх посадових осіб у межах власних повноважень здійснюється тільки з метою забезпечити дотримання Конституції та законів України. Адміністративний контроль здійснюють Прем'єр-міністр України, голова Ради міністрів Автономної Республіки Крим, голова відповідної місцевої державної адміністра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значення принципу матеріально-фінансової самостійності та спроможності пов’язане насамперед з тим, що матеріально-фінансовою основою МСВ є комунальна власність територіальної громади як самостійна форма публічної власності та власні фінансові ресурси територіальної громади, якими вона та її органи МСВ можуть вільно розпоряджатися в межах своїх повноважень для забезпечення інтересів громади та її населення. З метою</w:t>
      </w:r>
      <w:r>
        <w:rPr>
          <w:rFonts w:ascii="Times New Roman" w:hAnsi="Times New Roman"/>
          <w:sz w:val="28"/>
          <w:szCs w:val="28"/>
          <w:lang w:val="uk-UA"/>
        </w:rPr>
        <w:t xml:space="preserve"> </w:t>
      </w:r>
      <w:r>
        <w:rPr>
          <w:rFonts w:ascii="Times New Roman" w:hAnsi="Times New Roman"/>
          <w:sz w:val="28"/>
          <w:szCs w:val="28"/>
        </w:rPr>
        <w:t>забезпечення спроможності територіальної громади держава бере участь у формуванні доходів її бюджету, фінансово підтримує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нцип судового захисту права на самоврядування територіальної громади фактично інтерпретується виходячи з загальних засад на судовий захист прав та законних інтересів суб’єктів права України, та означає гарантію права на звернення до суду відповідно до законів України при виникненні спорів щодо меж і способу здійснення повноважень територіальної громади та її органів МСВ; порушення права на МСВ, принципів, що зазначено у цій статті проекту Закону; прав і законних інтересів жителів громади з боку органів та посадових осіб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ажливе значення має п.14 ст. 3 проекту Закону, в якому закріплюється положення згідно якого означені принципи мають пряму дію у сфері організації, формування та функціонування МСВ, тобто його суб’єктів та орган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сновки. Резюмуючи, можна дійти наступних висновк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нципи МСВ в Україні мають велике значення для процесів його становлення, легалізації, легітимації, розвитку та функціонального здійсн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стан інтерпретації принципів МСВ в Конституції України та чинному законодавстві профільного характеру може бути визнаний як незадовільний, виходячи, по-перше, з низького рівня юридичної техніки закріплення таких принципів; з внутрішніх протиріч принципів, що знайшли своє закріплення в різних джерелах чинного законодавства, що обумовлено різними доктринальними підходами законодавця до визначення парадигми локальної демократії; по-третє, з відсутності інтерпретації принципів МСВ як такої в чинному законодавстві; по-четверте, з використання законодавцем методу номінального визначення принципів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спроби інтерпретації принципів МСВ, що мали місце на рівні локальної нормотворчості в процесі статутного будівництва, слід визнати задовільними та відмітити, що зазначена інтерпретація носить опосередкований характер, бо визначає принципи МСВ через відповідні організаційні, організаційно-правові та нормативні гарантії здійснення зазначених принцип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найбільш вдалою спробою інтерпретації принципів МСВ слід визнати їх тлумачення в проекті Закону України «Про самоврядування територіальної громади» (проект, доопрацьований Фондом сприяння місцевому самоврядуванню України, березень 2006 р.), де таке тлумачення здійснюється виходячи з нормативних підходів до процесів конституювання, інституціоналізації та функціонального потенціалу МС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облематика тлумачення принципів МСВ, виходячи з її особливої важливості для існування локальної демократії в державі, обов’язково повинна знайти своє місце та нормативне вирішення і закріплення в профільному законодавстві України про МСВ, а саме – не тільки в профільному законі або в Муніципальному кодексі, а й продуктивним тут також є розробка відповідного спеціального закону «Про принципи місцевого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користані джерел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Конституція України// Відомості Верховної Ради України. - 1996. - № 30. – Ст. 14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ро місцеве самоврядування в Україні: Закон України від 21.05.1997 р.// Відомості Верховної Ради України. - 1997. - № 24. – Ст. 17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Шугрина Е.С. Муниципальное право. / Е. С. Шугрина. – М.: Дело, 1999. – С. 1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Відомості Верховної Ради України. - 1997. - № 24. – Ст. 17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Про ратифікацію Європейської Хартії місцевого самоврядування: Закон України від 15.07.1997 р. // Відомості Верховної Ради України. - 1997. - № 38. – Ст. 249.</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Європейська Хартія місцевого самоврядування 1985 р. – РЄ, 1995. – 14 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Статут територіальної громади міста Одеси: проект / О. Орловський, А. Крупник, В. Брудний – ОГОО «Лицом к лицу», 2008.</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Про самоврядування територіальної громади: Закон України (проект, доопрацьований Фондом сприяння місцевому самоврядуванню України, березень 2006 р.). – ФСМСВ України, 2006. – С. 4 - 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ДК 352.075</w:t>
      </w:r>
    </w:p>
    <w:p>
      <w:pPr>
        <w:pStyle w:val="Normal"/>
        <w:widowControl w:val="false"/>
        <w:spacing w:lineRule="auto" w:line="240" w:before="0" w:after="0"/>
        <w:jc w:val="center"/>
        <w:rPr>
          <w:rFonts w:ascii="Times New Roman" w:hAnsi="Times New Roman"/>
          <w:b/>
          <w:b/>
          <w:sz w:val="28"/>
          <w:szCs w:val="28"/>
        </w:rPr>
      </w:pPr>
      <w:bookmarkStart w:id="8" w:name="OLE_LINK10"/>
      <w:bookmarkStart w:id="9" w:name="OLE_LINK9"/>
      <w:bookmarkEnd w:id="8"/>
      <w:bookmarkEnd w:id="9"/>
      <w:r>
        <w:rPr>
          <w:rFonts w:ascii="Times New Roman" w:hAnsi="Times New Roman"/>
          <w:b/>
          <w:sz w:val="28"/>
          <w:szCs w:val="28"/>
        </w:rPr>
        <w:t>ПРАВОВІ АСПЕКТИ РЕФОРМУВАННЯ СИСТЕМИ МІСЬКОГО УПРАВЛІННЯ МІСТА ЛОНДОНА</w:t>
      </w:r>
    </w:p>
    <w:p>
      <w:pPr>
        <w:pStyle w:val="Normal"/>
        <w:widowControl w:val="false"/>
        <w:spacing w:lineRule="auto" w:line="240" w:before="0" w:after="0"/>
        <w:ind w:left="3969" w:hanging="0"/>
        <w:rPr>
          <w:rFonts w:ascii="Times New Roman" w:hAnsi="Times New Roman"/>
          <w:b/>
          <w:b/>
          <w:sz w:val="28"/>
          <w:szCs w:val="28"/>
        </w:rPr>
      </w:pPr>
      <w:bookmarkStart w:id="10" w:name="OLE_LINK10"/>
      <w:bookmarkStart w:id="11" w:name="OLE_LINK9"/>
      <w:bookmarkStart w:id="12" w:name="OLE_LINK15"/>
      <w:bookmarkStart w:id="13" w:name="OLE_LINK14"/>
      <w:bookmarkStart w:id="14" w:name="OLE_LINK13"/>
      <w:bookmarkEnd w:id="10"/>
      <w:bookmarkEnd w:id="11"/>
      <w:r>
        <w:rPr>
          <w:rFonts w:ascii="Times New Roman" w:hAnsi="Times New Roman"/>
          <w:b/>
          <w:sz w:val="28"/>
          <w:szCs w:val="28"/>
        </w:rPr>
        <w:t>МОМОНТ Ю.А.</w:t>
      </w:r>
      <w:bookmarkEnd w:id="12"/>
      <w:bookmarkEnd w:id="13"/>
      <w:bookmarkEnd w:id="14"/>
      <w:r>
        <w:rPr>
          <w:rFonts w:ascii="Times New Roman" w:hAnsi="Times New Roman"/>
          <w:b/>
          <w:sz w:val="28"/>
          <w:szCs w:val="28"/>
        </w:rPr>
        <w:t>,</w:t>
      </w:r>
      <w:r>
        <w:rPr>
          <w:rFonts w:ascii="Times New Roman" w:hAnsi="Times New Roman"/>
          <w:b/>
          <w:sz w:val="28"/>
          <w:szCs w:val="28"/>
          <w:lang w:val="uk-UA"/>
        </w:rPr>
        <w:t xml:space="preserve"> </w:t>
      </w:r>
      <w:r>
        <w:rPr>
          <w:rFonts w:ascii="Times New Roman" w:hAnsi="Times New Roman"/>
          <w:b/>
          <w:sz w:val="28"/>
          <w:szCs w:val="28"/>
        </w:rPr>
        <w:t>викладач Міжнародного Соломонового Університе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У статті досліджуються правові аспекти реформування системи міського управління столиці Великої Британії міста Лондону.</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В статье исследуются правовые аспекты реформирования системы городского управления столицы Великобритании города Лондона.</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The legal aspects of reformation of the system of city management of the capital of Great Britain of city of London are probed in the article.</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ка</w:t>
      </w:r>
      <w:r>
        <w:rPr>
          <w:rFonts w:ascii="Times New Roman" w:hAnsi="Times New Roman"/>
          <w:sz w:val="28"/>
          <w:szCs w:val="28"/>
          <w:lang w:val="en-US"/>
        </w:rPr>
        <w:t xml:space="preserve"> </w:t>
      </w:r>
      <w:r>
        <w:rPr>
          <w:rFonts w:ascii="Times New Roman" w:hAnsi="Times New Roman"/>
          <w:sz w:val="28"/>
          <w:szCs w:val="28"/>
        </w:rPr>
        <w:t>проблеми</w:t>
      </w:r>
      <w:r>
        <w:rPr>
          <w:rFonts w:ascii="Times New Roman" w:hAnsi="Times New Roman"/>
          <w:sz w:val="28"/>
          <w:szCs w:val="28"/>
          <w:lang w:val="en-US"/>
        </w:rPr>
        <w:t xml:space="preserve">. </w:t>
      </w:r>
      <w:r>
        <w:rPr>
          <w:rFonts w:ascii="Times New Roman" w:hAnsi="Times New Roman"/>
          <w:sz w:val="28"/>
          <w:szCs w:val="28"/>
        </w:rPr>
        <w:t>В</w:t>
      </w:r>
      <w:r>
        <w:rPr>
          <w:rFonts w:ascii="Times New Roman" w:hAnsi="Times New Roman"/>
          <w:sz w:val="28"/>
          <w:szCs w:val="28"/>
          <w:lang w:val="en-US"/>
        </w:rPr>
        <w:t xml:space="preserve"> </w:t>
      </w:r>
      <w:r>
        <w:rPr>
          <w:rFonts w:ascii="Times New Roman" w:hAnsi="Times New Roman"/>
          <w:sz w:val="28"/>
          <w:szCs w:val="28"/>
        </w:rPr>
        <w:t>умовах</w:t>
      </w:r>
      <w:r>
        <w:rPr>
          <w:rFonts w:ascii="Times New Roman" w:hAnsi="Times New Roman"/>
          <w:sz w:val="28"/>
          <w:szCs w:val="28"/>
          <w:lang w:val="en-US"/>
        </w:rPr>
        <w:t xml:space="preserve"> </w:t>
      </w:r>
      <w:r>
        <w:rPr>
          <w:rFonts w:ascii="Times New Roman" w:hAnsi="Times New Roman"/>
          <w:sz w:val="28"/>
          <w:szCs w:val="28"/>
        </w:rPr>
        <w:t>становлення</w:t>
      </w:r>
      <w:r>
        <w:rPr>
          <w:rFonts w:ascii="Times New Roman" w:hAnsi="Times New Roman"/>
          <w:sz w:val="28"/>
          <w:szCs w:val="28"/>
          <w:lang w:val="en-US"/>
        </w:rPr>
        <w:t xml:space="preserve"> </w:t>
      </w:r>
      <w:r>
        <w:rPr>
          <w:rFonts w:ascii="Times New Roman" w:hAnsi="Times New Roman"/>
          <w:sz w:val="28"/>
          <w:szCs w:val="28"/>
        </w:rPr>
        <w:t>України</w:t>
      </w:r>
      <w:r>
        <w:rPr>
          <w:rFonts w:ascii="Times New Roman" w:hAnsi="Times New Roman"/>
          <w:sz w:val="28"/>
          <w:szCs w:val="28"/>
          <w:lang w:val="en-US"/>
        </w:rPr>
        <w:t xml:space="preserve"> </w:t>
      </w:r>
      <w:r>
        <w:rPr>
          <w:rFonts w:ascii="Times New Roman" w:hAnsi="Times New Roman"/>
          <w:sz w:val="28"/>
          <w:szCs w:val="28"/>
        </w:rPr>
        <w:t>як</w:t>
      </w:r>
      <w:r>
        <w:rPr>
          <w:rFonts w:ascii="Times New Roman" w:hAnsi="Times New Roman"/>
          <w:sz w:val="28"/>
          <w:szCs w:val="28"/>
          <w:lang w:val="en-US"/>
        </w:rPr>
        <w:t xml:space="preserve"> </w:t>
      </w:r>
      <w:r>
        <w:rPr>
          <w:rFonts w:ascii="Times New Roman" w:hAnsi="Times New Roman"/>
          <w:sz w:val="28"/>
          <w:szCs w:val="28"/>
        </w:rPr>
        <w:t>демократичної</w:t>
      </w:r>
      <w:r>
        <w:rPr>
          <w:rFonts w:ascii="Times New Roman" w:hAnsi="Times New Roman"/>
          <w:sz w:val="28"/>
          <w:szCs w:val="28"/>
          <w:lang w:val="en-US"/>
        </w:rPr>
        <w:t xml:space="preserve">, </w:t>
      </w:r>
      <w:r>
        <w:rPr>
          <w:rFonts w:ascii="Times New Roman" w:hAnsi="Times New Roman"/>
          <w:sz w:val="28"/>
          <w:szCs w:val="28"/>
        </w:rPr>
        <w:t>соціальної</w:t>
      </w:r>
      <w:r>
        <w:rPr>
          <w:rFonts w:ascii="Times New Roman" w:hAnsi="Times New Roman"/>
          <w:sz w:val="28"/>
          <w:szCs w:val="28"/>
          <w:lang w:val="en-US"/>
        </w:rPr>
        <w:t xml:space="preserve"> </w:t>
      </w:r>
      <w:r>
        <w:rPr>
          <w:rFonts w:ascii="Times New Roman" w:hAnsi="Times New Roman"/>
          <w:sz w:val="28"/>
          <w:szCs w:val="28"/>
        </w:rPr>
        <w:t>та</w:t>
      </w:r>
      <w:r>
        <w:rPr>
          <w:rFonts w:ascii="Times New Roman" w:hAnsi="Times New Roman"/>
          <w:sz w:val="28"/>
          <w:szCs w:val="28"/>
          <w:lang w:val="en-US"/>
        </w:rPr>
        <w:t xml:space="preserve"> </w:t>
      </w:r>
      <w:r>
        <w:rPr>
          <w:rFonts w:ascii="Times New Roman" w:hAnsi="Times New Roman"/>
          <w:sz w:val="28"/>
          <w:szCs w:val="28"/>
        </w:rPr>
        <w:t>правової</w:t>
      </w:r>
      <w:r>
        <w:rPr>
          <w:rFonts w:ascii="Times New Roman" w:hAnsi="Times New Roman"/>
          <w:sz w:val="28"/>
          <w:szCs w:val="28"/>
          <w:lang w:val="en-US"/>
        </w:rPr>
        <w:t xml:space="preserve"> </w:t>
      </w:r>
      <w:r>
        <w:rPr>
          <w:rFonts w:ascii="Times New Roman" w:hAnsi="Times New Roman"/>
          <w:sz w:val="28"/>
          <w:szCs w:val="28"/>
        </w:rPr>
        <w:t>держави</w:t>
      </w:r>
      <w:r>
        <w:rPr>
          <w:rFonts w:ascii="Times New Roman" w:hAnsi="Times New Roman"/>
          <w:sz w:val="28"/>
          <w:szCs w:val="28"/>
          <w:lang w:val="en-US"/>
        </w:rPr>
        <w:t xml:space="preserve">, </w:t>
      </w:r>
      <w:r>
        <w:rPr>
          <w:rFonts w:ascii="Times New Roman" w:hAnsi="Times New Roman"/>
          <w:sz w:val="28"/>
          <w:szCs w:val="28"/>
        </w:rPr>
        <w:t>де</w:t>
      </w:r>
      <w:r>
        <w:rPr>
          <w:rFonts w:ascii="Times New Roman" w:hAnsi="Times New Roman"/>
          <w:sz w:val="28"/>
          <w:szCs w:val="28"/>
          <w:lang w:val="en-US"/>
        </w:rPr>
        <w:t xml:space="preserve"> </w:t>
      </w:r>
      <w:r>
        <w:rPr>
          <w:rFonts w:ascii="Times New Roman" w:hAnsi="Times New Roman"/>
          <w:sz w:val="28"/>
          <w:szCs w:val="28"/>
        </w:rPr>
        <w:t>одним</w:t>
      </w:r>
      <w:r>
        <w:rPr>
          <w:rFonts w:ascii="Times New Roman" w:hAnsi="Times New Roman"/>
          <w:sz w:val="28"/>
          <w:szCs w:val="28"/>
          <w:lang w:val="en-US"/>
        </w:rPr>
        <w:t xml:space="preserve"> </w:t>
      </w:r>
      <w:r>
        <w:rPr>
          <w:rFonts w:ascii="Times New Roman" w:hAnsi="Times New Roman"/>
          <w:sz w:val="28"/>
          <w:szCs w:val="28"/>
        </w:rPr>
        <w:t>із</w:t>
      </w:r>
      <w:r>
        <w:rPr>
          <w:rFonts w:ascii="Times New Roman" w:hAnsi="Times New Roman"/>
          <w:sz w:val="28"/>
          <w:szCs w:val="28"/>
          <w:lang w:val="en-US"/>
        </w:rPr>
        <w:t xml:space="preserve"> </w:t>
      </w:r>
      <w:r>
        <w:rPr>
          <w:rFonts w:ascii="Times New Roman" w:hAnsi="Times New Roman"/>
          <w:sz w:val="28"/>
          <w:szCs w:val="28"/>
        </w:rPr>
        <w:t>головних</w:t>
      </w:r>
      <w:r>
        <w:rPr>
          <w:rFonts w:ascii="Times New Roman" w:hAnsi="Times New Roman"/>
          <w:sz w:val="28"/>
          <w:szCs w:val="28"/>
          <w:lang w:val="en-US"/>
        </w:rPr>
        <w:t xml:space="preserve"> </w:t>
      </w:r>
      <w:r>
        <w:rPr>
          <w:rFonts w:ascii="Times New Roman" w:hAnsi="Times New Roman"/>
          <w:sz w:val="28"/>
          <w:szCs w:val="28"/>
        </w:rPr>
        <w:t>інститутів</w:t>
      </w:r>
      <w:r>
        <w:rPr>
          <w:rFonts w:ascii="Times New Roman" w:hAnsi="Times New Roman"/>
          <w:sz w:val="28"/>
          <w:szCs w:val="28"/>
          <w:lang w:val="en-US"/>
        </w:rPr>
        <w:t xml:space="preserve"> </w:t>
      </w:r>
      <w:r>
        <w:rPr>
          <w:rFonts w:ascii="Times New Roman" w:hAnsi="Times New Roman"/>
          <w:sz w:val="28"/>
          <w:szCs w:val="28"/>
        </w:rPr>
        <w:t>влади</w:t>
      </w:r>
      <w:r>
        <w:rPr>
          <w:rFonts w:ascii="Times New Roman" w:hAnsi="Times New Roman"/>
          <w:sz w:val="28"/>
          <w:szCs w:val="28"/>
          <w:lang w:val="en-US"/>
        </w:rPr>
        <w:t xml:space="preserve"> </w:t>
      </w:r>
      <w:r>
        <w:rPr>
          <w:rFonts w:ascii="Times New Roman" w:hAnsi="Times New Roman"/>
          <w:sz w:val="28"/>
          <w:szCs w:val="28"/>
        </w:rPr>
        <w:t>є</w:t>
      </w:r>
      <w:r>
        <w:rPr>
          <w:rFonts w:ascii="Times New Roman" w:hAnsi="Times New Roman"/>
          <w:sz w:val="28"/>
          <w:szCs w:val="28"/>
          <w:lang w:val="en-US"/>
        </w:rPr>
        <w:t xml:space="preserve"> </w:t>
      </w:r>
      <w:r>
        <w:rPr>
          <w:rFonts w:ascii="Times New Roman" w:hAnsi="Times New Roman"/>
          <w:sz w:val="28"/>
          <w:szCs w:val="28"/>
        </w:rPr>
        <w:t>місцеве</w:t>
      </w:r>
      <w:r>
        <w:rPr>
          <w:rFonts w:ascii="Times New Roman" w:hAnsi="Times New Roman"/>
          <w:sz w:val="28"/>
          <w:szCs w:val="28"/>
          <w:lang w:val="en-US"/>
        </w:rPr>
        <w:t xml:space="preserve"> </w:t>
      </w:r>
      <w:r>
        <w:rPr>
          <w:rFonts w:ascii="Times New Roman" w:hAnsi="Times New Roman"/>
          <w:sz w:val="28"/>
          <w:szCs w:val="28"/>
        </w:rPr>
        <w:t>самоврядування</w:t>
      </w:r>
      <w:r>
        <w:rPr>
          <w:rFonts w:ascii="Times New Roman" w:hAnsi="Times New Roman"/>
          <w:sz w:val="28"/>
          <w:szCs w:val="28"/>
          <w:lang w:val="en-US"/>
        </w:rPr>
        <w:t xml:space="preserve"> </w:t>
      </w:r>
      <w:r>
        <w:rPr>
          <w:rFonts w:ascii="Times New Roman" w:hAnsi="Times New Roman"/>
          <w:sz w:val="28"/>
          <w:szCs w:val="28"/>
        </w:rPr>
        <w:t>зростає</w:t>
      </w:r>
      <w:r>
        <w:rPr>
          <w:rFonts w:ascii="Times New Roman" w:hAnsi="Times New Roman"/>
          <w:sz w:val="28"/>
          <w:szCs w:val="28"/>
          <w:lang w:val="en-US"/>
        </w:rPr>
        <w:t xml:space="preserve"> </w:t>
      </w:r>
      <w:r>
        <w:rPr>
          <w:rFonts w:ascii="Times New Roman" w:hAnsi="Times New Roman"/>
          <w:sz w:val="28"/>
          <w:szCs w:val="28"/>
        </w:rPr>
        <w:t>значення</w:t>
      </w:r>
      <w:r>
        <w:rPr>
          <w:rFonts w:ascii="Times New Roman" w:hAnsi="Times New Roman"/>
          <w:sz w:val="28"/>
          <w:szCs w:val="28"/>
          <w:lang w:val="en-US"/>
        </w:rPr>
        <w:t xml:space="preserve"> </w:t>
      </w:r>
      <w:r>
        <w:rPr>
          <w:rFonts w:ascii="Times New Roman" w:hAnsi="Times New Roman"/>
          <w:sz w:val="28"/>
          <w:szCs w:val="28"/>
        </w:rPr>
        <w:t>наукових</w:t>
      </w:r>
      <w:r>
        <w:rPr>
          <w:rFonts w:ascii="Times New Roman" w:hAnsi="Times New Roman"/>
          <w:sz w:val="28"/>
          <w:szCs w:val="28"/>
          <w:lang w:val="en-US"/>
        </w:rPr>
        <w:t xml:space="preserve"> </w:t>
      </w:r>
      <w:r>
        <w:rPr>
          <w:rFonts w:ascii="Times New Roman" w:hAnsi="Times New Roman"/>
          <w:sz w:val="28"/>
          <w:szCs w:val="28"/>
        </w:rPr>
        <w:t>розробок</w:t>
      </w:r>
      <w:r>
        <w:rPr>
          <w:rFonts w:ascii="Times New Roman" w:hAnsi="Times New Roman"/>
          <w:sz w:val="28"/>
          <w:szCs w:val="28"/>
          <w:lang w:val="en-US"/>
        </w:rPr>
        <w:t xml:space="preserve">, </w:t>
      </w:r>
      <w:r>
        <w:rPr>
          <w:rFonts w:ascii="Times New Roman" w:hAnsi="Times New Roman"/>
          <w:sz w:val="28"/>
          <w:szCs w:val="28"/>
        </w:rPr>
        <w:t>присвячених</w:t>
      </w:r>
      <w:r>
        <w:rPr>
          <w:rFonts w:ascii="Times New Roman" w:hAnsi="Times New Roman"/>
          <w:sz w:val="28"/>
          <w:szCs w:val="28"/>
          <w:lang w:val="en-US"/>
        </w:rPr>
        <w:t xml:space="preserve"> </w:t>
      </w:r>
      <w:r>
        <w:rPr>
          <w:rFonts w:ascii="Times New Roman" w:hAnsi="Times New Roman"/>
          <w:sz w:val="28"/>
          <w:szCs w:val="28"/>
        </w:rPr>
        <w:t>питанням</w:t>
      </w:r>
      <w:r>
        <w:rPr>
          <w:rFonts w:ascii="Times New Roman" w:hAnsi="Times New Roman"/>
          <w:sz w:val="28"/>
          <w:szCs w:val="28"/>
          <w:lang w:val="en-US"/>
        </w:rPr>
        <w:t xml:space="preserve"> </w:t>
      </w:r>
      <w:r>
        <w:rPr>
          <w:rFonts w:ascii="Times New Roman" w:hAnsi="Times New Roman"/>
          <w:sz w:val="28"/>
          <w:szCs w:val="28"/>
        </w:rPr>
        <w:t>підвищення</w:t>
      </w:r>
      <w:r>
        <w:rPr>
          <w:rFonts w:ascii="Times New Roman" w:hAnsi="Times New Roman"/>
          <w:sz w:val="28"/>
          <w:szCs w:val="28"/>
          <w:lang w:val="en-US"/>
        </w:rPr>
        <w:t xml:space="preserve"> </w:t>
      </w:r>
      <w:r>
        <w:rPr>
          <w:rFonts w:ascii="Times New Roman" w:hAnsi="Times New Roman"/>
          <w:sz w:val="28"/>
          <w:szCs w:val="28"/>
        </w:rPr>
        <w:t>ефективності</w:t>
      </w:r>
      <w:r>
        <w:rPr>
          <w:rFonts w:ascii="Times New Roman" w:hAnsi="Times New Roman"/>
          <w:sz w:val="28"/>
          <w:szCs w:val="28"/>
          <w:lang w:val="en-US"/>
        </w:rPr>
        <w:t xml:space="preserve"> </w:t>
      </w:r>
      <w:r>
        <w:rPr>
          <w:rFonts w:ascii="Times New Roman" w:hAnsi="Times New Roman"/>
          <w:sz w:val="28"/>
          <w:szCs w:val="28"/>
        </w:rPr>
        <w:t>та</w:t>
      </w:r>
      <w:r>
        <w:rPr>
          <w:rFonts w:ascii="Times New Roman" w:hAnsi="Times New Roman"/>
          <w:sz w:val="28"/>
          <w:szCs w:val="28"/>
          <w:lang w:val="en-US"/>
        </w:rPr>
        <w:t xml:space="preserve"> </w:t>
      </w:r>
      <w:r>
        <w:rPr>
          <w:rFonts w:ascii="Times New Roman" w:hAnsi="Times New Roman"/>
          <w:sz w:val="28"/>
          <w:szCs w:val="28"/>
        </w:rPr>
        <w:t>демократизації</w:t>
      </w:r>
      <w:r>
        <w:rPr>
          <w:rFonts w:ascii="Times New Roman" w:hAnsi="Times New Roman"/>
          <w:sz w:val="28"/>
          <w:szCs w:val="28"/>
          <w:lang w:val="en-US"/>
        </w:rPr>
        <w:t xml:space="preserve"> </w:t>
      </w:r>
      <w:r>
        <w:rPr>
          <w:rFonts w:ascii="Times New Roman" w:hAnsi="Times New Roman"/>
          <w:sz w:val="28"/>
          <w:szCs w:val="28"/>
        </w:rPr>
        <w:t>державного</w:t>
      </w:r>
      <w:r>
        <w:rPr>
          <w:rFonts w:ascii="Times New Roman" w:hAnsi="Times New Roman"/>
          <w:sz w:val="28"/>
          <w:szCs w:val="28"/>
          <w:lang w:val="en-US"/>
        </w:rPr>
        <w:t xml:space="preserve"> </w:t>
      </w:r>
      <w:r>
        <w:rPr>
          <w:rFonts w:ascii="Times New Roman" w:hAnsi="Times New Roman"/>
          <w:sz w:val="28"/>
          <w:szCs w:val="28"/>
        </w:rPr>
        <w:t>управління</w:t>
      </w:r>
      <w:r>
        <w:rPr>
          <w:rFonts w:ascii="Times New Roman" w:hAnsi="Times New Roman"/>
          <w:sz w:val="28"/>
          <w:szCs w:val="28"/>
          <w:lang w:val="en-US"/>
        </w:rPr>
        <w:t xml:space="preserve">, </w:t>
      </w:r>
      <w:r>
        <w:rPr>
          <w:rFonts w:ascii="Times New Roman" w:hAnsi="Times New Roman"/>
          <w:sz w:val="28"/>
          <w:szCs w:val="28"/>
        </w:rPr>
        <w:t>організації</w:t>
      </w:r>
      <w:r>
        <w:rPr>
          <w:rFonts w:ascii="Times New Roman" w:hAnsi="Times New Roman"/>
          <w:sz w:val="28"/>
          <w:szCs w:val="28"/>
          <w:lang w:val="en-US"/>
        </w:rPr>
        <w:t xml:space="preserve"> </w:t>
      </w:r>
      <w:r>
        <w:rPr>
          <w:rFonts w:ascii="Times New Roman" w:hAnsi="Times New Roman"/>
          <w:sz w:val="28"/>
          <w:szCs w:val="28"/>
        </w:rPr>
        <w:t>та</w:t>
      </w:r>
      <w:r>
        <w:rPr>
          <w:rFonts w:ascii="Times New Roman" w:hAnsi="Times New Roman"/>
          <w:sz w:val="28"/>
          <w:szCs w:val="28"/>
          <w:lang w:val="en-US"/>
        </w:rPr>
        <w:t xml:space="preserve"> </w:t>
      </w:r>
      <w:r>
        <w:rPr>
          <w:rFonts w:ascii="Times New Roman" w:hAnsi="Times New Roman"/>
          <w:sz w:val="28"/>
          <w:szCs w:val="28"/>
        </w:rPr>
        <w:t>функціонування</w:t>
      </w:r>
      <w:r>
        <w:rPr>
          <w:rFonts w:ascii="Times New Roman" w:hAnsi="Times New Roman"/>
          <w:sz w:val="28"/>
          <w:szCs w:val="28"/>
          <w:lang w:val="en-US"/>
        </w:rPr>
        <w:t xml:space="preserve"> </w:t>
      </w:r>
      <w:r>
        <w:rPr>
          <w:rFonts w:ascii="Times New Roman" w:hAnsi="Times New Roman"/>
          <w:sz w:val="28"/>
          <w:szCs w:val="28"/>
        </w:rPr>
        <w:t>територіальних</w:t>
      </w:r>
      <w:r>
        <w:rPr>
          <w:rFonts w:ascii="Times New Roman" w:hAnsi="Times New Roman"/>
          <w:sz w:val="28"/>
          <w:szCs w:val="28"/>
          <w:lang w:val="en-US"/>
        </w:rPr>
        <w:t xml:space="preserve"> </w:t>
      </w:r>
      <w:r>
        <w:rPr>
          <w:rFonts w:ascii="Times New Roman" w:hAnsi="Times New Roman"/>
          <w:sz w:val="28"/>
          <w:szCs w:val="28"/>
        </w:rPr>
        <w:t>громад</w:t>
      </w:r>
      <w:r>
        <w:rPr>
          <w:rFonts w:ascii="Times New Roman" w:hAnsi="Times New Roman"/>
          <w:sz w:val="28"/>
          <w:szCs w:val="28"/>
          <w:lang w:val="en-US"/>
        </w:rPr>
        <w:t xml:space="preserve"> </w:t>
      </w:r>
      <w:r>
        <w:rPr>
          <w:rFonts w:ascii="Times New Roman" w:hAnsi="Times New Roman"/>
          <w:sz w:val="28"/>
          <w:szCs w:val="28"/>
        </w:rPr>
        <w:t>та</w:t>
      </w:r>
      <w:r>
        <w:rPr>
          <w:rFonts w:ascii="Times New Roman" w:hAnsi="Times New Roman"/>
          <w:sz w:val="28"/>
          <w:szCs w:val="28"/>
          <w:lang w:val="en-US"/>
        </w:rPr>
        <w:t xml:space="preserve"> </w:t>
      </w:r>
      <w:r>
        <w:rPr>
          <w:rFonts w:ascii="Times New Roman" w:hAnsi="Times New Roman"/>
          <w:sz w:val="28"/>
          <w:szCs w:val="28"/>
        </w:rPr>
        <w:t>органів</w:t>
      </w:r>
      <w:r>
        <w:rPr>
          <w:rFonts w:ascii="Times New Roman" w:hAnsi="Times New Roman"/>
          <w:sz w:val="28"/>
          <w:szCs w:val="28"/>
          <w:lang w:val="en-US"/>
        </w:rPr>
        <w:t xml:space="preserve">, </w:t>
      </w:r>
      <w:r>
        <w:rPr>
          <w:rFonts w:ascii="Times New Roman" w:hAnsi="Times New Roman"/>
          <w:sz w:val="28"/>
          <w:szCs w:val="28"/>
        </w:rPr>
        <w:t>що</w:t>
      </w:r>
      <w:r>
        <w:rPr>
          <w:rFonts w:ascii="Times New Roman" w:hAnsi="Times New Roman"/>
          <w:sz w:val="28"/>
          <w:szCs w:val="28"/>
          <w:lang w:val="en-US"/>
        </w:rPr>
        <w:t xml:space="preserve"> </w:t>
      </w:r>
      <w:r>
        <w:rPr>
          <w:rFonts w:ascii="Times New Roman" w:hAnsi="Times New Roman"/>
          <w:sz w:val="28"/>
          <w:szCs w:val="28"/>
        </w:rPr>
        <w:t>вони</w:t>
      </w:r>
      <w:r>
        <w:rPr>
          <w:rFonts w:ascii="Times New Roman" w:hAnsi="Times New Roman"/>
          <w:sz w:val="28"/>
          <w:szCs w:val="28"/>
          <w:lang w:val="en-US"/>
        </w:rPr>
        <w:t xml:space="preserve"> </w:t>
      </w:r>
      <w:r>
        <w:rPr>
          <w:rFonts w:ascii="Times New Roman" w:hAnsi="Times New Roman"/>
          <w:sz w:val="28"/>
          <w:szCs w:val="28"/>
        </w:rPr>
        <w:t>утворюють</w:t>
      </w:r>
      <w:r>
        <w:rPr>
          <w:rFonts w:ascii="Times New Roman" w:hAnsi="Times New Roman"/>
          <w:sz w:val="28"/>
          <w:szCs w:val="28"/>
          <w:lang w:val="en-US"/>
        </w:rPr>
        <w:t xml:space="preserve">. </w:t>
      </w:r>
      <w:r>
        <w:rPr>
          <w:rFonts w:ascii="Times New Roman" w:hAnsi="Times New Roman"/>
          <w:sz w:val="28"/>
          <w:szCs w:val="28"/>
        </w:rPr>
        <w:t>У</w:t>
      </w:r>
      <w:r>
        <w:rPr>
          <w:rFonts w:ascii="Times New Roman" w:hAnsi="Times New Roman"/>
          <w:sz w:val="28"/>
          <w:szCs w:val="28"/>
          <w:lang w:val="en-US"/>
        </w:rPr>
        <w:t xml:space="preserve"> </w:t>
      </w:r>
      <w:r>
        <w:rPr>
          <w:rFonts w:ascii="Times New Roman" w:hAnsi="Times New Roman"/>
          <w:sz w:val="28"/>
          <w:szCs w:val="28"/>
        </w:rPr>
        <w:t>процесі</w:t>
      </w:r>
      <w:r>
        <w:rPr>
          <w:rFonts w:ascii="Times New Roman" w:hAnsi="Times New Roman"/>
          <w:sz w:val="28"/>
          <w:szCs w:val="28"/>
          <w:lang w:val="en-US"/>
        </w:rPr>
        <w:t xml:space="preserve"> </w:t>
      </w:r>
      <w:r>
        <w:rPr>
          <w:rFonts w:ascii="Times New Roman" w:hAnsi="Times New Roman"/>
          <w:sz w:val="28"/>
          <w:szCs w:val="28"/>
        </w:rPr>
        <w:t>становлення</w:t>
      </w:r>
      <w:r>
        <w:rPr>
          <w:rFonts w:ascii="Times New Roman" w:hAnsi="Times New Roman"/>
          <w:sz w:val="28"/>
          <w:szCs w:val="28"/>
          <w:lang w:val="en-US"/>
        </w:rPr>
        <w:t xml:space="preserve"> </w:t>
      </w:r>
      <w:r>
        <w:rPr>
          <w:rFonts w:ascii="Times New Roman" w:hAnsi="Times New Roman"/>
          <w:sz w:val="28"/>
          <w:szCs w:val="28"/>
        </w:rPr>
        <w:t>місцевого</w:t>
      </w:r>
      <w:r>
        <w:rPr>
          <w:rFonts w:ascii="Times New Roman" w:hAnsi="Times New Roman"/>
          <w:sz w:val="28"/>
          <w:szCs w:val="28"/>
          <w:lang w:val="en-US"/>
        </w:rPr>
        <w:t xml:space="preserve"> </w:t>
      </w:r>
      <w:r>
        <w:rPr>
          <w:rFonts w:ascii="Times New Roman" w:hAnsi="Times New Roman"/>
          <w:sz w:val="28"/>
          <w:szCs w:val="28"/>
        </w:rPr>
        <w:t>самоврядування</w:t>
      </w:r>
      <w:r>
        <w:rPr>
          <w:rFonts w:ascii="Times New Roman" w:hAnsi="Times New Roman"/>
          <w:sz w:val="28"/>
          <w:szCs w:val="28"/>
          <w:lang w:val="en-US"/>
        </w:rPr>
        <w:t xml:space="preserve"> </w:t>
      </w:r>
      <w:r>
        <w:rPr>
          <w:rFonts w:ascii="Times New Roman" w:hAnsi="Times New Roman"/>
          <w:sz w:val="28"/>
          <w:szCs w:val="28"/>
        </w:rPr>
        <w:t>особливе</w:t>
      </w:r>
      <w:r>
        <w:rPr>
          <w:rFonts w:ascii="Times New Roman" w:hAnsi="Times New Roman"/>
          <w:sz w:val="28"/>
          <w:szCs w:val="28"/>
          <w:lang w:val="en-US"/>
        </w:rPr>
        <w:t xml:space="preserve"> </w:t>
      </w:r>
      <w:r>
        <w:rPr>
          <w:rFonts w:ascii="Times New Roman" w:hAnsi="Times New Roman"/>
          <w:sz w:val="28"/>
          <w:szCs w:val="28"/>
        </w:rPr>
        <w:t>місце</w:t>
      </w:r>
      <w:r>
        <w:rPr>
          <w:rFonts w:ascii="Times New Roman" w:hAnsi="Times New Roman"/>
          <w:sz w:val="28"/>
          <w:szCs w:val="28"/>
          <w:lang w:val="en-US"/>
        </w:rPr>
        <w:t xml:space="preserve"> </w:t>
      </w:r>
      <w:r>
        <w:rPr>
          <w:rFonts w:ascii="Times New Roman" w:hAnsi="Times New Roman"/>
          <w:sz w:val="28"/>
          <w:szCs w:val="28"/>
        </w:rPr>
        <w:t>посідає</w:t>
      </w:r>
      <w:r>
        <w:rPr>
          <w:rFonts w:ascii="Times New Roman" w:hAnsi="Times New Roman"/>
          <w:sz w:val="28"/>
          <w:szCs w:val="28"/>
          <w:lang w:val="en-US"/>
        </w:rPr>
        <w:t xml:space="preserve"> </w:t>
      </w:r>
      <w:r>
        <w:rPr>
          <w:rFonts w:ascii="Times New Roman" w:hAnsi="Times New Roman"/>
          <w:sz w:val="28"/>
          <w:szCs w:val="28"/>
        </w:rPr>
        <w:t>міське</w:t>
      </w:r>
      <w:r>
        <w:rPr>
          <w:rFonts w:ascii="Times New Roman" w:hAnsi="Times New Roman"/>
          <w:sz w:val="28"/>
          <w:szCs w:val="28"/>
          <w:lang w:val="en-US"/>
        </w:rPr>
        <w:t xml:space="preserve"> </w:t>
      </w:r>
      <w:r>
        <w:rPr>
          <w:rFonts w:ascii="Times New Roman" w:hAnsi="Times New Roman"/>
          <w:sz w:val="28"/>
          <w:szCs w:val="28"/>
        </w:rPr>
        <w:t>самоврядування</w:t>
      </w:r>
      <w:r>
        <w:rPr>
          <w:rFonts w:ascii="Times New Roman" w:hAnsi="Times New Roman"/>
          <w:sz w:val="28"/>
          <w:szCs w:val="28"/>
          <w:lang w:val="en-US"/>
        </w:rPr>
        <w:t xml:space="preserve">, </w:t>
      </w:r>
      <w:r>
        <w:rPr>
          <w:rFonts w:ascii="Times New Roman" w:hAnsi="Times New Roman"/>
          <w:sz w:val="28"/>
          <w:szCs w:val="28"/>
        </w:rPr>
        <w:t>що</w:t>
      </w:r>
      <w:r>
        <w:rPr>
          <w:rFonts w:ascii="Times New Roman" w:hAnsi="Times New Roman"/>
          <w:sz w:val="28"/>
          <w:szCs w:val="28"/>
          <w:lang w:val="en-US"/>
        </w:rPr>
        <w:t xml:space="preserve"> </w:t>
      </w:r>
      <w:r>
        <w:rPr>
          <w:rFonts w:ascii="Times New Roman" w:hAnsi="Times New Roman"/>
          <w:sz w:val="28"/>
          <w:szCs w:val="28"/>
        </w:rPr>
        <w:t>володіє</w:t>
      </w:r>
      <w:r>
        <w:rPr>
          <w:rFonts w:ascii="Times New Roman" w:hAnsi="Times New Roman"/>
          <w:sz w:val="28"/>
          <w:szCs w:val="28"/>
          <w:lang w:val="en-US"/>
        </w:rPr>
        <w:t xml:space="preserve"> </w:t>
      </w:r>
      <w:r>
        <w:rPr>
          <w:rFonts w:ascii="Times New Roman" w:hAnsi="Times New Roman"/>
          <w:sz w:val="28"/>
          <w:szCs w:val="28"/>
        </w:rPr>
        <w:t>значною</w:t>
      </w:r>
      <w:r>
        <w:rPr>
          <w:rFonts w:ascii="Times New Roman" w:hAnsi="Times New Roman"/>
          <w:sz w:val="28"/>
          <w:szCs w:val="28"/>
          <w:lang w:val="en-US"/>
        </w:rPr>
        <w:t xml:space="preserve"> </w:t>
      </w:r>
      <w:r>
        <w:rPr>
          <w:rFonts w:ascii="Times New Roman" w:hAnsi="Times New Roman"/>
          <w:sz w:val="28"/>
          <w:szCs w:val="28"/>
        </w:rPr>
        <w:t>специфікою</w:t>
      </w:r>
      <w:r>
        <w:rPr>
          <w:rFonts w:ascii="Times New Roman" w:hAnsi="Times New Roman"/>
          <w:sz w:val="28"/>
          <w:szCs w:val="28"/>
          <w:lang w:val="en-US"/>
        </w:rPr>
        <w:t xml:space="preserve"> </w:t>
      </w:r>
      <w:r>
        <w:rPr>
          <w:rFonts w:ascii="Times New Roman" w:hAnsi="Times New Roman"/>
          <w:sz w:val="28"/>
          <w:szCs w:val="28"/>
        </w:rPr>
        <w:t>правового</w:t>
      </w:r>
      <w:r>
        <w:rPr>
          <w:rFonts w:ascii="Times New Roman" w:hAnsi="Times New Roman"/>
          <w:sz w:val="28"/>
          <w:szCs w:val="28"/>
          <w:lang w:val="en-US"/>
        </w:rPr>
        <w:t xml:space="preserve"> </w:t>
      </w:r>
      <w:r>
        <w:rPr>
          <w:rFonts w:ascii="Times New Roman" w:hAnsi="Times New Roman"/>
          <w:sz w:val="28"/>
          <w:szCs w:val="28"/>
        </w:rPr>
        <w:t>статусу</w:t>
      </w:r>
      <w:r>
        <w:rPr>
          <w:rFonts w:ascii="Times New Roman" w:hAnsi="Times New Roman"/>
          <w:sz w:val="28"/>
          <w:szCs w:val="28"/>
          <w:lang w:val="en-US"/>
        </w:rPr>
        <w:t xml:space="preserve">, </w:t>
      </w:r>
      <w:r>
        <w:rPr>
          <w:rFonts w:ascii="Times New Roman" w:hAnsi="Times New Roman"/>
          <w:sz w:val="28"/>
          <w:szCs w:val="28"/>
        </w:rPr>
        <w:t>економічних</w:t>
      </w:r>
      <w:r>
        <w:rPr>
          <w:rFonts w:ascii="Times New Roman" w:hAnsi="Times New Roman"/>
          <w:sz w:val="28"/>
          <w:szCs w:val="28"/>
          <w:lang w:val="en-US"/>
        </w:rPr>
        <w:t xml:space="preserve">, </w:t>
      </w:r>
      <w:r>
        <w:rPr>
          <w:rFonts w:ascii="Times New Roman" w:hAnsi="Times New Roman"/>
          <w:sz w:val="28"/>
          <w:szCs w:val="28"/>
        </w:rPr>
        <w:t>соціальних</w:t>
      </w:r>
      <w:r>
        <w:rPr>
          <w:rFonts w:ascii="Times New Roman" w:hAnsi="Times New Roman"/>
          <w:sz w:val="28"/>
          <w:szCs w:val="28"/>
          <w:lang w:val="en-US"/>
        </w:rPr>
        <w:t xml:space="preserve"> </w:t>
      </w:r>
      <w:r>
        <w:rPr>
          <w:rFonts w:ascii="Times New Roman" w:hAnsi="Times New Roman"/>
          <w:sz w:val="28"/>
          <w:szCs w:val="28"/>
        </w:rPr>
        <w:t>та</w:t>
      </w:r>
      <w:r>
        <w:rPr>
          <w:rFonts w:ascii="Times New Roman" w:hAnsi="Times New Roman"/>
          <w:sz w:val="28"/>
          <w:szCs w:val="28"/>
          <w:lang w:val="en-US"/>
        </w:rPr>
        <w:t xml:space="preserve"> </w:t>
      </w:r>
      <w:r>
        <w:rPr>
          <w:rFonts w:ascii="Times New Roman" w:hAnsi="Times New Roman"/>
          <w:sz w:val="28"/>
          <w:szCs w:val="28"/>
        </w:rPr>
        <w:t>інших</w:t>
      </w:r>
      <w:r>
        <w:rPr>
          <w:rFonts w:ascii="Times New Roman" w:hAnsi="Times New Roman"/>
          <w:sz w:val="28"/>
          <w:szCs w:val="28"/>
          <w:lang w:val="en-US"/>
        </w:rPr>
        <w:t xml:space="preserve"> </w:t>
      </w:r>
      <w:r>
        <w:rPr>
          <w:rFonts w:ascii="Times New Roman" w:hAnsi="Times New Roman"/>
          <w:sz w:val="28"/>
          <w:szCs w:val="28"/>
        </w:rPr>
        <w:t>умов</w:t>
      </w:r>
      <w:r>
        <w:rPr>
          <w:rFonts w:ascii="Times New Roman" w:hAnsi="Times New Roman"/>
          <w:sz w:val="28"/>
          <w:szCs w:val="28"/>
          <w:lang w:val="en-US"/>
        </w:rPr>
        <w:t xml:space="preserve">, </w:t>
      </w:r>
      <w:r>
        <w:rPr>
          <w:rFonts w:ascii="Times New Roman" w:hAnsi="Times New Roman"/>
          <w:sz w:val="28"/>
          <w:szCs w:val="28"/>
        </w:rPr>
        <w:t>колом</w:t>
      </w:r>
      <w:r>
        <w:rPr>
          <w:rFonts w:ascii="Times New Roman" w:hAnsi="Times New Roman"/>
          <w:sz w:val="28"/>
          <w:szCs w:val="28"/>
          <w:lang w:val="en-US"/>
        </w:rPr>
        <w:t xml:space="preserve"> </w:t>
      </w:r>
      <w:r>
        <w:rPr>
          <w:rFonts w:ascii="Times New Roman" w:hAnsi="Times New Roman"/>
          <w:sz w:val="28"/>
          <w:szCs w:val="28"/>
        </w:rPr>
        <w:t>завдань</w:t>
      </w:r>
      <w:r>
        <w:rPr>
          <w:rFonts w:ascii="Times New Roman" w:hAnsi="Times New Roman"/>
          <w:sz w:val="28"/>
          <w:szCs w:val="28"/>
          <w:lang w:val="en-US"/>
        </w:rPr>
        <w:t xml:space="preserve">, </w:t>
      </w:r>
      <w:r>
        <w:rPr>
          <w:rFonts w:ascii="Times New Roman" w:hAnsi="Times New Roman"/>
          <w:sz w:val="28"/>
          <w:szCs w:val="28"/>
        </w:rPr>
        <w:t>що</w:t>
      </w:r>
      <w:r>
        <w:rPr>
          <w:rFonts w:ascii="Times New Roman" w:hAnsi="Times New Roman"/>
          <w:sz w:val="28"/>
          <w:szCs w:val="28"/>
          <w:lang w:val="en-US"/>
        </w:rPr>
        <w:t xml:space="preserve"> </w:t>
      </w:r>
      <w:r>
        <w:rPr>
          <w:rFonts w:ascii="Times New Roman" w:hAnsi="Times New Roman"/>
          <w:sz w:val="28"/>
          <w:szCs w:val="28"/>
        </w:rPr>
        <w:t>стоять</w:t>
      </w:r>
      <w:r>
        <w:rPr>
          <w:rFonts w:ascii="Times New Roman" w:hAnsi="Times New Roman"/>
          <w:sz w:val="28"/>
          <w:szCs w:val="28"/>
          <w:lang w:val="en-US"/>
        </w:rPr>
        <w:t xml:space="preserve"> </w:t>
      </w:r>
      <w:r>
        <w:rPr>
          <w:rFonts w:ascii="Times New Roman" w:hAnsi="Times New Roman"/>
          <w:sz w:val="28"/>
          <w:szCs w:val="28"/>
        </w:rPr>
        <w:t>перед</w:t>
      </w:r>
      <w:r>
        <w:rPr>
          <w:rFonts w:ascii="Times New Roman" w:hAnsi="Times New Roman"/>
          <w:sz w:val="28"/>
          <w:szCs w:val="28"/>
          <w:lang w:val="en-US"/>
        </w:rPr>
        <w:t xml:space="preserve"> </w:t>
      </w:r>
      <w:r>
        <w:rPr>
          <w:rFonts w:ascii="Times New Roman" w:hAnsi="Times New Roman"/>
          <w:sz w:val="28"/>
          <w:szCs w:val="28"/>
        </w:rPr>
        <w:t>його</w:t>
      </w:r>
      <w:r>
        <w:rPr>
          <w:rFonts w:ascii="Times New Roman" w:hAnsi="Times New Roman"/>
          <w:sz w:val="28"/>
          <w:szCs w:val="28"/>
          <w:lang w:val="en-US"/>
        </w:rPr>
        <w:t xml:space="preserve"> </w:t>
      </w:r>
      <w:r>
        <w:rPr>
          <w:rFonts w:ascii="Times New Roman" w:hAnsi="Times New Roman"/>
          <w:sz w:val="28"/>
          <w:szCs w:val="28"/>
        </w:rPr>
        <w:t>органами</w:t>
      </w:r>
      <w:r>
        <w:rPr>
          <w:rFonts w:ascii="Times New Roman" w:hAnsi="Times New Roman"/>
          <w:sz w:val="28"/>
          <w:szCs w:val="28"/>
          <w:lang w:val="en-US"/>
        </w:rPr>
        <w:t xml:space="preserve">. </w:t>
      </w:r>
      <w:r>
        <w:rPr>
          <w:rFonts w:ascii="Times New Roman" w:hAnsi="Times New Roman"/>
          <w:sz w:val="28"/>
          <w:szCs w:val="28"/>
        </w:rPr>
        <w:t>З огляду на те, що більшість населення України проживає у великих містах та містах-мільйонерах, проблематика місцевог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амоврядування в таких містах, стає все більше актуальною як для правової науки, так і для практики муніципально-правового будівництва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ісцеве самоврядування у великих містах і особливо в містах мегаполісах є достатньо складною проблемою - і з практичної, і з</w:t>
      </w:r>
      <w:r>
        <w:rPr>
          <w:rFonts w:ascii="Times New Roman" w:hAnsi="Times New Roman"/>
          <w:sz w:val="28"/>
          <w:szCs w:val="28"/>
          <w:lang w:val="uk-UA"/>
        </w:rPr>
        <w:t xml:space="preserve"> </w:t>
      </w:r>
      <w:r>
        <w:rPr>
          <w:rFonts w:ascii="Times New Roman" w:hAnsi="Times New Roman"/>
          <w:sz w:val="28"/>
          <w:szCs w:val="28"/>
        </w:rPr>
        <w:t>загальнотеоретичної точок зору. Головна причина в тому, що в міру зростання чисельності населення влада поступово віддаляється від громадян; вони втрачають можливість впливати на неї безпосередньо та доводити до її свідомості свої повсякденні вимоги. Вихід з цієї проблеми часто шукають у поділі міста на все більш дрібні частини, де відстань між владою та мешканцями не була б такою великою. З іншого боку, необхідність підтримувати єдність інфраструктури у великому місті робить цей шлях достатньо тернисти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тупінь наукової розробки теми. Пошуки оптимальної моделі організації влади і самоврядування у великих містах ведуться досить давно паралельно у двох напрямках - у наукових дослідженнях і в практиці правового регулювання організації місцевого самоврядування. Питання конституційно-правового статусу міст та управління ними знайшли відображення в окремих дослідженнях та публікаціях</w:t>
      </w:r>
      <w:r>
        <w:rPr>
          <w:rFonts w:ascii="Times New Roman" w:hAnsi="Times New Roman"/>
          <w:sz w:val="28"/>
          <w:szCs w:val="28"/>
          <w:lang w:val="uk-UA"/>
        </w:rPr>
        <w:t>,</w:t>
      </w:r>
      <w:r>
        <w:rPr>
          <w:rFonts w:ascii="Times New Roman" w:hAnsi="Times New Roman"/>
          <w:sz w:val="28"/>
          <w:szCs w:val="28"/>
        </w:rPr>
        <w:t xml:space="preserve"> присвячених цій проблематиці. Слід звернути увагу на те, що міське самоврядування є особливим різновидом місцевого самоврядування, а тому питання, в тій чи іншій мірі пов'язані з міським самоврядуванням розглядаються також вченими в контексті проблематики місцевого самоврядування. Наприклад, у контексті</w:t>
      </w:r>
      <w:r>
        <w:rPr>
          <w:rFonts w:ascii="Times New Roman" w:hAnsi="Times New Roman"/>
          <w:sz w:val="28"/>
          <w:szCs w:val="28"/>
          <w:lang w:val="uk-UA"/>
        </w:rPr>
        <w:t xml:space="preserve"> </w:t>
      </w:r>
      <w:r>
        <w:rPr>
          <w:rFonts w:ascii="Times New Roman" w:hAnsi="Times New Roman"/>
          <w:sz w:val="28"/>
          <w:szCs w:val="28"/>
        </w:rPr>
        <w:t>вивчення зарубіжного досвіду цікавим є посібник «Муніципальне право зарубіжних країн», що містить окремі положення, які стосуються, зокрема, міського пра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собливе місце в правовому регулюванні міського самоврядування посідає Закон України ―Про столицю України - місто-герой Київ‖, який, на жаль, недостатньо повно визначив спеціальний статус міста Києва, фрагментарно закріпив особливості здійснення виконавчої влади та місцевого самоврядування в місті, не в повній мірі врегулював порядок здійснення функцій столиці. Практика реалізації цього закону, рішення, прийняті Конституційним Судом України, щодо застосування окремих норм цього Закону, свідчать про необхідність його вдосконалення. Шляхи вирішення цих проблем запропоновані у низці законопроектів, що стосуються організації публічної влади в столиці. Лише протягом 2008 року на розгляд парламенту було винесено 6 проектів законів</w:t>
      </w:r>
      <w:r>
        <w:rPr>
          <w:rFonts w:ascii="Times New Roman" w:hAnsi="Times New Roman"/>
          <w:sz w:val="28"/>
          <w:szCs w:val="28"/>
          <w:lang w:val="uk-UA"/>
        </w:rPr>
        <w:t>,</w:t>
      </w:r>
      <w:r>
        <w:rPr>
          <w:rFonts w:ascii="Times New Roman" w:hAnsi="Times New Roman"/>
          <w:sz w:val="28"/>
          <w:szCs w:val="28"/>
        </w:rPr>
        <w:t xml:space="preserve"> що мають на меті вдосконалення місцевого самоврядування у місті Києв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конодавчого закріплення потребує статус не лише столиці, але й великих міст, які по свої суті є квазістолицями певних регіонів держави. Про це зазначив В. Кампо на конференції, присвяченій темі надання місту Львову</w:t>
      </w:r>
      <w:r>
        <w:rPr>
          <w:rFonts w:ascii="Times New Roman" w:hAnsi="Times New Roman"/>
          <w:sz w:val="28"/>
          <w:szCs w:val="28"/>
          <w:lang w:val="uk-UA"/>
        </w:rPr>
        <w:t xml:space="preserve"> </w:t>
      </w:r>
      <w:r>
        <w:rPr>
          <w:rFonts w:ascii="Times New Roman" w:hAnsi="Times New Roman"/>
          <w:sz w:val="28"/>
          <w:szCs w:val="28"/>
        </w:rPr>
        <w:t>спеціального статусу. На його думку, максимум 7-8 великих міст або ―міст регіонального статусу в силу своєї особливої ролі потребують спеціального ставлення держави. З цієї точки зору також заслуговує на увагу винесений на розгляд громадськості проект закону України «Про особливий статус міста Харків», що має на меті закріпити за Харковом спеціальний статус «першої столиці», індустріального і наукового центру, а також території пріоритетного розвитку. Окрема пропозиція, щодо врегулювання правового статусу міст- мільйонерів міститься і у проекті Закону України «Про статус великих міст України», внесеному на розгляд парламенту народними депутатами України IV cкликання М.Добкіним, С.Косіновим. Хоча згадані законопроекти і містять ряд недоліків, в цілому їх наявність є позитивною тенденціє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ета статті полягає в дослідженні правової основи реформування міського управління міста Лондона на основі розгляду та аналізу хронології змін в організації міського управлі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кладення основного матеріалу. Аналізуючи питання правового статусу великих міст доцільним є звернення до досвіду європейських міст, що посідає одне з центральних місць у сучасній муніципальній науці; при цьому зарубіжні мегаполіси завжди були родоначальниками прогресивних ідей та передового досвіду, що у свою чергу привертає увагу на проблеми їх регулювання та вдосконалення. У даній публікації робиться спроба розглянути організаційно-правові аспекти реформування системи міського управління Лондоном, а також шляхи подолання проблем, що виникли у процесі цих рефор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Реформи міського управління Лондоном з 1965 по 1985 рр.</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еформування системи управління Великим Лондоном розпочалось ще у 1965 р., з прийняттям англійським парламентом Акту про управління Лондоном (London Government Act) у 1963 р. До цього моменту на території єдиної міської конгломерації діяли органи влади Лондонського графства, чотирьох інших графств та трьох міст-графств, територію яких займала велика столиця. Не складно було уявити наслідки одночасного функціонування на одному просторі восьми незалежних органів влади. Згідно з новим законом було створено регіон Великого Лондона набагато більший від того району, що до 1963 р. очолювався радою Лондонського графства, тому що сфера управління Лондоном поширювалась і на сусідні графст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гідно з Актом про управління Лондоном місцеве управління у Великому Лондоні здійснювалося, з однієї сторони, Радою Великого Лондона (Great London Councіl), а з іншої – радами 32-х лондонських округів (boroughs) та Сіті Лондона. Паралельно з ними існували органи, що мали пряме відношення до органів місцевого управління - Управління лондонського порту, Управління з охорони Темзи, Управління лондонським пасажирським транспортом та столична муніципальна поліція. Таким чином, столиця</w:t>
      </w:r>
      <w:r>
        <w:rPr>
          <w:rFonts w:ascii="Times New Roman" w:hAnsi="Times New Roman"/>
          <w:sz w:val="28"/>
          <w:szCs w:val="28"/>
          <w:lang w:val="uk-UA"/>
        </w:rPr>
        <w:t xml:space="preserve"> </w:t>
      </w:r>
      <w:r>
        <w:rPr>
          <w:rFonts w:ascii="Times New Roman" w:hAnsi="Times New Roman"/>
          <w:sz w:val="28"/>
          <w:szCs w:val="28"/>
        </w:rPr>
        <w:t>Великобританії, включно до 1986 р., мала двоступеневу систему управління зі своїми характерними особливостями, мова про які йтиме нижч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 своєю структурою Рада Великого Лондона була схожою із радою графства та складалася зі 100 чоловік, 17 з яких повинні були бути олдерменами. Що ж до повноважень, то у Ради Великого Лондона їх було значно менше, ніж у звичайної ради графства. Вона була відповідальною в основному за роботу транспорту, пожежну безпеку, каналізацію та санітарні служби, а також житлове будівництво (разом з лондонськими окружними радами) Повноваженнями у галузі освіти, соціального забезпечення та охорони здоров'я вона не наділялась. Рада Великого Лондона також була відповідальною за підготовку плану розвитку Великого Лондона, а окружні ради міста здійснювали контроль за його розвитком і дотриманням законодавства про план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кружні ради Лондона (borough councіls) мали таку ж структуру що і ради звичайних округів – у їх склад входили виборні радники, які зі свого числа обирали голову ради (мера), та практично ті ж повноваження, серед яки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троль за розвитком міста, охорона здоров'я, соціальне забезпечення, очисні споруди (питаннями їх розташування займалася Рада Великого Лондона), бібліотеки, парки (більшість культурних місць відпочинку в місті перебувала у підпорядкуванні Ради Великого Лондона), а також збір податк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лід звернути увагу на те, що в Англії та Уельсі кожна окружна рада має право звернутися за Королівською хартією для одержання статусу бороу. Деякі округи, як міські, так і сільські, іменуються містами (boroughs, cіtіes, towns). Це данина історичному минулому окремих населених пунктів: право називатися містом надається королівським указом і надає право на власний герб та інші символи, але не відображається на структурі та повноваженнях місцевих органів влади. За межами Лондона в Англії й Уельсі за всю історію британської державності статус бороу одержали 172 округи. Статус Сіті, із правом називати мера лорд-мером або без такого, можна одержати за допомогою Королівського патенту. У Лондоні цим статусом володіють Сіті Лондона та Вестмінстер, за межами Лондона 50 округів мають такий статус, 22 з них має лорд-мерів. До статусу Сіті ставляться з особливою повагою, і факти одержання цього статусу рідкісні та бувають лише в особливих випадках. Статус Сіті або бороу має значення лише для церемоніальних цілей, а не для адміністративних функцій, які здійснює рад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 відміну від усього мегаполіса, правовий статус лондонського район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іті, всесвітньо відомого фінансового центру, протягом століть залишався практично без будь-яких змін (за винятком незначного зменшення повноважень). У Акті про управління Лондоном 1963 р. практично нічого не згадувалося про Сіті, тому й управління залишилося таким як і сторіччя тому. Цей район, як і раніше, управлявся Корпорацією лондонського Сіті, що складалася з трьох палат: "Коммон-Холл" (у її склад входили лорд-мер, двоє шерифів, 26 олдерменів та ліверменів компаній Сіті); палати олдерменів, які обиралися довічно та загальної ради (основного органа управління Сіті), що складалася з лорда-мера, олдерменів та 159 радників, які обиралися щорічно</w:t>
      </w:r>
      <w:r>
        <w:rPr>
          <w:rFonts w:ascii="Times New Roman" w:hAnsi="Times New Roman"/>
          <w:sz w:val="28"/>
          <w:szCs w:val="28"/>
          <w:lang w:val="uk-UA"/>
        </w:rPr>
        <w:t xml:space="preserve"> </w:t>
      </w:r>
      <w:r>
        <w:rPr>
          <w:rFonts w:ascii="Times New Roman" w:hAnsi="Times New Roman"/>
          <w:sz w:val="28"/>
          <w:szCs w:val="28"/>
        </w:rPr>
        <w:t>місцевими платниками податків (власниками банків та підприємств, розташованих у Сіті). На засіданнях загальної ради обирався лорд-мер Сіті47. Лорд-мер зберігав за собою ряд традиційних повноважень. Крім цього, він діяв у якості найпочеснішого громадянина при виконанні церемоніальних, громадських та традиційних функцій. Корпорація виконувала ті ж функції що й інші окружні ради в столиці, а також, разом із лорд-мером, ряд особливих дипломатичних повноважень, пов'язаних з історією і традиціями Сіті. Район Сіті також мав власну муніципальну поліці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ході муніципальних реформ на підставі Акту про місцеве управління 1985 р. (Local Government Act) з 1 квітня 1986 р. була скасована Рада Великого Лондона. Одночасно в Лондоні засновувалися 32 унітарних органи місцевого управління, в повноваження яких входили всі питання місцевого значення. Діяльність столичних округів стала координуватися спеціальною комісією, яку очолював один з міністрів. Функції Ради Великого Лондона були передані частково лондонським округам, частково (транспорт і територіальне планування) – урядовим установ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прикінці 1970-х місцеве управління стало об'єктом критики за роздуті штати, бюрократизм і невідповідність місцевим потребам. В результаті велика кількість муніципальних утворень взяли курс на децентралізацію, що дозволяв демократизувати місцеве управління та забезпечити ефективне виконання повноважень. Децентралізація в контексті місцевого управління означає передачу права прийняття рішень від комітетів ради та центральних департаментів органам, відповідальним за здійснення конкретних повноважень, територіям і соціальним групам. Така децентралізація може приймати різні форми. Наприклад, шляхом створення територіальних офісів, які будуть прямо працювати з населенням замість центральних департаментів і комітетів р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Іншою більш істотною формою децентралізації є передача низовим радам або "міні-муніципалітетам" права прийняття рішень з питань місцевого значення на певній території в рамках муніципального утвор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йбільш радикальною формою децентралізації є передача права прийняття рішень, у тому числі з бюджетних питань, комітетам громадян, громадським форумам та іншим формам прямої демократії. Серед піонерів децентралізації рада метрополітенського округу Уолсал і лондонське бороу Іслінгтон, що контролювались лейбористами. Однак, найреволюційніший крок у сфері децентралізації був здійснений контрольованим лібералами лондонським бороу Тауер Хемлетс в 1986-1994 р.</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Децентралізація в лондонському окрузі Тауер Хемлетс стала найбільш радикальною реформою з проведених в Британії і включала передачу влади районам. Кожному району були передані повноваження в сферах житлового будівництва, соціального обслуговування, охорони навколишнього середовища, планування та бібліотек і організації дозвілля. У комітетів бороу</w:t>
      </w:r>
      <w:r>
        <w:rPr>
          <w:rFonts w:ascii="Times New Roman" w:hAnsi="Times New Roman"/>
          <w:sz w:val="28"/>
          <w:szCs w:val="28"/>
          <w:lang w:val="uk-UA"/>
        </w:rPr>
        <w:t xml:space="preserve"> </w:t>
      </w:r>
      <w:r>
        <w:rPr>
          <w:rFonts w:ascii="Times New Roman" w:hAnsi="Times New Roman"/>
          <w:sz w:val="28"/>
          <w:szCs w:val="28"/>
        </w:rPr>
        <w:t>залишилися повноваження в сферах політики та ресурсів, а також соціального обслуговування. Органи місцевого управління районів включали голову адміністрації і повний штат службовців. Більше того, у кожному районі були створені окремі органи, що забезпечували освіту громадян і доступ до інформації про місцеве управлі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Як специфічна модель місцевого управління Тауер Хэмлетс став об'єктом досліджень, покликаних оцінити позитивний досвід.49 У ході наукового аналізу були виявлені наступні основні досягн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децентралізація права прийняття рішень залучила широкі кола населення до вирішення питань місцевого знач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а рахунок концентрації повноважень на місцях було досягнуто більш ефективне і швидке прийняття рішен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 передачі всього комплексу повноважень на місця забезпечується їхня краща взаємоді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 описаній структурі внутрішньої організації місцевого управління воно відповідає місцевим особливостям і дозволяє швидше їх враховува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азом з тим, крім позитивних результатів програма реформ не уникла і критичних зауважень, найбільш істотними з яких наступ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а центром залишилися повноваження у сфері фінансів і контролю за ними, що стало важелем впливу на райони, контрольовані лейборист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деякі питання вимагають вирішення винятково на рівні бороу, а також відповідної координації саме на цьому рівні, наприклад економічний розвито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ередача повноважень районам спричинила деякі економічні збитки. Відзначимо, що в основі протиріч, що стали результатом децентраліза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лежало повернення до влади в Тауер Хемлетс в 1994 р. лейбористів, які повернули центру ряд повноважень і право прийняття рішень з питань місцевого значення. Проте структура місцевого управління в районах, а також ряд повноважень, таких як житлове будівництво, залишилися без змін.</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можна зробити висновок, що експеримент Тауер Хемлетс у цілому була вдалим і децентралізація принесла відчутну користь місцевому населенн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дна з найбільш радикальних спроб реформування внутрішньої структури місцевого управління, була розпочата в контрольованому консерваторами лондонському бороу Брент в 1993 р. На відміну від моделі децентралізації, застосованої Тауер Хэмлетс (а також у Харгоу), Брент реорганізував свої органи місцевого управління за принципом "ради переданих повноважень". За допомогою передачі повноважень, Брент спробував, як зазначив голова ради Боб Блаксман, "впровадити модель ради що уповноважує".</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квітні 1996 р. Брент ліквідував структуру департаментів, замінивши її</w:t>
      </w:r>
      <w:r>
        <w:rPr>
          <w:rFonts w:ascii="Times New Roman" w:hAnsi="Times New Roman"/>
          <w:sz w:val="28"/>
          <w:szCs w:val="28"/>
          <w:lang w:val="uk-UA"/>
        </w:rPr>
        <w:t xml:space="preserve"> </w:t>
      </w:r>
      <w:r>
        <w:rPr>
          <w:rFonts w:ascii="Times New Roman" w:hAnsi="Times New Roman"/>
          <w:sz w:val="28"/>
          <w:szCs w:val="28"/>
        </w:rPr>
        <w:t>150 підрозділами, що включили 13 центральних, 7 комісійних та 130 підприємницьких підрозділ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Центральні підрозділи відповідали за організацію діяльності всієї системи надання послуг населенню. Тому що кожен підрозділ мав свій банківський рахунок, Казначейство могло регулювати всі платежі. Аналогічним чином, у силу того, що ця автономія перебувала під повним бюджетним контролем, центральний бухгалтерський підрозділ відслідковував всі щомісячні надходження від інших підрозділів. Кожен комісійний підрозділ представляв інтереси "групи споживачів" у конкретній сфері послуг і мав власний бюджет. Безпосередньо самі послуги могли отримуватись від відповідних підприємницьких підрозділів, або від сторонніх організацій, якими, як вже зазначалося, найчастіше є приватні компан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з ліквідацією ради Великого Лондона була створена унітарна структура місцевого управління. Більшість функцій, що виконувались радою Великого Лондона, було передано лондонським бороу та міським районним радам без змін. Незначна кількість завдань, що вимагають міжмуніципального співробітництва, стала виконуватися органами, сформованими радниками, обраними від бороу та районів спільн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стільки радикальні перетворення Уряд обґрунтовував тим, що створення унітарних органів місцевого управління дозволить уникнути дублювання повноважень і значно зменшить витрати. Так само було зазначено, що більшість функцій ради Великого Лондона можуть виконувати більш ефективно невеликі унітарні Ради. Деякі функції - муніципальна поліція, пожежна охорона й транспорт - були передані спільним органам, що складалися із представників всіх бороу або округ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Сучасні зміни в системі міського управління Лондон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еформа міського управління із самого початку викликала яскраво виражену негативну реакцію населення столиці. Громадськість вбачала тут політичне підґрунтя, прагнення уряду консерваторів зруйнувати центри впливу лейбористів, що мали сильні позиції в міських конгломераціях, і пророкувала нові зміни в організації місцевої влади у випадку зміни правлячої партії. Цей прогноз виправдав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ідповідно до рішення, прийнятого жителями Лондона на референдумі, що відбувся 7 травня 1998 р., з 2000 р. на території лондонської агломерації знову засновується єдиний представницький орган - збори Великого Лондона (Great London Assembly), що має майже ті ж повноваження, що й Рада Великого Лондона в період її існування. Цей так званий "уряд" Великого Лондона вирішує питання, що стосуються всього міста та координує роботу муніципалітетів кожного району. Основна мета цієї реформи, як і раніше при створенні Ради Великого Лондона, полягала в забезпеченні вдосконаленої системи стратегічного управління в таких сферах, як освіта і транспорт, на всій території лондонської агломерації, однак сфера освіти піддалася значному реформуванн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учасною характерною рисою місцевого управління є право різних органів вступати в асоціації. Вони періодично проводять конференції та збори, де обмінюються ідеями і обговорюють питання, які, на їхню думку, мають потребу в законодавчій реформі або особливій увазі з боку уряду. Традиційно</w:t>
      </w:r>
      <w:r>
        <w:rPr>
          <w:rFonts w:ascii="Times New Roman" w:hAnsi="Times New Roman"/>
          <w:sz w:val="28"/>
          <w:szCs w:val="28"/>
          <w:lang w:val="uk-UA"/>
        </w:rPr>
        <w:t xml:space="preserve"> </w:t>
      </w:r>
      <w:r>
        <w:rPr>
          <w:rFonts w:ascii="Times New Roman" w:hAnsi="Times New Roman"/>
          <w:sz w:val="28"/>
          <w:szCs w:val="28"/>
        </w:rPr>
        <w:t>міністри Корони проводять попередні консультації з членами асоціацій органів місцевого управління, перед тим як віддати розпорядження про застосування нового законодавства або передати які-небудь повноваження. Асоціації, так само як і профспілки, часто жадають від уряду задоволення вимог своїх членів. Посилення асоціацій місцевих органів влади, можливо, веде до загострення відносин між різними видами органів, однак ці асоціації, як показала практика 1980-х - 1990-х рр., надзвичайно корисні, як джерело рекомендацій щодо реформи законодавства та адміністративних метод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истема управління Великого Лондона перетерпіла й інші істотні зміни: кардинальним нововведенням є введення посади мера Великого Лондона. Ця посадова особа, уперше обрана в 2000 р., очолює виконавчу владу агломера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саме по лондонській моделі, з відзначеними варіаціями, повинні управлятися й інші міські території. Мер Великого Лондона має такі власні повноваження, як управління міським транспортом; територіальне планування; економічний розвиток; охорона навколишнього середовища; управління муніципальною поліцією; пожежною охороною; культурою, спортом, засобами масової інформа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ер обирається строком на чотири роки та володіє більшими повноваженнями, ніж збори Великого Лондона. Так, збори не мають права відхилити запропонований мером проект бюджету. Єдина можливість – винести на голосування альтернативний бюджет, що повинен бути прийнятий не менше ніж двома третинами депутатів Зборів Великого Лондон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 даний час Великий Лондон складається із тридцяти двох муніципальних одиниць і окремо виділеного центра - Сіті (the Cіty of London), при цьому кожен з муніципалітетів відповідає за свою територію. Органи місцевого управління організовують практично все, що стосується благоустрою територій, підтримки порядку та соціального забезпечення населення, але їм не підлегла муніципальна поліція Лондона і громадський транспор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ада Великого Лондона є одним з найбільших органів місцевого управління у світі. Перші вибори в уряд Великого Лондона та лондонського мера пройшли в травні 2000 року і проходять кожні чотири рок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ідзначимо, що при підрахунку голосів на виборах нового уряду Великого Лондона в 2000р. використалися сучасні комп'ютерні технології. У порівнянні з іншими країнами британці тривалий час неохоче йшли на експерименти із застосуванням новітніх технологій, коли це стосувалося виборів. Недавно ситуація змінилася - останні роки обговорюється можливість організації голосування в зручних громадських місцях, наприклад у магазинах, наскільки б незвичайним це не здавалося. Однак подібне на те, що загальні вибори в Британії у найближчому майбутньому залишаться традиційни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на підставі викладеного, можна зробити висновок, що в управлінні столицею Великобританії відбулася великомасштабна</w:t>
      </w:r>
      <w:r>
        <w:rPr>
          <w:rFonts w:ascii="Times New Roman" w:hAnsi="Times New Roman"/>
          <w:sz w:val="28"/>
          <w:szCs w:val="28"/>
          <w:lang w:val="uk-UA"/>
        </w:rPr>
        <w:t xml:space="preserve"> </w:t>
      </w:r>
      <w:r>
        <w:rPr>
          <w:rFonts w:ascii="Times New Roman" w:hAnsi="Times New Roman"/>
          <w:sz w:val="28"/>
          <w:szCs w:val="28"/>
        </w:rPr>
        <w:t>децентралізація влади: майже всі основні повноваження були передані вперше затвердженому мерові всього лондонського мегаполіс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ідзначимо, що в результаті урбанізації Лондон давно перетворився у велику агломерацію, що представляє собою сукупність власного міста і прилеглих до нього міських передмість, а також прилеглих невеликих міст, об'єднаних різними (у першу чергу, економічними) зв'язк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рамках подібної агломерації традиційно діє безліч різних, незалежних один від одного органів управління, у результаті чого проведення злагодженої політики в рамках ареалу робиться практично неможливим. Важливим завданням при цьому є регулювання масштабів росту міської агломерації, процесів розвитку міських передміст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озподіл місцевої громади на ряд автономних територіальних одиниць ускладнює фінансування та відповідно розвиток широкомасштабної інфраструктури мегаполіса. Відсутність підходу до агломерації як до єдиного цілого, а також механізмів перерозподілу засобів з урахуванням інтересів усього району визначає так званий феномен територіальної невідповідності ресурсів і потреб. Багато муніципальних органів прагнуть надавати населенню максимально широкий спектр послуг,. що часом приводить до дублювання окремих служб і нераціональній витраті ресурс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значена проблема, частково вирішується шляхом реформування системи місцевого управління, зокрема передачі цілого ряду муніципальних функцій, служб і повноважень органів місцевого управління приватним організаціям, про що йшла мова вищ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сновки. Розглянувши і проаналізувавши зміни в організації міського управління у Великому Лондоні, можна зробити деякі узагальнення і висновк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Розширення та поглиблення проблем розвитку великого міста вимагає формування оптимальної багаторівневої структури міської влади, що забезпечує гармонійне функціонування всього комплексу міського господарства і соціальної сфер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вчивши реформування внутрішньої структурної організації лондонської агломерації, ми маємо чітку картину того, як сьогодні у столиці Великобританії при відсутності певної єдності існують проблеми розподілу влади між муніципалітетами різних районів, інтереси яких часто не співпадают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ецентралізація влади та обрання мера Великого Лондона вирішують одні питання, але й відразу створюють нові. Можна заперечити той факт, що посилення демократичного контролю над місцевою владою і забезпечення її легітимності покращує якість управління. Самі демократичні інститути влади є поки не найкращими виконавцями, а тому вони можуть бути втягнені у вирішення власних проблем і не визнавати свою відповідальність перед громадян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Досвід столиці Великобританії є корисним для України у першу чергу тим, що він дає змогу прослідкувати розвиток двох протилежних тенденцій у міському управлінні Лондона – від заснування незалежних унітарних міських</w:t>
      </w:r>
      <w:r>
        <w:rPr>
          <w:rFonts w:ascii="Times New Roman" w:hAnsi="Times New Roman"/>
          <w:sz w:val="28"/>
          <w:szCs w:val="28"/>
          <w:lang w:val="uk-UA"/>
        </w:rPr>
        <w:t xml:space="preserve"> </w:t>
      </w:r>
      <w:r>
        <w:rPr>
          <w:rFonts w:ascii="Times New Roman" w:hAnsi="Times New Roman"/>
          <w:sz w:val="28"/>
          <w:szCs w:val="28"/>
        </w:rPr>
        <w:t>округів, до повноважень яких включали всі питання місцевого значення, - до створення гнучкої моделі управління містом, шляхом відтворення поруч з цими органами загальноміських органів влади та посади мера міста, що, на нашу думку, є найбільш прийнятним. Важливо звернути увагу і на той факт, що регулювання правового статусу міських агломерацій є значно ефективнішим, коли воно є частиною регіональної політики, а не програмою, що існує автономн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цілому ж, при застосуванні будь-якого зарубіжного досвіду в Україні слід враховувати місцеву специфіку, у першу чергу, історичного розвитку, а також політичні та економічні реалії сьогод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ДК 342.7</w:t>
      </w:r>
    </w:p>
    <w:p>
      <w:pPr>
        <w:pStyle w:val="Normal"/>
        <w:widowControl w:val="false"/>
        <w:spacing w:lineRule="auto" w:line="240" w:before="0" w:after="0"/>
        <w:jc w:val="center"/>
        <w:rPr>
          <w:rFonts w:ascii="Times New Roman" w:hAnsi="Times New Roman"/>
          <w:b/>
          <w:b/>
          <w:sz w:val="28"/>
          <w:szCs w:val="28"/>
        </w:rPr>
      </w:pPr>
      <w:bookmarkStart w:id="15" w:name="OLE_LINK18"/>
      <w:bookmarkStart w:id="16" w:name="OLE_LINK17"/>
      <w:bookmarkStart w:id="17" w:name="OLE_LINK16"/>
      <w:r>
        <w:rPr>
          <w:rFonts w:ascii="Times New Roman" w:hAnsi="Times New Roman"/>
          <w:b/>
          <w:sz w:val="28"/>
          <w:szCs w:val="28"/>
        </w:rPr>
        <w:t>ВИДОВА ХАРАКТЕРИСТИКА МУНІЦИПАЛЬНИХ ПРАВ ЛЮДИНИ</w:t>
      </w:r>
      <w:bookmarkEnd w:id="15"/>
      <w:bookmarkEnd w:id="16"/>
      <w:bookmarkEnd w:id="17"/>
    </w:p>
    <w:p>
      <w:pPr>
        <w:pStyle w:val="Normal"/>
        <w:widowControl w:val="false"/>
        <w:spacing w:lineRule="auto" w:line="240" w:before="0" w:after="0"/>
        <w:ind w:left="3969" w:hanging="0"/>
        <w:rPr>
          <w:rFonts w:ascii="Times New Roman" w:hAnsi="Times New Roman"/>
          <w:b/>
          <w:b/>
          <w:sz w:val="28"/>
          <w:szCs w:val="28"/>
        </w:rPr>
      </w:pPr>
      <w:bookmarkStart w:id="18" w:name="OLE_LINK21"/>
      <w:bookmarkStart w:id="19" w:name="OLE_LINK12"/>
      <w:bookmarkStart w:id="20" w:name="OLE_LINK11"/>
      <w:r>
        <w:rPr>
          <w:rFonts w:ascii="Times New Roman" w:hAnsi="Times New Roman"/>
          <w:b/>
          <w:sz w:val="28"/>
          <w:szCs w:val="28"/>
        </w:rPr>
        <w:t>ТАНАДЖІ Г.Г.</w:t>
      </w:r>
      <w:bookmarkEnd w:id="19"/>
      <w:bookmarkEnd w:id="20"/>
      <w:r>
        <w:rPr>
          <w:rFonts w:ascii="Times New Roman" w:hAnsi="Times New Roman"/>
          <w:b/>
          <w:sz w:val="28"/>
          <w:szCs w:val="28"/>
        </w:rPr>
        <w:t>,</w:t>
      </w:r>
      <w:bookmarkEnd w:id="18"/>
      <w:r>
        <w:rPr>
          <w:rFonts w:ascii="Times New Roman" w:hAnsi="Times New Roman"/>
          <w:b/>
          <w:sz w:val="28"/>
          <w:szCs w:val="28"/>
        </w:rPr>
        <w:t xml:space="preserve"> аспірант кафедри конституційного, адміністративного та міжнародного права</w:t>
      </w:r>
      <w:r>
        <w:rPr>
          <w:rFonts w:ascii="Times New Roman" w:hAnsi="Times New Roman"/>
          <w:b/>
          <w:sz w:val="28"/>
          <w:szCs w:val="28"/>
          <w:lang w:val="uk-UA"/>
        </w:rPr>
        <w:t xml:space="preserve"> </w:t>
      </w:r>
      <w:r>
        <w:rPr>
          <w:rFonts w:ascii="Times New Roman" w:hAnsi="Times New Roman"/>
          <w:b/>
          <w:sz w:val="28"/>
          <w:szCs w:val="28"/>
        </w:rPr>
        <w:t>Маріупольсь</w:t>
      </w:r>
      <w:bookmarkStart w:id="21" w:name="OLE_LINK20"/>
      <w:bookmarkStart w:id="22" w:name="OLE_LINK19"/>
      <w:r>
        <w:rPr>
          <w:rFonts w:ascii="Times New Roman" w:hAnsi="Times New Roman"/>
          <w:b/>
          <w:sz w:val="28"/>
          <w:szCs w:val="28"/>
        </w:rPr>
        <w:t>кого державного гуманітарного університе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bookmarkEnd w:id="21"/>
      <w:bookmarkEnd w:id="22"/>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У даній статті автор даючи видову характеристику муніципальним правам людини, наголошує, що не зважаючи на те, що зазначені права ще не знайшли свого належного нормативно-правового та законодавчого закріплення, вони вже мають відповідні параметральні ознаки, що їх характеризують. Це дає змогу теоретично обґрунтувати легальне виникнення та появу муніципальних прав людини.</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В данной статье автор давая видовую характеристику муниципальным правам человека, отмечает, что несмотря на то, что указанные права еще не нашли своего надлежащего нормативно-правового и законодательного закрепления, они уже имеют соответствующие параметральные признаки, которые их характеризуют. Это позволяет теоретически обосновать легальное возникновения и появление муниципальных прав человека.</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 xml:space="preserve">In this article author giving specific description municipal human rights, marks that in spite of the fact that the indicated rights did not yet find the proper normatively-legal and legislative fixing, they have the proper </w:t>
      </w:r>
      <w:r>
        <w:rPr>
          <w:rFonts w:ascii="Times New Roman" w:hAnsi="Times New Roman"/>
          <w:i/>
          <w:sz w:val="28"/>
          <w:szCs w:val="28"/>
        </w:rPr>
        <w:t>параметральные</w:t>
      </w:r>
      <w:r>
        <w:rPr>
          <w:rFonts w:ascii="Times New Roman" w:hAnsi="Times New Roman"/>
          <w:i/>
          <w:sz w:val="28"/>
          <w:szCs w:val="28"/>
          <w:lang w:val="en-US"/>
        </w:rPr>
        <w:t xml:space="preserve"> signs which they are characterized already. It allows in theory to ground legal origins and appearance of municipal human rights.</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ка проблеми. Формування концепції муніципальних прав людини напряму пов’язано з низкою факторів, серед яких можна виділити наступні: а) легітимація в суспільстві та легалізація державою через право пріоритету прав і свобод людини; б) становлення та розвиток в Україні інституту локальної демократії; в) процеси становлення повноцінної системи місцевого самоврядування. Взаємодія вказаних факторів на державному та локальному рівні функціонування соціуму, запускає складний механізм взаємодіє та синергізації протилежних інтересів, завдяки чому в сфері</w:t>
      </w:r>
      <w:r>
        <w:rPr>
          <w:rFonts w:ascii="Times New Roman" w:hAnsi="Times New Roman"/>
          <w:sz w:val="28"/>
          <w:szCs w:val="28"/>
          <w:lang w:val="uk-UA"/>
        </w:rPr>
        <w:t xml:space="preserve"> </w:t>
      </w:r>
      <w:r>
        <w:rPr>
          <w:rFonts w:ascii="Times New Roman" w:hAnsi="Times New Roman"/>
          <w:sz w:val="28"/>
          <w:szCs w:val="28"/>
        </w:rPr>
        <w:t>локальної демократії починаються процеси продукування мешканцями – членами територіальних громад відповідних індивідуально-колективних інтересів щодо реалізації майже всього спектру прав людини і громадянин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тупінь наукової розробки теми. У вітчизняній юридичній літературі профільного характеру розгляду різних аспектів становлення й розвитку місцевого самоврядування присвячено низку наукових досліджень. Однак у радянський період вони були обумовлені панування держави в суспільстві й тому переважно здійснювалися в розрізі дослідження компетенції місцевих Рад народних депутатів і їх виконавчих органів, а також у контексті загальних проблем народовладдя в сфері теорії держави й права, конституційного права й радянського будівництва, адміністративного права тощо. Такі тенденції знайшли своє яскраве відображення в роботах В.Б. Авер’янова, Г.В. Атаманчука, М.І. Байтіна, І.П. Бутка, М.І. Корнієнка, Б.П. Курашвілі, В.В. Копейчикова, Б.М. Лазарєва, А.І. Лук'янова, В.Ф. Погорілка, В.Ф. Сиренка, Ю.О. Тихомирова, Ю.М. Тодики, О.Ф. Фрицького й інших дослідник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ісля здобуття Україною незалежності й становлення в українській юридичній науці національної школи муніципального права, почався процес формування сучасних поглядів на муніципально-правову проблематику, зокрема, становлення публічної самоврядної (муніципальної) влади, яку здійснюють як самі мешканці відповідних територій держави, так й органи місцевого самоврядування, що формуються ними; суб’єктного та об'єктного складу місцевого самоврядування; його особливої конституюючої та інституціональної ролі в процесі формування локальної демократії тощо. Ця проблематика знайшла особливе місце в працях Б.П. Андресюка, М.О. Баймуратова, Ю.Ю. Бальція, О.В. Батанова, В.І. Борденюка, Т.М. Буряка, М.П. Воронова, В.А. Григор'єва, Р.К. Давидова, В.М. Кампа, О.О. Карлова, О.А. Коваленка, М.І. Корнієнка, В.В. Кравченка, В.В. Медведчука, М.П. Орзіха, Б.А. Пережняка, В.Ф. Погорілка, О.В. Приєшкіної, М.А. Пухтинського, Ю.С. Шемшученка та інших учени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днак проблематика прав людини у сфері місцевого самоврядування, особливо у контексті виникнення та реалізації зазначених прав та свобод в сфері місцевого самоврядування, шляхом формування окремої та специфічної групи прав – муніципальних прав особистості, у вітчизняній муніципально-правовій науці не досліджувалась. Початком таких наукових розвідок в Україні можна вважати, зокрема, статті доктора юридичних наук, професора М.О. Баймуратова, що були присвячені проблемам сутності та становлення локальної системи прав людини, дослідження кандидатів юридичних наук В.А. Григор’єва і О.В. Батанова, відносно формування системи муніципальних прав особистості в рамках публічної самоврядної (муніципальної) влади [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ета статті. Зважаючи на проведення в Україні муніципальної реформи, зазначена проблематика має об’єктивну тенденцію до актуалізації наукових досліджень та свого належного відображення в нормо- і законопроектних роботах суб’єктів нормотворчості та законодавчої</w:t>
      </w:r>
      <w:r>
        <w:rPr>
          <w:rFonts w:ascii="Times New Roman" w:hAnsi="Times New Roman"/>
          <w:sz w:val="28"/>
          <w:szCs w:val="28"/>
          <w:lang w:val="uk-UA"/>
        </w:rPr>
        <w:t xml:space="preserve"> </w:t>
      </w:r>
      <w:r>
        <w:rPr>
          <w:rFonts w:ascii="Times New Roman" w:hAnsi="Times New Roman"/>
          <w:sz w:val="28"/>
          <w:szCs w:val="28"/>
        </w:rPr>
        <w:t>ініціативи. Тому дана стаття присвячена видовій характеристиці муніципальних прав люди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кладення основного матеріалу. Необхідно зазначити, що не зважаючи на те, що муніципальні права людини ще не знайшли свого належного нормативно-правового та законодавчого закріплення, вони вже мають відповідні параметральні ознаки, що їх характеризуют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перше, виявляється їхня множинність в контексті форм можливої чи належної поведінки, яку може здійснювати людина на локальному рівні функціонування соціуму (права, свободи, обов’язк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друге, - вони піддаються внутрішньоструктурній суб’єктній диференціації в якості певної сукупності правових можливостей у сфері локальної демократії (індивідуальні та групові (колективні) пра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третє - їх функціональна та телеологічна дія поширюється та проявляється у всіх публічних сферах людської життєдіяльності (політичній, економічній, соціальній, культурній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четверте, вони мають чітку гносеологічну (епістемологічну) природу, бо їх поява об’єктивно та фактично обумовлена екзестиційною домінантою – життєвими інтенціями люди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п’яте, вони мають чітко визначений просторовий, територіально- діяльнісний аспект їх прояву (місцевий (локальний) та регіональ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явність таких параметрів дає реальну можливість виділити відповідні види (політичні, економічні, соціальні, культурні та інші) та відносно самостійні групи (індивідуальні та колективні) муніципальних прав, свобод і обов’язків. А це, в свою чергу, на думку О.В. Батанова, враховуючи характерні ознаки внутрішньої єдності, збалансованості та взаємообумовленості муніципальних прав і свобод як цілісного нормативно- правового утворення, дає змогу говорити про єдиний (загальний) самоврядний (муніципальний) статус людини і громадянина, який й виникає на підставі зазначених юридичних характеристик та на засадах свого функціонального призначення [2].</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важаємо, що така позиція має великий методологічний потенціал, бо дає змогу теоретично обґрунтувати легальне виникнення та появу муніципальних прав людини. Тут слід звернути особливу увагу на підхід, що став загальноприйнятим в літературі, в якому пропонується виділяти так звані спеціальні правові статуси, які і повинні були включати галузеві права і обов'язки, що не увійшли до загального правового статусу людини. Саме в цьому контексті слід враховувати, що, категорія статусу, як загального, так і спеціального, виступає як поняття властивого абстрактним суб'єктам, причому, передусім, через його загальність [3]. В цьому відношенні В.А. Патюлін вважав, що суб'єктивні права, які входять до правового статусу громадянина належать всім громадянам як абстрактному суб'єктові даного роду, а суб'єктивні права, що входять в правовий модус, – всім, хто в даних умовах виступає як абстрактний суб'єкт даного виду. Таким чином, вказані суб'єктивні права характеризують властивість загальності в першому випадку за родовою ознакою, в другому – по видовому [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ід зазначити, що такий підхід в рівній мірі відноситься і до суб'єктивних обов'язків, які разом з правами складають статус. У літературі ідея, пов'язана з правовим модусом отримала певну підтримку, де пропонувалося звести співвідношення категорій «правовий статус» 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авовий модус» до співвідношення за типом «загального» і «особливого» [5]. Вважаємо, що на нашу думку, необхідно його використовувати разом з існуванням та використанням його загальноприйнятого аналогу – поняття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пеціальний правовий статус», зважаючи на його специфічне функціонально-статутарне та рольове наповн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Аргументуємо нашу позицію наступним. По-перше, динаміка персоніфікації абстрактного правового статусу викликана до життя поняття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індивідуальний правовий статус», яким позначався правовий стан реального суб'єкта права – учасника конкретних правовідносин. При цьому слід враховувати, що останній статус є нестабільним, мінливим залежно від різних обставин [6], отже, є схильним до девіації й правовий модус. По- друге, трансформуючись в контексті формування муніципальних прав людини, правовий модус особи починає набувати низку специфічних характеристик, що мають різнорівневу спрямованість, а сам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а допомогою його реалізується форма правомірної можливої та необхідної поведінки суб'єкта, тобто члена територіальної гром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казаний правовий модус набуває місцеву локалізацію, сходячи з рівня відносин «громадянин-держава» до відносин «член територіальної громади – орган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ін характеризується телеологічним наближенням до потреб та інтенцій людини, пов’язан з нею, та супроводжує їх на протязі всього часу функціонування в межах відповідного локального макроколективу, незалежно від правового стану людини (громадянство, безгромадянство, іноземство, біпатризм, біженці, змушені переселенці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а допомогою даного модусу відбувається «запуск» механізму локальної реалізації системного комплексу муніципальних прав суб'єкта (члена територіальної гром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даний правовий модус апріорі вже встановлений законодавством, бо він зумовлює легальну форму належної поведінки суб'є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а допомогою даного модусу яскраво виявляється, проявляється й демонструється зв'язок особи з державою і локальним соціумом (територіальною громадою) через реалізацію комплексу муніципальних прав суб'є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даний правовий модус рефлексує роль людини в позитивному функціонуванні публічної влади, у тому числі і публічної самоврядної (муніципальної) влади [7];</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через реалізацію даного модусу демонструється рівень правової культури суб'єкта (члена територіальної гром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реалізація даного правового модусу є свідоцтвом результативності і ефективності правового виховання суб'єкта (члена територіальної гром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формування і практична реалізація даного модусу є визнанням (легітимуванням) обов’язків держави і локального соціуму, як суб'єктів публічної влади, щодо визнання, сприяння здійснення, охорони, гарантування та захисту муніципальних прав людини, незалежно від її ролевих позицій у територіальній громаді, соціумі, що функціонує на локальному рів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ормування і соціальна значущість правового модусу людини в контексті визнання місцевого самоврядування та територіальної громади, як його первинного суб’єкта, виступає як прагматичне свідоцтво актуаліза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уніципальних прав особистості» [8].</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ершу групу прав і свобод у системі муніципальних прав людини складають колективні права членів територіальних громад, за допомогою яких власно й реалізується публічна самоврядна (муніципальна) влада. Слід зазначити, що саме вони виступають у якості первинного рівня муніципальної свободи і демократії, бо і в Конституції України та профільному законодавстві, повніше й послідовніше закріплюються саме колективні муніципальні права і свободи. До них можна віднести так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територіальних громад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частина перша ст. 140 Конституції, частина перша ст. 2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на здійснення муніципальної влади як безпосередньо, так і через органи місцевого самоврядування (частина перша ст. 5, частина третя ст. 140 Конституції, частина друга ст. 2, ст.ст. 10, 11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на проведення місцевого референдуму як форми вирішення територіальною громадою питань місцевого значення шляхом прямого волевиявлення (частина третя-четверта ст. 6, ст. 7 Закону України «Про місцеве самоврядування в Україні‖, Закон України «Про всеукраїнський та місцеві референду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на місцеві вибори, включаючи вибори депутатів Верховної Ради Автономної Республіки Крим, місцевих рад та виборних посадових осіб місцевого самоврядування (ст.ст. 71, 141 Конституції, ст.ст. 12, 45 Закону України «Про місцеве самоврядування в Україні‖, Закон України «Про вибори депутатів Верховної Ради Автономної Республіки Крим, місцевих рад та сільських, селищних, міських гол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ініціювати створення органів самоорганізації населення (частина шоста ст. 140 Конституції, ст. 14 Закону України «Про місцеве самоврядування в Україні‖, Закон України «Про органи самоорганізації насел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членів територіальної громади ініціювати розгляд у раді (в порядку місцевої ініціативи) будь-якого питання, віднесеного до відання місцевого самоврядування (ст. 9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членів територіальної громади проводити загальні збори громадян за місцем проживання як однієї з форм їх безпосередньої участі у вирішенні питань місцевого значення (ст. 8 Закону України «Про місцеве самоврядування в Україні‖, Положення «Про загальні збори громадян за місцем прожи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територіальної громади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 (ст. 13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 xml:space="preserve">– </w:t>
      </w:r>
      <w:r>
        <w:rPr>
          <w:rFonts w:ascii="Times New Roman" w:hAnsi="Times New Roman"/>
          <w:sz w:val="28"/>
          <w:szCs w:val="28"/>
        </w:rPr>
        <w:t>право територіальних громад на володіння, користування і розпорядження комунальною власністю (ст.ст. 142, 143 Конституції; частини третя-п’ята ст. 16, ст. 60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аво на фінансову самостійність, формування, затвердження і виконання місцевого бюджету, встановлення місцевих податків і зборів та розпорядження місцевими фінансами (ст.ст. 142, 143 Конституції, ст.ст. 16,</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1, 63, 64, 65, 66, 68, 69, 70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на судову й інші форми державного захисту місцевого самоврядування (ст. 145 Конституції, частина третя ст. 19, ст.ст. 20, 21, 62, 71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важаємо, що наведений перелік колективних прав у сфері місцевого самоврядування не є вичерпним. Але він вже демонструє не тільки широту відповідних прав, їхній різноплановий зміст та їх багате телеологічне призначення як нормативно-правової основи вираження колективістських засад, що є внутрішньо властивими для муніципальної демократії, але й високий управлінський потенціал відносно публічного управління справами територіальної громади та локального соціум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актична реалізація зазначених колективних муніципальних прав можлива лише за допомогою жителів – членів відповідних територіальних громад. Таким чином, саме вони, спираючись на свою соціально-політичну, економічну, громадську активність вирішують як колективні так й індивідуальні муніципальні прав людини і громадянина. Бо тут йдуть вельми складні організаційні, квазіправові, соціально-психологічні процеси трансформування колективних прав через їх особисту реалізацію конкретним суб’єктом, в індивідуальні муніципальні права люди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відсіля, колективні і індивідуальні муніципальні права людини пов’язані через органічну єдність, соціальну дихотомію та знаходяться між собою в кореляційному зв’язку. Так, наприклад, колективне право територіальної громади на місцевий референдум корелює із індивідуальним правом громадян – її членів на участь у місцевому референдум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оворячи про систему індивідуальних муніципальних прав і свобод, варто зазначити, що свій конституюючий початок вони, як зазначалось,</w:t>
      </w:r>
      <w:r>
        <w:rPr>
          <w:rFonts w:ascii="Times New Roman" w:hAnsi="Times New Roman"/>
          <w:sz w:val="28"/>
          <w:szCs w:val="28"/>
          <w:lang w:val="uk-UA"/>
        </w:rPr>
        <w:t xml:space="preserve"> </w:t>
      </w:r>
      <w:r>
        <w:rPr>
          <w:rFonts w:ascii="Times New Roman" w:hAnsi="Times New Roman"/>
          <w:sz w:val="28"/>
          <w:szCs w:val="28"/>
        </w:rPr>
        <w:t>беруть з легалізації інституту місцевого самоврядування та визнання локальної (муніципальної) демократії, тобто місцевого самоврядування, відповідним рівнем публічної влади. Існує декілька шляхів виявлення,</w:t>
      </w:r>
      <w:r>
        <w:rPr>
          <w:rFonts w:ascii="Times New Roman" w:hAnsi="Times New Roman"/>
          <w:sz w:val="28"/>
          <w:szCs w:val="28"/>
          <w:lang w:val="uk-UA"/>
        </w:rPr>
        <w:t xml:space="preserve"> </w:t>
      </w:r>
      <w:r>
        <w:rPr>
          <w:rFonts w:ascii="Times New Roman" w:hAnsi="Times New Roman"/>
          <w:sz w:val="28"/>
          <w:szCs w:val="28"/>
        </w:rPr>
        <w:t>«проявлення» індивідуальних муніципальних прав і свобо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перше, вони можуть виявлятися в опосередкованому вигляді через колективні права територіальних гром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друге, це стає можливим через тлумачення інституту конституційних прав, свобод і обов’язків людини і громадянина, який в процесі інтерпретації на локальний рівень соціуму в контексті реалізації зазначених прав, дає змогу виявити значний та суттєвий самоврядний, муніципально-правовий потенціал появи, функціонування та реалізації індивідуальних муніципальних прав і свобо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третє, таку ж можливість дає тлумачення поточного галузевого законодавства, що конкретизує і деталізує конституційні права, свободи і обов’язки людини і громадянин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четверте, перспективне та можливе розширення кадастру конституційних прав, свобод і обов’язків людини і громадянина, дає проспективну змогу розширення й кадастру індивідуальних муніципальних прав і свобо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п’яте, на становлення та розширення системи індивідуальних муніципальних прав і свобод позитивний вплив оказують так звані «законні інтереси», що витікають, мабуть, з кожного конституційного права, свободи та обов’язку людини і громадянина: наприклад, право на освіту супроводжується законними інтересами на отримання якісної освіти; право на охорону здоров’я напряму пов’язане з отриманням якісних послуг тощо. А той факт, що такі «законні інтереси» можуть бути реалізовано переважно на локальному рівні функціонування соціуму, підтверджує об’єктивний характер необхідності легалізації індивідуальних муніципальних прав і свобод люди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ідповідно систему індивідуальних муніципальних прав і свобод можна представити у такому вигляд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громадян України брати участь у місцевому самоврядуванні (ст. 7, частина перша ст. 140 Конституції, ст. 3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вільно обирати і бути обраними до органів місцевого самоврядування (частина перша ст. 38, ст.ст. 70, 71 Конституції, Закон України «Про вибори депутатів Верховної Ради Автономної Республіки Крим, місцевих рад та сільських, селищних, міських гол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громадян бути ініціаторами місцевого референдуму, брати участь у його проведенні (частина перша ст. 38, ст. 71 Конституції, частина третя ст. 78, частина четверта ст. 79 Закону України «Про місцеве самоврядування в Україні‖, Закон України «Про всеукраїнський та місцеві референду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право на індивідуальні та колективні письмові звернення до органів місцевого самоврядування і до посадових осіб цих органів (ст. 39 Конституції, Закон України </w:t>
      </w:r>
      <w:r>
        <w:rPr>
          <w:rFonts w:ascii="Times New Roman" w:hAnsi="Times New Roman"/>
          <w:sz w:val="28"/>
          <w:szCs w:val="28"/>
          <w:lang w:val="uk-UA"/>
        </w:rPr>
        <w:t>«</w:t>
      </w:r>
      <w:r>
        <w:rPr>
          <w:rFonts w:ascii="Times New Roman" w:hAnsi="Times New Roman"/>
          <w:sz w:val="28"/>
          <w:szCs w:val="28"/>
        </w:rPr>
        <w:t>Про звернення громадян</w:t>
      </w:r>
      <w:r>
        <w:rPr>
          <w:rFonts w:ascii="Times New Roman" w:hAnsi="Times New Roman"/>
          <w:sz w:val="28"/>
          <w:szCs w:val="28"/>
          <w:lang w:val="uk-UA"/>
        </w:rPr>
        <w:t>»</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громадян на рівний доступ до служби в органах місцевого самоврядування (частина друга ст. 39 Конституції, Закон України «Про службу в органах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на одержання повної і достовірної інформації про діяльність органів місцевого самоврядування і посадових осіб цих органів (ст. 34 Конституції, частина одинадцята ст. 59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кожного, хто на законних підставах перебуває на території України, на свободу пересування та вільний вибір місця проживання (частина перша ст. 33 Конституції, Закон України «Про свободу пересування та вільний вибір місця прожи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 жителів – членів територіальних громад на оскарження в суді рішень, дій чи бездіяльності органів місцевого самоврядування і посадових осіб цих органів (частина друга ст. 55 Конститу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ведений перелік індивідуальних муніципальних прав і свобод, також не є вичерпним. Це особливо слід мати на увазі, якщо враховувати, що не тільки право на участь у місцевому самоврядуванні, але й багато інших прав і свобод, що відносяться до класичної системи конституційних прав і свобод людини і громадянина, можуть набувати конкретних муніципально-правових характеристик, особливо в процесі їх реаліза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лід зазначити, що муніципальні права особистості можна ідентифікувати не тільки на рівні конституційного і поточного законодавства України. Їх перелік можна суттєво розширювати за рахунок локальної (статутної) нормотворчості, зокрема конкретизованих на рівні статутів територіальних громад положень про можливості використання жителями представницьких та безпосередніх форм їхньої участі у місцевому самоврядуван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 наприклад, у ст. 60 Статуту територіальної громади міста Бердянська передбачається, що окрім передбачених Законом України «Про місцеве самоврядування в Україні‖ можуть бути використані такі форми участі членів територіальної громади міста у здійсненні міського самоврядування, я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громадське обговорення проектів актів міської ради та інших органів місцевого самоврядування, які підлягають оприлюдненню для проведення громадських обговорень, зокрема проекти планів економічного і соціального розвитку міста, міського бюджету, цільових програм розвитку міс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членство в комісіях, що утворюються на громадських засадах при органах і посадових особах міського самоврядування (перелік цих комісій та положення про них затверджується на засіданнях міської р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участь у роботі спеціалізованих комітетів, що створюються за рішенням виконавчого комітету міської ради з числа фахівців, які працюють у системі місцевого самоврядування, або діяльність яких пов’язана з</w:t>
      </w:r>
      <w:r>
        <w:rPr>
          <w:rFonts w:ascii="Times New Roman" w:hAnsi="Times New Roman"/>
          <w:sz w:val="28"/>
          <w:szCs w:val="28"/>
          <w:lang w:val="uk-UA"/>
        </w:rPr>
        <w:t xml:space="preserve"> </w:t>
      </w:r>
      <w:r>
        <w:rPr>
          <w:rFonts w:ascii="Times New Roman" w:hAnsi="Times New Roman"/>
          <w:sz w:val="28"/>
          <w:szCs w:val="28"/>
        </w:rPr>
        <w:t>наданням громадських послуг членам територіальної громади міста, з метою залучення їх до розробки і реалізації проектів, що передбачають підвищення якості надання таких по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участь у роботі громадських рад, що утворюються при міській раді з метою вивчення потреб окремих категорій жителів міста та практики надання їм соціальних послуг у системі міського самоврядування, залучення їх до здійснення міського самоврядування (за рішенням міської ради при ній можуть бути утворені ради пенсіонерів, інвалідів, іноземців, біженців, воїнів- інтернаціоналістів, незабезпечених житлом, ліквідаторів Чорнобильської катастрофи, військовослужбовців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участь у проведенні громадських експертиз проектів рішень міської ради з питань, що мають важливе значення для територіальної громади міста, і визначають основні напрямки соціально-економічного та культурного розвитку міс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участь у масових акціях, метою проведення яких є привернення уваги органів і посадових осіб міського самоврядування до актуальних проблем міського значення та проблем соціального забезпечення членів територіальної громади міста, охорони навколишнього середовища, підтримки громадської безпеки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робота в органах самоорганізації насел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виконання на громадських засадах робіт по благоустрою території міста, наданню послуг соціально незахищеним жителям міс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9) надання матеріальної і фінансової допомоги міському самоврядуванню у формі добровільних пожертв, внесків до фондів, що утворюються органами міського самоврядування для надання допомоги соціально незахищеним жителям міста чи для сприяння культурному і духовному розвитку міста, дотриманню в належному стані пам’яток історії, культури і архітектури та природних [9].</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сновки. Таким чином, резюмуючи, слід дійти наступних висновк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становлення та розвиток в Україні інституту реальної локальної демократії і повноцінної системи місцевого самоврядування нерозривно пов’язано з проблематикою прав і свобод людини, в тому числі зі становленням муніципальних прав особистост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становленням муніципальних прав особистості напряму пов’язане з простором функціонування локальної демократії, яка створює найбільш оптимальні умови для продукування мешканцями–членами територіальних громад відповідних індивідуально-колективних інтересів щодо наявності та реалізації майже всього спектру прав людини і громадянина, що відбувається у сфері місцевого самоврядування на локальному рівні функціонування соціум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широка демократизація суспільного та державного життя посилило відповідні інтенції та стимули поведінки людини відносно моделювання своєї поведінки в рамках макро- (в межах держави) та мікросоціуму (в межах мікроспільноти - територіальної громади), результатом чого стала суттєва модифікація та зміна телеологічного наповнення правового статусу та</w:t>
      </w:r>
      <w:r>
        <w:rPr>
          <w:rFonts w:ascii="Times New Roman" w:hAnsi="Times New Roman"/>
          <w:sz w:val="28"/>
          <w:szCs w:val="28"/>
          <w:lang w:val="uk-UA"/>
        </w:rPr>
        <w:t xml:space="preserve"> </w:t>
      </w:r>
      <w:r>
        <w:rPr>
          <w:rFonts w:ascii="Times New Roman" w:hAnsi="Times New Roman"/>
          <w:sz w:val="28"/>
          <w:szCs w:val="28"/>
        </w:rPr>
        <w:t>правового модусу особистості (від системи координат «держава» - «людина», до системи координат «людина» - «місцеве самоврядування» - «держава»), що призвело до об’єктивного зниження декларативного потенціалу конституційно-правового статусу людини і громадянина та його інтерпретації на локальний рівень з наступним зростанням і наповненням активним функціонально-екзистеційним зміс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онтологічними засадами визначення та виділення в системі прав та свобод людини і громадянина групи муніципальних прав особистості, є насамперед визначення конституційно-правового статусу людини і громадянина та правового статусу особи у місцевому самоврядуванні та проведення системного порівняльного аналізу між ни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методологічна, аксіологічна, гносеологічна різниця зазначених двох статусів особи полягає саме у системних відмінностях публічно-правового зв’язку людини з владою, державою, суспільством або іншим суб’єктом суспільних відносин у які вона вступає, територіальними межами прояву її життєво важливих функцій, джерелом прав та свобод, які обумовлюють ці статус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араметрами муніципальних прав особистості є так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а) просторові параметри – локальний рівень функціонування соціуму де існує та діє територіальна громада, тобто відповідна територія держави, її адміністративна територіальна ланка (територіальний аспект) та відповідна територіальна громада (суб’єктний аспек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б) телеологічні (об’єктні) параметри – це права людини, що зачіпають та позитивно вирішують найістотніші питання її функціонування у якості саме людини та члена локального соціум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функціональні параметри – екзистеційні настанови об’єктивних потреб існування людини, що виникають на рівні мікросоціум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 онтологічні параметри – реалізація відповідних специфічних інтересів індивідуального чи групового характеру, що продукуються профільними суб’єктами-продуцентами на локальному рівні соціуму та пов’язані з вирішенням мінімального кола проблем повсякденної життєдіяльност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 аксіологічні параметри – муніципальні права особистості є невід’ємною цінністю соціуму та держави, бо саме через них та завдяки ним існує та стабільно функціонує суспільство та його державна організаці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 гносеологічні(епістемологічні) параметри – через муніципальні права особистості найкраще та яскравіше розкривається філософія людини, що у всі цивілізаційні часи функціонує на локальному рівні соціуму поряд та разом з іншими членами людської спільноти з метою існування та виживання людської популяції.</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Використані джерел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Баймуратов М.О. Локальна система захисту прав людини в Україні: сутність та становлення / М. О. Баймуратов // Юридична освіта і правова держава: Зб. наук. праць. – Одеса, 1997. – С. 96–101; Баймуратов М.А., Григорьев В.А. Муниципальная власть: актуальные проблемы становления и развития в Украине. / М. А. Баймуратов, В. А. Григорьев – Одесса: Юридична література, 2003; Батанов О.В. Територіальна громада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снова місцевого самоврядування в Україні. / О. В. Батанов - К.: Ін-т держави і права ім. В.М. Корецького, 200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Батанов О.В. Муніципальне право України. / О. В. Батанов – Х.: Одіссей, 2008. – С. 23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Див.: Алексеев С.С. Общая теория права. / С. С. Алексеев - Т. 2. – С. 142 - 143; Халфина Р.О. Общее учение о правоотношении. / Р. О. Халфина - С. 123 -12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Патюлин В.А. Государство и личность в СССР. / В. А. Патюлин - М.: Наука, 1974. – С. 3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Ровный В.В. О категории «правовой модус» и ее содержании / В. В. Ровный // Государство и право. - 1998. - № 4. - С. 88.</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Ровный В.В. Указ. соч. - С. 86.</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Див.: Баймуратов М.А., Григорьев В.А. Муниципальная власть: актуальные проблемы становления и развития в Украине. / М. А. Баймуратов, В. А. Григорьев – Одесса: Юрид. літ., 200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Баймуратов М.О. Локальна система захисту прав людини в Україні: сутність та становлення // Юридична освіта і правова держава: Зб. наук. праць. – О., 1997. – С. 97.</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9. Статут територіальної громади міста Бердянська (нова редакція): затверджений на XXIII сесії міської ради 27 лютого 2001 р. – Бердянськ, 2001. – 4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ДК 340.131.5; 342.5; 352.075</w:t>
      </w:r>
    </w:p>
    <w:p>
      <w:pPr>
        <w:pStyle w:val="Normal"/>
        <w:widowControl w:val="false"/>
        <w:spacing w:lineRule="auto" w:line="240" w:before="0" w:after="0"/>
        <w:jc w:val="center"/>
        <w:rPr>
          <w:rFonts w:ascii="Times New Roman" w:hAnsi="Times New Roman"/>
          <w:b/>
          <w:b/>
          <w:sz w:val="28"/>
          <w:szCs w:val="28"/>
        </w:rPr>
      </w:pPr>
      <w:bookmarkStart w:id="23" w:name="OLE_LINK26"/>
      <w:bookmarkStart w:id="24" w:name="OLE_LINK25"/>
      <w:bookmarkStart w:id="25" w:name="OLE_LINK24"/>
      <w:r>
        <w:rPr>
          <w:rFonts w:ascii="Times New Roman" w:hAnsi="Times New Roman"/>
          <w:b/>
          <w:sz w:val="28"/>
          <w:szCs w:val="28"/>
        </w:rPr>
        <w:t>ВЗАЄМОВІДНОСИНИ ВЕРХОВНОЇ РАДИ УКРАЇНИ ТА ОРГАНІВ МІСЦЕВОГО САМОВРЯДУВАННЯ В КОНТЕКСТІ ПРАВОВИХ ПОЗІЦ</w:t>
      </w:r>
      <w:bookmarkStart w:id="26" w:name="OLE_LINK28"/>
      <w:bookmarkStart w:id="27" w:name="OLE_LINK27"/>
      <w:r>
        <w:rPr>
          <w:rFonts w:ascii="Times New Roman" w:hAnsi="Times New Roman"/>
          <w:b/>
          <w:sz w:val="28"/>
          <w:szCs w:val="28"/>
        </w:rPr>
        <w:t>ІЙ КОНСТИТУЦІЙНОГО СУДУ УКРАЇНИ</w:t>
      </w:r>
      <w:bookmarkEnd w:id="23"/>
      <w:bookmarkEnd w:id="24"/>
      <w:bookmarkEnd w:id="25"/>
    </w:p>
    <w:p>
      <w:pPr>
        <w:pStyle w:val="Normal"/>
        <w:widowControl w:val="false"/>
        <w:spacing w:lineRule="auto" w:line="240" w:before="0" w:after="0"/>
        <w:ind w:left="3969" w:hanging="0"/>
        <w:rPr>
          <w:rFonts w:ascii="Times New Roman" w:hAnsi="Times New Roman"/>
          <w:b/>
          <w:b/>
          <w:sz w:val="28"/>
          <w:szCs w:val="28"/>
        </w:rPr>
      </w:pPr>
      <w:bookmarkStart w:id="28" w:name="OLE_LINK23"/>
      <w:bookmarkStart w:id="29" w:name="OLE_LINK22"/>
      <w:r>
        <w:rPr>
          <w:rFonts w:ascii="Times New Roman" w:hAnsi="Times New Roman"/>
          <w:b/>
          <w:sz w:val="28"/>
          <w:szCs w:val="28"/>
        </w:rPr>
        <w:t>ТРОЯН А.В.</w:t>
      </w:r>
      <w:bookmarkEnd w:id="28"/>
      <w:bookmarkEnd w:id="29"/>
      <w:r>
        <w:rPr>
          <w:rFonts w:ascii="Times New Roman" w:hAnsi="Times New Roman"/>
          <w:b/>
          <w:sz w:val="28"/>
          <w:szCs w:val="28"/>
        </w:rPr>
        <w:t>, асистент кафедри муніципального права, здобувач Академії муніципального</w:t>
      </w:r>
      <w:r>
        <w:rPr>
          <w:rFonts w:ascii="Times New Roman" w:hAnsi="Times New Roman"/>
          <w:b/>
          <w:sz w:val="28"/>
          <w:szCs w:val="28"/>
          <w:lang w:val="uk-UA"/>
        </w:rPr>
        <w:t xml:space="preserve"> </w:t>
      </w:r>
      <w:r>
        <w:rPr>
          <w:rFonts w:ascii="Times New Roman" w:hAnsi="Times New Roman"/>
          <w:b/>
          <w:sz w:val="28"/>
          <w:szCs w:val="28"/>
        </w:rPr>
        <w:t>управлі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bookmarkEnd w:id="26"/>
      <w:bookmarkEnd w:id="27"/>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На основі Рішень Конституційного Суду у статті висвітлюються можливі юридичні та фактичні взаємовідносини між Верховною Радою України та органами місцевого самоврядування, а також визначено групи правових позицій Суду щодо таких взаємовідносин.</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i/>
          <w:sz w:val="28"/>
          <w:szCs w:val="28"/>
        </w:rPr>
        <w:t>На основе Решений Конституционного Суда Украины в статье освещаются возможные юридические и фактические взаимоотношения между Верховной Радой Украины и органами местного самоуправления, а также определены группы правовых позиций Суда по поводу таких взаимоотношений.</w:t>
      </w:r>
    </w:p>
    <w:p>
      <w:pPr>
        <w:pStyle w:val="Normal"/>
        <w:widowControl w:val="false"/>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On the basis of decisions of Constitutional Court of Ukraine in the article light up possible legal and actual mutual relations between Verkhovna Rada of Ukraine and organs of local self-government, and also the groups of legal positions of Court are certain concerning such mutual relations.</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Постановка проблеми. У демократичній, правовій державі суд вирішує практично всі правові конфлікти між суб’єктами правовідносин. Згідно ч.2 ст. 124 Конституції України: «юрисдикція судів поширюється на всі відносини, що виникають у держав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кладена Основним Законом держави концепція правосуддя визначає судову владу не просто інструментом у розв’язанні різного роду суперечностей, хоча й дуже важливим, а й рівноправним партнером законодавчої і виконавчої влади у регулюванні суспільних процесів [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сфері конституційного судочинства це відображається у повноваженнях Конституційного Суду України щодо вирішення питань про відповідність Конституції України (конституційність) законів та інших правових актів Верховної Ради України, Президента України, Кабінету Міністрів України, Верховної Ради Автономної Республіки Крим, а також щодо офіційного тлумачення Конституції та законів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езультатом діяльності Конституційного Суду України є його рішення та висновки, в яких містяться правові позиції з питань, що виникають у практиці застосування Конституції та законів України з різних предметів правового регулювання, зокрема і сфери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б’єктом контролю з боку Конституційного Суду, який виступає гарантом додержання положень Конституції України про місцеве самоврядування, часто стають взаємовідносини між Верховною Радою України та органами місцевого самоврядування, оскільки такі відносини мають важливе не тільки теоретичне, але й практичне значе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тупінь наукової розробки теми. Варто зауважити, що безпосередньо категорія «взаємовідносини Верховної Ради України та органів місцевого самоврядування» не закріплена в Конституції та законах України, але серед вчених – конституціоналістів дане поняття складає значний науковий інтерес [Див. напр. 2, 3, 4, 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ета статі полягає у вивченні, аналізі та визначенні правової основи взаємовідносин Верховної Ради України та органів місцевого самоврядування з точки зору доктрини Конституційного Суду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кладення основного матеріалу. Існування, визнання та розвиток таких взаємовідносин – юридичних і фактичних – доволі легко проявити, виходячи з аналізу конституційного законодавства України та практики Конституційного Суду України у сфері парламентської діяльності та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ході врегулювання певної правової проблеми, що виникає між парламентом та органами місцевого самоврядування, єдиний орган конституційної юрисдикції висловлює свої правові позиції шляхом інтерпретації приписів нормативно-правових актів, яка дається на основі Конституції України відповідно до основних засад конституційного ладу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удова практика Конституційного Суду щодо взаємовідносин між Верховною Радою та органами місцевого самоврядування торкається широкого кола питань, зокрем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становлення статусу і місця органів місцевого самоврядування у державі та принципів їх взаємовідносин з органами державної вл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ахисту прав та інтересів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регулювання порядку призначення позачергових виборів до органів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з’ясування можливості сумісності представницького мандату народного депутата з іншим представницьким манда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изнання факту перевищень Верховною Радою своїх повноважень у сфері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изначення змісту компетенції парламенту та органів місцевого самоврядування у сфері місцевого самоврядування, наприклад, розподілу повноважень між зазначеними органами у сфері адміністративно- територіального устрою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користовуючи метод системного аналізу, можна виокремити дві основні групи правових позицій Конституційного Суду стосовно таких взаємовідносин.</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о першої групи слід віднести правові позиції, що врегульовують взаємовідносини між Верховною Радою України та органами місцевого самоврядування, встановлюючи положення щодо діяльності та статусу цих представницьких органів публічної влади в держав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о другої групи увійдуть правові позиції, що врегульовують питання повноважень у сфері місцевого самоврядування між парламентом України та органами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даній публікації, вважаємо за доцільне, висвітлити та провести науковий аналіз безпосередньо тих положень, які сформували вищезазначену першу групу правових позицій, адже вони стосуються принципів організації та функціонування публічної влади в Україні.</w:t>
        <w:br/>
        <w:t>Аналіз правових позицій Конституційного Суду України, що врегульовують взаємовідносини між Верховною Радою України та органами місцевого самоврядування, встановлюючи положення щодо діяльності та статусу цих представницьких органів публічної влади в держав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самперед, необхідно зазначити, що взаємовідносини Верховної Ради України</w:t>
      </w:r>
      <w:r>
        <w:rPr>
          <w:rFonts w:ascii="Times New Roman" w:hAnsi="Times New Roman"/>
          <w:sz w:val="28"/>
          <w:szCs w:val="28"/>
          <w:lang w:val="uk-UA"/>
        </w:rPr>
        <w:t xml:space="preserve"> </w:t>
      </w:r>
      <w:r>
        <w:rPr>
          <w:rFonts w:ascii="Times New Roman" w:hAnsi="Times New Roman"/>
          <w:sz w:val="28"/>
          <w:szCs w:val="28"/>
        </w:rPr>
        <w:t>та</w:t>
      </w:r>
      <w:r>
        <w:rPr>
          <w:rFonts w:ascii="Times New Roman" w:hAnsi="Times New Roman"/>
          <w:sz w:val="28"/>
          <w:szCs w:val="28"/>
          <w:lang w:val="uk-UA"/>
        </w:rPr>
        <w:t xml:space="preserve"> </w:t>
      </w:r>
      <w:r>
        <w:rPr>
          <w:rFonts w:ascii="Times New Roman" w:hAnsi="Times New Roman"/>
          <w:sz w:val="28"/>
          <w:szCs w:val="28"/>
        </w:rPr>
        <w:t>органів</w:t>
      </w:r>
      <w:r>
        <w:rPr>
          <w:rFonts w:ascii="Times New Roman" w:hAnsi="Times New Roman"/>
          <w:sz w:val="28"/>
          <w:szCs w:val="28"/>
          <w:lang w:val="uk-UA"/>
        </w:rPr>
        <w:t xml:space="preserve"> </w:t>
      </w:r>
      <w:r>
        <w:rPr>
          <w:rFonts w:ascii="Times New Roman" w:hAnsi="Times New Roman"/>
          <w:sz w:val="28"/>
          <w:szCs w:val="28"/>
        </w:rPr>
        <w:t>місцевого</w:t>
      </w:r>
      <w:r>
        <w:rPr>
          <w:rFonts w:ascii="Times New Roman" w:hAnsi="Times New Roman"/>
          <w:sz w:val="28"/>
          <w:szCs w:val="28"/>
          <w:lang w:val="uk-UA"/>
        </w:rPr>
        <w:t xml:space="preserve"> </w:t>
      </w:r>
      <w:r>
        <w:rPr>
          <w:rFonts w:ascii="Times New Roman" w:hAnsi="Times New Roman"/>
          <w:sz w:val="28"/>
          <w:szCs w:val="28"/>
        </w:rPr>
        <w:t>самоврядування</w:t>
      </w:r>
      <w:r>
        <w:rPr>
          <w:rFonts w:ascii="Times New Roman" w:hAnsi="Times New Roman"/>
          <w:sz w:val="28"/>
          <w:szCs w:val="28"/>
          <w:lang w:val="uk-UA"/>
        </w:rPr>
        <w:t xml:space="preserve"> </w:t>
      </w:r>
      <w:r>
        <w:rPr>
          <w:rFonts w:ascii="Times New Roman" w:hAnsi="Times New Roman"/>
          <w:sz w:val="28"/>
          <w:szCs w:val="28"/>
        </w:rPr>
        <w:t>базуються</w:t>
      </w:r>
      <w:r>
        <w:rPr>
          <w:rFonts w:ascii="Times New Roman" w:hAnsi="Times New Roman"/>
          <w:sz w:val="28"/>
          <w:szCs w:val="28"/>
          <w:lang w:val="uk-UA"/>
        </w:rPr>
        <w:t xml:space="preserve"> </w:t>
      </w:r>
      <w:r>
        <w:rPr>
          <w:rFonts w:ascii="Times New Roman" w:hAnsi="Times New Roman"/>
          <w:sz w:val="28"/>
          <w:szCs w:val="28"/>
        </w:rPr>
        <w:t>на</w:t>
      </w:r>
      <w:r>
        <w:rPr>
          <w:rFonts w:ascii="Times New Roman" w:hAnsi="Times New Roman"/>
          <w:sz w:val="28"/>
          <w:szCs w:val="28"/>
          <w:lang w:val="uk-UA"/>
        </w:rPr>
        <w:t xml:space="preserve"> </w:t>
      </w:r>
      <w:r>
        <w:rPr>
          <w:rFonts w:ascii="Times New Roman" w:hAnsi="Times New Roman"/>
          <w:sz w:val="28"/>
          <w:szCs w:val="28"/>
        </w:rPr>
        <w:t>основі взаємовідносин органів державної влади та органів місцевого самоврядування. Згідно</w:t>
      </w:r>
      <w:r>
        <w:rPr>
          <w:rFonts w:ascii="Times New Roman" w:hAnsi="Times New Roman"/>
          <w:sz w:val="28"/>
          <w:szCs w:val="28"/>
          <w:lang w:val="uk-UA"/>
        </w:rPr>
        <w:t xml:space="preserve"> </w:t>
      </w:r>
      <w:r>
        <w:rPr>
          <w:rFonts w:ascii="Times New Roman" w:hAnsi="Times New Roman"/>
          <w:sz w:val="28"/>
          <w:szCs w:val="28"/>
        </w:rPr>
        <w:t>ст.</w:t>
      </w:r>
      <w:r>
        <w:rPr>
          <w:rFonts w:ascii="Times New Roman" w:hAnsi="Times New Roman"/>
          <w:sz w:val="28"/>
          <w:szCs w:val="28"/>
          <w:lang w:val="uk-UA"/>
        </w:rPr>
        <w:t xml:space="preserve"> </w:t>
      </w:r>
      <w:r>
        <w:rPr>
          <w:rFonts w:ascii="Times New Roman" w:hAnsi="Times New Roman"/>
          <w:sz w:val="28"/>
          <w:szCs w:val="28"/>
        </w:rPr>
        <w:t>5</w:t>
      </w:r>
      <w:r>
        <w:rPr>
          <w:rFonts w:ascii="Times New Roman" w:hAnsi="Times New Roman"/>
          <w:sz w:val="28"/>
          <w:szCs w:val="28"/>
          <w:lang w:val="uk-UA"/>
        </w:rPr>
        <w:t xml:space="preserve"> </w:t>
      </w:r>
      <w:r>
        <w:rPr>
          <w:rFonts w:ascii="Times New Roman" w:hAnsi="Times New Roman"/>
          <w:sz w:val="28"/>
          <w:szCs w:val="28"/>
        </w:rPr>
        <w:t>Конституції України</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народ</w:t>
      </w:r>
      <w:r>
        <w:rPr>
          <w:rFonts w:ascii="Times New Roman" w:hAnsi="Times New Roman"/>
          <w:sz w:val="28"/>
          <w:szCs w:val="28"/>
          <w:lang w:val="uk-UA"/>
        </w:rPr>
        <w:t xml:space="preserve"> </w:t>
      </w:r>
      <w:r>
        <w:rPr>
          <w:rFonts w:ascii="Times New Roman" w:hAnsi="Times New Roman"/>
          <w:sz w:val="28"/>
          <w:szCs w:val="28"/>
        </w:rPr>
        <w:t>здійснює</w:t>
      </w:r>
      <w:r>
        <w:rPr>
          <w:rFonts w:ascii="Times New Roman" w:hAnsi="Times New Roman"/>
          <w:sz w:val="28"/>
          <w:szCs w:val="28"/>
          <w:lang w:val="uk-UA"/>
        </w:rPr>
        <w:t xml:space="preserve"> </w:t>
      </w:r>
      <w:r>
        <w:rPr>
          <w:rFonts w:ascii="Times New Roman" w:hAnsi="Times New Roman"/>
          <w:sz w:val="28"/>
          <w:szCs w:val="28"/>
        </w:rPr>
        <w:t>владу</w:t>
      </w:r>
      <w:r>
        <w:rPr>
          <w:rFonts w:ascii="Times New Roman" w:hAnsi="Times New Roman"/>
          <w:sz w:val="28"/>
          <w:szCs w:val="28"/>
          <w:lang w:val="uk-UA"/>
        </w:rPr>
        <w:t xml:space="preserve"> </w:t>
      </w:r>
      <w:r>
        <w:rPr>
          <w:rFonts w:ascii="Times New Roman" w:hAnsi="Times New Roman"/>
          <w:sz w:val="28"/>
          <w:szCs w:val="28"/>
        </w:rPr>
        <w:t>як безпосередньо так і через органи державної влади та органи місцевого самоврядування», які, у свою чергу, будучи інститутами публічної влади,</w:t>
      </w:r>
      <w:r>
        <w:rPr>
          <w:rFonts w:ascii="Times New Roman" w:hAnsi="Times New Roman"/>
          <w:sz w:val="28"/>
          <w:szCs w:val="28"/>
          <w:lang w:val="uk-UA"/>
        </w:rPr>
        <w:t xml:space="preserve"> </w:t>
      </w:r>
      <w:r>
        <w:rPr>
          <w:rFonts w:ascii="Times New Roman" w:hAnsi="Times New Roman"/>
          <w:sz w:val="28"/>
          <w:szCs w:val="28"/>
        </w:rPr>
        <w:t>являються невід’ємними елементами конституційного ладу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ані положення Конституції були розтлумачені і Конституційним Судом України. У Рішенні №6-рп від 26 березня 2002 року [6] наголошено, що органи місцевого самоврядування не є органами державної влади, а місцеве самоврядування слід розглядати як форму здійснення народом влади, яка визнається і гарантується в Україні (стаття 7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ож було зауважено, що конституційному змісту інституту місцевого самоврядування властиві такі ознаки як самостійність територіальної громади, органів місцевого самоврядування у вирішенні певного кола питань і те, що предметами відання місцевого самоврядування є не будь-які питання суспільного життя, а питання саме місцевого значення, тобто такі, які пов’язані передусім з життєдіяльністю територіальних гром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аме у цьому Рішенні Конституційний Суд визначив політико-правову природу місцевих рад, яку було принципово змінено за Конституцією України 1996 року: вони припинили бути органами державної влади і стали представницькими органами місцевого самоврядування, через які здійснюється право територіальної громади самостійно вирішувати питання місцевого значення в межах Конституції і законів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знавши неконституційними деякі норми тоді ще чинного Закону України «Про статус депутатів місцевих Рад народних депутатів», орган судової влади, врегулювавши питання охорони трудових та інших прав депутатів місцевих рад, зумовив нові підходи щодо діяльності та службового статусу депутатів місцевих рад, як представників інтересів територіальної гром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було встановлено, що місцеве самоврядування та державне управління – організаційно відокремлені сфери діяльност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Але безпосередню важливість для органів місцевого самоврядування складають їх відносини з Верховною Радою України як парламентом та єдиним органом законодавчої влади, який уособлює весь український народ і діє за його уповноваження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арламент наділений відносно органів місцевого самоврядування широкими повноваженнями в сфері законодавства, бюджету, контролю за діяльністю цих органів. Він також визначає засади внутрішньої і зовнішньої політики у сфері місцевого самоврядування, затверджує урядову команду, яка реалізує цю політику тощо. Для нормального функціонування місцевого самоврядування одним із головних завдань Верховної Ради є створення законодавчої бази, так як від цього у значній мірі залежить життєзабезпечення територіальних гром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ля регулювання цих та інших питань у сфері місцевого самоврядування, Верховна Рада наділена відповідними повноваження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правом змінювати конституційні положення про місцеве самоврядування, крім положень в розділах І і ІІІ Конституції Украї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2. правом визначати виключно законами засади місцевого самоврядування (п. 15 ст. 92 Конституції), а також інші питання організації місцевого самоврядування, формування, діяльності та відповідальності органів місцевого самоврядування (ст. 146 Конститу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правом затверджувати доходи і видатки на місцеве самоврядування в Державному бюджеті України, контролювати їх викон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правом визначати засади державної політики у галузі місцевого самоврядування (муніципальної політик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правом призначати чергові і позачергові вибори до органів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правом здійснювати парламентський контроль за діяльністю органів місцевого самоврядування у формах і межах, визначених Конституцією тощ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крім питань законодавчого забезпечення місцевого самоврядування та так званих «муніципальних повноважень» Верховної Ради України, можна</w:t>
      </w:r>
      <w:r>
        <w:rPr>
          <w:rFonts w:ascii="Times New Roman" w:hAnsi="Times New Roman"/>
          <w:sz w:val="28"/>
          <w:szCs w:val="28"/>
          <w:lang w:val="uk-UA"/>
        </w:rPr>
        <w:t xml:space="preserve"> </w:t>
      </w:r>
      <w:r>
        <w:rPr>
          <w:rFonts w:ascii="Times New Roman" w:hAnsi="Times New Roman"/>
          <w:sz w:val="28"/>
          <w:szCs w:val="28"/>
        </w:rPr>
        <w:t>додати і про взаємні відносини парламенту і місцевих рад. Зокрема, зворотній вплив органів місцевого самоврядування на парламент є завдяки практиці самоврядування, звернення до Конституційного Суду, Президента України, Кабінету Міністрів та безпосередньо до самої Верховної Ради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о того ж, між цими різними за своєю природою органами влади простежуються і відповідні загальні ознак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пільним для них, наприклад, є те, що вони є представницькими, колегіальними органами публічної влади, які, фактично формуються однаковим способом: по-перше, в порядку, що встановлений Конституцією та законами України, і по-друге, на основі загальновизнаних принципів виборчого права шляхом таємного голос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ідмінність полягає у тому, що народні депутати Верховної Ради України обираються всіма громадянами України на всій території держави, а представницькі органи місцевого самоврядування – громадянами України в межах відповідних адміністративно-територіальних одиниць, тобто жителями територіальних гром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ходячи з цього, необхідно зазначити, що поняття виборів, а також категорія несумісності (сумісності) депутатів різних рівнів за своїм змістом пов’язане</w:t>
      </w:r>
      <w:r>
        <w:rPr>
          <w:rFonts w:ascii="Times New Roman" w:hAnsi="Times New Roman"/>
          <w:sz w:val="28"/>
          <w:szCs w:val="28"/>
          <w:lang w:val="uk-UA"/>
        </w:rPr>
        <w:t xml:space="preserve"> </w:t>
      </w:r>
      <w:r>
        <w:rPr>
          <w:rFonts w:ascii="Times New Roman" w:hAnsi="Times New Roman"/>
          <w:sz w:val="28"/>
          <w:szCs w:val="28"/>
        </w:rPr>
        <w:t>з</w:t>
      </w:r>
      <w:r>
        <w:rPr>
          <w:rFonts w:ascii="Times New Roman" w:hAnsi="Times New Roman"/>
          <w:sz w:val="28"/>
          <w:szCs w:val="28"/>
          <w:lang w:val="uk-UA"/>
        </w:rPr>
        <w:t xml:space="preserve"> </w:t>
      </w:r>
      <w:r>
        <w:rPr>
          <w:rFonts w:ascii="Times New Roman" w:hAnsi="Times New Roman"/>
          <w:sz w:val="28"/>
          <w:szCs w:val="28"/>
        </w:rPr>
        <w:t>конституційно-правовим</w:t>
      </w:r>
      <w:r>
        <w:rPr>
          <w:rFonts w:ascii="Times New Roman" w:hAnsi="Times New Roman"/>
          <w:sz w:val="28"/>
          <w:szCs w:val="28"/>
          <w:lang w:val="uk-UA"/>
        </w:rPr>
        <w:t xml:space="preserve"> і</w:t>
      </w:r>
      <w:r>
        <w:rPr>
          <w:rFonts w:ascii="Times New Roman" w:hAnsi="Times New Roman"/>
          <w:sz w:val="28"/>
          <w:szCs w:val="28"/>
        </w:rPr>
        <w:t>нститутом</w:t>
      </w:r>
      <w:r>
        <w:rPr>
          <w:rFonts w:ascii="Times New Roman" w:hAnsi="Times New Roman"/>
          <w:sz w:val="28"/>
          <w:szCs w:val="28"/>
          <w:lang w:val="uk-UA"/>
        </w:rPr>
        <w:t xml:space="preserve"> </w:t>
      </w:r>
      <w:r>
        <w:rPr>
          <w:rFonts w:ascii="Times New Roman" w:hAnsi="Times New Roman"/>
          <w:sz w:val="28"/>
          <w:szCs w:val="28"/>
        </w:rPr>
        <w:t>мандата,</w:t>
      </w:r>
      <w:r>
        <w:rPr>
          <w:rFonts w:ascii="Times New Roman" w:hAnsi="Times New Roman"/>
          <w:sz w:val="28"/>
          <w:szCs w:val="28"/>
          <w:lang w:val="uk-UA"/>
        </w:rPr>
        <w:t xml:space="preserve"> </w:t>
      </w:r>
      <w:r>
        <w:rPr>
          <w:rFonts w:ascii="Times New Roman" w:hAnsi="Times New Roman"/>
          <w:sz w:val="28"/>
          <w:szCs w:val="28"/>
        </w:rPr>
        <w:t>який</w:t>
      </w:r>
      <w:r>
        <w:rPr>
          <w:rFonts w:ascii="Times New Roman" w:hAnsi="Times New Roman"/>
          <w:sz w:val="28"/>
          <w:szCs w:val="28"/>
          <w:lang w:val="uk-UA"/>
        </w:rPr>
        <w:t xml:space="preserve"> </w:t>
      </w:r>
      <w:r>
        <w:rPr>
          <w:rFonts w:ascii="Times New Roman" w:hAnsi="Times New Roman"/>
          <w:sz w:val="28"/>
          <w:szCs w:val="28"/>
        </w:rPr>
        <w:t>засвідчує легітимність повноважень особи, яка була обрана до представницького органу. У</w:t>
      </w:r>
      <w:r>
        <w:rPr>
          <w:rFonts w:ascii="Times New Roman" w:hAnsi="Times New Roman"/>
          <w:sz w:val="28"/>
          <w:szCs w:val="28"/>
          <w:lang w:val="uk-UA"/>
        </w:rPr>
        <w:t xml:space="preserve"> </w:t>
      </w:r>
      <w:r>
        <w:rPr>
          <w:rFonts w:ascii="Times New Roman" w:hAnsi="Times New Roman"/>
          <w:sz w:val="28"/>
          <w:szCs w:val="28"/>
        </w:rPr>
        <w:t>контексті</w:t>
      </w:r>
      <w:r>
        <w:rPr>
          <w:rFonts w:ascii="Times New Roman" w:hAnsi="Times New Roman"/>
          <w:sz w:val="28"/>
          <w:szCs w:val="28"/>
          <w:lang w:val="uk-UA"/>
        </w:rPr>
        <w:t xml:space="preserve"> </w:t>
      </w:r>
      <w:r>
        <w:rPr>
          <w:rFonts w:ascii="Times New Roman" w:hAnsi="Times New Roman"/>
          <w:sz w:val="28"/>
          <w:szCs w:val="28"/>
        </w:rPr>
        <w:t>взаємовідносин</w:t>
      </w:r>
      <w:r>
        <w:rPr>
          <w:rFonts w:ascii="Times New Roman" w:hAnsi="Times New Roman"/>
          <w:sz w:val="28"/>
          <w:szCs w:val="28"/>
          <w:lang w:val="uk-UA"/>
        </w:rPr>
        <w:t xml:space="preserve"> </w:t>
      </w:r>
      <w:r>
        <w:rPr>
          <w:rFonts w:ascii="Times New Roman" w:hAnsi="Times New Roman"/>
          <w:sz w:val="28"/>
          <w:szCs w:val="28"/>
        </w:rPr>
        <w:t>Верховної</w:t>
      </w:r>
      <w:r>
        <w:rPr>
          <w:rFonts w:ascii="Times New Roman" w:hAnsi="Times New Roman"/>
          <w:sz w:val="28"/>
          <w:szCs w:val="28"/>
          <w:lang w:val="uk-UA"/>
        </w:rPr>
        <w:t xml:space="preserve"> </w:t>
      </w:r>
      <w:r>
        <w:rPr>
          <w:rFonts w:ascii="Times New Roman" w:hAnsi="Times New Roman"/>
          <w:sz w:val="28"/>
          <w:szCs w:val="28"/>
        </w:rPr>
        <w:t>Ради</w:t>
      </w:r>
      <w:r>
        <w:rPr>
          <w:rFonts w:ascii="Times New Roman" w:hAnsi="Times New Roman"/>
          <w:sz w:val="28"/>
          <w:szCs w:val="28"/>
          <w:lang w:val="uk-UA"/>
        </w:rPr>
        <w:t xml:space="preserve"> </w:t>
      </w:r>
      <w:r>
        <w:rPr>
          <w:rFonts w:ascii="Times New Roman" w:hAnsi="Times New Roman"/>
          <w:sz w:val="28"/>
          <w:szCs w:val="28"/>
        </w:rPr>
        <w:t>України</w:t>
      </w:r>
      <w:r>
        <w:rPr>
          <w:rFonts w:ascii="Times New Roman" w:hAnsi="Times New Roman"/>
          <w:sz w:val="28"/>
          <w:szCs w:val="28"/>
          <w:lang w:val="uk-UA"/>
        </w:rPr>
        <w:t xml:space="preserve"> </w:t>
      </w:r>
      <w:r>
        <w:rPr>
          <w:rFonts w:ascii="Times New Roman" w:hAnsi="Times New Roman"/>
          <w:sz w:val="28"/>
          <w:szCs w:val="28"/>
        </w:rPr>
        <w:t>та</w:t>
      </w:r>
      <w:r>
        <w:rPr>
          <w:rFonts w:ascii="Times New Roman" w:hAnsi="Times New Roman"/>
          <w:sz w:val="28"/>
          <w:szCs w:val="28"/>
          <w:lang w:val="uk-UA"/>
        </w:rPr>
        <w:t xml:space="preserve"> </w:t>
      </w:r>
      <w:r>
        <w:rPr>
          <w:rFonts w:ascii="Times New Roman" w:hAnsi="Times New Roman"/>
          <w:sz w:val="28"/>
          <w:szCs w:val="28"/>
        </w:rPr>
        <w:t>органів місцевого самоврядування, у даному випадку, важливості розгляду набуває Рішення Конституційного Суду від 06.07.1999 [7], у якому і було розглянуто питання</w:t>
      </w:r>
      <w:r>
        <w:rPr>
          <w:rFonts w:ascii="Times New Roman" w:hAnsi="Times New Roman"/>
          <w:sz w:val="28"/>
          <w:szCs w:val="28"/>
          <w:lang w:val="uk-UA"/>
        </w:rPr>
        <w:t xml:space="preserve"> </w:t>
      </w:r>
      <w:r>
        <w:rPr>
          <w:rFonts w:ascii="Times New Roman" w:hAnsi="Times New Roman"/>
          <w:sz w:val="28"/>
          <w:szCs w:val="28"/>
        </w:rPr>
        <w:t>щодо</w:t>
      </w:r>
      <w:r>
        <w:rPr>
          <w:rFonts w:ascii="Times New Roman" w:hAnsi="Times New Roman"/>
          <w:sz w:val="28"/>
          <w:szCs w:val="28"/>
          <w:lang w:val="uk-UA"/>
        </w:rPr>
        <w:t xml:space="preserve"> </w:t>
      </w:r>
      <w:r>
        <w:rPr>
          <w:rFonts w:ascii="Times New Roman" w:hAnsi="Times New Roman"/>
          <w:sz w:val="28"/>
          <w:szCs w:val="28"/>
        </w:rPr>
        <w:t>сумісності</w:t>
      </w:r>
      <w:r>
        <w:rPr>
          <w:rFonts w:ascii="Times New Roman" w:hAnsi="Times New Roman"/>
          <w:sz w:val="28"/>
          <w:szCs w:val="28"/>
          <w:lang w:val="uk-UA"/>
        </w:rPr>
        <w:t xml:space="preserve"> </w:t>
      </w:r>
      <w:r>
        <w:rPr>
          <w:rFonts w:ascii="Times New Roman" w:hAnsi="Times New Roman"/>
          <w:sz w:val="28"/>
          <w:szCs w:val="28"/>
        </w:rPr>
        <w:t>представницького</w:t>
      </w:r>
      <w:r>
        <w:rPr>
          <w:rFonts w:ascii="Times New Roman" w:hAnsi="Times New Roman"/>
          <w:sz w:val="28"/>
          <w:szCs w:val="28"/>
          <w:lang w:val="uk-UA"/>
        </w:rPr>
        <w:t xml:space="preserve"> </w:t>
      </w:r>
      <w:r>
        <w:rPr>
          <w:rFonts w:ascii="Times New Roman" w:hAnsi="Times New Roman"/>
          <w:sz w:val="28"/>
          <w:szCs w:val="28"/>
        </w:rPr>
        <w:t>мандату</w:t>
      </w:r>
      <w:r>
        <w:rPr>
          <w:rFonts w:ascii="Times New Roman" w:hAnsi="Times New Roman"/>
          <w:sz w:val="28"/>
          <w:szCs w:val="28"/>
          <w:lang w:val="uk-UA"/>
        </w:rPr>
        <w:t xml:space="preserve"> </w:t>
      </w:r>
      <w:r>
        <w:rPr>
          <w:rFonts w:ascii="Times New Roman" w:hAnsi="Times New Roman"/>
          <w:sz w:val="28"/>
          <w:szCs w:val="28"/>
        </w:rPr>
        <w:t xml:space="preserve"> народного</w:t>
      </w:r>
      <w:r>
        <w:rPr>
          <w:rFonts w:ascii="Times New Roman" w:hAnsi="Times New Roman"/>
          <w:sz w:val="28"/>
          <w:szCs w:val="28"/>
          <w:lang w:val="uk-UA"/>
        </w:rPr>
        <w:t xml:space="preserve"> </w:t>
      </w:r>
      <w:r>
        <w:rPr>
          <w:rFonts w:ascii="Times New Roman" w:hAnsi="Times New Roman"/>
          <w:sz w:val="28"/>
          <w:szCs w:val="28"/>
        </w:rPr>
        <w:t>депутата</w:t>
      </w:r>
      <w:r>
        <w:rPr>
          <w:rFonts w:ascii="Times New Roman" w:hAnsi="Times New Roman"/>
          <w:sz w:val="28"/>
          <w:szCs w:val="28"/>
          <w:lang w:val="uk-UA"/>
        </w:rPr>
        <w:t xml:space="preserve"> </w:t>
      </w:r>
      <w:r>
        <w:rPr>
          <w:rFonts w:ascii="Times New Roman" w:hAnsi="Times New Roman"/>
          <w:sz w:val="28"/>
          <w:szCs w:val="28"/>
        </w:rPr>
        <w:t>України з представницьким мандатом міського голов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авовими позиціями Конституційного Суду було наголошено, що термін «представницький мандат» обов’язково пов’язаний з обранням особи на посаду, зокрема, народним депутатом України чи депутатом Верховної Ради АРК, депутатом сільської, міської, районної в місті, районної, обласної ради з наданням їй відповідних повноважень, в тому числі виступати від імені виборців. Згідно Конституції України представницький мандат мають народні депутати України, Президент України, депутати Верховної Ради АРК, а також депутати сільської, селищної, міської, районної, обласної, що прямо зумовлено представницьким характером цих орган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свою чергу, орган судової влади наголосив, що згідно законодавства України, народний депутат України, здійснює свої повноваження на постійній основі. Він не може мати іншого представницького мандата чи бути на державній службі. Статус народного депутата несумісний із зайняттям будь- якою іншою діяльністю за сумісництвом з отриманням матеріальної винагороди, за винятком викладацької, наукової роботи та літературної, художньої і мистецької діяльності у вільний від роботи ча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іський голова безпосередньо обирається територіальною громадою, в подальшому представляючи її, очолює виконавчий орган ради, головує на її засіданнях, не може бути депутатом будь якої ради, суміщати свою службову діяльність з іншою посадою, в тому числі на громадських засадах (крім</w:t>
      </w:r>
      <w:r>
        <w:rPr>
          <w:rFonts w:ascii="Times New Roman" w:hAnsi="Times New Roman"/>
          <w:sz w:val="28"/>
          <w:szCs w:val="28"/>
          <w:lang w:val="uk-UA"/>
        </w:rPr>
        <w:t xml:space="preserve"> </w:t>
      </w:r>
      <w:r>
        <w:rPr>
          <w:rFonts w:ascii="Times New Roman" w:hAnsi="Times New Roman"/>
          <w:sz w:val="28"/>
          <w:szCs w:val="28"/>
        </w:rPr>
        <w:t>викладацької, наукової та творчої роботи у позаробочий час), займатись підприємницькою діяльністю, одержувати від цього прибуток, тим самим, він, як і депутат Верховної Ради, здійснює свої повноваження на постійній основ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Суд утвердив положення, що міський голова – це головна посадова особа територіальної громади міста, що має представницький мандат, і тому на нього повинні поширюватись вимоги щодо сумісності депутатського мандата (народного депутата України), передбачені ч.2 ст. 78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аме в наслідок цього, правовими позиціями Суду бу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сформульовано загальне положення, згідно з яким громадянину України надано право вільно бути обраним до будь-якого органу державної влади, зокрема до Верховної Ради України, до органу місцевого самоврядування – сільської, селищної, міської, районної, обласної ради, а також бути обраним сільським, селищним, міським головою, але реалізувати набутий представницький мандат громадянин може тільки в одному з цих органів чи на посаді сільського, селищного, міського голов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частково розтлумачено зміст категорії «представницький мандат» та визначено осіб представницьких органів, які володіють таким манда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встановлено один із принципів у сфері публічної влади – неможливість сумісності посади міського голови з посадою депутата Верховної Ради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онкретизація даного загального принципу права була надана, у Рішенні</w:t>
      </w:r>
      <w:r>
        <w:rPr>
          <w:rFonts w:ascii="Times New Roman" w:hAnsi="Times New Roman"/>
          <w:sz w:val="28"/>
          <w:szCs w:val="28"/>
          <w:lang w:val="uk-UA"/>
        </w:rPr>
        <w:t xml:space="preserve"> </w:t>
      </w:r>
      <w:r>
        <w:rPr>
          <w:rFonts w:ascii="Times New Roman" w:hAnsi="Times New Roman"/>
          <w:sz w:val="28"/>
          <w:szCs w:val="28"/>
        </w:rPr>
        <w:t>№ 12-рп від 20 травня 2004 року [8], в якому було встановлено, що сільський, селищний, міський голова як головна посадова особа відповідної територіальної громади з представницьким мандатом не може одночасно бути депутатом Верховної Ради Автономної Республіки Кри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Але варто коротко зазначити, що у інших Рішеннях Суд зайняв дещо відмінні позиції з питань, які стосуються представницького мандат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приклад, по справі від 13.05.1998 [9], виходячи з того, що Конституція України не містить будь-яких положень щодо заборони депутатові сільської, селищної, міської, районної чи обласної ради поєднувати свій мандат з іншими видами діяльності, Суд визнав такими, що не відповідають Конституції України положення частини першої статті 5 Закону України «Про статус депутатів місцевих Рад народних депутатів» про те, що депутат ради не може бути головою місцевої державної адміністрації, його заступником, керівником її структурного підрозділу, прокурор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правовими позиціями встановлено, що депутат відповідної ради, який перебуває на посаді керівника місцевого органу виконавчої влади чи на іншій посаді, на яку поширюється дія Конституції та законів України щодо обмеження сумісництва, не може поєднувати свою службову діяльність на цій посаді лише з посадою сільського, селищного, міського голови, секретаря сільської, селищної, міської ради, голови та заступника голови районної у місті, районної, обласної ради, а також з іншою роботою на постійній основі в радах, їх виконавчих органах та апарат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справі про поєднання посади в місцевій державній адміністрації з мандатом депутата місцевої ради від 4 грудня 2001 р. [12 ], Конституційний Суд визнав неконституційним положення частини другої статті 12 Закону України «Про місцеві державні адміністрації», за яким голови місцевих державних адміністрацій, їх заступники, керівники управлінь, відділів, інших структурних підрозділів місцевих державних адміністрацій не можуть «мати інший представницький мандат», оскільки це положення, на думку єдиного органу конституційної юрисдикції, виходить за межі, визначені частиною першою статті 120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тже, із вищенаведених Рішень можна дійти висновку, що правові позиції Суду можуть як створювати так і не створювати передумови для поєднання посад публічної вл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окрема, Конституція України, виключаючи поєднання будь-якої постійної роботи лише з мандатом народного депутата України, не виключає можливості поєднання інших посад, наприклад сільського, селищного, міського голови з мандатом відповідної місцевої ради. Інакше кажучи, він як і будь-який громадянин об’єктивно може бути депутатом районної, обласної ради та Верховної Ради АРК. Тому варто підтримати думку багатьох про те, що даного роду питання мають бути обов’язково вирішені на законодавчому рів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крім вищезазначеного, взаємовідносини між парламентом та органами місцевого самоврядування можна розглядати через правові позиції Суду, які встановлюють загальні принципи права стосовно єдності засад організації та діяльності представницьких органів, сформованих народ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 орган конституційної юрисдикції неодноразово констатував, що Конституція України та Закони України встановлюють однакові правові підходи до організації і діяльності органів, які мають представницький характер: парламенту – Верховної Ради України, представницького органу Автономної Республіки Крим – Верховної Ради Автономної Республіки Крим, органів місцевого самоврядування – сільських, селищних, міських, районних у містах р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Актуальним прикладом застосування Конституційним Судом таких підходів, може, насамперед, слугувати Рішення від 04 червня 2009 року [1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уть справи зводилась до того, що після позачергових виборів до органів місцевого самоврядування міста Києва, які відбулися навесні 2008 року, у представників Київської міської ради до Конституційного Суду виникло запитання: якщо в Конституції України міститься загальна норма про те, що термін перебування міського голови на своїй посаді складає 4 роки, а строк повноважень місцевих рад – 5 років, то яким повинен бути термін повноважень депутатів та голів місцевих рад, якщо вони були обрані на позачергових вибора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о того ж, колізія законодавства полягала у тому, що за Конституцією України з одного боку, не вимагається одночасного проведення виборів до Верховної ради України та місцевих рад, а з іншого боку, згідно Закону України «Про вибори депутатів Верховної Ради Автономної Республіки Крим,</w:t>
      </w:r>
      <w:r>
        <w:rPr>
          <w:rFonts w:ascii="Times New Roman" w:hAnsi="Times New Roman"/>
          <w:sz w:val="28"/>
          <w:szCs w:val="28"/>
          <w:lang w:val="uk-UA"/>
        </w:rPr>
        <w:t xml:space="preserve"> </w:t>
      </w:r>
      <w:r>
        <w:rPr>
          <w:rFonts w:ascii="Times New Roman" w:hAnsi="Times New Roman"/>
          <w:sz w:val="28"/>
          <w:szCs w:val="28"/>
        </w:rPr>
        <w:t>місцевих рад та сільських, селищних, міських голів» строк проведення чергових місцевих виборів залежить від строку проведення виборів до Верховної Ради України, тобто місцеві вибори прив’язуються до парламентської кампанії. Іншими словами законодавством України передбачено проведення чергових, позачергових, повторних, проміжних, перших місцевих виборів, а тим самим, і строки призначення та проведення виборів народних депутатів України та депутатів місцевих рад, сільських, селищних, міських голів можуть не збігати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ана проблема на час розгляду такої справи, стала об’єктом уваги не лише для Києва, а і для інших населених пунктів, у яких відбувались (та будуть відбуватись позачергові вибори), зокрема для Тернополя, де навесні 2009 року проходили позачергові вибори до Тернопільської обласної ради. (детальніше про справу щодо призначення позачергових виборів депутатів Тернопільської облради див. у Рішенні Конституційного Суду № 14- рп від 10.06.2009 р. [12]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рішуючи таке питання, Конституційний Суд установив, що Конституція, закріплюючи строки здійснення повноважень представницькими органами, не містить положень, які вирізняли б строки здійснення повноважень парламентом, главою держави, депутатами сільської, селищної, міської, районної, обласної ради та сільським, селищним, міським головою залежно від виду виборів, за результатами проведення яких їх було обран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аме враховуючи принцип однакового підходу до діяльності представницьких органів усіх рівнів, правовими позиціями Суду визначено, що конституційні положення, які встановлюють строки повноважень представницьких органів – мають загальний характер, і тому обчислення цих строків здійснюється однаково, незалежно від того, на чергових чи позачергових виборах обрано склад представницького органу чи посадову особ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Із цього слідує, що дострокове припинення повноважень представницького органу місцевого самоврядування чи посадової особи має правові наслідки лише для того складу сільської, селищної, міської, районної, обласної ради чи сільського, селищного, міського голови, повноваження якого достроково припинені, і не є правовою підставою, яка впливає на строк здійснення повноважень складу органу чи посадової особи, які обрані на позачергових вибора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о того ж, визнаючи неконституційними відповідні положення Закону України «Про порядок обчислення скликань представницьких органів місцевого самоврядування», Суд, як за приклад, виокремлює порядок обчислення скликань Верховної Ради України. У Рішенні, зокрема, зазначається, що Верховна Рада України, повноваження якої достроково припинені, є Верховною Радою України попереднього скликання, а Верховна Рада України, сформована за результатами проведення позачергових виборів, є Верховною Радою України нового скликання. Таким чином, суддями було вирішено, що до обчислень скликань сільської, селищної, міської, районної, обласної ради та Верховної Ради Автономної Республіки Крим, що будуть</w:t>
      </w:r>
      <w:r>
        <w:rPr>
          <w:rFonts w:ascii="Times New Roman" w:hAnsi="Times New Roman"/>
          <w:sz w:val="28"/>
          <w:szCs w:val="28"/>
          <w:lang w:val="uk-UA"/>
        </w:rPr>
        <w:t xml:space="preserve"> </w:t>
      </w:r>
      <w:r>
        <w:rPr>
          <w:rFonts w:ascii="Times New Roman" w:hAnsi="Times New Roman"/>
          <w:sz w:val="28"/>
          <w:szCs w:val="28"/>
        </w:rPr>
        <w:t>сформовані за результатами проведення позачергових виборів, повинні застосовуватись такі ж підходи, як і до обчислень скликань Верховної Ради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Ці обґрунтування, по-суті, і стали ключем у вирішенні справи, встановивши те, що депутати місцевих рад та міські, сільські голови, обрані на позачергових виборах, відносяться до новообраних органів місцевого самоврядування і тим самим набувають повноважень відповідно на п’ятирічний та чотирирічний термін.</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лід зауважити, що таке Рішення викликало багато дискусій, адже до нього ніхто не піддавав сумніву той факт, що всі місцеві вибори повинні відбуватись одночасно, а тепер Україна може перетворитись на країну постійних виборів. У тисячах населених пунктів відбувались і відбуватимуться позачергові вибори. І коли прийде наступний строк виборів, зокрема чергових у 2010 році, то у багатьох містах і селах вони не будуть відбуватись. Натомість щорічно в різних місцевостях України будуть постійно присутні передвиборчі перегони. Строк повноважень рад та голів, згідно з Рішенням Суду, закінчуватиметься в різний термін, і тому буде важко прослідити за термінами повноважень всіх місцевих р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озбалансованість у системі виборів в органи місцевого самоврядування може привести до хаосу в країні. Але так як Рішення Конституційного Суду не оскаржується, то порядок в системі місцевого самоврядування можна навести, знову ж таки, лише внесенням відповідних змін до Конституції України [1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 оприлюдненні даного Рішення головою Конституційного Суду було наголошено, що обов’язкова норма стосовно одночасного проведення виборів до парламенту та місцевих рад існувала у законодавстві до проведення позачергових парламентських виборів. Після них, зазначив він, законодавець вніс зміни і обов’язкове одночасне проведення виборів до Верховної Ради і місцевих рад було скасовано [1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ідхід про однакові правові підходи до організації і діяльності органів влади, які мають представницький характер був також застосований Конституційним Судом і у інших Рішення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окрема, вирішуючи справу про визнання неконституційними багатьох положень правових актів Верховної Ради Автономної Республіки Крим, у Рішенні від 27 лютого 2001 року [15] Конституційний Суд правовими позиціями встановив, що згідно зі статтею 71 та частиною першою статті 141 Конституції України вибори до всіх представницьких органів відбуваються на основі загального, рівного і прямого виборчого права шляхом таємного голосування. Верховна Рада України, Верховна Рада Автономної Республіки Крим, сільські, селищні, міські, районні в містах ради є повноважними за умови обрання до них не менш як двох третин від їх складу, визначеного відповідно Конституцією України щодо Верховної Ради України (частина друга статті 82), Конституцією Автономної Республіки Крим щодо Верховної Ради Автономної Республіки Крим (абзац третій пункту 1 статті 22), Законом України «Про місцеве самоврядування в Україні» від 21 травня 1997 року щодо органів місцевого самоврядування (частина четверта статті 4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Рішенні також зазначено, що Верховна Рада України, Верховна Рада Автономної Республіки Крим, сільські, селищні, міські, районні в містах ради працюють сесійно (частина перша статті 82 Конституції України, абзац перший статті 25 Конституції Автономної Республіки Крим, частина перша статті 46 Закону України «Про місцеве самоврядування в Україні»). На першу сесію ці органи збираються у чітко визначений строк – не пізніше ніж на тридцятий день після офіційного оголошення результатів виборів (частина третя статті 82 Конституції України, абзац другий статті 25 Конституції Автономної Республіки Крим, частина друга статті 46 Закону України «Про місцеве самоврядування в Україн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Багато хто з науковців та діячів, висловлюють думку про те, що встановлення однакових підходів до організації і діяльності представницьких органів - це суперечливе поняття та не найкраща основа для сфери публічної вл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приклад, в Окремій думці судді Конституційного Суду Шаповала В.М. щодо вищезазначеного Рішення [16] було зазначено, що однаковість підходів стосовно організації та діяльності органів, які мають представницький характер, - є вкрай умовною. Насамперед, найважливішим є те, що вибори до вищеназваних представницьких органів, проводяться за різними виборчими системами. До того ж, і у сесійності роботи всіх цих органів, є певні застереження. Тривалість сесій Верховної Ради України забезпечує постійний характер її роботи, на який непрямо вказано в Конституції України (частина перша статті 78). З іншого боку, сесії місцевих рад є короткотривалими, а самі ради не функціонують на постійній основі. Водночас необхідно враховувати, що збіг термінів початку перших сесій відповідних органів є ще однією даниною традиції попередніх часів. Природа «представницької системи рад», що тоді існувала, об’єктивно вимагала синхронізації в діяльності усіх її складових. Збереження збігу зазначених термінів засвідчує, на думку Шаповала В.М, певну інерційність у правотворчості щодо організації владарю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особливої уваги в Окремій думці набуває положення про те, що визнання існування зазначених ―загальних підходів‖ і будь-яке перебільшення факту представницького характеру Верховної Ради України, Верховної Ради Автономної Республіки Крим та місцевих рад може призвести до непрямої констатації нібито наявності системи цих органів і до паралелей з</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ставницькою системою рад» минулих часів. Однак Конституція України досить чітко «розводить», зокрема, Верховну Раду України як один з органів (представницький) державної влади і місцеві ради як представницькі органи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дається, що всі неоднозначні положення щодо правової природи влади, яка здійснюється на місцевому рівні, виходять із аналізу вітчизняної конституційної моделі місцевого самоврядування, яка вказує, що держава сприймає місцеве самоврядування в кількох якостях. Для когось це «спосіб не тільки децентралізації управління, а й організації та здійснення влади на місцях, організаційне уособлення управління місцевими справами в системі</w:t>
      </w:r>
      <w:r>
        <w:rPr>
          <w:rFonts w:ascii="Times New Roman" w:hAnsi="Times New Roman"/>
          <w:sz w:val="28"/>
          <w:szCs w:val="28"/>
          <w:lang w:val="uk-UA"/>
        </w:rPr>
        <w:t xml:space="preserve"> </w:t>
      </w:r>
      <w:r>
        <w:rPr>
          <w:rFonts w:ascii="Times New Roman" w:hAnsi="Times New Roman"/>
          <w:sz w:val="28"/>
          <w:szCs w:val="28"/>
        </w:rPr>
        <w:t>управління суспільством і державою [17] або «публічна влада з усіма її атрибутами й одночасно інститут громадянського суспільства, форма самодіяльності населення, вияв його здатності управляти власними справами автономно від держави» [18], а для інших - «влада органів місцевого самоврядування не може бути іншою, ніж владою державною» [19] аб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ргани місцевого самоврядування є складовою частиною системи державного управління» [2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ому, напевно, без врегулювання проблеми надмірної централізації влади та без встановлення чіткого балансу прав і обов’язків між органами в державі, у сучасних суспільних відносинах завжди будуть виникати моменти про єдину «загальнодержавну систему органів державної влади та органів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исновки. Між Верховною Радою України та органами місцевого самоврядування існують відповідні взаємозв’язки, які не дають можливості останнім перетворитися на абсолютно незалежні від держави інституції.</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актика реалізації законодавчих положень щодо організації та функціонування органів місцевого самоврядування дає підстави говорити про існування певних суперечностей між нормами Конституції України і нормами муніципальних законі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онституція та закони України, у свою чергу, заклали систему організації публічної влади, яка допускає виникнення конституційних конфліктів, а також визначає при цьому способи їх подолання, одним із яких і є вирішення справ у Конституційному Суді України.</w:t>
        <w:br/>
        <w:t>Вирішуючи справи стосовно місцевого самоврядування, Конституційний Суд України у своїй муніципальній доктрині [детальніше див. 21], по-суті, формує групу правових позицій, які торкаються взаємовідносин між Верховною Радою України та органами місцевого самоврядування та встановлюють положення щодо діяльності та статусу цих названих представницьких органів публічної влади в державі.</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зиції органу конституційної юрисдикції щодо взаємовідносин між парламентом та органами місцевого самоврядування, встановлюють дотримання верховенства Конституції України, що дозволяє зобов’язувати посадових осіб діяти лише на підставі, в межах повноважень та у спосіб, що передбачені Конституцією і законами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Муніципальна доктрина Конституційного Суду щодо таких взаємовідносин – це складне явище, в якому можуть поєднуватись різні правові позиції з питань місцевого самоврядуван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окрема, за словами Кампо В.М., в Рішеннях Суду у сфері місцевого самоврядування є положення, які засновані на засадах класичного конституціоналізму. Насамперед, це ті, що визначили органи місцевого самоврядування як відмінні органи від державної влади (Рішення №6-рп від 26 березня 2002 року). Однак є і рішення, правові позиції яких певним чином відхиляються від стандартів класичного конституціоналізму. Наприклад, щодо законодавчого встановлення однакових підходів до організації і діяльності представницьких органів, адже загальний принцип права щодо єдності засад</w:t>
      </w:r>
      <w:r>
        <w:rPr>
          <w:rFonts w:ascii="Times New Roman" w:hAnsi="Times New Roman"/>
          <w:sz w:val="28"/>
          <w:szCs w:val="28"/>
          <w:lang w:val="uk-UA"/>
        </w:rPr>
        <w:t xml:space="preserve"> </w:t>
      </w:r>
      <w:r>
        <w:rPr>
          <w:rFonts w:ascii="Times New Roman" w:hAnsi="Times New Roman"/>
          <w:sz w:val="28"/>
          <w:szCs w:val="28"/>
        </w:rPr>
        <w:t>організації та діяльності представницьких органів, сформованих народом - це відомий принцип так званого радянського будівництва, який суперечить принципу поділу влад, автономності місцевого самоврядування та автономного статусу Автономної Республіки Крим, а відтак – положенням статей 6, 7, Розділу Х Конституції України [22].</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У будь-якому випадку, за нормами Конституційного Суду законодавство України та конституційно-правова наука збагачуються концептуальними засадами щодо принципів організації публічно-владного механізму суспільства, адже на їх основі органи державної влади, зокрема, Верховна Рада України, формують муніципальну політик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Таким чином, взаємовідносини Верховної Ради та органів місцевого самоврядування проявляються через законодавство та правосуддя, а Конституційний Суд України цілком виправдано можна назвати одним із елементів механізму взаємодії цих представницьких органів в державі.</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Використані джерел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Конституція України: Науково-практичний коментар / В.Б. Авер’янов, О.В.Батанов, Ю.В.Баулін та ін. ; Ред. кол. В.Я.Тацій, Ю.П.Битяк, Ю.М. Грошевой та ін. – Харків : Видавництво «Право» ; К. : Концерн «Видавничий Дім «Ін Юре», 200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Борденюк В.І. Місцеве самоврядування та державне управління: конституційно-правові основи співвідношення та взаємодії : Монографія / В.І. Борденюк. - К. : Парламентське видавництво, 2007.</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Кампо В.М. Конституційний Суд України і місцеве самоврядування: проблеми та перспективи / В.М. Кампо // Актуальні проблеми муніципального управління : Матеріали всеукраїнської науково-практичної конференції. - К., 2007.</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Батанов О.В. Муніципальне право України : Підручник / О.В. Батанов. - Х., 2008.</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Кравченко В.В. Муніципальне право України : Навч. посіб / В.В. Кравченко, М.В. Пітци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К., 200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Рішення Конституційного Суду України № 6-рп від 26.03.2002 у справі за конституційним поданням Міністерства внутрішніх справ України щодо офіційного тлумачення положення частини другої статті 28 Закону України «Про статус депутатів місцевих Рад народних депутатів» (справа про охорону трудових прав депутатів місцевих р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Рішення Конституційного Суду України № 7-рп від 06.07.1999 у справі за конституційним поданням 49 народних депутатів України і виконавчого комітету Вінницької міської ради щодо офіційного тлумачення положень статей 38, 78 Конституції України , статей 1, 10, 12, частини другої статті 49 Закону України «Про місцеве самоврядування в Україні» (справа про сумісництво посад народного депутата України і міського голов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Рішення Конституційного Суду України № 12-рп від 20.05.2004 у справі за конституційним поданням 50 народних депутатів України про офіційне тлумачення положення частини четвертої статті 12 Закону України «Про місцеве самоврядування в Україні» щодо сумісності посади сільського, селищного, міського голови з мандатом депутата Верховної Ради Автономної Республіки Крим (справа щодо сумісності посади сільського, селищного, міського голови з мандатом депутата Верховної Ради Автономної Республіки Кри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9. Рішення Конституційного Суду України № 6-рп від 13.05.1998 у справі за конституційним поданням 47 народних депутатів України щодо офіційного тлумачення положень статей 3 та 5 Закону України «Про статус народних депутатів місцевих Рад народних депутатів» (справа щодо статусу депутатів ра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 Рішення Конституційного Суду України № 16-рп від 04.12.2001 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1. Рішення Конституційного Суду України № 13-рп/2009 від 4 червня 2009 року у справі за конституційним поданням Київської міської ради щодо офіційного тлумачення положень частин першої, другої статті 141 Конституції Украї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2. Рішення Конституційного Суду України № 14-рп від 10.06.2009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изнання такою, що втратила чинність, Постанови Верховної Ради України «Про призначення позачергових виборів депутатів Тернопільської обласної рад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3. Які наслідки потягне за собою Рішення Конституційного Суду про Черновецького [Електронний ресурс]. – Режим доступу : arhiv.zakyiv.com.ua.</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4. Новини прес-служби Конституційного Суду України, оприлюднення Рішення від 04 червня 2009 року) [Електронний ресурс]. – Режим доступу : www.ccu.gov.ua</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5. Рішення Конституційного Суду України № 1-рп/2001 від 27 лютого 2001 року у справі за конституційним поданням Президента України щодо відповідності Конституції України (конституційності) положень Регламенту Верховної Ради Автономної Республіки Крим, Положення про Рахункову палату Верховної Ради Автономної Республіки Крим, Положення про порядок управління майном, що належить Автономній Республіці Крим або передане в її управління, затверджених відповідними постановами Верховної Ради Автономної Республіки Крим, та Постанови Верховної Ради Автономної Республіки Крим</w:t>
      </w:r>
      <w:r>
        <w:rPr>
          <w:rFonts w:ascii="Times New Roman" w:hAnsi="Times New Roman"/>
          <w:sz w:val="28"/>
          <w:szCs w:val="28"/>
          <w:lang w:val="uk-UA"/>
        </w:rPr>
        <w:t xml:space="preserve"> </w:t>
      </w:r>
      <w:r>
        <w:rPr>
          <w:rFonts w:ascii="Times New Roman" w:hAnsi="Times New Roman"/>
          <w:sz w:val="28"/>
          <w:szCs w:val="28"/>
        </w:rPr>
        <w:t>«Про заходи щодо посилення кадрової роботи в Автономній Республіці Крим» (справа про правові акти Верховної Ради Автономної Республіки Кри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6. Окрема думка судді Конституційного Суду України Шаповала В.М. стосовно Рішення Конституційного Суду України від № 1-рп/2001 від 27 лютого 200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7. Кутафин О.Е. Предмет конституционного права. - М., 200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8. Кравченко В.В. Форми участі неурядових структур у розвитку місцевого самоврядування // Актуальні проблеми виконання законів України «Про місцеве самоврядування в Україні» та «Про місцеві державні адміністрації» / За ред. В. В.Кравченка. - К., 200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9. Чеботарев Г.Н. Развитие конституционных основ местного самоуправления / Г.Н. Чеботарев. - Тюмень, 1995.</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0. Куликов В.В. Реформа местного самоуправления в России: теория и реальность / В.В. Куликов // Государство и право.-2000.-№ 1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 Кампо В.М. До питання про муніципальну доктрину Конституційного Суду України / В.М. Кампо // Науковий вісник Академії муніципального управління, Серія «Право» Вип. 1 (3) – К.: ВПЦ АМУ, 200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rPr>
        <w:t>22. Кампо В.М. Конституційно-правові гарантії захисту місцевого самоврядування / В.М. Кампо // Проблеми формування доброчесного, належного місцевого самоврядування: Збірник матеріалів та документів / За ред. М.Пухтинського.-К.: Атіка, 200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1.01</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ОБЛЕМАТИКА МІЖНАРОДНИХ ПРОГРАМ У КОНТЕКСТІ ТЕОРІЇ ДЖЕРЕЛ МІЖНАРОДНОГО ПРАВА</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БАБІН Б.В., к.ю.н., доцент кафедри морського права Одеської національної морської академ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проаналізовано історичний розвиток та сучасний стан наукових поглядів на проблему джерел міжнародного права. Підкреслюється неузгодженість відповідних концепцій між собою, вказуються недоліки теорій, що передбачають наявність вичерпного переліку джерел міжнародного права. Доводиться відсутність теоретичних перешкод для дослідження міжнародних програм у контексті джерел міжнародного права, вказуються проблеми, які при цьому постають.</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В статье проанализированы историческое развитие и современное состояние научных взглядов на проблему источников международного права. Подчеркивается несогласованность соответствующих концепций между собой, указываются недостатки теорий, предусматривающих наличие исчерпывающего перечня источников международного права. Доказывается отсутствие теоретических препятствий для исследования международных программ в контексте источников международного права, указываются проблемы, которые этому сопутствуют.</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historic development and modern situation of scientific reviews on a problem of the sources of international law are analyzed in article. The un-coordination of coherent conceptions beyond each other is pointed, the lacks of theories providing the closed list of the sources of international law are shown at. The absence of theoretical postponements for intelligence of international programs in context of the sources of international law is proved, the articulating problems are named.</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тановка проблеми. Сучасне міжнародне право перебуває у стані розвитку та трансформації. Виникають нові міжнародно-правові феномени; потребують на теоретичне обґрунтування окремі аспекти реальних міжнародних правовідносин та документів, що їх регламентують. У цьому контексті актуальним стає питання правової природи міжнародних програм, як правового феномену сучасності. Програмні акти сьогодні ухвалюються у рамках дво- та багатостороннього міждержавного діалогу та під час діяльності міжнародних організацій – і міждержавних, і неурядових; зокрема, програми стають одною з ключових форм діяльності ООН, Ради Європи, НАТО та ОБСЄ. Крім того, вже можна казати про спеціальне міжнародне правове забезпечення процесів розроблення, ухвалення, фінансування та виконання міжнародних програм, як мінімум на регіональному рівні. Прикладом такого регулювання стає Порядок розробки, реалізації й фінансуванні міждержавних цільових програм СНД, ухвалений Радою глав урядів СНД 16 квітня 2004 р. у м. Чолпон-Ата [21]. Необхідно зазначити, що для дослідження правової природи міжнародної програми, у першу чергу, слід визначитися із статусом таких програм відповідно до теорії (теорій) джерел міжнародного права, що слід вважати метою стат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тупінь наукової розробки теми. Проблематиці міжнародних програм у вітчизняній правовій доктрині приділялася певна увага, перш за усе, в рамках концепції програмно-управлінської діяльності, яка була розроблена з нашою участю та знайшла свій розвиток у працях Кроленко В.О., Третьяка Е.В., Удовенко К.В. У той же час окремі теоретики міжнародного права, зокрема Бувайник Г.Є., Гавердовський О.С., Жуков Г.П., Черниченко С.В. обіймалися проблемами міжнародних програм, але поза рамками та без співвіднесення із концепціями джерел міжнародного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етою статті є визначення із доктринальними поглядами щодо змісту категорії «джерела міжнародного права», характеристика особливостей класифікації джерел міжнародного права та з’ясування придатності цих феноменів та механізмів для вирішення проблеми правової ролі міжнародних програ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кладення основного змісту. Необхідно констатувати, що вчення про джерела міжнародного права залежить від історичного етапу розвитку як науки, так і галузі міжнародного права, від специфіки міжнародних відносин та національної правової доктрини авторів відповідних теорій, що визнається й у бібліографічних роботах [8, с. 387]. Так, міркування правників ХІХ ст. щодо джерел міжнародного права сьогодні можна вважати дуже своєрідними. Наприклад, Безобразов М.О. писав, що «вступаючи між собою у співторкання, держави визначають власні правовідносини, застосовуючи власну законодавчу владу, нарадницьку та затверджуючу, у формі переговорів та сатисфакції; ці постанови декількох верховних влад мають назву трактатів». На думку цього автора при «постанові» трактату влада керується тими ж самими засадами, як і при виданні закону, такі трактати «не є договорами», вони «є самим непреложним джерелом позитивного зовнішнього державного права» [1, с. 57, 6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уткевич В.Г. цілком справедливо вказує, що джерела міжнародного права є його головною складовою, а тому цілком зрозумілим цей автор вважає те, що «джерела міжнародного права не є раз і назавжди сталою категорією», а оскільки «не усі джерела міжнародного права функціонували в чітко визначених формах» багато дослідників «домислювало» нові джерела або «не визнавало тих, які не зовсім чітко проявлялися у функціонуванні цієї складної юридичної системи». Тому, на думку цього автора, розмаїття визначень джерел ускладнювало утримання авторів відповідних пропозицій на власне міжнародно-правових позиціях, термін «джерело міжнародного права» змішували з джерелом міжнародно-правового зобов’язання та процесами нормотворчості [5, с. 10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звиток міжнародного права у ХХ ст. не сприяв створенню єдиної послідовної теорії його джерел. Ще на початку ХХ ст. вітчизняний фахівець Казанський П.О. зазначав: «у поглядах не лише різних, але навіть одних і тих самих авторів щодо питання джерел міжнародного права на кожному кроці ми зустрічаємо невизначеність, плутанину та суперечності» [10, с. 82, 83]. Крім того Буткевич В.Г. згадує про теорії, за якими «термін «джерело міжнародного права» є надуманим, двозначним і розпливчастим» або «джерело міжнародного права є будь-яким аргументом, що використовується у міжнародних домаганнях для підтвердження існування певного правила чи норми» [5, с. 1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мериканський теоретик Фінч Г.А. у 1937 р. взагалі наполягав на необхідності відкинути термін «джерело міжнародного права» (source of International Law) через плутанину, яка склалася при його застосуванні та пропонував розуміти джерела права як феномен, тотожній категор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ходження правил міжнародного права» тобто «думки, рішення або акти, що становлять собою вихідну точку, з якої можна відслідити їх більш або менш поступове встановлення» [28, p. 34-37]. Слід додати, що Лукін Г.І. у власних працях визнавав факт вжиття «у буржуазній науці міжнародного права» замість терміну «джерело права» категорій «способи, методи створення міжнародного права», «процедура створення міжнародного права» [14, с. 14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кремі автори пропонували розуміти категорію «джерело міжнародного права», виходячи з самої категорії «джерело». Казанський П.О. алегорично використовуючи первинний зміст цього терміну, який можна розуміти «і як причину появлення води, так і як відому форму текучої води», розумів джерело міжнародного права як причини виникнення цього права, як форму міжнародного права та як засіб його пізнання [10, с. 83]. Оппенгейм Л.Ф. також використовував алегорію терміна «джерело» («source») та вказував, що «як потоки води течуть по поверхні землі, так і ... потоки норм течуть в галузі права; якщо ми хочемо виявити, звідкіля йдуть ці норми, ми маємо послідкувати вверх за течією поки не дійдемо до начала потоку, ... де мі знайдемо начало цих норм – їх джерело», при цьому «джерело права є терміном для позначення історичного факту, завдяки якому норми поведінки отримують існування та юридичну силу» [20, с. 4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Лукін П.I. пропонував у дослідженні джерел міжнародного права спиратися на загальні положення теорії держави і права, оскільки вони можуть, на його думку, бути застосовуваними до міжнародного права [14, с. 5]. Ігнатенко Г.В. також вважав, що до «джерел міжнародного права можуть бути застосованими загальні характеристики джерел права у загальній теорії права», але зазначає, що належна оцінка джерел міжнародного права обумовлюється реальними процесами нормотворчої діяльності [16, с. 108]. Зазначимо, що положення загальної теорії права та філософії права можуть бути урахованими при створенні вчення про джерела міжнародного публічного права, але виключно за умови урахування методології та гносеології цієї вельми специфічної галуз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айд Ч.Ч. зазначав, що джерела міжнародного права є місцем, при якому «принципи та правила, що регулюють поведінку держав, вперше з’являються, як такі, їх слід відрізняти від причин, які породжують це право, та від доказів, які встановлюють, що саме це право уявляє собою» [25, с. 68]. Виходячи з природно-правової концепції, Джувара М. писав, що кожен акт, який змінює існуючий міжнародний правопорядок, стає джерелом міжнародного права, встановлюючи загальну норму в якості прецеденту [27, p. 598]. Казанський П.О. вважав, що під «вищім, внутрішнім, першим» джерелом права «у прямому, власному сенсі слід розуміти ту причину, яка створює право, ту силу, що безпосередньо обумовлює з’явлення відповідних засад», та зауважував, що «багато авторі шукають джерела міжнародного права у природі людини, посилаючись або на закони суспільства, вроджений у людей, або на відчуття справедливості та правди, яке належить до людської природи, або, нарешті, на природне право» [10, с. 8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Філімонова М.В. визначала джерело «сучасного міжнародного права», як форму існування правомірно діючих норм, створених суб’єктами міжнародного права в межах їх компетенції. Цей радянських теоретик виокремлювала три ознаки джерела міжнародного права:</w:t>
      </w:r>
    </w:p>
    <w:p>
      <w:pPr>
        <w:pStyle w:val="Normal"/>
        <w:widowControl w:val="false"/>
        <w:tabs>
          <w:tab w:val="clear" w:pos="708"/>
          <w:tab w:val="left" w:pos="993" w:leader="none"/>
        </w:tabs>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джерелом є все те, що містить у собі норму права;</w:t>
      </w:r>
    </w:p>
    <w:p>
      <w:pPr>
        <w:pStyle w:val="Normal"/>
        <w:widowControl w:val="false"/>
        <w:tabs>
          <w:tab w:val="clear" w:pos="708"/>
          <w:tab w:val="left" w:pos="993" w:leader="none"/>
        </w:tabs>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джерело є формою проявлення конкретного міжнародно-правового змісту;</w:t>
      </w:r>
    </w:p>
    <w:p>
      <w:pPr>
        <w:pStyle w:val="Normal"/>
        <w:widowControl w:val="false"/>
        <w:tabs>
          <w:tab w:val="clear" w:pos="708"/>
          <w:tab w:val="left" w:pos="993" w:leader="none"/>
        </w:tabs>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джерело створюється суб’єктами у межах правосуб’єктності [24, с. 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інасян М.М. визначав джерело міжнародного права «у юридичному значенні» як способи, що опосередковують волю пануючих на зовнішньополітичній арені класів по співпадаючим а також по узгодженим інтересам в області міжнародних, міждержавних відносин; саме завдяки цім способам співпадаюча (узгоджена) воля держав стає нормою міжнародного права [15, с. 15]. Кельзен Г. зазначає, що термін «джерело права» може означати як засоби створення права, так і засоби його застосування [29, p. 120]. Ігнатенко Г.В. визначає джерела міжнародного права, як встановлені державами у процесі правотворчості правила втілення узгоджених рішень та як форми існування міжнародно-правових норм [16, с. 10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имченко Л.Д. вказував, що під джерелами прав слід розуміти як систему правоутворюючих факторів (економічних, соціально-політичних, соціально-психологічних, загальної та політико-правової культури), так і зовнішню форму існування правових норм, ті форми, у яких закріплюються права та обов’язки суб’єктів міжнародного права [22, с. 8, 49]. Додамо, що інші автори, наприклад Бірюков П.М., під джерелами міжнародного права розуміють саме форму вираження міжнародно-правової норми [2, с. 31]. Коровін Є.О. називав джерела міжнародного права тими особливими зовнішніми формами, у які облекаються норми відповідної галузі [18, с. 16]. Кожевніков Ф.І. визначає джерела, як «форму» або «засіб» проявлення міжнародно-правової норми, спосіб закріплення правил поведінки держав між собою» [12, с. 32]. Відповідні погляди Буткевич В.Г. вважає характерними для радянської школи міжнародного права [5, с. 110], аналіз попередньої правової доктрини свідчить про належність відповідних поглядів до позитивної школи міжнародного права [8, с. 38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митрієв А.І. висловлює думку, що поняття джерел міжнародного права є тісно пов’язаним із проблемою створення міжнародно-правових норм. Додамо, що Тункін Г.І. у власній фундаментальній роботі відходить від питання джерел міжнародного права; замість них він досліджує «процес утворення норм сучасного загального міжнародного права». Це він пояснює тим, що «плутанина у значній мірі відбувається через те, що термін «джерела», навіть коли він вживається у так званому формальному змісті, є … вельми невизначеним», та вказує що до категорії джерел міжнародного права зазвичай включають не лише процес утворення норм міжнародного права, але й різні фактори, що впливають на цей процес. Саме тому Тункін Г.І. розглядав резолюції Генеральної Асамблеї ООН, рекомендації спеціалізованих міжнародних організацій, правову доктрину та інші дискусійні у теорії джерел феномени саме у контексті «процесу становлення звичайної норми міжнародного права» [23, с. 14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ген Куок Дінь розподіляв джерела міжнародного права на формальні та матеріальні, при цьому під формальними джерелами він розумів методи розробки права, способи, які дозволяють вважати, що яка-небудь норма відноситься до позитивного права; матеріальні джерела на його думку становлять соціологічну основу міжнародних норм, їх політичну, моральну або економічну базу, яка у певній мірі роз’яснюється теорією або суб’єктами права. При цьому «різниця джерел вже не має того значення та важливості, особливо якщо дивитися більш на порядок розробки норми, чим на її «остаточний» зміст» [19, с. 61, 6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сійський теоретик Саваськов П.В. підтримує концепцію розподілу категорії «джерело права» у матеріальному та формальному значеннях; під матеріальними джерелами він розуміє умови життя міжнародної спільноти (міжнародні відношення), а під формальними – ті форми, у яких знаходять своє відображення норми права [17, с. 42]. Броунлі Я. також розподіляє джерела права на формальні та матеріальні; до формальних вказаний автор відносить «ті правові процедури та методи створення норм, що мають загальне застосування, які є юридично обов’язковими для тих, кому вони адресовані». Матеріальні джерела, на його думку, «служать доказом існування норм, які, якщо встановлено їх наявність, мають статус юридично обов’язкових загально застосовуваних норм», При цьому зазначається, що у міжнародному праві «у певному сенсі «формальних джерел» немає, та що у ньому «важко говорити про різницю між формальними та матеріальними джерелами». Броунлі також вказує, що «у принципі зміст конкретних зобов’язань є дещо іншим, ніж джерело права» [3, с. 22, 2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дамо, що відповідна неузгодженість теоретичних питань простежується не лише у контексті теоретичного визначення джерел міжнародного права, але й щодо визначення їх вичерпного або відкритого переліку, при цьому викладені вище загальні широкі визначення джерел іноді не співвідносяться із вкрай обмеженими переліками, висунутими іноді тими ж самими автора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 Філімонова М.В. обмежувала коло джерел міжнародного права звичаєм та договором; у той же час вона пропонувала вважати інші форми міжнародних норм (резолюції, прецеденти) виключно джерелами науки міжнародного права, при цьому визнавалося що відповідні форми «вносять відомий внесок у процес міжнародної нормотворчості, являючи собою ступені, стадії становлення норми» [24, с. 28]. Інший радянський автор, Лукін П.І. також категорично зазначав, що лише договір та звичай є джерелами міжнародного права [14, с. 10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значимо, що усталена позитивістська концепція міжнародно-правової доктрини про те, що міжнародний договір є не лише основною, але й фактично безальтернативною (за умов істотного обмеження сфери застосування міжнародно-правових звичаїв) формою закріплення міжнародно-правових норм призвела до необхідності обґрунтування зведення усіх фактичних форм існування таких норм до категорії договору. Це відбувалося шляхом максимально широкого визначення міжнародного договору; зокрема Кожевников Ф.І. визначав такий договір, як «акт між двома або декількома державами відносно встановлення, змінення та припинення їх верховних прав та обов’язків» [11, с. 65], тобто договором фактично визнавався всякий акт між держава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слідники вказували, що «теорія та практика відносять до числа міжнародних договорів різноманітні міжнародні акти, що мають різні найменування», відносячи до договорів як сумісні декларації та заяви, так і, за певними умовами, односторонні декларації. Але навіть у рамках такого підходу радянські автори були змушені визнати що «багатоманітність найменувань угод, як правило, відображає собою різні форми фіксації зобов’язань сторін» [26, с. 19]. Цікаві факти у цьому контексті наводить Волож Л.; цей автор, аналізуючи таємні дипломатичні угоди ХІХ-ХХ ст., обґрунтовано зазначав, що акти, які йменуються сьогодні у теорії міжнародного права договорами, інколи не укладалися відповідно до уявлень про порядок укладання договорів та іноді як такі й не розглядалися. Волож Л. наводив вислів російського монарха Миколи І у ситуації міжнародних переговорів: «я не вимагаю договору, протоколу; угода в загальних рисах – ось що я вимагаю; цього буде досить між людьми честі» [6, с. 6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рім максимально широкого тлумачення категорії міжнародного договору, іншою спробою обійти об’єктивні закономірності розвитку регуляторів міжнародно-правових відносин слід вважати ствердження Лукіна П.І. про те, що у міжнародно-правових відносинах «крім норм звичаєвого та договірного міжнародного права застосовуються й інші норми, які мають обов’язкову силу». При цьому Лукін П.І. приходить до парадоксального висновку про те, що «не все те, що регламентує міжнародне життя, може бути віднесеним до міжнародного права» [14, с. 13]. Вважаємо, що подібна орієнтація на виключний характер договорів та звичаю як джерел міжнародного права багато у чому обумовлена певним побоюванням «підпорядкування суверенних держав іншим ... джерелам, які у дійсності є лише допоміжними, або скісними джерелами» [9, с. 95], наприклад – загальним принципам справедливості, свободи, стандартам демократії та дотримання прав людини. Такі побоювання були і є характерними для багатьох недемократичних режимів, зокрема радянськ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роунлі Я., згадуючи про необхідність «реалістичного описання джерел» міжнародного права, зазначає, що такі міжнародно-правові феномени, як «правоутворюючі» міжнародні угоди, заключні акти міжнародних конференцій, резолюції Генеральної Асамблеї ООН та проекти, що ухвалюються Комісією міжнародного права, «вчинюють прямий вплив на зміст міжнародного права – вплив, важливість якого недостатньо передається через кваліфікацію цих документів у якості матеріальних джерел» [3, с. 36]. Мінасян М.М. відносив до джерел постанови міжнародних організацій та внутрішньодержавні закони, що ухвалені у сфері зовнішніх відносин та не суперечать загальним принципам міжнародного права [15, с. 18]; у той же час окремі автори вважали такі акти не джерелами міжнародного права, а формами їх розвитку [9, с. 9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обливе місце обіймає теоретичне розуміння місця міжнародних програм у контексті теорії джерел міжнародного права. Слід визнати, що відповідні наукові розвідки з’явилися після широкого застосування СРСР програмно-управлінського підходу не лише під час планування зовнішньої політки, але й у контексті прямих міжнародних відносин. Цікаво, що Філімонова М.В., не визнаючи інших джерел міжнародного права, крім договору та звичаю, водночас вказувала на загальні норми Комплексної програми подальшого поглиблення та вдосконалення соціалістичної економічної інтеграції країн-членів Ради Економічної Взаємодопомоги 1971 р. як на джерело «соціалістичного міжнародного права» [24, с. 3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Гавердовський О.С., досліджуючи феномен програмних міжнародно- правових норм, вказував що у якості їх зовнішньої юридичної форми «виступають не традиційні джерела (договір та звичай), а програмні установки, програмні положення численних довгострокових програм розвитку економічного, промислового та науково-технічного співробітництва СРСР з капіталістичними країнами, програм розширення та поглиблення соціалістичної економічної інтеграції (комплексні, цільові програми, тощо), що увійшли у міжнародно-правову практику в наші дні». Цей автор визначав такі програми, як міжнародно-правові акти [7, с. 23, 2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Бувайник Г.Є. та Висоцький О.Ф., досліджуючи програмні акти у форматі «СРСР – розвинута капіталістична країна», прийшли до висновку, що «довгострокові програми, не будучі міжнародними договорами, становлять собою нову форму міжнародних актів, яка з’явилася у 70-х роках», при цьому «сама назва цих міжнародних актів, розрахованих на 10 і більш років, свідчить про їх програмний характер» [4, с. 229]. Зазначені автори вважали, що ці програми мають «характерну особливість – участь в їх розробці представництв та ділових кіл надає їм реальну, матеріально підкріплену базу для перспективного напрямку подальшого довготермінового економічного співробітництва, зокрема великомасштабного». Аналізуючи довгострокові програми, ухвалені у рамках взаємодії соціалістичних держав, ці автори знову підкреслюють неналежність таких програм до договорів, оскільки на їх основі «розроблюються та ухвалюються багато- та двосторонні угоди, які передбачають конкретні зобов’язання держав по здійсненню цілей та заходів програм» [4, с. 20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ступник міністра зовнішньої торгівлі СРСР Кузьмін М.Р., характеризуючи довгострокову програму співробітництва СРСР та Швеції, зазначав, що «програма, хоча вона й носить рекомендаційний характер, слугуватиме для відповідних органів, організацій та підприємств країн керівництвом для практичного здійснення співробітництва з урахуванням взаємних потреб та можливостей» [13, с. 16]. Гавердовський О.С. у 1980 р. зазначав, що довгострокові програми розвитку економічного, промислового та науково-технічного співробітництва, «які нещодавно з’явилися у міжнародній практиці», є подібними за змістом норм, які в них знаходяться, до довгострокових угод про таке співробітництво. У той же час такі програми, зазначав Гавердовський О.С., є переходом до комплексного великомасштабного економічного та промислового співробітництва на довгостроковій основі. Цей автор зазначає, що довгострокові програми відрізняються від довгострокових угод тим, що у них визначаються не лише області, але й конкретні об’єкти і теми співробітництва; органічний зв’язок програм та угод на його думку фіксується у преамбулах програм [7, с. 10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сновки. Таким чином слід прийти до певних висновків щодо теорії (теорій) джерел міжнародного права та використання їх методології для визначення змісту феномену міжнародних програм. Слід визнати, що протягом розвитку галузі міжнародного права протягом ХІХ-ХХІ ст. цілісної теорії джерел вказаної галузі створено не було. Аналіз загальнотеоретичних визначень джерела міжнародного права у формально-правовому та позитивістському розуміннях свідчить про можливість їх розповсюдження й на міжнародні програми. Концепції, які передбачали закритий перелік джерел міжнародного права, можна вважати застарілими та такими, що потребують на додаткові правові конструкції для їх узгодження із сучасною різноманітною міжнародно-правовою реальністю, яка розвивається. Таким чином теоретичних підстав заперечення за міжнародними програмами ролі джерела міжнародного права у формально-юридичному розумінні немає. Водночас визнання міжнародних програм джерелом права ставить перед нами питання змісту норм, що до них входять, значення програм у сучасній системі джерел міжнародного права та їх співвідношення із міжнародними договорами та іншими джерелами (наприклад, резолюціями та бюджетами міжнародних організацій). Вказані питання можуть стати підґрунтям для нових наукових досліджень.</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Використані джерел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Безобразов Н. А. Исследование начал внешнего государственного права или объяснения свойств взаимных отношений государств / Н. А. Безобразов. – СПб. : Гуттенбергова тип-я, 1838. – 453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Бирюков П. Н. Международное право : учеб. пособие / П. Н. Бирюков. – М. : Юристъ, 1998. – 41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Броунли Я. Международное право : под ред. Г. И. Тункина / Я. Броунли. – М. : Прогресс, 1977. – В 2-х кн. – Кн. 1. – 535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Бувайник Г. Е. Программа борьбы за мир и свободу народов : правовые проблемы / Г. Е. Бувайник, А. Ф. Высоцкий, Н. Н. Ульянова. – К : Наук. думка, 1980. – 30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Буткевич В. Г. Міжнародне право. Основи теорії : підручник / В. Г. Буткевич, В. В. Мицик, О. В. Задорожній. – К. : Либідь, 2002. – 60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 Волож Л. Про капіталістичне міжнародне «право» : ред Л. Ахматов / Л. Волож. – Х. : Вид-во ВУЦВК «Рад. будівництво і право», 1933. – 13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7. Гавердовский А. С. Имплементация норм международного права / А. С. Гавердовски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К. : Вища школа, 1980. – 31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 Грабарь В. Э. Материалы к истории литературы международного права в России (1647- 1917) / В. Э. Грабарь. – М. : Изд-во АН СССР, 1958. – 49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 Жуков Г. П. Критика естественно-правовых теорий международного права / Г. П. Жуков. – М. : Госюриздат, 1961. – 165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0. Казанский П. Введение в курс международного права. / П. Казанский – О.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Экономическая» тип-я, 1901. – 38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1. Кожевников Ф. И. Некоторые вопросы теории и практики международного договора / Ф. И. Кожевников // Советское государство и право. – 1954. – № 2. – С. 64-6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 Кожевников Ф. И. Учебное пособие по международному публичному праву / Ф. И. Кожевников. – М. : Юриздат, 1947. – 65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 Кузьмин М. Р. [Выступление по случаю подписания советско-шведской долгосрочной программы сотрудничества] / М. Р. Кузьмин // Внешняя торговля. – 1977. – № 5. – С. 16- 2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 Лукин П. И. Источники международного права / П. И. Лукин. – М. : Из-во АН СССР, 1960. – 14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Минасян Н. М. Источники современного международного права / Н. М. Минасян. – Р.- н.-Дону : Изд-во Ростов. ун-та, 1960. – 15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6. Международное право : учебник для вузов / [отв. ред. Г. В. Игнатенко, О. И. Тиунов]. – 3-е изд. – М. : Норма, 2004. – 62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7. Международное право : учебник / [отв. ред. Ю. М. Колосов, Э. С. Кривчикова]. – М. : Межд. отношения, 2000. – 72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8. Международное право [под ред. Е. А. Коровина]. – М. : Госюриздат, 1951. – 60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9. Нген Куок Динь Международное публичное право / Н. К. Динь, П. Дайе, А. Пелле. – Т. 1. – К. : Сфера, 2000. – 44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0. Оппенгейм Л. Ф. Л. Международное право [под ред. С. Б. Крылова] / Л. Ф. Л. Оппенгейм – М. : Гос. изд-во иностр. лит-ры, 1948. – Т. 1. – 40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1. О Порядке разработки, реализации и финансировании межгосударственных целевых программ Содружества Независимых Государств : Решение Совета глав правительств СНГ от 16 апреля 2004 г. – Чолпон-Ата, 2004. – Офиц. док-т. – 15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2. Тимченко Л. Д. Международное право : учебник / Л. Д. Тимченко. – Х. : Консум, 199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52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3. Тункин Г. И. Теория международного права : под ред. Л. Н. Шестакова / Г. И. Тункин.</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 : Зерцало, 2000. – 416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4. Филимонова М. В. Источники современного международного права [учеб пос.] / М. В. Филимонова. – М. : ВЮЗИ, 1977. – 39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5. Хайд Ч. Ч. Международное право, его понимание и применение Соединенными Штатами Америки : под ред. В. Н. Дурденевского / Ч. Ч. Хайд. – М. : Изд-во иностр. лит- ры, 1950. – Т. 1. – 524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6. Шуршалов В. М. Международные правоотношения / В. М. Шуршалов. – М. : Медж. отношения, 1971. – 240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7. Djuvara M. Le fondement de l’ordre juridique positif en droit international / M. Djuvara // Academie de droit international. Recueil des cours. – 1938. – T. 64. – P. 480-62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8. Finch G. A. The Sources of Modern International Law / G. A. Finch. – Washington, 1937. – 562 p.</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9. Kelsen H. Theorie du droit international / H. Kelsen // Academie de droit international. Recueil des cours. – 1953. – T. 84. – P. 102-13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1.24</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АВОВІ ОСНОВИ ЗОВНІШНЬОПОЛІТИЧНОЇ ДІЯЛЬНОСТІ ЄС ЗА ЛІСАБОНСЬКИМ ДОГОВОРОМ: УКРАЇНСЬКИЙ КОНТЕКСТ</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Гладенко О.М. асистент кафедри права Європейського Союзу і порівняльного правознавства Одеської національної юридичної академ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тя присвячена актуальному питанню реформування правових основ зовнішньополітичних напрямів діяльності ЄС Лісабонським договором 2007 р. Основна увага приділяється аналізу істотних змін і новим положенням договору у відповідних сферах тобто питанням міжнародної правосуб'єктності ЄС, реформуванню правових механізмів проведення зовнішньополітичних напрямів діяльності ЄС, питанням міжнародного представництва ЄС по зовнішньополітичних напрямах його діяльності і зміни правового статусу і об'єму спільної зовнішньої політики і політики безпеки ЄС і спільної політики безпеки і оборони. Особливе значення і актуальність статті додає розгляд вказаних питань в контексті інтеграції України в ЄС.</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ья посвящена актуальному вопросу реформирования правовых основ внешнеполитических направлений деятельности ЕС Лиссабонским договором 2007 г. Основное внимание уделяется анализу существенных изменений и новым положениям договора в соответствующих сферах, то есть вопросам международной правосубъектности ЕС, реформированию правовых механизмов проведения внешнеполитических направлений деятельности ЕС, вопросам международного представительства ЕС по внешнеполитическим направлениям его деятельности и изменения правового статуса и объема общей внешней политики и политики безопасности ЕС и общей политики безопасности и обороны. Особое значение и актуальность статье придает рассмотрение указанных вопросов в контексте интеграции Украины в ЕС.</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article is devoted the actual question of reformation of legal frameworks EU the Lissbon treaty of 2007 in the field of foreign-policy directions activity. Basic attention is spared the analysis of substantial changes and new provisions of treaty in the proper spheres that to the questions of international identity of EU, reformation of legal mechanisms of conducting of foreign-policy directions activity of EU, questions of international representative office of EU on foreign-policy directions his activity and change of legal status and volume of general foreign policy and policy of security of EU and general policy of security and defensive. The special value and actuality gives consideration of the indicated questions the article in the context of integration of Ukraine in EU.</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тановка проблеми. Лісабонський договір схвалений 18-19 жовтня 2007 р. підписаний 13 грудня 2007 р. одночасно увібрав в себе доповнені і перероблені положення раніше укладених угод про принципи діяльності об'єднаної Європи – Римського договору (1957 р.), Маастрихтського (1992 р.), Амстердамського (1996 р.) і Ніццького (2001 р.) договорів [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упінь наукової розробки теми. Питання реформування правових основ зовнішньополітичних напрямів діяльності ЄС Лісабонським договором 2007 р. є практично не досліджувани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ета статті. Метою статті є дослідження істотних змін і нових положень Ліссабонського договору 2007 р. у сферах, присвячених питанням міжнародної правосуб'єктності ЄС, реформуванню правових механізмів проведення зовнішньополітичних напрямів діяльності ЄС, питанням міжнародного представництва ЄС по зовнішньополітичних напрямах його діяльності і зміни правового статусу і об'єму спільної зовнішньої політики і політики безпеки ЄС і спільної політики безпеки і оборо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кладення основного матеріалу. Одним з ключових напрямів перетворень правових засад Європейського Союзу (далі – ЄС) в Лісабонському договорі 2007 р., яке безпосередньо зачіпає інтереси України і інших партнерів ЄС на міжнародній арені, служить реформа його зовнішньополітичної компетенції, що має на меті зміцнення процедури ухвалення рішень в ЄС, внутрішньої демократії Союзу і консолідацію європейської зовнішньої політики. Основні зміни у зовнішньополітичномому напрямку можна підрозділити на такі змістовні групи: 1) зміни міжнародної правосуб’єктності ЄС; 2) зміни правових механізмів проведення зовнішньополітичних напрямків діяльності ЄС; 3) зміни міжнародного представництва ЄС по зовнішньополітичним напрямкам його діяльності; 4) зміни правового статусу та об’єму спільної зовнішньої політики та політики безпеки ЄС та спільної політики безпеки та оборо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 рамках першої групи значним досягненням Лісабонського договору стало перетворення ЄС в повноцінний суб'єкт міжнародного права – за ст. 47 Договору про Європейський Союз (далі – ДЄС) в редакції Лісабонського договору ЄС [2] юридично наділений міжнародною правосуб'єктністю зокрема на міжнародній арені (за рахунок ліквідації Європейського співтовариства і «структури трьох опор»), що передбачалося і Договором, що заснував Конституцію для Європи (далі – ДКЄ) (Пункт 55 Лісабонського договору що змінює ст. 46 А ДЄС). Цей крок дозволить «новому» Союзу укладати від власного імені міжнародні угоди по всіх аспектах своєї компетенції, за винятком питань атомної енергетики (які як і раніше розв'язуватимуться інститутами ЄС від імені Європейського співтовариства по атомній енергії). Проте з моменту введення в дію Лісабонського договору у держав-членів ЄС з'явиться можливість виходу з складу ЄС. При цьому, як відзначає проф. Кашкін С.Ю., тут було сприйняте розширювальне тлумачення міжнародної правосуб'єктності ЄС, сформульоване ще в 1970-х рр. прецедентним правом Суду Європейських співтоварист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те з внесенням визначеності в питання міжнародної правосуб'єктності ЄС, Лісабонський договір 2007 р. зберіг без істотних змін дуалізм зовнішньої політики Союзу, що склався, виявляється в розщеплюванні зовнішньої політики на дві відносно самостійні гілки: - діяльність ЄС відносно «загальнополітичних» проблем міжнародного життя, включаючи питання міжнародного миру, безпеки і військової співпраці, як і раніше, здійснюватиметься в рамках спільної зовнішньої політики і політики безпеки (далі – СПБЗ), яка перестає служити окремою «опорою» ЄС, але зберігає за собою статус особливого напряму зовнішньополітичної діяльності Союзу, регульованого його базовим (засновницьким документом – Договором про Європейський Союз); - інші, зокрема всі економічні аспекти міжнародної діяльності Союзу, що відносилися раніше до ведення Європейського співтовариства, виступатимуть відтепер предметом спеціальних правил Договору про функціонування ЄС [3, 157-15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становлення міжнародної правосуб’єктності ЄС в цілому не тільки додасть йому більш серйозної ваги на міжнародній арені, а є досить важливим сигналом як для держав-членів, кандидатів, так і партнерів ЄС на міжнародній арені щодо еволюції цього наддержавного утворення. Крім того зі встановленням міжнародної правосуб’єктності ЄС вирішується гостра міжнародно-правова дискусія щодо визначення за ЄС міжнародної правосуб’єктності де-факто, за допомогою трактування його цілей, напрямків діяльності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ругою групою змін було позначено реформу правових механізмів зовнішньополітичної діяльності. Треба нагадати, що завдання реформування цих механізмів було одним з пріоритетних питань при підготовці проекту Європейської конституції 2004 р., а надалі було сприйнято Лісабонським договором 2007 р. у вигляді поправок в засновницькі документи ЄС. Найважливіші підсумки цієї реформи наступ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берігаючи за державами-членами суверенні права відносно заходів СПБЗ, розробники проекту Європейської конституції 2004 р. і потім Лісабонського договору 2007 р., постаралися одночасно максимально удосконалити механізм підготовки і здійснення зовнішньополітичних актів Союзу, які в зміненій ст. 12 ДЄС представлені такими актами: ухвалення спільних орієнтирів і рішень, причому за допомогою останніх ЄС закріплює акції, визначає позиції, закріплює домовленості для виконання рішень по акціях і позиціях, всіляко укріплює систематичну співпрацю держав-членів для забезпечення політики (ст. 25 ДЄС в редакції Лісабонського договори)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е дивлячись на пропозиції, що висловлювалися ще при підготовці проекту Європейської конституції 2004 р., як загальне правило ухвалення рішень з питань СПБЗ збережено одноголосність представників держав- членів в Європейській раді і Раді ЄС (параграф 1 статті 31 ДЄС). Так, параграфом 1 ст. 31 ДЄС в редакції Лісабонського договору визначено, що рішення, що мають відношення до СПБЗ, зокрема ініційовані Високим представником або державою-членом проведення місії повинні прийматися Європейською радою або Радою ЄС одноголосно. Навіть в тих ситуаціях, коли допускається використання кваліфікованої більшості (параграф 2 статті</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31 ДЄС), державам-членам через своїх представників в Раді залишена можливість накладати вето на проект рішення, посилаючись на «життєво важливі міркування національної політики». Зміна словосполучення «важливі» міркування національної політики (які можуть перешкоджати ухваленню рішення) на «життєві», не набагато зменшує можливість блокування ухвалення ріше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Інститутами ЄС, відповідальними за розробку спільної зовнішньої політики і політики безпеки, залишаються Європейська рада і Рада Європейського Союзу. Ці міжурядові інститути зберігають прерогативи по ухваленню в рамках СПБЗ всіх рішень – із стратегічних питань (Європейська рада) або відносно поточних проблем зовнішньої політики (Рада ЄС). Серед значних змін в даному аспекті (крім отримання Європейською радою статусу інституту Союзу) наголошується введення посади президента Європейської ради (тепер, як і по ДКЄ, як інституту ЄС – Пункт 14 Лісабонського договору що змінює ст. 9 ДЄС), який обиратиметься строком на два з половиною роки (з правом на одне повторне обрання). До того, Лісабонська редакція ст. 13 ДЄС передбачає можливість скликання Президентом Європейської ради надзвичайних зустрічей Європейської ради для того, щоб визначити стратегічні лінії політики ЄС у світлі таких подій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йбільш важливим нововведенням проекту Європейської конституції 2004 р. у області СПБЗ було введення посту «Міністра закордонних справ Союзу», який на вимогу Великобританії був перейменований Лісабонським договором у Верховного представника Союзу у закордонних справах і політиці безпеки (далі – Верховний представник).</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ідповідно до нової редакції Договору про Європейський Союз (ст. 18 в редакції Лісабонського договору) Верховний представник сконцентрує в своїх руках основні нитки підготовки і реалізації всіх заходів Союзу на міжнародній арені – як в рамках СПБЗ, так і по інших напрямах зовнішньої політики Союзу, включаючи зовнішньоекономічні зв'язки. Ця посада з'єднає нинішні функції Високого представника ЄС з питань СПБЗ і Європейського Комісара в справах зовнішніх відносин, крім того, Верховний представник стане одним з віце-президентів Європейської Комісії і головою (за посад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формації» Ради Європейського Союзу, відповідальної за вироблення зовнішньої політики ЄС – «Ради із закордонних справ». Таким чином, Верховний представник, образно виражаючись, як би «займає два крісла», належачи до керівництва відразу двох політичних інститутів Союзу (пункт 19, що змінює ст. 9 E ДЄ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ль Верховного представника підсилює та обставина, що засновницькі документи «нового» Союзу наділяють його правом одноосібно ініціювати ухвалення рішень у сфері СПБЗ (стаття 27 ДЄС в редакції Лісабонського договору). При цьому Верховний представник може діяти незалежно від Комісії або тільки «за підтримкою» останньої (стаття 30 ДЄС в редакції Лісабонського договору). Широку автономію Верховного представника підкреслює і формулювання параграфа 2 статті 22 ДЄС в редакції Лісабонського договору, яка уповноважує Комісію і Верховного представника вносити «сумісні пропозиції Раді ЄС»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 Верховного представника переходять також повноваження по виконанню актів, прийнятих в рамках СПБЗ, у взаємодії з державами- членами. З цією метою він, зокрема, забезпечує втілення в життя зовнішньополітичних рішень, прийнятих Європейською радою і Радою (статті 18 і 24 ДЄС в редакції Лісабонського договору), координує дії держав- членів в рамках міжнародних організацій і на міжнародних конференціях, одержує інформацію від держав-членів про роботу міжнародних інстанцій, зокрема Ради Безпеки ООН (стаття 34 ДЄС в редакції Лісабонського договор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днак, революційних змін в питанні ефективності реалізації СПБЗ «нового» Союзу не спостерігається, що припускає чергові проблеми у разі виникнення серйозних розбіжностей між його державами-членами. Так щодо цього пункту змін зовнішньополітичних напрямків діяльності ЄС, можна зазначити, що вони несуттєві. Найбільш значні вони у сфері заходів СПБЗ, нова система яких повинна бути зрозумілішою та простішою. Але встановлення прямої заборони прийняття законодавчих актів у сфері СПБЗ говорить про намір розробників Договору виключити будь-яку двозначність та непорозуміння щодо цієї можливості. Збереження як основного принципу одноголосності при прийнятті рішень по сфері СПБЗ явно свідчить про недостатню близькість інтегрованості держав-членів у дану сферу, чого звісно складно від них очікувати. Значні застереження при застосуванні малочислених випадків застосування кваліфікованої більшості тільки підтверджує вищевказане.</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Щодо інституційних змін у зовнішньополітичних напрямках діяльності ЄС можна сказати, що вони є достатньо суттєвими, про що свідчить виникнення Європейської ради, як одного з інститутів ЄС, встановлення нарешті постійного (на два з половиною роки) головування в цьому інституті та введення нового посту Верховного представника Союзу у закордонних справах і політиці безпеки, який фактично виконуватиме функції та роль Міністра закордонних справ ЄС. Завдяки останньому значно координується система ініціювання, прийняття та виконання рішень ЄС у зовнішньополітичних сферах, вона стає більш послідовною і особливо на цьому фоні виступає значна міра незалежності Верховного представника від інших інститутів ЄС, що повною мірою проявляється у сфері СПБЗ. Для України, яка визначила співпрацю з ЄС в якості головного напрямку державної політики, спрощення та уточнення механізму проведення зовнішньополітичної діяльності ЄС, в тому числі і СПБЗ, є звісно практично значним моментом. До того ж більш послідовна політика у відповідних сферах діяльності ЄС буде додатковим стимулом по інтенсифікації співпраці нашої країни з ЄС по відповідним напрямка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ретьою групою новел Лісабонського договору, яка з введенням поста Верховного представника є реформа представництва Союзу на міжнародній арені, зокрема дипломатичного представництва в третіх країн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обою, уповноваженою представляти Союз «з питань, що відносяться до спільної зовнішньої політики і політики безпеки, відтепер стає вищезазначений Верховний представник (параграф 2 статті 27 ДЄС в редакції Лісабонського договору) [2]. По решті (зокрема соціально- економічним) аспектів зовнішньої політики Союзу право здійснювати його представництво на міжнародній арені зберігається за Європейською комісією в цілому (параграф 1 статті 17 ДЄС в редакції Лісабонського договору). Але Верховний представник, що входить до складу останньої в ранзі віце-голови, матиме право вирішального голосу в розробці зовнішньополітичних заходів Комісії із цих питань. Проте, на відміну від СПБЗ, у вказаній сфері Верховний представник не уповноважений діяти в індивідуальній як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Щоб реалізувати свої ідеї і ініціативи, йому потрібно буде заручитися підтримкою інших членів Комісії, в якій Верховному представнику може бути і відмовлен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решті, як ще один представник Союзу на міжнародній арені Лісабонський договір 2007 р. визнає постійного Голову Європейської ради. Повноваження цього посадовця обмежуються тільки спільною зовнішньою політикою і політикою безпеки (другий абзац параграфа 6 статті 15 ДЄС). В той же час не встановлено чіткого змісту і об'єму відповідних прерогатив останнього, що може привести до виникнення тертя і конфліктів між Головою Європейської ради, з одного боку, і Верховним представником, а також Комісією – з інш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обливим аспектом у вдосконаленні організаційних і «представницьких» механізмів зовнішньої політики Союзу (включаючи і СПБЗ, і решта сфер міжнародних відносин ЄС), є вперше передбачене Лісабонським договором 2007 р. створення дипломатичної служби ЄС. Вказана служба одержить офіційне найменування «Європейська служба зовнішньополітичної діяльності» і складатиметься із співробітників апарату Комісії, Генерального секретаріату Ради Європейського Союзу і дипломатичних служб держав-членів. Керівництво Європейською службою зовнішньополітичної діяльності покладається на Верховного представника Союзу у закордонних справах і політиці безпеки (параграф 3 статті 27 ДЄС в редакції Лісабонського договору)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ночасно із створенням дипломатичної служби ЄС з'являється можливість створення постійних або тимчасових представництв («делегацій») Європейського Союзу в іноземних державах і при міжнародних організаціях (стаття 221 Договору про функціонування ЄС). Ці представництва («делегації»), також підлеглі Верховному представнику, замінять собою створені раніше делегації Європейської комісії в третіх країнах (зокрема в Україн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міни у представництві ЄС на міжнародній арені покликані спростити комунікацію Союзу зі своїми міжнародними партнерами у відповідних напрямках діяльності. Цей аспект тематики, як і вище розглянутий організаційний механізм ЄС у зовнішньополітичній сфері, були об’єктами досить серйозної критики щодо їх ефективності, зрозумілості та логічності. Лісабонський договір вносить значну міру вдосконалення цих моментів, що призведе до більш чіткої визначеності щодо того, хто, коли та як повинен представляти ЄС у певних напрямках зовнішньополітичної діяльності. Отже, після вступу у силу Лісабонського договору ЄС як і раніше матиме в своєму розпорядженні трьох вищих представників на міжнародній арені, які, при необхідності, зможуть і далі виступати спільно у вигляді «трійки» (Верховний представник, Голова Європейської комісії і Голова Європейської ради). Але, на відміну від «старого» Союзу, новий склад «трійки» матиме постійний і самостійніший характер, і що особливо підкреслюється, кожний з її елементів повинен відображати в своїй діяльності спільні інтереси всього Союзу, а не позицію якої-небудь держави-члена окремо. І хоча Лісабонський договір не зміг зняти усіх суперечливостей у представництві ЄС на міжнародній арені, спроби щодо покращення ситуації у цьому аспекті є позитивни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танньою з визначених вище груп новел є зміна правового статусу СПБЗ та СПБО. Відносно СПБЗ треба відмітити, що за Лісабонським договором, який скасовує систему «опор» ЄС, вона кваліфікується в якості однієї зі сфер діяльності, яка має значні особливості та відому ступінь самостійності. Серед напрямів зовнішньої політики Союзу все більшу актуальність набуває останніми роками спільна політика безпеки і оборони, покликана забезпечити ЄС власним військовим потенціалом як для оборонних цілей, так і для здійснення миротворчих операцій за його межами (зокрема на інших континентах земної кул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сновницькими документами «нового» ЄС «спільна політика безпеки і оборони» (далі – СПБО) визнана як юридично автономний напрям діяльності Європейського Союзу. Так, юридично закріплена особливість правил і процедур даних напрямів. Набагато чіткіше визначений круг інститутів і органів, що проводять СПБЗ і СПБО. Вони, згідно з Лісабонським договором, визначаються і проводяться Європейською радою і Радою ЄС, а безпосереднє здійснення лежить на Верховному представнику і державах-членах.</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илюється роль Європейського парламенту і Комісії в цій сфері. Також у параграфі 2 ст. 24 ДЄС у редакції Лісабонського договору вказується, що Суд ЄС не повинен мати юрисдикції по цих положеннях, за винятком юрисдикції по контролю відповідності ст. 25 ДЄС в редакції Лісабонського договору і перевірки законності деяких рішень відповідно до параграфом 2 ст. 240a Договору про Функціонування ЄС. Ухвалення законодавчих актів в сферах СПБЗ і СПБО прямо виключається (пункт 27 Лісабонського договору, що змінює ст. 11 ДЄС)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оча СПБО і вважається частиною спільної зовнішньої політики і політики безпеки (СПБЗ), в рамках останньої вона відтепер одержала особливий правовий режим, закріплений в спеціальному відділі Договору про ЄС (відділ 2 «Положення про спільну політику безпеки і оборони» розділу 2 розділу V Договору про ЄС). Лісабонський договір вносить в текст ДЄС окрему секцію 2, присвячену правовому регулюванню СПБО. Так, стаття 42 ДЄС в Лісабонській редакції змінює ст. 28А наступним чином: СПБО є частиною СПБЗ, що дозволить ЄС володіти оперативним потенціалом в цивільних і військових аспектах. Союз використовує їх в миротворчих місіях за межами ЄС, для запобігання конфліктів і посилення міжнародної безпеки відповідно до принципів Статуту ООН. Виконання політик, що входять в сферу дії даних положень, не повинно впливати на ефективність процедур і повноважень інститутів Є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Лісабонський договір 2007 р. розширив круг «місій», які ЄС може здійснювати за кордоном, зокрема шляхом проведення військових операцій (стаття 43 ДЄС в редакції Лісабонського договору) [2]. Такі завдання, які пов’язані з використанням цивільного населення і військових засобів, повинні включати скоординовані дії по роззброєнню, гуманітарним і рятувальним завданням, військове планування, підтримку, запобігання конфліктів і миротворчі операції, завдання бойових сил в кризовому управлінні, у тому числі і постконфліктне врегулювання. Вони можуть сприяти в боротьбі з тероризмом, зокрема, підтримуючи треті країни в боротьбі з тероризмом на їх територіях, що може мати значні наслідки. Для виконання положень цієї статті Рада ЄС ухвалює рішення, що визначають спільні завдання і умови їх виконання Верховним представником і комітетом з питань політики і безпе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ісля вступу у силу Лісабонського договору в засновницьких документах ЄС вперше буде зафіксований принцип колективної самооборони держав-членів, тобто обов'язок держав-членів надавати допомогу і сприяння тому з них, яке стане жертвою озброєної агресії з-за кордону. Так, якщо держава-член стає жертвою озброєної агресії на її територію, інші держави- члени зобов'язані допомогти державі, що піддалася агресії, всіма засобами відповідно до ст. 51 Статуту ООН. Проте це, згідно параграфу 2 ст. 42 ДЄС в редакції Лісабонського договору не повинно відображатися на специфічному характері політики безпеки окремих держав-членів та зобов'язання по кооперації в цій сфері повинні бути узгоджені із зобов'язаннями перед НАТО, що визнається основою і форумом по здійсненню колективного захисту держав-членів (пункт 49 статті 1 Лісабонського договору, що змінює ст. 17 ДЄС, що встановлює параграф 7 ст. 28 A)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 цілях розвитку технічного оснащення озброєних сил передбачено створення Європейського оборонного агентства (параграф 3 ст. 42 і ст. 45 ДЄС в редакції Лісабонського договору), відкритого для всіх держав-членів, охочих бути його членом. Рада ЄС, діючи кваліфікованою більшістю, ухвалює рішення, що визначає статут Агентства, його місцеположення і оперативні правила. Стаття 45 ДЄС в редакції Лісабонського договору встановлює наступні завдання Європейського агентства оборони (передбачені ще текстом ДКЄ): а) сприяє визначенню завдань військового потенціалу держав-членів і оцінці дотримання зобов'язань щодо можливостей, що надаються державами-членами; b) сприяє гармонізації оперативних потреб і ухвалення ефективних, сумісних методів постачання; з) пропонує багатобічні проекти для виконання задач військового характеру, гарантує координацію програм, здійснюваних державами-членами, і управлінням певними програмами кооперації; d) підтримує дослідження технологій оборони, координує дослідження планів і вивчення технічних рішень, відповідних майбутнім оперативним потребам; f) сприяє ідентифікації і, якщо необхідно, здійсненню будь-якої корисної міри для зміцнення індустріальної і технологічної основи сектора оборони і для поліпшення ефективності військових видатків. Створення Європейського оборонного агентства покликано допомогти державам-членам оцінити та впорядкувати свій військовий потенціал для подальшого його вдосконалення, посилення співпраці та координації по оборонних питаннях, розробки спільних ідей, проектів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Лісабонський договір розширив можливості співпраці держав-членів ЄС з питань СПБЗ і встановив нові обов'язки для них. Так Лісабонський договір вперше в історії ЄС уповноважує ті держави-члени, чиї військові здібності відповідають вищим критеріям, і які прийняли взаємні зобов'язання по відношенню один до одного у сфері зовнішньої політики, політики безпеки і оборони, здійснювати «постійну організовану співпрацю» у військовій сфері (параграф 6 статті 42, стаття 46 Договору про ЄС і новий Протокол «Про постійну організовану співпрацю»). По ст. 32 ДЄС в редакції Лісабонського договору, ЄС забезпечує конвергенцію і солідарність дій у сфері СПБЗ, оскільки крім «забезпечення спільного підходу» в питаннях СПБЗ, держави-члени приймають зобов'язання інформувати один одного і консультуватися з іншими в межах Європейської ради або Ради ЄС перед здійсненням будь-якого акції на міжнародній арені або вступом в будь-якому зобов’язання, яке могло б впливати на інтереси ЄС. Верховний представник відповідає за забезпечення вимог даної статті, чому сприяють і дипломатичні місії ЄС. Проведення цих завдань повинне забезпечуватися за допомогою потенціалу держав-членів, СПБО повинно включати прогресивний розвиток Союзної оборонної політики, що може привести до спільної оборони, коли Європейська рада винесе про це одноголосне рішення (пункт 49 статті 1 Лісабонського договору, що змінює ст. 17 ДЄС, що встановлює параграф 2 ст. 28 A)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ржави-члени повинні надати Союзу цивільні і військові засоби для виконання СПБЗ, щоб сприяти задачам визначеним Радою ЄС. Ті держави- члени, які разом створюють багатонаціональні сили, також можуть зробити їх доступними СПБЗ. Держави-члени ЄС повинні діяти прогресивно для поліпшення своїх військових здібностей. Європейське агентство оборони повинно уніфікувати оперативні вимоги і вживати заходи для задоволення вимог і посилення індустріальної і технологічної основи оборони, повинно брати участь у визначенні Європейського потенціалу сил і засобів і політики озброєнь, повинне допомогти Раді ЄС в оцінці поліпшення військового потенціалу. Для підтримки інтересів ЄС і захисту його цінностей, Рада може передати групі держав-членів повноваження по даній сфері (пункт 49 статті 1 Лісабонського договору, що змінює ст. 17 ДЄС, що встановлює параграф 5 ст. 28 A).</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значення самостійності СПБО у межах ОВПБ дозволяє говорити про новий етап еволюції цього зовнішньополітичного напрямку діяльності ЄС, що разом зі збільшенням випадків проведення місій ЄС дозволяє прогнозувати подальший успішний розвиток даного напрямку діяльності ЄС, що суттєво піднімає авторитет ЄС як організації у сфері безпеки. Однак найважливішою новелою Лісабонського договору у цій сфері, є безперечно, створення механізму колективної безпеки, що без всяких сумнівів виводить ЄС на рівень впливових організацій з безпеки. Не дивлячись на те, що цей механізм дуже обмежений умовами щодо узгодження з політиками безпеки та оборони деяких держав-членів та обов’язками держав-членів в межах НАТО, сам факт виникнення такої концепції свідчить про зрілість даного напрямку СПБЗ та його перспективність у майбутньому. Для України це шанс посилити співпрацю з ЄС в даному секторі інтеграції та можливість альтернативного, більш гнучкого та не заідеологізованого вибору системи колективної безпек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Завершуючи характеристику перетворень правових основ зовнішньополітичної діяльності Союзу і інших реформ, здійснених Лісабонським договором 2007 р., слід відзначити важливий для України факт юридичного визнання «європейської політики сусідства» як специфічного напряму взаємодії ЄС з сусідніми державами. Європейська політика сусідства почала формуватися ще в «старому» Союзі і покликана вести до встановлення «привілейованих відносин» між ЄС і країнами, що граничать з ним або географічно розташованими поблизу від нього. «Привілейовані відносини», при необхідності, можуть бути оформлені спеціальною міжнародною угодою (стаття 8 ДЄС в редакції Лісабонського договор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сновки. Слід дійти висновку, що одне з найзначніших досягнень Лісабонського договору – перетворення ЄС в повноцінний суб'єкт міжнародного права (тепер ЄС зможе підписувати міжнародні угоди від свого імені. ЄС продовжує свій розвиток і як організація у сфері безпеки та оборони, що підтверджується прогресом у відповідних напрямках його діяльності та змінами у механізмах проведення цих політик. Крім того, змінюється і сам статус ЄС, як інтеграційної організації, яка все більше набуває державоподібних рис та збільшує коло тих напрямків своєї діяльності, які стають сферами виключної компетенції ЄС. Розширюючи свої зовнішньополітичні напрямки діяльності, ЄС стає ще більш привабливим для потенційних держав-членів, та ще більш вагомим для існуючих держав- членів, які усвідомлюють реальність ваги Союзу на міжнародній арені.</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Використані джерел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Treaty amending the Treaty on European Union and the Treaty establishing the European Community (CIG 1/1/07 REV 1) [Електронний ресурс] – Режим доступу до сайту : http://consilium.europa.eu/cms3_fo/showPage.asp?id=1317&amp;lang=en – Загл. с экран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European Union consolidated versions of the Treaty on European Union and of the Treaty establishing the European Community // Official Journal C 321E of 29 December 2006. [Електронний ресурс] – Режим доступу до сайту : http://eur- lex.europa.eu/LexUriServ/site/en/oj/2006/ce321/ce32120061229en00010331.pdf. – Загл. с экран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Европейский Союз: Основополагающие акты в редакции Лиссабонского договора с комментариями. – М.: ИНФРА-М, 2008. – 698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1</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МІЖНАРОДНО-ПРАВОВІ ЗОБОВ’ЯЗАННЯ ДЕРЖАВ ЩОДО СТАНОВЛЕННЯ АЛЬТЕРНАТИВНИХ ФОРМ СОЦІАЛЬНОГО СТРАХУВАННЯ</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САВИЧ О.С., старший викладач кафедри морського права Одеської національної морської академ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тя присвячена дослідженню концептуальних засад формування міжнародно- правових зобов’язань держав щодо сприйняття та втілення в національне законодавство та створення реального механізму реалізації міжнародних соціальних стандартів, шляхом впровадження альтернативного соціального страхуванн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Статья посвящена исследованию концептуальних основ международно-правовых обязательств государств по восприятию и внедрению в национальное законодательство, а также созданию реально действующего механизма реализации международных социальных стандартов, путем внедрения альтернативных форм социального страховани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article is dedicated to observation of basis for generating international and legal responsibilities into national legal system and creating a real scheme of providing international social standards by implementation of alternative social insurance.</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тановка проблеми. Міжнародне правове співробітництво у захисті соціальних прав людини є невід’ємною складовою міжнародно-правового захисту прав людини. Звернення світової спільноти до сфери соціальних прав, як до цінності, що потребує міжнародного захисту, було обумовлене усвідомленням того, що реальний прогрес у міжнародному захисті громадянських та політичних прав буде неможливим без належного ставлення до соціальних прав людини. Саме тому, міжнародно-правове закріплення так званого універсального каталогу прав людини, що охоплює соціальні, економічні, культурні, громадянські та політичні права, відбулося у 1948 році у єдиному міжнародному акті – Загальній декларації прав люд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фера соціальних прав надзвичайно широка. Держави, особливо після другої світової війни, оцінювали соціальний захист населення як один з пріоритетів внутрішньої політики. У конституціях багатьох держав призначення держави було визначене як соціальне. Відповідні пріоритети було перенесене й на міжнародні відносини. Було укладене досить багато міжнародних договорів у сфері захисту соціальних прав, у тому числі регіональних. Але ще більше було прийняте міжнародних рекомендаційних актів, які разом із міжнародними договорами утворили мережу міжнародних стандартів у сфері соціальних пра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упінь наукової розробки проблеми. Так склалося, що становлення нових держав на теренах колишнього Радянського Союзу привернуло увагу, передусім, до громадянських і політичних прав. Саме з ними, не безпідставно, пов’язувалась перспектива демократичних перетворень у цих державах. Соціальні права відійшли на другий план. Їх інколи навіть почали вважати другорядними, а міжнародні договори про захист соціальних прав –рекомендаційними. Відповідно, у вітчизняній правовій науці проводилися дослідження соціальних прав лише як внутрідержавної інституції та їх становлення – компетенція держави. Ось чому велика кількість науковців (Н.Б. Болотіна, О.Є. Губар, Ю. Діденко, О. Демченко, В.С. Єрмолова, В.І. Журавель, В. Загребний, М.О. Ковалевський, Б. Корецький, М.І. Лепіхов, О.В. Михайлов, Н.М. Орлов, С. Сивак, І.М. Сирота, С.М. Срібний, Д. Тамбура, О.Й. Ткач, О.Г. Шекера, С.І. Юрій, М.П. Шаварін та інші) вивчають соціальні права у всіх проявах їх реалізації як продукт діяльності суто державних інституцій.</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овгий час вивчення міжнародно-правового співробітництва у захисті соціальних прав проводилося рідко. Річ у тому, що у сучасній світовій науковій літературі соціальні права розглядаються як невід’ємний елемент міжнародних стандартів прав людини. У цьому напрямку проводили дослідження такі вчені: М.О. Баймуратов, С.В. Бахін, В.Г. Буткевич, Л.О. Гордон, М. Грейвен, В.О. Карташкін, М.І. Козюбра., Ю.М. Колосов, В.М. Костицький, О.О. Лукашова, М. Міколла, Муса Аль-Сулайби, Р.А. Мюллерсон, Д. Харис та інші. Вони досліджували усі права людини у сукупності, як міжнародні стандарти прав людини, як загальнообов’язковий взірець, шаблон, який повинні наслідувати всі держави світу та їх органи, а також всі суб’єкти права, що функціонують на їх територ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ета цієї статті є розкриття сутності міжнародно-правових зобов’язань держав, як учасниць міжнародних нормативно-правових угод соціальної спрямованості, щодо становлення альтернативних форм соціального страх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кладення основного матеріалу. На сьогоднішній момент існує величезний масив міжнародних актів, присвячених соціальному захисту, та зокрема, його альтернативним формам. Де які лише зазначають можливість соціального захисту за рахунок соціального страхування (Загальну декларацію прав людини 1948 р., Міжнародний пакт про економічні, соціальні та культурні права 1966 р., Конвенція №102 про мінімальні норми соціального забезпечення 1952 р, Європейського кодексу про соціальне забезпечення 1990 р., Хартія Європейського Союзу про основні права 2000 р.), інші зобов’язують створювати такі інститути (Європейська соціальна хартія 1991 р.). Уявити собі загальний обсяг таких документів досить важко. Лише у Європейському Союзі нараховуються десятки директив, а кількість стандартів сягає кількох сотень (Директиви 73/239/ЕЕС, 88/357/ЕЕС, 92/49/ЕЕС стосуються видів страхування, інших ніж страхування життя; Директиви 79/267/ЕЕС, 90/619/ЕЕС, 92/96/ЕЕ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страхування життя; оновлена Директива 2002/13/ЄС, яка стосується страхування життя; Директива 2003/41ЄС про діяльність та нагляд за установами професійного пенсійного забезпечення та інш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чевидно, що у рамках міждержавного міжнародного співробітництва сформувалася чітка різнорівнева система міжнародних угод, в межах яких вироблені і знайшли своє закріплення міжнародні соціальні стандарти. Ця система включає в себе конкретні вимоги до держав-учасників зазначених угод, які після їх підписання стають міжнародно-правовими зобов’язаннями таких держав. Для їх практичної реалізації зазначені зобов’язання держав відносно соціального захисту громадян, що здійснюється за допомогою соціального забезпечення і соціального страхування, повинно бути втілено у національне законодавство. Регламентація соціального захисту найбільшою мірою розвинена в межах європейського регіон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и вивченні міжнародних актів присвячених соціальним правам людини стає очевидним те, що, на жаль, на загальному міжнародному рівні не існує окремих самостійних угод, які стосуються безпосередньо недержавного соціального страхування. Міжнародними конвенціями ці питання відносяться до внутрішньодержавного рівня та компетенції, але вони вже сформульовані в якості зобов’язань держав-учасників таких конвенцій. Тобто, міжнародним правом такі зобов’язання розглядаються в якості гарантій реалізації гідного соціального рівня існування людин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приєднавшись до міжнародного договору, який містить соціальні стандарти, держава автоматично приймає на себе зобов’язання по впровадженню та реалізації положень угод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рто зазначити, що не тільки міжнародні угоди, а й рекомендації міжнародних організацій (наприклад рекомендації МОП) створюють певний правовий стандарт, який можна розглядати у якості міжнародно-правових зобов’язань держав щодо впровадження альтернативних систем соціального захисту. Оскільки держава виказує бажання скористатися рекомендаційним актом, вона сама для себе встановлює зобов’язання, це пов’язано з тим, що вона має виконати зобов’язання в соціальній сфері перед своїми громадяна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ржава, яка приймає участь в міжнародних договорах, що встановлюють соціальні стандарти, повинна прийняти, в максимальних межах наявних ресурсів, міри до того, щоб забезпечити їх повну реалізацію, створити ефективну структурну та функціональну системи соціального захисту. Крім того, держава повинна гарантувати здійснення права на соціальний захист шляхом легалізації та легітимації систем соціального забезпечення й соціального страхування, зокрема, й альтернативних. Ось чому, саме альтернативне соціальне страхування має стати гарантом реалізації міжнародних соціальних стандартів. Оскільки вони можуть утілюватися в життя лише та переважно тільки за участю держав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аме держави виконують конституюючу роль у формуванні альтернативних форм соціального страхування. Справа в тому, що формування міжнародного права прав людини відбувається двома шляхами – зверху, тобто через діяльність міжнародних інституцій, які створюють певні нормативи та рекомендують їх державам, та знизу – тобто через узагальнення у міжнародних організаціях реального досвіду держав, що стає зразком. Виявлення механізму формування міжнародних норм про альтернативні форми соціального страхування свідчить про перевірку таких форм практикою окремих держав.</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жаль, не всі держави можуть реально гарантувати забезпечення соціальних прав своїм громадянам. Головна причина цього – реальний стан економіки в державі, бо соціальна функція може здійснюватися в повному обсязі лише при високому рівні розвитку економіки, який дозволяє розумно перерозподіляти засоби та ресурси, зберігаючи волю ринкових відношень та підприємництва (В.С. Нерсесянц) [1]. Тому, метою соціальної держави – є гарантування всім громадянам мінімального рівня цивілізованого існування, при тому, що вона не прагне проявляти особливу турботу в кожному випадку. Звідсіля повинен існувати загальний принцип – людина повинна сама задовольняти свої потреби (Ю.М. Оборотов) [2]. В цих умовах виникає завдання для держави та її органів у знаходженні балансу між саморегулюванням ринку і державним втручанням, дозуванням об'ємів господарської свободи і державних соціальних гарантій [3]. У зв'язку з цим особливого значення набуває проблема впровадження недержавної системи гарантій реалізації міжнародних соціальних стандартів за рахунок громадських інституцій, які б створили альтернативу державному соціальному забезпеченню шляхом становлення та розвитку контрактної системи збережень [4]. Головним інструментом, організаційно-правовою формою діяльності, що здатен та реально здійснює впровадження в життя такої системи соціального забезпечення, є альтернативне соціальне страхування. Тому її розвиток, об’єктивно відповідає нагальним потребам громадянського суспільства, яке інтенсивно розвивається разом з ринковою економікою.</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 умовах ризикового характеру ринкової економіки, яка породжує різноманітність соціально-економічних ситуацій, сучасна держава повинна забезпечити своїм громадянам необхідну різноманітність видів і систем соціального захисту, а не обмежуватися тільки чи переважно соціальною допомогою за рахунок державних коштів, державного соціального забезпечення і державного соціального страх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скільки держава не завжди в змозі забезпечити своїм громадянам гідного соціального захисту за рахунок своїх засобів, виникає необхідність звернення до існування альтернативних систем соціального захисту. Зазначені системи є самостійним, відособленим механізмом, який забезпечує реалізацію міжнародних соціальних стандартів на національному рівні. І особливо важливо те, що будучи альтернативним механізмом (саме альтернативним, а не допоміжним або додатковим) державній системі соціальному захисту, такі системи входять в сферу і стають вагомою, суттєвою та фактично найважливішою частиною громадянського суспільства. Саме альтернативні системи соціального захисту багато в чому породжують незалежність і самостійність громадянського суспільства від державних інституцій. Тому, визначення сутності та значення альтернативної системи соціального захисту, як одного з інституційних інструментів взяття та виконання державою міжнародних зобов’язань у соціальній сфері, шляхом реалізації міжнародних соціальних стандартів, з одного боку, і міжнародно-правового та національно-правового фундаменту, що конституює становлення і розвиток громадянського суспільства, з іншого, є у сучасний період важливим завдання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жливим є те, що цей міжнародно-правовий стандарт щодо впровадження альтернативних форм соціального страхування є досить гнучким і надає державі можливість обирати ту модель, яка властива культурі та традиціям відповідного суспільства. Таким чином, межі національного уявлення залишаються досить широки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 великому рахунку, кожна держава повинна підібрати для своїх громадян такі елементи соціального захисту, які б відповідали соціальним, економічним, політичним та іншим державним особливостям. Але ця система не повинна бути нерухомою, вона повинна перманентно розвиватися. Соціальний захист повинен прогресувати відповідно до розвитку економіки, політики, самого суспільства як всередині держави, так й збирати краще з практики інших країн і пристосовувати до внутрідержавних умов. Система соціального захисту повинна бути побудована відповідно до вимог громадянського суспільства з ринковою економікою, яке характеризується особистою відповідальність людини за своє життя. У цьому може допомогти робота недержавних організацій соціального страх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ажливим та актуальним є питання про роль недержавного сектору у забезпеченні альтернативних форм соціального страхування в Україні. Зміст міжнародних зобов’язань держав у цій сфері пов'язаний із необхідністю активного роздержавлення сфери соціального захисту. Хоча Україна зробила на рівні законодавства відповідні кроки, воно залишається недосконалим. Наявність прогалин у цій сфері слід віднести до таких, що потребують безумовної реакції законодавц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країна, як рівноправний суб'єкт міжнародного права, самостійно обирає напрямок своєї співпраці та розвитку в рамках світового співтовариства. Оскільки Україна є складовою частиною Європи, то її прагнення з часу проголошення своєї незалежності влитися в єдиний європейський простір, є обґрунтованим та природним. Це означає об’єктивацію та актуалізацію необхідності приєднання до міжнародних (європейських) соціальних стандартів, втілення їх у національне законодавство та створення механізму їх реалізації. З цією метою в Україні прийнята низка законних та підзаконних актів, створено спеціалізовані державні органи. Триває процес створення організаційних та організаційно-правових форм співробітництва профільних установ різних держав, та їх співробітництва з міжнародними організаціями, що займаються питаннями соціального захисту, зокрема альтернативного соціального страхування. Один з важливих напрямів в адаптації соціальної політики України до стандартів ЄС полягає в реформуванні національної системи соціального страхування, шляхом включення альтернативних форм соціального захис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даптація законодавства України в соціальній сфері до законодавства ЄС полягає в зближенні з європейською системою права, тобто у створенні відповідності норм національного законодавства тим соціальним стандартам, які були вироблені не тільки суто для Європи, а й з урахуванням світового досвіду та сучасного підходу для зазначеної проблем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 зв'язку з прискоренням процесів інтеграції та інтернаціоналізації економічного життя всіх держав світу, роль міжнародних угод та виконання державами своїх міжнародно-правових зобов’язань, що були взяті в рамках таких угод, зросла настільки, що вже неможливо уявити собі взаємодію держав на міжнародній арені без створення базових нормативних актів (міжнародних стандартів), призначених для вирішення конкретних практичних задач, зокрема в соціальній сфері, та імплементації відповідних міжнародних норм у національне законодавств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еформування законодавства України в сфері соціального страхування проходить відповідно до міжнародних та регіональних договорів у сфері соціальних прав людини. Україна вже ратифікувала низку міжнародних договорів, які встановлюють міжнародні соціальні стандарти. Деякі з них вже є частиною внутрішнього законодавства (наприклад, Міжнародний пакт про економічні, соціальні і культурні права 1966 р., Європейська соціальна хартія (оновлена) 1996 р.), але багато міжнародних актів Україна ще не ратифікувала (наприклад, Конвенції МОП № 102 "Про мінімальні норми соціального забезпечення" 1952 року, № 117 "Про основні цілі і норми соціальної політики" 1962 року та ін.). Приєднання до зазначених міжнародних угод буде позитивно сприяти поступовому формування внутрідержавних соціальних стандартів, на основі яких можна визначити рівень основних державних соціальних гарантій. Продуктивність такого висновку підтверджує прийняття в 2000 році Закону України "Про державні соціальні стандарти і державні соціальні гарант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країна, як соціальна держава, враховуючи нормативні положення міжнародних конвенцій, світовий досвіт розвинутих країн, прагне створити гідний рівень соціальної захищеності своїх громадян за допомогою не тільки державного соціального захисту, а й за допомогою альтернативних форм соціального страхування. В цьому аспекті в Україні існує необхідність залучення недержавних структур до системи соціального захисту громадян. Тим більше, що державна соціальна політика визначає одним із пріоритетних напрямів розвитку страхового ринку подальший розвиток особистого страхування, довгострокового страхування життя, участь страховиків у системі недержавного пенсійного забезпечення, а також запровадження комплексного сполучення обов'язкового та добровільного медичного страхування. Це сприятиме не тільки підвищенню ролі приватного сектора в соціальних програмах, зростанню усвідомлення людини до процесу формування свого соціально захищеного майбутнього, підвищення рівня соціального захисту населення, появі постійного джерела залучення додаткових коштів у бюджет, але й виконанню державою своїх міжнародно- правових зобов’язань в сфері забезпечення та зростання соціального захисту населення, зокрема, в сфері альтернативного соціального страхув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Розбудова такої системи вже розпочалась, насамперед, шляхом широкого залучення досвіду розвинутих держав при вирішенні низки проблем соціального страхування. Однак, це не завжди є виправданим. Тому використання апробованих в інших державах систем соціального страхування необхідно здійснювати з урахуванням національних особливостей шляхом проведення серйозних експериментів з ґрунтовним аналізом їх результатів. Крім того, формування законодавчої бази також повинно йти на основі міжнародного досвіду з урахуванням національних особливостей та у контексті виконання міжнародно-правових зобов’язань держави. Це буде сприяти підвищенню ще достатньо низького рівня страхової культури населення та зростанню індивідуальної відповідальності за створення соціально захищеного майбутньог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сновки. Результатом виконання Україною своїх міжнародно-правових зобов’язань в соціальній сфері є поступова зміна організаційних та організаційно-правових форм здійснення соціального забезпечення. На місце старих бюджетно-розподільчих форм соціального забезпечення приходить нова система з більшим ступенем гарантованості соціального захисту, у створенні якої велика роль відведена самим громадянам. Таким чином, впроваджувана в Україні комплексна система соціального страхування, в якій важлива роль відведена альтернативним формам страхування, стає основним гарантом соціального благополуччя населення. Це не тільки створює основу надійного фундаменту соціальної захищеності кожного громадянина на майбутнє, але й фактично реалізує міжнародні соціальні стандарти через конституційні засади соціальної демократичної державності.</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Використані джерел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Проблемы общей теории права и государства / [учебник для высш. учеб. заведений ; под ред. В. С. Нерсесянца]. – М.: Норма-инфра, 1999. – 83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Оборотов Ю. М. Сучасна держава: основи теорії [навчальний курс] / Ю. М. Оборотов. – О. : Астропринт, 1998. – 132 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Социальная политика России: проблемы развития // ЧиновникЪ. – Информационно- аналитический вестник Уральской академии государственной службы. – 2005. – Вып. 1. [Електронний ресурс] – Режим доступу до сайту : http://chinovnik.uapa.ru/modern/article.php?id=54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Глобализация и национальные финансовые институты / [учебное пособие ; под ред. Дж. А. Хансона, П. Хонохана, Дж. Маджнони]. – М.: Изд-во «Весь мир», 2005. – 320 c.</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УДК 341.213</w:t>
      </w:r>
    </w:p>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ПРОБЛЕМА ВИЗНАЧЕННЯ ПРАВОВОЇ ПРИРОДИ ЄВРОПЕЙСЬКОГО СОЮЗУ</w:t>
      </w:r>
    </w:p>
    <w:p>
      <w:pPr>
        <w:pStyle w:val="Normal"/>
        <w:widowControl w:val="false"/>
        <w:spacing w:lineRule="auto" w:line="240" w:before="0" w:after="0"/>
        <w:ind w:left="3969" w:hanging="0"/>
        <w:rPr>
          <w:rFonts w:ascii="Times New Roman" w:hAnsi="Times New Roman"/>
          <w:b/>
          <w:b/>
          <w:sz w:val="28"/>
          <w:szCs w:val="28"/>
          <w:lang w:val="uk-UA"/>
        </w:rPr>
      </w:pPr>
      <w:r>
        <w:rPr>
          <w:rFonts w:ascii="Times New Roman" w:hAnsi="Times New Roman"/>
          <w:b/>
          <w:sz w:val="28"/>
          <w:szCs w:val="28"/>
          <w:lang w:val="uk-UA"/>
        </w:rPr>
        <w:t>Хоббі Ю., аспірант Маріупольського державного гуманітарного університет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У статті досліджуються проблеми визначення правової природи Європейського Союзу. Невизначеність правової природи ЄС обумовлює відсутність у нього правосуб’єктності. В статті порівнюються риси ЄС з головними рисами міжнародної організації, федерації та конфедерації з метою з’ясування його правової природи та варіантів її розвитку.</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В статье исследуются проблемы определения правовой природы Европейского Союза. Неопределенность правовой природы ЕС обусловлена отсутствием у него правосубъектности. В статье сравниваются черты ЕС с основными чертами международной организации, федерации и конфедерации с целью определения его правовой природы и вариантов ее развития.</w:t>
      </w:r>
    </w:p>
    <w:p>
      <w:pPr>
        <w:pStyle w:val="Normal"/>
        <w:widowControl w:val="false"/>
        <w:spacing w:lineRule="auto" w:line="240" w:before="0" w:after="0"/>
        <w:ind w:firstLine="709"/>
        <w:jc w:val="both"/>
        <w:rPr>
          <w:rFonts w:ascii="Times New Roman" w:hAnsi="Times New Roman"/>
          <w:i/>
          <w:i/>
          <w:sz w:val="28"/>
          <w:szCs w:val="28"/>
          <w:lang w:val="uk-UA"/>
        </w:rPr>
      </w:pPr>
      <w:r>
        <w:rPr>
          <w:rFonts w:ascii="Times New Roman" w:hAnsi="Times New Roman"/>
          <w:i/>
          <w:sz w:val="28"/>
          <w:szCs w:val="28"/>
          <w:lang w:val="uk-UA"/>
        </w:rPr>
        <w:t>The main features of the EU are the vagueness of its legal nature and absence of the legal status. In the article the EU’s features are compared with the main features of the international organization, federation and confederation with the purpose of determination of the European Union’ legal nature and the variants of its development.</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остановка проблеми. Європейський Союз завжди викликав багато запитань та спорів стосовно правової природи цього об’єднання, його статусу на міжнародній арені, майбутніх шляхів розвитку європейської інтеграції в межах цього об’єднання. Досі панахають сутички навколо визначення форми Євросоюзу. Складність визначення правової природи ЄС полягає в кількох чинниках. По-перше, Євросоюз об’єднує кілька самостійних організацій, які мають спільні органи; по-друге, тільки Європейські Співтовариства мають міжнародну правосуб’єктність (хоча, у разі вступу в силу Лісабонського договору 2007 року після його ратифікації всіма державами-членами, ЄС наділяється міжнародною правосуб’єктністю); по-третє, між європейськими інтеграційними організаціями існує підпорядкованість, оскільки Європейське Співтовариство становить основу Євросоюзу, яку доповнюють Спільна зовнішня політика та політика безпеки, а також співробітництво у сфері охорони порядку та правосуддя в кримінальних справах [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Ступінь наукової розробки теми. Дослідженням Європейського Союзу, його правової природи займалося багато дослідників, серед яких слід зазначити М.О. Баймуратова, М.М. Микієвича, В. Муравйова, Н.М. Ушакова, А.Я. Капустіна, М.А. Корольова, Ю.М. Юмашева, Б.Н. Топорніна, С.С. Селіверстова, І. Яковюк та інш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Одні автори (Н.М. Ушаков) вважають Євросоюз конфедерацією, інші (М.Л. Костенко, Ю.М. Юмашев) – визнають міжнародною організацією. Виділяється і третя точка зору (Р.А. Каламкарян, А.Я. Капустин), згідно якої ЄС має особливий правовий статус, який відрізняється від раніш відомих видів міжнародних об’єднань [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Метою статті є визначення місця ЄС в класифікації міждержавних інтеграційних таких об’єднань за допомогою методу порівняльного аналізу, шляхом порівнювання його властивостей з відомими ознаками міжнародної організації, конфедерації чи федерації.</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кладення основного матеріалу. Почнемо зазначений аналіз із міжнародних організацій, отже їх налічується близько 4 тисяч. Стосовно ЄС нас будуть цікавити лише міжурядові міжнародні організації (ММПО). На жаль, в літературі зазначається, що повної дефініції таких організації в універсальних міжнародно-правових актах не має. Так, в Віденській конвенції про право міжнародних договорів 1969 р. вказується лише на одну відмінну ознаку – міжурядовий характер [3]. Однак ми можемо скористатися визначенням, що міститься в Конвенції про правовий статус, привілеї та імунітети міждержавних економічних організації, що діють в певних галузях співробітництва. Підписаної в Будапешті 5 грудня 1980 р. Згідно зі ст. 1 Конвенції «міждержавна економічна організація» означає міжнародну організацію, членами якої є держави, яка заснована на міжнародному договорі для координації дій її членів по співробітництву і кооперації в певних сферах економіки, науки і техніки [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Це визначення допомагає виділити такі головні ознаки міжнародної організації: 1. є створеною згідно міжнародного договору; 2. членство держав; 3. цільовий (телеологічний) характер діяльності; 4. наявність у організації певних інституціональних структур, через які вона керується; 5. повноваження (компетентна база), необхідні для виконання покладених на неї функцій [5]. Розглянемо як ці ознаки реалізуються в Є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 Міжурядові міжнародні організації утворюються і діють згідно установчого акту, який має статус міжнародного договору, де визначаються цілі і принципи її діяльності, її повноваження. Привілеї. Структура органів, порядок прийняття рішень тощо. ЄС також заснований згідно міжнародного договору – Маастрихтська угода від 7 лютого 1992 року. Однак цій договір відрізняється від установчих актів більшості міжнародних організацій. він був укладений на основі і для розвитку вже існуючих організацій – ЄОВС, ЄЕС та Євратом, а створений ним Європейський Союз об’єднав всі три співтовариства, всі їхні досягнення і додав до них додаткову компетенцію (в політичній сфері), органи, які мають більше влади (право участі в законодавчому процесі і ухвалення всіх міжнародних угод), єдине європейське громадянство та спільну європейську валюту. Які згодом розширилися змінами до Договору. Таким чином можна виділити ряд специфічних особливостей правової основи діяльності ЄС: - спадкоємність та значна кількість її актів; - динамічність та ярко виражена спрямованість на подальше укріплення Союз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 Членами міжурядової міжнародної організації можуть бути лише держави, інші суб’єкти можуть залучатися до роботи органів. Членами ЄС також є держави, однак, як випливає з Маастрихтського договору, держави, які усвідомили «історичне значення припинення роздільності європейського континенту», «спільність історичних доль їх народів», необхідність «розвитку європейської інтеграції». Існують і інші критерії членства економічного або політичного характеру.</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 ММПО створюється для досягнення певних цілей, зазначених в установчому акті. Цілі ЄС також закріплено в Маастрихтському договорі. Але вони дещо відрізняються від цілей міжнародної організації. Це сприяння «стійкому і гармонійному економічному і соціальному прогресу, шляхом створення простору без внутрішніх кордонів. Економічної і соціальної єдності». «введення єдиної валюти», формування загальної зовнішньої політики та політики безпеки тощо.</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 Необхідною умовою функціонування ММПО є наявність органів, які мають право приймати рішення з їх компетенції. Їх рішення адресуються, як правило, відповідним державам-членам, а не конкретним державним органам або особам. А також. В силу принципу суверенітету ці рішення носять для держав-членів рекомендаційний, а не обов’язковий характер (вийнято міжнародний суд і Рада Безпека ООН). В ЄС, на відміну від звичайних ММПО органи ЄС уповноважені в межах своєї компетенції видавати різні акти обов’язкового характеру, які адресовані не лише державам-членам, а й юридичним та фізичним особам, що находяться на їх території, тобто в межах своєї компетенції ці органи мають статус «наднаціональних» по відношенню до національних органів держав-членів. визнав обов’язковий характер норм права ЄС. Держави передали його частину свого суверенітету, що в ММПО було би неприпустимим.</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 Залежно від цілей створення кожна ММПО наділяється певним набором повноважень, що закріплено в установчих договорах та прив’язана до цілей її діяльності. Особливість ЄС в тому, що по мірі розвитку його установчої бази відбувається поступове розширення коло питань, що входять до сфери самостійної компетенції цілого об’єднання.</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Таким чином, можна зробити висновок, що Європейський Союз має всі ознаки ММПО, однак ці ознаки проявляються якісно іншим засобом. А єдине громадянство, територія, в майбутньому Конституція, характеризує ЄС скоріше як державу, ніж міжнародну організацію. Та, по суті, ЄС знаходиться в проміжному становище – ні держава, ні міжнародна організація. Позначити це становище можна спробувати словом «конфедерація» [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онфедерація – це заснований на міжнародному договорі союз держав, у рамках якого створюють наддержавні органи [7]. Або конфедерація - це заснований на міжнародному договорі союз держав, які зберігають повний суверенітет і делегують союзу владні повноваження у вузьких межах, для забезпечення, як правило, колективними зусиллями внутрішньої та зовнішньої безпеки кожної з них [8]. Н.А. Ушаков розглядає конфедерацію як особовий союз (об’єднання) держав, які зберігають свою якість суверенних утворень, наділених певними наднаціональними якостями, що дозволяє його виступати в цій наднаціональній якості суб’єктом міжнародно-правових відносин [9].</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які автори вважають, що процеси міжнародного об’єднання, які відбуваються в Європейському Співтоваристві (створення системи наддержавних органів, ліквідація митних кордонів, уведення спільної валюти), свідчать про становлення нової конфедерації, що відрізняється від традиційних [1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Конфедерація має ознаки, які можуть збігатися або ні: вона створюється на базі відповідних угод; суб’єкти конфедерації мають право вільного виходу; суверенітет конфедерації належить державам-членам, і жодні рішення союзної влади не мають сили без згоди її суб’єктів; до відання конфедерації належить обмежене коло питань, наприклад, питання зовнішньої політики, війни і миру, вирішення суперечок між її суб’єктами; у конфедерації створюють лише ті державні органи, які необхідні для виконання поставлених нею завдань, визначених у договірних актах, парламент конфедерації формують представницькі органи її суб’єктів, які зобов’язують своїх делегатів дотримуватись наданих їм настанов; постійні державні органи конфедерації позбавлені владних повноважень і, як звичайно, їхні акти не містять норм прямої дії, оскільки адресовані суб’єктам, а не безпосередньо громадянам; її суб’єкти мають право нуліфікації, тобто відмови у визнанні або відмови в застосуванні актів союзної влади; як звичайно, в конфедерації нема єдиної системи грошового обігу та союзного громадянст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оча на думку Р.Давіда та К. Жоффре-Спінози «Європейське Економічне Співтовариство, утворене у 1957 році і яке пізніше суттєво розширило свій склад…, уже сьогодні є справжньою конфедерацією з виконавчою (Рада міністрів і Комісія), судовою (Суд Європейських Співтовариств в Люксембурзі) та схожою із законодавчою (Європейський Парламент у Страсбурзі) владами» [11]. Яковюк І. також вважає, що до конфедерації ЄС наближує те. Що держави-члени зберігають свій суверенітет і не втрачають права виходу із нього будь-коли; ЄС утворюється на основі договору і має міжнародно-правовий характер; члени ЄС зберігають такі ознаки держави, як наявність власних збройних сил і податків [12]. Проте, з огляду на наявність у ЄС власної грошової одиниці, становлення інституту громадянства, пряму дію і верховенство права ЄС стосовно національних правопорядків, обов’язковість рішень інституцій ЄС для фізичних і юридичних осіб держав-членів, прямі вибори до Європейського Парламенту, а головне те, що держави-члени ЄС не можуть бути визнанні суверенними в традиційному розумінні цього терміна, ЄС більш притаманні федеративні риси.</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втономісти», наприклад, також розглядають Європейський Союз в якості несформованої федеративної держави або федеративного утворення [1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Федерація, на відміну від конфедерації поняття не міжнародного, а державного права. Це не союз держав, а єдина союзна держава. У зовнішній сфері суб’єктом міжнародного права стає федерація, а не країни-учасниці, які вже не можуть самостійно виступати в міжнародні відносини. Хоча питання чи зберігають країни-члени федерації міжнародно-правову сутність, чи можуть вони підтримувати міжнародно-правові відносини з іноземними державами, або між собою, чи з союзною державою – визначається союзною конституцією. У внутрішній сфері органи федерації наділяються спільною законодавчою компетенцією і правом розподіляти повноваження між федерацією та її членами. їх акти мають пряму дію по відношенню до громадян держав-членів федерації, а не шляхом опосередкування їх актами державних органів останніх, як це відбувається в конфедерації [1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Деякі риси, притаманні федерації, можна помітити в автономному правопорядку ЄС. Принцип федералізму сформулював відомий французький учений Ф. Кінський, який був активним прихильником створення об’єднаної Європи на засадах федерації. Він визначив принцип автономії (члени федерації є автономними, що фактично означає самоуправління); принцип співробітництва (усередині федерації автономні члени регулюють свої відносини з центром і один з одним за договорами на засадах рівності прав суб’єктів і рівноваги їхніх інтересів); принцип субсидіарності (компетенція всередині федерації розподілена так, що проблеми вирішують на тому рівні, де вони виникають, втручання федеративної влади відбувається лише тоді. Коли виникають питання, що виходять за межі компетенції «нижчих ступенів влади»); принцип участі (усередині федеративної структури справжнього значення набуває демократичне право вирішального голосу окремих громадян, колективів та їхня участь в управлінні, і цей принцип не обмежений лише політичною сферою, а поширюється на економіку і культуру)» [15]. Багато з цих принципів можна зустріти і в праві ЄС (принцип субсидіарності).</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Професор М.М. Марченко, характеризуючи основоположні принципи утворення та функціонування будь-якої федеративної системи, які можна, на думку М.М. Микієвича, поширити й на систему Європейського Союзу, називає такі: добровільність об’єднання держав чи державних утворень у федерацію; рівноправність суб’єктів федеративної системи незалежно від площі їхніх територій, кількості населення, економічного потенціалу тощо; плюралізм та демократизм у взаємовідносинах суб’єктів федеративної системи між собою і з громадянами; широка можливість громадян активно і безперешкодно брати участь у федеративних і регіональних політичних процесах [1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Але про те, що ЄС все ж таки не є федерацією і не відомо чи стане нею, свідчить той факт, що в процесі розробки проекту Конституції для Європи учасники Конвенту за майбутнє Європи все ж таки відхилили саме ті ідеї (загальні вибори Президента ЄС, формування двопалатного парламенту), які б сприяли остаточному наближенню ЄС до федерації [17]. На думку Т. Фадєєва, впровадженню федералістичної ідеї в практику ЄС заважає класична юридична доктрина з її пріоритетом національного суверенітету, що презюмує неподільність влади на даній території. Цьому федералізм протиставляє визнання «дуалітету суверенітетів» - суверенітетів держав, що об’єднуються, та суверенітету федерації. А національній ідентичності, як основної перешкоди об’єднання Європи, були протиставлені етнокультурне відродження регіонів та європейська ідентичність, належність до європейської цивілізації [1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Хоча слід відзначити, що в проекті Конституції та Лісабонському договорі 2007 року є багато рис, які роблять устрій ЄС схожим на федеративний. Так, ЄС має централізовану владу, організація якої дедалі більше відповідає принципу поділу влади; існування дворівневої системи законодавства: на території ЄС дії право ЄС, яке обмежене повноваженнями інститутів і органів Союзу, і разом з тим має пріоритет над правом держав- членів; наявність подвійного громадянства держав-членів і ЄС, щоправда воно має субсидіарний характер; суб’єктом міжнародно-правових відносин виступають як держави-члени, так і ЄС; ЄС має власну валюту і в дуже обмеженому обсязі податки; нарешті, існування властивої для федерації практики поділу компетенції на виключну і спільну. Однак цього також недостатньо, аби визнати Євросоюз федеративним утворенням, оскільки він все ж не має власних повноважень, а діятиме лише в межах повноважень, наданих йому державами-членами з метою вирішення поставлених перед ним Конституцією завади [19]. Це ілюструє той факт, що в сфері зовнішньої політики та безпеки, а також співробітництва в сфері юстиції та внутрішніх справ держави-члени повністю зберігають свої суверенні прав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Єдиної точки зору на природу та статус Європейського Союзу не має навіть серед його держав-членів. Так, Конституційний Суд ФРН зробив вибір на користь того, що ЄС є sui generis утворення і навіть ввів в обіг нове німецьке слово «Staatenverbund», щоб описати Співтовариство. Датський Верховний суд, в свою чергу, розглядає Співтовариство в якості міжнародної організації. Суд ЄС не окреслив своєї позиції з цього питання. Можливо краще назвати ЄС міжнародною організацією особового роду [2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енеціанська Комісія Ради Європи стосовно форми устрою ЄС у 1994р. заявила, що ЄС «залишається міжнародною організацією наднаціонального характеру, яка, проте, містить в собі певну кількість елементів конфедерації чи федерації» [21].</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На думку М.М. Микієвича є поширеною думка, що «ЄС є міжнародною інституцією, яка, з одного боку, виступає як міжнародна організація, аналогічна до інших, а з іншого, - виконує наднаціональні (наддержавні) функції, тобто є наднаціональною організацією» [2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Ю.М. Юмашев вважає, що ЄС є міжнародною організацією, яка має особливі відносини з державами-членами [2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Висновки. Резюмуючи, можна зазначити, що на сьогодні немає об’єктивних підстав для будь-яких однобічних категоричних висновків щодо визначення форми устрою ЄС. На нашу думку, незважаючи на притаманні Європейському Союзу федеративні риси, ЄС все ж таки є міжнародною організацією особливого (або наднаціонального) характеру, оскільки, хоча її правопорядок визнано Судом ЄС автономним, він є особливою частиною міжнародного права, отже правова система ЄС значною мірою складається з міжнародно-правових актів, особливо в рамках другої та третьої опор, де держави-члени зберігають свій суверенітет.</w:t>
      </w:r>
    </w:p>
    <w:p>
      <w:pPr>
        <w:pStyle w:val="Normal"/>
        <w:widowControl w:val="false"/>
        <w:spacing w:lineRule="auto" w:line="240" w:before="0" w:after="0"/>
        <w:ind w:firstLine="709"/>
        <w:jc w:val="center"/>
        <w:rPr>
          <w:rFonts w:ascii="Times New Roman" w:hAnsi="Times New Roman"/>
          <w:sz w:val="28"/>
          <w:szCs w:val="28"/>
          <w:lang w:val="uk-UA"/>
        </w:rPr>
      </w:pPr>
      <w:r>
        <w:rPr>
          <w:rFonts w:ascii="Times New Roman" w:hAnsi="Times New Roman"/>
          <w:sz w:val="28"/>
          <w:szCs w:val="28"/>
          <w:lang w:val="uk-UA"/>
        </w:rPr>
        <w:t>Використані джерела:</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Муравйов В. Правові засади регулювання економічних відносин Європейського Союзу з третіми країнами (теорія і практика) / В. Муравйов. – К., 2002. – С. 10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Арбузов А.В. Европейский Союз: международная организация или конфедерация? / А. В. Арбузов // Правоведение. – 2005. - №4. – С. 11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3.Венская конвенция о праве международных договоров от 1969 г. [Електронний ресурс]</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ежим доступу до сайту : // www. un.org.</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4.Конвенція про правовий статус, привілеї та імунітети міждержавних економічних організації, що діють в певних галузях співробітництва від 5.12.1980. [Електронний ресурс] – Режим доступу до сайту : www.un.org.</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5.Баймуратов М.А. Международное публичное право / М. А. Баймуратов. – Х.: Одисей, 2007. – С 13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6.Арбузов А.В. – Указ. соч. – С. 116 - 122.</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7.Микієвич М.М. Інституційне право Європейського Союзу у сфері зовнішньої політики та безпеки / М. М. Микієвич: Монографія. – Львів, 2005. – С. 75.</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8.Топорнин Б.Н. Европейская интеграция: правовые проблеми / Б. Н. Топорнин - Кн.1. – М., 1992. – С. 27 - 2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9.Королев М.А. Наднациональность с точки зрения международного права / М. А. Королев // Московский журнал международного права. – 1997. - № 2. – С. 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10.Микієвич М.М. – Вказ. праця. – С. 75. 11.Там само. – С. 75 - 76.</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2.Яковюк І. Державний суверенітет національних держав у складі Європейського Союзу: проблеми визначення / І. Яковюк // Вісник академії правових наук України. – 2004.</w:t>
      </w:r>
      <w:bookmarkStart w:id="30" w:name="_GoBack"/>
      <w:bookmarkEnd w:id="30"/>
      <w:r>
        <w:rPr>
          <w:rFonts w:ascii="Times New Roman" w:hAnsi="Times New Roman"/>
          <w:sz w:val="28"/>
          <w:szCs w:val="28"/>
          <w:lang w:val="uk-UA"/>
        </w:rPr>
        <w:t>- № 3. – С. 122 - 12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3.Селиверстов С.С. Вопросы соотношения международного и европейского права / С. С. Селиверстов // Московский журнал международного права. – 2001. - №1. – С. 213.</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4.Топорнин Б.Н. Указ. соч. - С. 28.</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5. Микієвич М.М. – Вказ. праця. – С. 77. 16.Там само. – С. 77.</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7.Яковюк І. – Вказ. праця. – С. 12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18.Фадеева Т. Федералистическая модель европейского: концепции и практика / Т. Фадеева // Международная экономика и международные отношения. – 2000. - № 6. – С. 25. 19.Яковюк І. – Вказ. праця. – С. 124.</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0.Селиверстов С.С. – Указ. соч. – С. 223. 21.Яковюк І. – Вказ. праця. – С. 120.</w:t>
      </w:r>
    </w:p>
    <w:p>
      <w:pPr>
        <w:pStyle w:val="Normal"/>
        <w:widowControl w:val="false"/>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22.Микієвич М.М. – Вказ. праця. – С. 79 - 80. 23.Топорнин Б. Н. – Указ. соч. – С. 35.</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6"/>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3133e"/>
    <w:rPr>
      <w:color w:val="0000FF" w:themeColor="hyperlink"/>
      <w:u w:val="single"/>
    </w:rPr>
  </w:style>
  <w:style w:type="character" w:styleId="Appleconvertedspace" w:customStyle="1">
    <w:name w:val="apple-converted-space"/>
    <w:basedOn w:val="DefaultParagraphFont"/>
    <w:qFormat/>
    <w:rsid w:val="0023133e"/>
    <w:rPr/>
  </w:style>
  <w:style w:type="character" w:styleId="Strong">
    <w:name w:val="Strong"/>
    <w:basedOn w:val="DefaultParagraphFont"/>
    <w:uiPriority w:val="22"/>
    <w:qFormat/>
    <w:rsid w:val="0023133e"/>
    <w:rPr>
      <w:b/>
      <w:bCs/>
    </w:rPr>
  </w:style>
  <w:style w:type="character" w:styleId="Longtext" w:customStyle="1">
    <w:name w:val="long_text"/>
    <w:basedOn w:val="DefaultParagraphFont"/>
    <w:qFormat/>
    <w:rsid w:val="0023133e"/>
    <w:rPr/>
  </w:style>
  <w:style w:type="character" w:styleId="Hps" w:customStyle="1">
    <w:name w:val="hps"/>
    <w:basedOn w:val="DefaultParagraphFont"/>
    <w:qFormat/>
    <w:rsid w:val="0023133e"/>
    <w:rPr/>
  </w:style>
  <w:style w:type="character" w:styleId="Hpsaltedited" w:customStyle="1">
    <w:name w:val="hps alt-edited"/>
    <w:basedOn w:val="DefaultParagraphFont"/>
    <w:qFormat/>
    <w:rsid w:val="0023133e"/>
    <w:rPr/>
  </w:style>
  <w:style w:type="character" w:styleId="Hpsatn" w:customStyle="1">
    <w:name w:val="hps atn"/>
    <w:basedOn w:val="DefaultParagraphFont"/>
    <w:qFormat/>
    <w:rsid w:val="0023133e"/>
    <w:rPr/>
  </w:style>
  <w:style w:type="character" w:styleId="Style14" w:customStyle="1">
    <w:name w:val="Текст концевой сноски Знак"/>
    <w:basedOn w:val="DefaultParagraphFont"/>
    <w:link w:val="Endnote"/>
    <w:semiHidden/>
    <w:qFormat/>
    <w:rsid w:val="0023133e"/>
    <w:rPr>
      <w:rFonts w:ascii="Times New Roman" w:hAnsi="Times New Roman" w:eastAsia="Times New Roman" w:cs="Times New Roman"/>
      <w:color w:val="000000"/>
      <w:spacing w:val="6"/>
      <w:sz w:val="28"/>
      <w:szCs w:val="20"/>
      <w:lang w:val="uk-UA" w:eastAsia="ru-RU"/>
    </w:rPr>
  </w:style>
  <w:style w:type="character" w:styleId="Style15" w:customStyle="1">
    <w:name w:val="Название Знак"/>
    <w:basedOn w:val="DefaultParagraphFont"/>
    <w:link w:val="Title"/>
    <w:uiPriority w:val="10"/>
    <w:qFormat/>
    <w:rsid w:val="0023133e"/>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33e"/>
    <w:pPr>
      <w:spacing w:before="0" w:after="200"/>
      <w:ind w:left="720" w:hanging="0"/>
      <w:contextualSpacing/>
    </w:pPr>
    <w:rPr/>
  </w:style>
  <w:style w:type="paragraph" w:styleId="NormalWeb">
    <w:name w:val="Normal (Web)"/>
    <w:basedOn w:val="Normal"/>
    <w:uiPriority w:val="99"/>
    <w:unhideWhenUsed/>
    <w:qFormat/>
    <w:rsid w:val="0023133e"/>
    <w:pPr>
      <w:spacing w:lineRule="auto" w:line="240" w:beforeAutospacing="1" w:afterAutospacing="1"/>
    </w:pPr>
    <w:rPr>
      <w:rFonts w:ascii="Times New Roman" w:hAnsi="Times New Roman" w:eastAsia="Times New Roman" w:cs="Times New Roman"/>
      <w:sz w:val="24"/>
      <w:szCs w:val="24"/>
      <w:lang w:eastAsia="ru-RU"/>
    </w:rPr>
  </w:style>
  <w:style w:type="paragraph" w:styleId="14pt095" w:customStyle="1">
    <w:name w:val="Стиль 14 pt по ширине Первая строка:  095 см Междустр.интервал:..."/>
    <w:basedOn w:val="Normal"/>
    <w:qFormat/>
    <w:rsid w:val="0023133e"/>
    <w:pPr>
      <w:spacing w:lineRule="auto" w:line="360" w:before="0" w:after="0"/>
      <w:ind w:firstLine="540"/>
      <w:jc w:val="both"/>
    </w:pPr>
    <w:rPr>
      <w:rFonts w:ascii="Times New Roman" w:hAnsi="Times New Roman" w:eastAsia="Times New Roman" w:cs="Times New Roman"/>
      <w:sz w:val="28"/>
      <w:szCs w:val="28"/>
      <w:lang w:eastAsia="ru-RU"/>
    </w:rPr>
  </w:style>
  <w:style w:type="paragraph" w:styleId="Endnote">
    <w:name w:val="Endnote Text"/>
    <w:basedOn w:val="Normal"/>
    <w:link w:val="Style14"/>
    <w:semiHidden/>
    <w:rsid w:val="0023133e"/>
    <w:pPr>
      <w:spacing w:lineRule="auto" w:line="360" w:before="0" w:after="0"/>
      <w:ind w:firstLine="720"/>
      <w:jc w:val="both"/>
    </w:pPr>
    <w:rPr>
      <w:rFonts w:ascii="Times New Roman" w:hAnsi="Times New Roman" w:eastAsia="Times New Roman" w:cs="Times New Roman"/>
      <w:color w:val="000000"/>
      <w:spacing w:val="6"/>
      <w:sz w:val="28"/>
      <w:szCs w:val="20"/>
      <w:lang w:val="uk-UA" w:eastAsia="ru-RU"/>
    </w:rPr>
  </w:style>
  <w:style w:type="paragraph" w:styleId="Title">
    <w:name w:val="Title"/>
    <w:basedOn w:val="Normal"/>
    <w:next w:val="Normal"/>
    <w:link w:val="Style15"/>
    <w:uiPriority w:val="10"/>
    <w:qFormat/>
    <w:rsid w:val="0023133e"/>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457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gov.ua/book/pv14042004.htm. 192" TargetMode="External"/><Relationship Id="rId3" Type="http://schemas.openxmlformats.org/officeDocument/2006/relationships/hyperlink" Target="http://www.dt.ua/1000/1550/55198" TargetMode="External"/><Relationship Id="rId4" Type="http://schemas.openxmlformats.org/officeDocument/2006/relationships/hyperlink" Target="http://www.dt.ua/1000/1550/55198" TargetMode="External"/><Relationship Id="rId5" Type="http://schemas.openxmlformats.org/officeDocument/2006/relationships/hyperlink" Target="http://www.niss.gov.ua/Monitor/may/9_3.htm" TargetMode="External"/><Relationship Id="rId6" Type="http://schemas.openxmlformats.org/officeDocument/2006/relationships/hyperlink" Target="http://carpathia.gov.ua/main/en/news/detail/1105.htm" TargetMode="External"/><Relationship Id="rId7" Type="http://schemas.openxmlformats.org/officeDocument/2006/relationships/hyperlink" Target="http://www.epravda.com.ua/news/485b7be4c7cae/" TargetMode="External"/><Relationship Id="rId8" Type="http://schemas.openxmlformats.org/officeDocument/2006/relationships/hyperlink" Target="http://gazeta.zn.ua/internal/aktivizaciya-ekonomiki-po-receptam-kabmina-stimulyacii-i-simulyacii-_.html" TargetMode="External"/><Relationship Id="rId9" Type="http://schemas.openxmlformats.org/officeDocument/2006/relationships/hyperlink" Target="http://gazeta.zn.ua/macrolevel/vozrozhdenie-ekonomiki-ukrainy-promedlenie-opasno-_.html" TargetMode="External"/><Relationship Id="rId10" Type="http://schemas.openxmlformats.org/officeDocument/2006/relationships/hyperlink" Target="http://zakon.rada.gov.ua/laws/show/z0947-05" TargetMode="External"/><Relationship Id="rId11" Type="http://schemas.openxmlformats.org/officeDocument/2006/relationships/hyperlink" Target="http://goo.gl/0IZYAq" TargetMode="External"/><Relationship Id="rId12" Type="http://schemas.openxmlformats.org/officeDocument/2006/relationships/hyperlink" Target="http://uspp.ua/derzhgarantii-rig-dostatku-chi-skrinya-pandori.html" TargetMode="External"/><Relationship Id="rId13" Type="http://schemas.openxmlformats.org/officeDocument/2006/relationships/hyperlink" Target="http://news.finance.ua/ua/~/1/0/all/2014/04/04/3230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189DC-66C3-49E5-87B3-FF0CA773E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ages>279</Pages>
  <Words>118397</Words>
  <Characters>674864</Characters>
  <CharactersWithSpaces>791678</CharactersWithSpaces>
  <Paragraphs>15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17:00Z</dcterms:created>
  <dc:creator>Светлана Емельяненко</dc:creator>
  <dc:description/>
  <dc:language>en-US</dc:language>
  <cp:lastModifiedBy>Светлана Емельяненко</cp:lastModifiedBy>
  <dcterms:modified xsi:type="dcterms:W3CDTF">2016-12-21T15: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