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ІНТЕГРОВАНЕ УПРАВЛІННЯ ВОДНИМИ РЕСУРСАМИ ЗА БАСЕЙНОВИМ ПРИНЦИПОМ В УКРАЇНІ: ПРАВОВІ ПРОБЛЕМИ</w:t>
      </w:r>
    </w:p>
    <w:p>
      <w:pPr>
        <w:pStyle w:val="Normal"/>
        <w:ind w:left="2835" w:hanging="0"/>
        <w:jc w:val="left"/>
        <w:rPr>
          <w:spacing w:val="-6"/>
          <w:szCs w:val="28"/>
        </w:rPr>
      </w:pPr>
      <w:r>
        <w:rPr>
          <w:b/>
          <w:i/>
          <w:spacing w:val="-6"/>
          <w:szCs w:val="28"/>
        </w:rPr>
        <w:t>Рябець Катерина Анатоліївна,</w:t>
      </w:r>
      <w:r>
        <w:rPr>
          <w:b/>
          <w:i/>
          <w:spacing w:val="-6"/>
          <w:szCs w:val="28"/>
          <w:lang w:val="uk-UA"/>
        </w:rPr>
        <w:t xml:space="preserve"> </w:t>
      </w:r>
      <w:r>
        <w:rPr>
          <w:b/>
          <w:i/>
          <w:spacing w:val="-6"/>
          <w:szCs w:val="28"/>
        </w:rPr>
        <w:t>к</w:t>
      </w:r>
      <w:r>
        <w:rPr>
          <w:b/>
          <w:i/>
          <w:spacing w:val="-6"/>
          <w:szCs w:val="28"/>
          <w:lang w:val="uk-UA"/>
        </w:rPr>
        <w:t>.</w:t>
      </w:r>
      <w:r>
        <w:rPr>
          <w:b/>
          <w:i/>
          <w:spacing w:val="-6"/>
          <w:szCs w:val="28"/>
        </w:rPr>
        <w:t>ю</w:t>
      </w:r>
      <w:r>
        <w:rPr>
          <w:b/>
          <w:i/>
          <w:spacing w:val="-6"/>
          <w:szCs w:val="28"/>
          <w:lang w:val="uk-UA"/>
        </w:rPr>
        <w:t>.</w:t>
      </w:r>
      <w:r>
        <w:rPr>
          <w:b/>
          <w:i/>
          <w:spacing w:val="-6"/>
          <w:szCs w:val="28"/>
        </w:rPr>
        <w:t>н</w:t>
      </w:r>
      <w:r>
        <w:rPr>
          <w:b/>
          <w:i/>
          <w:spacing w:val="-6"/>
          <w:szCs w:val="28"/>
          <w:lang w:val="uk-UA"/>
        </w:rPr>
        <w:t>.</w:t>
      </w:r>
      <w:r>
        <w:rPr>
          <w:b/>
          <w:i/>
          <w:spacing w:val="-6"/>
          <w:szCs w:val="28"/>
        </w:rPr>
        <w:t>, доцент,</w:t>
      </w:r>
      <w:r>
        <w:rPr>
          <w:b/>
          <w:i/>
          <w:spacing w:val="-6"/>
          <w:szCs w:val="28"/>
          <w:lang w:val="uk-UA"/>
        </w:rPr>
        <w:t xml:space="preserve"> </w:t>
      </w:r>
      <w:r>
        <w:rPr>
          <w:b/>
          <w:i/>
          <w:spacing w:val="-6"/>
          <w:szCs w:val="28"/>
        </w:rPr>
        <w:t>завідувач кафедри теорії та історії</w:t>
      </w:r>
      <w:r>
        <w:rPr>
          <w:b/>
          <w:i/>
          <w:spacing w:val="-6"/>
          <w:szCs w:val="28"/>
          <w:lang w:val="uk-UA"/>
        </w:rPr>
        <w:t xml:space="preserve"> </w:t>
      </w:r>
      <w:r>
        <w:rPr>
          <w:b/>
          <w:i/>
          <w:spacing w:val="-6"/>
          <w:szCs w:val="28"/>
        </w:rPr>
        <w:t>держави і права Київського національного</w:t>
      </w:r>
      <w:r>
        <w:rPr>
          <w:b/>
          <w:i/>
          <w:spacing w:val="-6"/>
          <w:szCs w:val="28"/>
          <w:lang w:val="uk-UA"/>
        </w:rPr>
        <w:t xml:space="preserve"> </w:t>
      </w:r>
      <w:r>
        <w:rPr>
          <w:b/>
          <w:i/>
          <w:spacing w:val="-6"/>
          <w:szCs w:val="28"/>
        </w:rPr>
        <w:t>університету культури і мистецтв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В Україні нині відсутні області, в межах яких фактичне використання водоресурсного потенціалу менше екологічно допустимого рівня. Навіть його критичних значень (0,30) досягають лише вісім областей, а Харківська, Луганська, Донецька та Житомирська області для своєї водогосподарської діяльності використовують водні ресурси, що утворились на інших територіях [1, с. 173]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Якісний стан водних об’єктів на території України набув особливої гостроти в останні десятиліття. Особливе занепокоєння спричиняє ситуація з питною водою. На наш погляд, управлінські дії не підкріплені усвідомленням кожним користувачем водних ресурсів впливу води на стан здоров’я, соціально-економічну сферу є малоефективними. Саме тому, одним із пріоритетних завдань державного управління повинно стати підвищення екологічної свідомості громадян, а також обов’язкове доведення до їх відома основ екологічного законодавства та юридичної відповідальності в цій галузі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Проте, фактично вирішальне значення в подоланні водно-екологічної кризи мають все ж таки управлінські підходи органів державного управління, ступінь раціональності використання водних ресурсів, їх охорони та відтворення. </w:t>
      </w:r>
    </w:p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ині в низці держав Європи (Франція, Великобританія, Германія, Іспанія, США, Австрія) вважається найбільш ефективним інтегроване управління за басейновим принципом. Воно визначене у Водній рамковій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Директиві (Директива 2000/60/ЕС Європейського Парламенту та Ради від 23 жовтня 2000 року, яка встановлює рамки для дій Співтовариства у сфері водної політики) [2]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Дане джерело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22 грудня 2000 рок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ло опубліковане в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офіційному журналі Європейського Союзу і відповідно в цей же день набуло чинності. </w:t>
      </w:r>
    </w:p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Ми підтримуємо думку В. А. Долженко, який вважає прийнятт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дної рамкової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Директиви наслідком пошуку державами-членами Європейського Союзу з різним державним устроєм шляхів взаємодії учасників водогосподарського комплексу та можливості спільно вирішувати задачі його розвитку в рамках басейнів водних об’єктів [3].</w:t>
      </w:r>
    </w:p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Необхідно відзначити, що основоположником басейнового принципу управління є радянський вчений О. С. Колбасов. Він зазначав, що ще на ранніх стадіях великих законопроектних робіт у галузі радянського водного законодавства (1925-1929 р.р.) було відзначено, що на відміну від землі, її надр, лісів, які без жодного збитку для їх правильної експлуатації можуть бути поділені між республіками, краями, областями і районами, води не піддаються такому поділу. У силу характерних їм природних властивостей, природні запаси води на більш-менш великих площах, нерідко простягаються в межах територій декількох суміжних республік, країв, областей, районів, опиняються в нерозривному взаємозв’язку, утворюючи так звані басейни великих річок і водойм. Ця обставина призводить до необхідності розгляду водного басейну як одного об’єкта державного управління, незалежно від меж адміністративно-територіальних утворень, що знаходяться на площі басейну [4, с. 126].</w:t>
      </w:r>
    </w:p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Н. Б. Закорчевна вдало визначила позитивні риси інтегрованого управління водними ресурсами, які пов’язані з активним залученням зацікавлених сторін до процесу управління в даній галузі. Окрім того, вона відзначила, що створення басейнових рад у сучасній міжнародній практиці є важливою складовою інтегрованого підходу до управління водними ресурсами, який розглядається як ефективний засіб забезпечення справедливого, економічно вигідного та екологічно стійкого управління водними ресурсами і надання водних послуг. Такі органи забезпечують необхідну інституційну основу для координації зусиль органів з управління водними, земельними ресурсами, охорони навколишнього середовища, різних категорій водокористувачів, наукових установ, громадських організацій, що займаються питаннями екології [5, с. 9]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Враховуючи характерний для України напрям адаптації вітчизняного законодавства до законодавства ЄС, в нашій державі прийнята низка нормативно-правових актів, які регламентують досліджуване управління.</w:t>
      </w:r>
    </w:p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к, відповідно до Основних засад (стратегії) державної екологічної політики України на період до 2020 року, що затверджені Законом України від 21.12.2010 року [6], система державного управління в галузі охорони вод потребує невідкладного реформування у напрямі переходу до інтегрованого управління водними ресурсами. Функції управління в галузі охорони, використання та відтворення вод розподілені між різними центральними органами виконавчої влади, що призводить до їх дублювання, неоднозначного тлумачення положень природоохоронного законодавства та неефективного використання бюджетних коштів. </w:t>
      </w:r>
    </w:p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оження Стратегії також вміщують у собі європейський досвід у досліджуваній галузі, а саме – інтеграція екологічної політики до галузевих політик, обов’язкове врахування екологічної складової при складанні стратегій, планів і програм розвитку України, впровадження екологічного управління на підприємствах, екологізація господарської діяльності є шляхом до сучасної секторальної екологічної політики, що реалізується у країнах Західної та Центральної Європи. </w:t>
      </w:r>
    </w:p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крім того, в Україні більш стисло регламентований досліджуваний вид управління і в ч. 1 ст. 13 Водного кодексу України [7], відповідно до якої державне управління в галузі використання і охорони вод та відтворення водних ресурсів здійснюється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за басейновим принцип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основі державних, цільових, міждержавних та регіональних програм використання і охорони вод та відтворення водних ресурсів; в Загальнодержавній цільовій програмі </w:t>
      </w:r>
      <w:r>
        <w:rPr>
          <w:rStyle w:val="Rvts23"/>
          <w:rFonts w:ascii="Times New Roman" w:hAnsi="Times New Roman"/>
          <w:bCs/>
          <w:spacing w:val="-6"/>
          <w:sz w:val="28"/>
          <w:szCs w:val="28"/>
          <w:shd w:fill="FFFFFF" w:val="clear"/>
        </w:rPr>
        <w:t>розвитку водного господарства та екологічного оздоровлення басейну річки Дніпро на період до 2021 року, що затверджена Законом України від</w:t>
      </w:r>
      <w:r>
        <w:rPr>
          <w:rStyle w:val="Rvts9"/>
          <w:rFonts w:ascii="Times New Roman" w:hAnsi="Times New Roman"/>
          <w:bCs/>
          <w:spacing w:val="-6"/>
          <w:sz w:val="28"/>
          <w:szCs w:val="28"/>
          <w:shd w:fill="FFFFFF" w:val="clear"/>
        </w:rPr>
        <w:t xml:space="preserve"> 24.05.2012 року [8], метою якої є …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впровадження системи інтегрованого управління водними ресурсами за басейновим принципом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… та ін.</w:t>
      </w:r>
    </w:p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Оскільки стан водних ресурсів України на сьогодні оцінюється в цілому як незадовільний, який не відповідає сучасним потребам сталого розвитку держави та стандартам Євросоюзу, то відповідно необхідно зробити висновок, що прийнята в Україні нормативно-правова база щодо інтегрованого управління водними ресурсами за басейновим принципом або не виконується належним чином, або є неефективною. Зазначене вважається однією із складних проблем водного права, яку, на нашу думку, можна вирішити лише за рахунок реалізації в Україні позитивного досвіду держав-членів ЄС в цій галузі. 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i/>
          <w:spacing w:val="-6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>Ромащенко М.І., Михайлов Ю.О., Лютницький С.М., Даниленко Ю.Ю. Удосконалення інтегрованого управління водними ресурсами України за басейновим принципом // Меліорація і водне господарство. – 2011. – Вип. 99. – С. 160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>Водна Рамкова Директива ЄС 2000/60/EC від 23 жовтня 2000 року: основні терміни та їх визначення. – К., 2006. – 2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spacing w:val="-6"/>
          <w:szCs w:val="28"/>
        </w:rPr>
      </w:pPr>
      <w:r>
        <w:rPr>
          <w:spacing w:val="-6"/>
          <w:szCs w:val="28"/>
          <w:shd w:fill="FFFFFF" w:val="clear"/>
        </w:rPr>
        <w:t xml:space="preserve">Долженко В. А. Бассейновый поход как особенность управления в области использования и охраны водных объектов [Електронний ресурс]. – Режим доступу: </w:t>
      </w:r>
      <w:hyperlink r:id="rId2">
        <w:r>
          <w:rPr>
            <w:rStyle w:val="InternetLink"/>
            <w:spacing w:val="-6"/>
            <w:szCs w:val="28"/>
            <w:shd w:fill="FFFFFF" w:val="clear"/>
          </w:rPr>
          <w:t>http://www.gramota.net/articles/issn_1997-292X_2011_8-1_19.pdf</w:t>
        </w:r>
      </w:hyperlink>
      <w:r>
        <w:rPr>
          <w:spacing w:val="-6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spacing w:val="-6"/>
          <w:szCs w:val="28"/>
        </w:rPr>
      </w:pPr>
      <w:r>
        <w:rPr>
          <w:spacing w:val="-6"/>
          <w:szCs w:val="28"/>
          <w:shd w:fill="FFFFFF" w:val="clear"/>
        </w:rPr>
        <w:t xml:space="preserve">Проект «Розвиток транскордонного співробітництва у галузі комплексного управління водними ресурсами в Єврорегіоні «Нижній Дунай». - 12 с. [Електронний ресурс]. – Режим доступу: </w:t>
      </w:r>
      <w:hyperlink r:id="rId3">
        <w:r>
          <w:rPr>
            <w:rStyle w:val="InternetLink"/>
            <w:spacing w:val="-6"/>
            <w:szCs w:val="28"/>
            <w:shd w:fill="FFFFFF" w:val="clear"/>
          </w:rPr>
          <w:t>http://www.crs.org.ua/data/buklet_iwm_1.pdf</w:t>
        </w:r>
      </w:hyperlink>
      <w:r>
        <w:rPr>
          <w:spacing w:val="-6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 xml:space="preserve">Основні засади (стратегії) державної екологічної політики України на період до 2020 року: Закон України від 21 грудня 2010 року № 2818-VI // </w:t>
      </w:r>
      <w:r>
        <w:rPr>
          <w:iCs/>
          <w:spacing w:val="-6"/>
          <w:szCs w:val="28"/>
        </w:rPr>
        <w:t>Відомості Верховної Ради України. – 2011. – № 26. – ст. 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>Водний кодекс України: Закон України від 6 червня 1995 року № 213/95-ВР // Відомості Верховної Ради України. – 1995. – № 24. – ст. 1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 xml:space="preserve">Загальнодержавна цільова програма </w:t>
      </w:r>
      <w:r>
        <w:rPr>
          <w:rStyle w:val="Rvts23"/>
          <w:bCs/>
          <w:spacing w:val="-6"/>
          <w:szCs w:val="28"/>
          <w:shd w:fill="FFFFFF" w:val="clear"/>
        </w:rPr>
        <w:t>розвитку водного господарства та екологічного оздоровлення басейну річки Дніпро на період до 2021 року: Закон України від</w:t>
      </w:r>
      <w:r>
        <w:rPr>
          <w:rStyle w:val="Rvts9"/>
          <w:bCs/>
          <w:spacing w:val="-6"/>
          <w:szCs w:val="28"/>
          <w:shd w:fill="FFFFFF" w:val="clear"/>
        </w:rPr>
        <w:t xml:space="preserve"> 24 травня 2012 року </w:t>
      </w:r>
      <w:r>
        <w:rPr>
          <w:rStyle w:val="Rvts9"/>
          <w:bCs/>
          <w:spacing w:val="-6"/>
          <w:szCs w:val="28"/>
        </w:rPr>
        <w:t xml:space="preserve">4836-VI // </w:t>
      </w:r>
      <w:r>
        <w:rPr>
          <w:rStyle w:val="Rvts44"/>
          <w:bCs/>
          <w:spacing w:val="-6"/>
          <w:szCs w:val="28"/>
        </w:rPr>
        <w:t>Відомості Верховної Ради України. – 2013. – № 17. – ст. 1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11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6116"/>
    <w:rPr>
      <w:rFonts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d611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Rvts23" w:customStyle="1">
    <w:name w:val="rvts23"/>
    <w:basedOn w:val="DefaultParagraphFont"/>
    <w:qFormat/>
    <w:rsid w:val="003d6116"/>
    <w:rPr>
      <w:rFonts w:cs="Times New Roman"/>
    </w:rPr>
  </w:style>
  <w:style w:type="character" w:styleId="Rvts9" w:customStyle="1">
    <w:name w:val="rvts9"/>
    <w:basedOn w:val="DefaultParagraphFont"/>
    <w:qFormat/>
    <w:rsid w:val="003d6116"/>
    <w:rPr>
      <w:rFonts w:cs="Times New Roman"/>
    </w:rPr>
  </w:style>
  <w:style w:type="character" w:styleId="Rvts44" w:customStyle="1">
    <w:name w:val="rvts44"/>
    <w:basedOn w:val="DefaultParagraphFont"/>
    <w:qFormat/>
    <w:rsid w:val="003d611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3d611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net/articles/issn_1997-292X_2011_8-1_19.pdf" TargetMode="External"/><Relationship Id="rId3" Type="http://schemas.openxmlformats.org/officeDocument/2006/relationships/hyperlink" Target="http://www.crs.org.ua/data/buklet_iwm_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97</Words>
  <Characters>6829</Characters>
  <CharactersWithSpaces>80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7:00Z</dcterms:created>
  <dc:creator>Светлана</dc:creator>
  <dc:description/>
  <dc:language>en-US</dc:language>
  <cp:lastModifiedBy>Светлана</cp:lastModifiedBy>
  <dcterms:modified xsi:type="dcterms:W3CDTF">2015-12-22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