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  <w:t xml:space="preserve">ОРГАНИ ДЕРЖАВНОЇ ВИКОНАВЧОЇ ВЛАДИ ЯК СУБ’ЄКТ РЕГУЛЮВАННЯ ІНФОРМАЦІЙНИХ ВІДНОСИН В УКРАЇНІ </w:t>
      </w:r>
    </w:p>
    <w:p>
      <w:pPr>
        <w:pStyle w:val="Normal"/>
        <w:ind w:left="2835" w:hanging="0"/>
        <w:jc w:val="left"/>
        <w:rPr>
          <w:b/>
          <w:b/>
          <w:bCs/>
          <w:i/>
          <w:i/>
          <w:spacing w:val="-6"/>
          <w:szCs w:val="28"/>
          <w:lang w:val="uk-UA"/>
        </w:rPr>
      </w:pPr>
      <w:r>
        <w:rPr>
          <w:b/>
          <w:bCs/>
          <w:i/>
          <w:spacing w:val="-6"/>
          <w:szCs w:val="28"/>
          <w:lang w:val="uk-UA"/>
        </w:rPr>
        <w:t>Пахомова Ірина Анатоліївна</w:t>
      </w:r>
    </w:p>
    <w:p>
      <w:pPr>
        <w:pStyle w:val="Normal"/>
        <w:ind w:left="2835" w:hanging="0"/>
        <w:jc w:val="left"/>
        <w:rPr>
          <w:b/>
          <w:b/>
          <w:i/>
          <w:i/>
          <w:spacing w:val="-6"/>
          <w:szCs w:val="28"/>
          <w:lang w:val="uk-UA"/>
        </w:rPr>
      </w:pPr>
      <w:r>
        <w:rPr>
          <w:b/>
          <w:i/>
          <w:spacing w:val="-6"/>
          <w:szCs w:val="28"/>
          <w:lang w:val="uk-UA"/>
        </w:rPr>
        <w:t xml:space="preserve">викладач кафедри державно-правових дисциплін </w:t>
      </w:r>
    </w:p>
    <w:p>
      <w:pPr>
        <w:pStyle w:val="Normal"/>
        <w:ind w:left="2835" w:hanging="0"/>
        <w:jc w:val="left"/>
        <w:rPr>
          <w:b/>
          <w:b/>
          <w:i/>
          <w:i/>
          <w:spacing w:val="-6"/>
          <w:szCs w:val="28"/>
          <w:lang w:val="uk-UA"/>
        </w:rPr>
      </w:pPr>
      <w:r>
        <w:rPr>
          <w:b/>
          <w:i/>
          <w:spacing w:val="-6"/>
          <w:szCs w:val="28"/>
          <w:lang w:val="uk-UA"/>
        </w:rPr>
        <w:t>юридичного факультету ХНУ імені В.Н. Каразіна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Суспільні відносини, що виникають з приводу реалізації законного права на інформацію за своїм змістом є інформаційними і їх протікання не можливе без участі органів публічної (державної) влади і місцевого самоврядування.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Органи державної виконавчої влади в особі Кабінету Міністрів України, міністерств і відомств, місцевих державних адміністрацій зобов’язані реалізовувати заходи, спрямовані на втілення визначених у законах принципи інформаційних відносин і реалізації державної інформаційної політики. При цьому, враховуючи багатогранність кожного з напрямів інформаційної державної політики, функціонування органів публічної влади в частині регулювання інформаційних відносин можна нарахувати велику кількість. Узагальнено, органи державної виконавчої влади реалізують два блоки основних заходів, спрямованих на регулювання інформаційних відносин: </w:t>
      </w:r>
    </w:p>
    <w:p>
      <w:pPr>
        <w:pStyle w:val="Normal"/>
        <w:rPr>
          <w:b/>
          <w:b/>
          <w:i/>
          <w:i/>
          <w:spacing w:val="-6"/>
          <w:szCs w:val="28"/>
          <w:lang w:val="uk-UA"/>
        </w:rPr>
      </w:pPr>
      <w:r>
        <w:rPr>
          <w:b/>
          <w:i/>
          <w:spacing w:val="-6"/>
          <w:szCs w:val="28"/>
          <w:lang w:val="uk-UA"/>
        </w:rPr>
        <w:t xml:space="preserve">1) заходи організаційно-управлінської діяльності по реалізації інформаційної політики в усіх сферах суспільного життя; </w:t>
      </w:r>
    </w:p>
    <w:p>
      <w:pPr>
        <w:pStyle w:val="Normal"/>
        <w:rPr>
          <w:b/>
          <w:b/>
          <w:i/>
          <w:i/>
          <w:spacing w:val="-6"/>
          <w:szCs w:val="28"/>
          <w:lang w:val="uk-UA"/>
        </w:rPr>
      </w:pPr>
      <w:r>
        <w:rPr>
          <w:b/>
          <w:i/>
          <w:spacing w:val="-6"/>
          <w:szCs w:val="28"/>
          <w:lang w:val="uk-UA"/>
        </w:rPr>
        <w:tab/>
        <w:t xml:space="preserve">2) заходи правоохоронної політики, спрямовані на виявлення фактів порушення права на інформацію чи неналежне оперування нею і притягнення винних у цьому осіб до юридичної відповідальності.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 xml:space="preserve">Перший напрям регулятивної роботи має на меті вжиття </w:t>
      </w:r>
      <w:r>
        <w:rPr>
          <w:b/>
          <w:i/>
          <w:spacing w:val="-6"/>
          <w:szCs w:val="28"/>
          <w:lang w:val="uk-UA"/>
        </w:rPr>
        <w:t>організаційно-управлінських заходів,</w:t>
      </w:r>
      <w:r>
        <w:rPr>
          <w:spacing w:val="-6"/>
          <w:szCs w:val="28"/>
          <w:lang w:val="uk-UA"/>
        </w:rPr>
        <w:t xml:space="preserve"> спрямованих на повноцінну реалізацію заходів інформаційної політики в усіх сферах життя суспільства. Конкретний зміст таких заходів обумовлюється, в першу чергу, тенденціями розвитку світової інформаційної сфери, рівня впровадження інформаційних технологій у функціонування політичної, економічної і правової систем держави, загальним підвищенням соціальної вартості інформаційних ресурсів. Організаційно-управлінська діяльність органів виконавчої влади в частині регулювання інформаційних відносин передбачає, передусім, виконання органами публічної влади законодавчо визначеного обов’язку регулювання процесів використання інформаційних ресурсів як самою державою так і уповноваженими особами з паралельним інформуванням населення про свою діяльність та прийняті рішення. Для цього у державних органах створюються спеціальні інформаційні служби або відділи, що забезпечували б у встановленому порядку вільний доступ суб'єктів інформаційних відносин до статистичних даних, архівних, бібліотечних і музейних фондів.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Спеціальні заходи з гарантування права на інформацію мають управлінський характер, адже реалізуються виключно у межах адміністративно-розпорядчої діяльності держави. З точки зору формування самих інформаційних відносин в соціумі, дії органів публічної влади, що спрямовані на гарантування права на інформацію, є первинною фактичною і юридичною базою для започаткування відносин з приводу одержання і використання інформації заінтересованим суб’єктом.</w:t>
      </w:r>
      <w:r>
        <w:rPr>
          <w:b/>
          <w:i/>
          <w:spacing w:val="-6"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 xml:space="preserve">Це, в свою чергу, вказує на особливий статус органів публічної влади як суб’єктів породження інформаційних відносин.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ступним блоком адміністративно-управлінських заходів, спрямованих на регулювання інформаційних відносин </w:t>
      </w:r>
      <w:r>
        <w:rPr>
          <w:b/>
          <w:i/>
          <w:spacing w:val="-6"/>
          <w:szCs w:val="28"/>
          <w:lang w:val="uk-UA"/>
        </w:rPr>
        <w:t>є виявлення фактів порушення права на інформацію чи неналежне оперування нею і притягнення винних у цьому осіб до юридичної відповідальності.</w:t>
      </w:r>
      <w:r>
        <w:rPr>
          <w:spacing w:val="-6"/>
          <w:szCs w:val="28"/>
          <w:lang w:val="uk-UA"/>
        </w:rPr>
        <w:t xml:space="preserve"> Такі заходи здійснюються у більшості випадків правоохоронними органами (органи внутрішніх справ, Служба безпеки України) і пов’язані з організацією і проведенням початкових оперативних і слідчих дій. З точки зору управлінської діяльності держави, діяльність правоохоронних інституцій є, фактично, реакцією на неналежний рівень інформаційної культури громадян, юридичних осіб і подекуди посадових осіб органів державної виконавчої влади. Протидіяти цьому може лише державна влада шляхом здійснення державного владного впливу. Ми цілком підтримуємо точку зору Т.Є. Кагановської, яка такий вплив називає «виконавчо-розпорядчою діяльністю державного апарату» [1, с. 131].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орушення законодавства про інформацію може призвести до розкриття державної або комерційної таємниці, нанести матеріальну, моральну шкоду фізичним чи юридичним особам, а також обмежити права громадян на доступ до інформаційних ресурсів. Тому, своєчасність у виявленні «інформаційних» правопорушень є запорукою дотримання законності в означеній сфері. У діючому Кодексі України про адміністративні правопорушення з метою охорони інформаційних відносин передбачено кілька складів адміністративних правопорушень у секторі захисту права на інформацію [2]. Зокрема, це ст. 212-3 «Порушення права на інформацію та права на звернення», а також перелік схожих за родовим об’єктом посягання складів (ст.ст. 212-2, 212-4, 212-5, 212-6, 212-7, 212-8, 212-11, 212-13, 212-14, 212-20). Кримінальне законодавство України також бере під охорону інформаційні відносини в галузі регламентації державної таємниці (ст.ст. 328, 329, 330 Кримінального Кодексу України [3]), використання комп’ютерних мереж як засобів передачі інформації (ст. 361-2, 362 Кримінального Кодексу України). </w:t>
      </w:r>
    </w:p>
    <w:p>
      <w:pPr>
        <w:pStyle w:val="Normal"/>
        <w:jc w:val="center"/>
        <w:rPr>
          <w:b/>
          <w:b/>
          <w:i/>
          <w:i/>
          <w:spacing w:val="-6"/>
          <w:szCs w:val="28"/>
          <w:lang w:val="uk-UA"/>
        </w:rPr>
      </w:pPr>
      <w:r>
        <w:rPr>
          <w:b/>
          <w:i/>
          <w:spacing w:val="-6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540" w:leader="none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Кагановська Т.Є. Кадрове забезпечення державного управління в Україні: монографія /Т.Є. Кагановська/. — Х.: ХНУ імені В.Н. Каразіна, 2010. – 362 с.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2. Кодекс України про адміністративні правопорушення від 07.12.1984 р. № 8073-10 // Відомості Верховної Ради УРСР. — № 51. — ст. 1122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3. Кримінальний Кодекс України: науково-практичний коментар / [Баулін Ю.В., Борисов В.І., Гавриш С.Б. та ін.]; за заг. ред. В.В. Сташиса, В.Я. Тація.— К.: Концерн «Видавничій Дім «Ін Юре», 2003. – 1196 с.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29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6</Words>
  <Characters>4713</Characters>
  <CharactersWithSpaces>55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9:00Z</dcterms:created>
  <dc:creator>Светлана</dc:creator>
  <dc:description/>
  <dc:language>en-US</dc:language>
  <cp:lastModifiedBy>Светлана</cp:lastModifiedBy>
  <dcterms:modified xsi:type="dcterms:W3CDTF">2015-12-22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