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83" w:leader="none"/>
          <w:tab w:val="left" w:pos="9582" w:leader="none"/>
        </w:tabs>
        <w:ind w:left="0" w:firstLine="709"/>
        <w:jc w:val="both"/>
        <w:rPr>
          <w:szCs w:val="18"/>
          <w:lang w:val="uk-UA"/>
        </w:rPr>
      </w:pPr>
      <w:r>
        <w:rPr>
          <w:b/>
          <w:lang w:val="uk-UA"/>
        </w:rPr>
        <w:t xml:space="preserve">Остапенко О.Г., </w:t>
      </w:r>
      <w:r>
        <w:rPr>
          <w:lang w:val="uk-UA"/>
        </w:rPr>
        <w:t>кандидат юридичних наук, доцент кафедри економічної теорії та права, Харківський національний автомобільно-дорожний університет</w:t>
      </w:r>
    </w:p>
    <w:p>
      <w:pPr>
        <w:pStyle w:val="Normal"/>
        <w:ind w:firstLine="709"/>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r>
    </w:p>
    <w:p>
      <w:pPr>
        <w:pStyle w:val="TextBody"/>
        <w:ind w:left="0" w:hanging="0"/>
        <w:jc w:val="center"/>
        <w:rPr>
          <w:b/>
          <w:b/>
          <w:lang w:val="uk-UA"/>
        </w:rPr>
      </w:pPr>
      <w:r>
        <w:rPr>
          <w:b/>
          <w:lang w:val="uk-UA"/>
        </w:rPr>
        <w:t>ПРОБЛЕМИ РОЗМЕЖУВАННЯ КОМПЕТЕНЦІЇ МІСЬКИХ ТА РАЙОННИХ В МІСТІ РАД</w:t>
      </w:r>
    </w:p>
    <w:p>
      <w:pPr>
        <w:pStyle w:val="Normal"/>
        <w:ind w:firstLine="709"/>
        <w:jc w:val="both"/>
        <w:rPr>
          <w:rFonts w:ascii="Times New Roman" w:hAnsi="Times New Roman" w:eastAsia="Times New Roman" w:cs="Times New Roman"/>
          <w:b/>
          <w:b/>
          <w:sz w:val="28"/>
          <w:szCs w:val="27"/>
          <w:lang w:val="uk-UA"/>
        </w:rPr>
      </w:pPr>
      <w:r>
        <w:rPr>
          <w:rFonts w:eastAsia="Times New Roman" w:cs="Times New Roman" w:ascii="Times New Roman" w:hAnsi="Times New Roman"/>
          <w:b/>
          <w:sz w:val="28"/>
          <w:szCs w:val="27"/>
          <w:lang w:val="uk-UA"/>
        </w:rPr>
      </w:r>
    </w:p>
    <w:p>
      <w:pPr>
        <w:pStyle w:val="TextBody"/>
        <w:ind w:left="0" w:firstLine="709"/>
        <w:jc w:val="both"/>
        <w:rPr/>
      </w:pPr>
      <w:r>
        <w:rPr>
          <w:lang w:val="uk-UA"/>
        </w:rPr>
        <w:t>В умовах проведення муніципальної реформи постала проблема визначення правового статусу районних в місті рад. Так, згідно з ч. 2 ст. 5 Закону України «Про місцеве самоврядування в Україні» у містах з районним поділом за рішенням територіальної громади міста або міської ради відповідно до вказаного Закону можуть утворюватися районні в місті ради. На жаль, сьогодні практика функціонування таких рад, зокрема, у м. Харкові, пов’язана з відсутністю відповідного нормативно-правового акту, який би закріплював статус районних в місті рад. Зазначені органи функціонують на підставі актів, прийнятих ще на початку 90-х років.</w:t>
      </w:r>
    </w:p>
    <w:p>
      <w:pPr>
        <w:pStyle w:val="TextBody"/>
        <w:ind w:left="0" w:firstLine="709"/>
        <w:jc w:val="both"/>
        <w:rPr>
          <w:lang w:val="uk-UA"/>
        </w:rPr>
      </w:pPr>
      <w:r>
        <w:rPr>
          <w:lang w:val="uk-UA"/>
        </w:rPr>
        <w:t>Отже, у зв’язку з таким певною мірою «невизначеним» статусом районних в місті рад та існуючою проблемою матеріально-фінансової основи їх функціонування і виникає необхідність наукового вирішення зазначеної проблеми, що і є метою зазначеної статті.</w:t>
      </w:r>
    </w:p>
    <w:p>
      <w:pPr>
        <w:pStyle w:val="TextBody"/>
        <w:ind w:left="0" w:firstLine="709"/>
        <w:jc w:val="both"/>
        <w:rPr>
          <w:lang w:val="uk-UA"/>
        </w:rPr>
      </w:pPr>
      <w:r>
        <w:rPr>
          <w:lang w:val="uk-UA"/>
        </w:rPr>
        <w:t>Сьогодні у зв’язку з необхідністю вирішення проблеми ефективності функціонування районних в місті рад виникає потреба у розмежуванні компетенції (а не лише повноважень) зазначених органів і міських рад, що не знайшло комплексного вияву в наукових правових джерелах.</w:t>
      </w:r>
    </w:p>
    <w:p>
      <w:pPr>
        <w:pStyle w:val="TextBody"/>
        <w:ind w:left="0" w:firstLine="709"/>
        <w:jc w:val="both"/>
        <w:rPr>
          <w:lang w:val="uk-UA"/>
        </w:rPr>
      </w:pPr>
      <w:r>
        <w:rPr>
          <w:lang w:val="uk-UA"/>
        </w:rPr>
        <w:t>У правових джерелах існує чимало тлумачень поняття «компетенція», але традиційними її елементами вступають предмети відання й повноваження. Цілком слушною є позиція Б.М. Лазарєва, що не можна визначити саме повноваження, не вказавши, що має робити орган управління у певній сфері життя суспільства; якщо ж немає предметності у визначенні останнього, то, по суті, немає і його самого. Таким чином, предмети відання і повноваження служать складовими елементами компетенції й тісно між собою пов’язані, оскільки без предмета відання не існує суспільних відносин, на які поширюється вплив певного владного суб’єкта, а в разі відсутності повноважень є лише суспільні відносини, а впливу немає.</w:t>
      </w:r>
    </w:p>
    <w:p>
      <w:pPr>
        <w:pStyle w:val="TextBody"/>
        <w:ind w:left="0" w:firstLine="709"/>
        <w:jc w:val="both"/>
        <w:rPr>
          <w:lang w:val="uk-UA"/>
        </w:rPr>
      </w:pPr>
      <w:r>
        <w:rPr>
          <w:lang w:val="uk-UA"/>
        </w:rPr>
        <w:t>Саме тому ми вважаємо за доцільне говорити про проблему розмежування компетенції міських та районних у місті рад, оскільки поділу потребують не лише повноваження, але й предмети відання.</w:t>
      </w:r>
    </w:p>
    <w:p>
      <w:pPr>
        <w:pStyle w:val="TextBody"/>
        <w:tabs>
          <w:tab w:val="clear" w:pos="708"/>
          <w:tab w:val="left" w:pos="2567" w:leader="none"/>
          <w:tab w:val="left" w:pos="7269" w:leader="none"/>
        </w:tabs>
        <w:ind w:left="0" w:firstLine="709"/>
        <w:jc w:val="both"/>
        <w:rPr>
          <w:lang w:val="uk-UA"/>
        </w:rPr>
      </w:pPr>
      <w:r>
        <w:rPr>
          <w:lang w:val="uk-UA"/>
        </w:rPr>
        <w:t>Оскільки компетенція завжди пов’язується з галуззю суспільних відносин, у якій діє суб’єкт, першим її складовим елементом, зміст якого необхідно визначити, є предмети відання. П.М. Любченко до предметів відання органів самоврядування відносить: 1) комунальну власність; 2) комплексний соціально- економічний і культурний розвиток території; 3) формування, затвердження й виконання бюджету, встановлення і скасування місцевих податків і зборів; 4) підприємництво, створення й ліквідацію комунальних підприємств, організацій, установ, контроль за їх діяльністю; 5) будівництво, утримання й використання житлового фонду, нежилих помешкань; 6) організацію транспортного обслуговування населення; 7) утримання доріг, вулиць, залізничних переїздів;</w:t>
      </w:r>
    </w:p>
    <w:p>
      <w:pPr>
        <w:pStyle w:val="TextBody"/>
        <w:tabs>
          <w:tab w:val="clear" w:pos="708"/>
          <w:tab w:val="left" w:pos="6477" w:leader="none"/>
          <w:tab w:val="left" w:pos="7543" w:leader="none"/>
          <w:tab w:val="left" w:pos="9376" w:leader="none"/>
        </w:tabs>
        <w:ind w:left="0" w:firstLine="709"/>
        <w:jc w:val="both"/>
        <w:rPr>
          <w:lang w:val="uk-UA"/>
        </w:rPr>
      </w:pPr>
      <w:r>
        <w:rPr>
          <w:lang w:val="uk-UA"/>
        </w:rPr>
        <w:t>8) утилізацію й переробку побутових відходів; 9) охорону довкілля; 10) правопорядок і безпеку, створення й утримання міліції; 11) інші питання місцевого значення, не виключені з їх відання і не віднесені до відання інших органів самоврядування й органів державної влади.</w:t>
      </w:r>
    </w:p>
    <w:p>
      <w:pPr>
        <w:pStyle w:val="TextBody"/>
        <w:ind w:left="0" w:firstLine="709"/>
        <w:jc w:val="both"/>
        <w:rPr/>
      </w:pPr>
      <w:r>
        <w:rPr>
          <w:lang w:val="uk-UA"/>
        </w:rPr>
        <w:t>Предмети відання, як правило, закріплюються у законодавстві в нормах, присвячених компетенції чи правам та обов’язкам, де перелічуються відповідні сфери життєдіяльності й указуються повноваження чи відповідні права й обов’язки щодо них. Виходячи з необхідності розмежування предметів відання міської та районної в місті рад, ми вважаємо, що до спільних предметів відання слід віднести: 1) соціально-економічний і культурний розвиток відповідної території; 2) благоустрій території в межах дії органу; 3) соціальний захист громадян; 4) розгляд звернень громадян та їх прийом. Виключно до відання міської ради належать: 1) комунальна власність; 2) формування, затвердження й виконання бюджету, встановлення і скасування місцевих податків і зборів; 3) підприємництво, створення й ліквідація комунальних підприємств, організацій, установ, контроль за їх діяльністю; 4) будівництво, утримання й використання житлового фонду, нежилих помешкань; 5) організація транспортного обслуговування населення; 6) утримання доріг, вулиць, залізничних переїздів;</w:t>
      </w:r>
    </w:p>
    <w:p>
      <w:pPr>
        <w:pStyle w:val="TextBody"/>
        <w:tabs>
          <w:tab w:val="clear" w:pos="708"/>
          <w:tab w:val="left" w:pos="6478" w:leader="none"/>
          <w:tab w:val="left" w:pos="7558" w:leader="none"/>
          <w:tab w:val="left" w:pos="9396" w:leader="none"/>
        </w:tabs>
        <w:ind w:left="0" w:firstLine="709"/>
        <w:jc w:val="both"/>
        <w:rPr/>
      </w:pPr>
      <w:r>
        <w:rPr>
          <w:lang w:val="uk-UA"/>
        </w:rPr>
        <w:t>7) утилізація й переробка побутових відходів; 9) охорона довкілля; 10) правопорядок і безпека, створення й утримання міліції; 11) інші питання місцевого значення, не виключені з їх відання і не віднесені до відання інших органів самоврядування й органів державної влади.</w:t>
      </w:r>
    </w:p>
    <w:p>
      <w:pPr>
        <w:pStyle w:val="TextBody"/>
        <w:ind w:left="0" w:firstLine="709"/>
        <w:jc w:val="both"/>
        <w:rPr>
          <w:lang w:val="uk-UA"/>
        </w:rPr>
      </w:pPr>
      <w:r>
        <w:rPr>
          <w:lang w:val="uk-UA"/>
        </w:rPr>
        <w:t>До структури компетенції входять і повноваження, яке визначається як вид і міра владного впливу посадової особи на заінтересованого учасника правових відносин з метою задоволення його законного інтересу, досягнення певного соціально-корисного результату.</w:t>
      </w:r>
    </w:p>
    <w:p>
      <w:pPr>
        <w:pStyle w:val="TextBody"/>
        <w:tabs>
          <w:tab w:val="clear" w:pos="708"/>
          <w:tab w:val="left" w:pos="1514" w:leader="none"/>
          <w:tab w:val="left" w:pos="2593" w:leader="none"/>
          <w:tab w:val="left" w:pos="3370" w:leader="none"/>
          <w:tab w:val="left" w:pos="4003" w:leader="none"/>
          <w:tab w:val="left" w:pos="5995" w:leader="none"/>
          <w:tab w:val="left" w:pos="7209" w:leader="none"/>
          <w:tab w:val="left" w:pos="8639" w:leader="none"/>
          <w:tab w:val="left" w:pos="9876" w:leader="none"/>
        </w:tabs>
        <w:ind w:left="0" w:firstLine="709"/>
        <w:jc w:val="both"/>
        <w:rPr/>
      </w:pPr>
      <w:r>
        <w:rPr>
          <w:lang w:val="uk-UA"/>
        </w:rPr>
        <w:t>У зв’язку з встановленням спільних предметів відання міських та районних в місті рад, виникає потреба у розмежуванні повноважень в межах цих сфер життєдіяльності. Стаття 5 Закону України «Про місцеве самоврядування в Україні» районні в місті ради у містах з районним поділом створюються за рішенням територіальної громади міста або міської ради. Отже, виходячи з предметів відання та встановлених законом власних повноважень місцевих рад, рішенням міської ради або територіальної громади необхідно встановити перелік власних та делегованих повноважень районних у місті рад. Згідно із положеннями Конституції та вказаного закону до повноважень місцевих рад належить надання дозволу на створення органів самоорганізації населення за ініціативою жителів із наділенням цих органів частиною власної компетенції, фінансів, майна. Тому, слушною бачиться нам, зокрема, наступна пропозиція В.В. Кравченко та Н.В. Кравченко про розмежування повноважень міської і районних в місті рад щодо питань створення й діяльності органів самоорганізації населення. Міська рада (її виконавчі органи): 1) затверджує загальний порядок надання дозволу на створення органів самоорганізації населення; 2) визначає загальноміську схему цих органів; 3) надає їм методичну допомогу; 4) координує діяльність районних у місті рад щодо створення органів самоорганізації; 5) організує обмін досвідом роботи цих органів.</w:t>
      </w:r>
    </w:p>
    <w:p>
      <w:pPr>
        <w:pStyle w:val="TextBody"/>
        <w:tabs>
          <w:tab w:val="clear" w:pos="708"/>
          <w:tab w:val="left" w:pos="1793" w:leader="none"/>
          <w:tab w:val="left" w:pos="2181" w:leader="none"/>
          <w:tab w:val="left" w:pos="3405" w:leader="none"/>
          <w:tab w:val="left" w:pos="3602" w:leader="none"/>
          <w:tab w:val="left" w:pos="4686" w:leader="none"/>
          <w:tab w:val="left" w:pos="5290" w:leader="none"/>
          <w:tab w:val="left" w:pos="5555" w:leader="none"/>
          <w:tab w:val="left" w:pos="6245" w:leader="none"/>
          <w:tab w:val="left" w:pos="6593" w:leader="none"/>
          <w:tab w:val="left" w:pos="6876" w:leader="none"/>
          <w:tab w:val="left" w:pos="7531" w:leader="none"/>
          <w:tab w:val="left" w:pos="9109" w:leader="none"/>
        </w:tabs>
        <w:ind w:left="0" w:firstLine="709"/>
        <w:jc w:val="both"/>
        <w:rPr/>
      </w:pPr>
      <w:r>
        <w:rPr>
          <w:lang w:val="uk-UA"/>
        </w:rPr>
        <w:t>Районна в місті рада (її виконавчі органи): 1) затверджує Типове положення про орган самоорганізації населення; 2) надає дозвіл на його створення; 3) затверджує Положення про орган самоорганізації населення; 4) затверджує Методичні рекомендації щодо порядку легалізації органів самоорганізації району; 5) наділяє орган самоорганізації делегованими повноваженнями; 6) вирішує питання щодо дострокового припинення повноважень органу; 7) реєструє орган самоорганізації населення; 8) надає організаційну і правову допомогу по створенню, легалізації й діяльності цього органу; 9) організує навчання керівників і секретарів органів самоорганізації населення; 10) здійснює фінансовий контроль за їх діяльністю.</w:t>
      </w:r>
    </w:p>
    <w:p>
      <w:pPr>
        <w:pStyle w:val="TextBody"/>
        <w:ind w:left="0" w:firstLine="709"/>
        <w:jc w:val="both"/>
        <w:rPr>
          <w:lang w:val="uk-UA"/>
        </w:rPr>
      </w:pPr>
      <w:r>
        <w:rPr>
          <w:lang w:val="uk-UA"/>
        </w:rPr>
        <w:t>Крім питання розмежування компетенції міських та районних в місті рад, нагальною залишається проблема матеріально-фінансової основи районних в місті рад, оскільки обсяг повноважень і ефективність їх здійснення залежать, в тому числі, й від фінансової забезпеченості їх належної реалізації. На жаль, сьогодні районні в місті рад залишаються лише «гвинтиками» в системі органів місцевого самоврядування, оскільки на практиці вони лише приймають рішення щодо передачі коштів, виділених міською радою для реалізації того чи іншого повноваження.</w:t>
      </w:r>
    </w:p>
    <w:p>
      <w:pPr>
        <w:pStyle w:val="TextBody"/>
        <w:ind w:left="0" w:firstLine="709"/>
        <w:jc w:val="both"/>
        <w:rPr>
          <w:lang w:val="uk-UA"/>
        </w:rPr>
      </w:pPr>
      <w:r>
        <w:rPr>
          <w:lang w:val="uk-UA"/>
        </w:rPr>
        <w:t>Оскільки місцеве самоврядування та його органи знаходяться найближче до громадян, які мешкають на відповідній території, вони можуть швидко, конкретно, практично і просто з організаційної позиції і з найменшими витратами вирішити значну частину питань, що виникають. При розмежуванні предметів відання, необхідно керуватися принципом субсидіарності, суть якого полягає у тому, що система визначення питань місцевого значення повинна будуватись знизу, управлінські повноваження можуть передаватись органам державної виконавчої влади чи органам самоврядування іншого рівня тільки у випадках, коли вони можуть бути вирішені ними краще. Тільки члени громади можуть найбільш повно сформулювати свої потреби, установити, які фінансові ресурси для цього необхідно залучити. Ці критерії можна використовувати за аналогією і при визначенні компетенції районних у місті рад, оскільки вони ближчі до громадян порівняно з міськими радами і розв’язання найбільш гострих місцевих проблем найкраще може здійснюватися саме ним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42"/>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13:00Z</dcterms:created>
  <dc:creator>Светлана</dc:creator>
  <dc:description/>
  <dc:language>en-US</dc:language>
  <cp:lastModifiedBy>Светлана</cp:lastModifiedBy>
  <dcterms:modified xsi:type="dcterms:W3CDTF">2015-12-24T17:21:00Z</dcterms:modified>
  <cp:revision>1</cp:revision>
  <dc:subject/>
  <dc:title/>
</cp:coreProperties>
</file>