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РОЛЬ ГРАЖДАНСКОГО ОБЩЕСТВА И НЕПРАВИТЕЛЬСТВЕННЫХ ОРГАНИЗАЦИЙ В СФЕРЕ ПРОТИВОДЕЙСТВИЯ ТЕРРОРИЗМУ: МЕЖДУНАРОДНО-ПРАВОВОЙ АСПЕКТ</w:t>
      </w:r>
    </w:p>
    <w:p>
      <w:pPr>
        <w:pStyle w:val="Normal"/>
        <w:ind w:left="2835" w:hanging="0"/>
        <w:jc w:val="left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Новикова Л</w:t>
      </w:r>
      <w:r>
        <w:rPr>
          <w:b/>
          <w:i/>
          <w:spacing w:val="-6"/>
          <w:szCs w:val="28"/>
          <w:lang w:val="uk-UA"/>
        </w:rPr>
        <w:t xml:space="preserve">юдмила </w:t>
      </w:r>
      <w:r>
        <w:rPr>
          <w:b/>
          <w:i/>
          <w:spacing w:val="-6"/>
          <w:szCs w:val="28"/>
        </w:rPr>
        <w:t>В</w:t>
      </w:r>
      <w:r>
        <w:rPr>
          <w:b/>
          <w:i/>
          <w:spacing w:val="-6"/>
          <w:szCs w:val="28"/>
          <w:lang w:val="uk-UA"/>
        </w:rPr>
        <w:t>ікторівна</w:t>
      </w:r>
      <w:r>
        <w:rPr>
          <w:b/>
          <w:i/>
          <w:spacing w:val="-6"/>
          <w:szCs w:val="28"/>
        </w:rPr>
        <w:t>, доцент, к.ю.н., зав.кафедрою международного права Харьковского национального университета имени В.Н. Каразина</w:t>
      </w:r>
    </w:p>
    <w:p>
      <w:pPr>
        <w:pStyle w:val="Normal"/>
        <w:ind w:left="2835" w:hanging="0"/>
        <w:jc w:val="left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Здоровко </w:t>
      </w:r>
      <w:r>
        <w:rPr>
          <w:b/>
          <w:i/>
          <w:spacing w:val="-6"/>
          <w:szCs w:val="28"/>
          <w:lang w:val="uk-UA"/>
        </w:rPr>
        <w:t xml:space="preserve">Сергій </w:t>
      </w:r>
      <w:r>
        <w:rPr>
          <w:b/>
          <w:i/>
          <w:spacing w:val="-6"/>
          <w:szCs w:val="28"/>
        </w:rPr>
        <w:t>Ф</w:t>
      </w:r>
      <w:r>
        <w:rPr>
          <w:b/>
          <w:i/>
          <w:spacing w:val="-6"/>
          <w:szCs w:val="28"/>
          <w:lang w:val="uk-UA"/>
        </w:rPr>
        <w:t>едорович</w:t>
      </w:r>
      <w:r>
        <w:rPr>
          <w:b/>
          <w:i/>
          <w:spacing w:val="-6"/>
          <w:szCs w:val="28"/>
        </w:rPr>
        <w:t>, к.ю.н., доцент кафедри международного права Харьковского национального университета имени В.Н. Каразина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 xml:space="preserve">В эпоху глобализации современный мир претерпевает изменения, вызванные развитием новейших технологий, а также связанными с глобализацией противоречивыми тенденциями интеграции и дифференциации (фрагментации), когда граница между локальным и глобальным, центром и периферией, внутринациональным и интернациональным становится все более размытой [1]. Эти изменения привели к росту организованной преступности и террористической деятельности. Борьба с терроризмом - одна из ключевых проблем стоящих перед мировым сообществом и эффективность этой борьбы прямо зависит от желания мирового сообщества объединить свои усилия для решения этой проблемы. 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Терроризм в ХХІ веке, став глобальной проблемой современности, как для отдельных стран, так и для всего мирового сообщества в целом, носит прямую угрозу реализации прав человека, отражается на возможности пользоваться правом на жизнь, свободу и физическую неприкосновенность. Помимо людских потерь, терроризм подрывает функционирование гражданского общества, создает угрозу миру, безопасности и социально-экономическому развитию. В связи с этим, особое значение приобретает деятельность международных организаций участвующих в разработке и реализации механизмов противодействию актам терроризма, соблюдению прав человека, обеспечению международного правопорядка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Важность привлечения гражданского общества к участию в разработке комплексной концепции противодействия терроризму подчеркивалась в целом ряде документов, как на международном, так и на национальном уровнях. Генеральная Ассамблея Организации Объединенных Наций (ООН) резолюцией 60/288 от 8 сентября 2006 года, по принятию Глобальной контртеррористической стратегии ООН, подтвердила решимость государств-членов ООН «далее рекомендовать неправительственным организациям и гражданскому обществу по мере необходимости взаимодействовать в решении вопроса о том, каким образом можно активизировать усилия по осуществлению Стратегии» [2]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В рамках деятельности ОБСЕ была принята Хартия ОБСЕ по противодействию терроризму и борьбе с ним от 7 декабря 2002 года. Данным документом признавалась исключительная важность привлечения гражданского общества к поискам общих путей политического разрешения конфликтов и к работе по укреплению прав человека и толерантности, как ключевого элемента в предотвращении терроризма и насильственного экстремизма[3]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Развитие информационных технологий приводит к созданию глобального гражданского общества, усилению роли неправительственных организаций (НПО) и неформальных сетей в сфере противодействия терроризму. Сегодня ООН является одновременно участником и свидетелем процесса глобализации гражданского общества. Организации гражданского общества играют ключевую роль в проведении конференций ООН, являются независимыми партнерами в рамках деятельности ООН. НПО имеют консультативный статус в области политики и программных направлений деятельности ООН. Важное значение в деятельности ООН занимает проведение брифингов, встреч и конференций для представителей НПО, аккредитованных при отделениях ООН, ее программах и учреждениях [4]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 xml:space="preserve">Несмотря на то, что институты гражданского общества и НПО достигли значительных успехов в противодействии терроризму на международном и национальном уровнях, существует ряд проблем с которыми они сталкиваются, выполняя свои функции. Прежде всего, это: 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1.- создание подлинных партнерских отношений между институтами гражданского общества и государством и недопустимость использования гражданского общества в политических целях;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2.- активная и целенаправленная работа гражданского общества и НПО по предотвращению терроризма значительно затрудняется, если обстоятельства вынуждают их направлять основные ресурсы на защиту и отстаивание своих собственных прав и самого существования, а иногда и на защиту от физической угрозы;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3. - введение в ряде государств законодательства, ограничивающего деятельность НПО;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4.- некоторые НПО воспринимаются государствами как союзники «террористов»; особенно это касается тех организаций, которые ставят под сомнение эффективность антитеррористической политики или занимаются мониторингом ее отрицательных последствий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На современном этапе развития международных отношений деятельность институтов гражданского общества и НПО в сфере противодействия терроризму должна быть сосредоточена на следующих направлениях: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1.</w:t>
        <w:tab/>
        <w:t>Работа гражданского общества и НПО по правовым вопросам, связанным с терроризмом и антитеррористической деятельностью;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2.</w:t>
        <w:tab/>
        <w:t>Защита прав человека в соответствии с принципом верховенства права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3.</w:t>
        <w:tab/>
        <w:t>Соблюдение международных стандартов в области прав человека в ходе головных процессов, связанных с терроризмом;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4.</w:t>
        <w:tab/>
        <w:t>Активное участие в просветительской работе по уменьшению привлекательности терроризма среди молодежи.</w:t>
      </w:r>
    </w:p>
    <w:p>
      <w:pPr>
        <w:pStyle w:val="Normal"/>
        <w:jc w:val="center"/>
        <w:rPr>
          <w:spacing w:val="-6"/>
          <w:szCs w:val="28"/>
        </w:rPr>
      </w:pPr>
      <w:r>
        <w:rPr>
          <w:b/>
          <w:i/>
          <w:spacing w:val="-6"/>
          <w:szCs w:val="28"/>
        </w:rPr>
        <w:t>Литература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 xml:space="preserve">1. Лукин В.Н, Мусиенко Т.В. Глобализация и международный терроризм: профили и стратегии управления рисками [Текст] /Лукин В.Н, 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Мусиенко</w:t>
      </w:r>
      <w:r>
        <w:rPr>
          <w:spacing w:val="-6"/>
          <w:szCs w:val="28"/>
          <w:lang w:val="en-US"/>
        </w:rPr>
        <w:t xml:space="preserve"> </w:t>
      </w:r>
      <w:r>
        <w:rPr>
          <w:spacing w:val="-6"/>
          <w:szCs w:val="28"/>
        </w:rPr>
        <w:t>Т</w:t>
      </w:r>
      <w:r>
        <w:rPr>
          <w:spacing w:val="-6"/>
          <w:szCs w:val="28"/>
          <w:lang w:val="en-US"/>
        </w:rPr>
        <w:t>.</w:t>
      </w:r>
      <w:r>
        <w:rPr>
          <w:spacing w:val="-6"/>
          <w:szCs w:val="28"/>
        </w:rPr>
        <w:t>В</w:t>
      </w:r>
      <w:r>
        <w:rPr>
          <w:spacing w:val="-6"/>
          <w:szCs w:val="28"/>
          <w:lang w:val="en-US"/>
        </w:rPr>
        <w:t xml:space="preserve">.//Credo New. – 2011 .- </w:t>
      </w:r>
      <w:r>
        <w:rPr>
          <w:spacing w:val="-6"/>
          <w:szCs w:val="28"/>
        </w:rPr>
        <w:t>№ 2 [Електронний ресурс]. – Режим доступа: http://credonew.ru/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2. Резолюция Генеральной Ассамблеи ООН «Глобальная конттеррористическая стратегия Организации Объединенных Наций» № 60/288 от 8 сентября 2006 года // [Электронний ресурс]. – Режим доступа:</w:t>
      </w:r>
    </w:p>
    <w:p>
      <w:pPr>
        <w:pStyle w:val="Normal"/>
        <w:rPr>
          <w:spacing w:val="-6"/>
          <w:szCs w:val="28"/>
          <w:lang w:val="en-US"/>
        </w:rPr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en-US"/>
        </w:rPr>
        <w:t>http://daccess-dds-ny.un.org/doc/UNDOC/GEN/N05/504/90/PDFN0550490. pdf?OpenElement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3. Хартия ОБСЕ по предотвращению терроризма и борьбе с ним от 7 декабря 2002 // [Электронний ресурс]. – Режим доступа, http://www1.osce.org/documents/odihr/2002/12/1488</w:t>
      </w:r>
    </w:p>
    <w:p>
      <w:pPr>
        <w:pStyle w:val="Normal"/>
        <w:rPr/>
      </w:pPr>
      <w:r>
        <w:rPr>
          <w:spacing w:val="-6"/>
          <w:szCs w:val="28"/>
        </w:rPr>
        <w:t>4.ООН борется против терроризма // [Электронний ресурс]. – Режим доступа: http://www.un.org/ru/terroris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4a2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82</Words>
  <Characters>5034</Characters>
  <CharactersWithSpaces>59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5:00Z</dcterms:created>
  <dc:creator>Светлана</dc:creator>
  <dc:description/>
  <dc:language>en-US</dc:language>
  <cp:lastModifiedBy>Светлана</cp:lastModifiedBy>
  <dcterms:modified xsi:type="dcterms:W3CDTF">2015-12-22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