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Cs w:val="28"/>
          <w:lang w:val="uk-UA" w:eastAsia="uk-UA"/>
        </w:rPr>
      </w:pPr>
      <w:r>
        <w:rPr>
          <w:b/>
          <w:spacing w:val="-6"/>
          <w:szCs w:val="28"/>
          <w:lang w:val="uk-UA" w:eastAsia="uk-UA"/>
        </w:rPr>
        <w:t>ТЕОРЕТИЧНЕ ОБҐРУНТУВАННЯ ІНВЕСТИЦІЙНОЇ ДІЯЛЬНОСТІ В УКРАЇНІ</w:t>
      </w:r>
    </w:p>
    <w:p>
      <w:pPr>
        <w:pStyle w:val="Normal"/>
        <w:ind w:left="3969" w:hanging="0"/>
        <w:jc w:val="left"/>
        <w:rPr>
          <w:b/>
          <w:b/>
          <w:i/>
          <w:i/>
          <w:spacing w:val="-6"/>
          <w:szCs w:val="28"/>
          <w:lang w:val="uk-UA"/>
        </w:rPr>
      </w:pPr>
      <w:r>
        <w:rPr>
          <w:b/>
          <w:i/>
          <w:spacing w:val="-6"/>
          <w:szCs w:val="28"/>
          <w:lang w:val="uk-UA"/>
        </w:rPr>
        <w:t>Лук’яненко Ольга Володимирівна,</w:t>
      </w:r>
    </w:p>
    <w:p>
      <w:pPr>
        <w:pStyle w:val="Normal"/>
        <w:ind w:left="3969" w:hanging="0"/>
        <w:jc w:val="left"/>
        <w:rPr>
          <w:b/>
          <w:b/>
          <w:i/>
          <w:i/>
          <w:spacing w:val="-6"/>
          <w:szCs w:val="28"/>
        </w:rPr>
      </w:pPr>
      <w:r>
        <w:rPr>
          <w:b/>
          <w:i/>
          <w:spacing w:val="-6"/>
          <w:szCs w:val="28"/>
        </w:rPr>
        <w:t xml:space="preserve">здобувач кафедри теорії та історії </w:t>
      </w:r>
    </w:p>
    <w:p>
      <w:pPr>
        <w:pStyle w:val="Normal"/>
        <w:ind w:left="3969" w:hanging="0"/>
        <w:jc w:val="left"/>
        <w:rPr>
          <w:b/>
          <w:b/>
          <w:i/>
          <w:i/>
          <w:spacing w:val="-6"/>
          <w:szCs w:val="28"/>
        </w:rPr>
      </w:pPr>
      <w:r>
        <w:rPr>
          <w:b/>
          <w:i/>
          <w:spacing w:val="-6"/>
          <w:szCs w:val="28"/>
        </w:rPr>
        <w:t xml:space="preserve">держави і права ДонДУУ </w:t>
      </w:r>
    </w:p>
    <w:p>
      <w:pPr>
        <w:pStyle w:val="Normal"/>
        <w:rPr>
          <w:spacing w:val="-6"/>
          <w:szCs w:val="28"/>
        </w:rPr>
      </w:pPr>
      <w:r>
        <w:rPr>
          <w:spacing w:val="-6"/>
          <w:szCs w:val="28"/>
        </w:rPr>
        <w:t>Домінантним фактором економічного розвитку держави є інвестиції. Актуальність теми дослідження підтверджується великим інтересом до даної проблеми, її багатогранністю та глибиною. За останні роки економіка України так і не позбулася глибоких структурних деформацій і значно відстає від розвинених країн світу за сукупної продуктивності всіх факторів виробництва і відповідно - рівнем добробуту населення. Більшість підприємств залишилися технологічно відсталими, енергоємними, із слабкою диверсифікацією продукції та ринків. Це пов'язано з нестабільністю державної інвестиційної політики, прогалинами в інвестиційному законодавстві.</w:t>
      </w:r>
    </w:p>
    <w:p>
      <w:pPr>
        <w:pStyle w:val="Normal"/>
        <w:rPr>
          <w:spacing w:val="-6"/>
          <w:szCs w:val="28"/>
        </w:rPr>
      </w:pPr>
      <w:r>
        <w:rPr>
          <w:spacing w:val="-6"/>
          <w:szCs w:val="28"/>
          <w:lang w:eastAsia="uk-UA"/>
        </w:rPr>
        <w:t>Дослідження проблем інвестиційної діяльності знаходиться в центрі уваги юридичної науки. Це обумовлено тим, що інвестиції зачіпають глибинні основи господарської діяльності, визначаючи процес економічного росту в цілому. На сучасному етапі економічного розвитку суттєво зростає роль і місце інвестиційної діяльності, що є однією з видів господарської діяльності суб’єктів господарювання та важливою формою реалізації їх економічних інтересів за допомогою якої забезпечується практичне здійснення інвестицій.</w:t>
      </w:r>
      <w:r>
        <w:rPr>
          <w:b/>
          <w:spacing w:val="-6"/>
          <w:szCs w:val="28"/>
          <w:lang w:eastAsia="uk-UA"/>
        </w:rPr>
        <w:t xml:space="preserve"> </w:t>
      </w:r>
      <w:r>
        <w:rPr>
          <w:spacing w:val="-6"/>
          <w:szCs w:val="28"/>
        </w:rPr>
        <w:t>Науковий аналіз проблем реалізації інвестиційної діяльності здійснюється багатьма вітчизняними вченими. Серед них слід назвати В. Мамутова, О. Зельдіну, Ю. Атаманову, А. Каркачову та ін., праці яких послужили фундаментальною базою для подальшого дослідження питань, що розглядаються.</w:t>
      </w:r>
    </w:p>
    <w:p>
      <w:pPr>
        <w:pStyle w:val="Normal"/>
        <w:rPr>
          <w:rFonts w:eastAsia="MS Mincho"/>
          <w:spacing w:val="-6"/>
          <w:szCs w:val="28"/>
          <w:lang w:eastAsia="uk-UA"/>
        </w:rPr>
      </w:pPr>
      <w:r>
        <w:rPr>
          <w:rFonts w:eastAsia="MS Mincho"/>
          <w:spacing w:val="-6"/>
          <w:szCs w:val="28"/>
          <w:lang w:eastAsia="uk-UA"/>
        </w:rPr>
        <w:t xml:space="preserve">На сьогодні немає однозначного трактування основних термінів, що використовуються в інвестиційній сфері, як в зарубіжній, так і у вітчизняній літературі. Одним з невирішених питань є відсутність узгодженості думок авторів щодо визначення понять «інвестиції», «інвестиційна діяльність», «інвестиційний процес», «інвестування». Це пов’язано з тим, що автори розглядають інвестиційну сферу без урахування її складності та структурної неоднорідності, що призводить до однобічності трактування основних понять, що пов’язані з інвестуванням. Термін «інвестиції» походить від англійського слова «to invest», що означає «вкладати». В широкому розумінні інвестувати – це «розлучитися з грошима, або отримати більшу їх суму в майбутньому», тобто вкласти капітал з метою його подальшого збільшення за умов, що приріст капіталу буде достатнім для того, щоб компенсувати інвесторові відмову від користування наявними ресурсами для споживання в поточному періоді, винагородити його за ризик, відшкодувати майбутні збитки від інфляції. «При цьому нерідко вказують на відмінність між інвестиціями та заощадженнями (savings)»: заощадження визначається як «відкладене споживання», а поняття інвестування «звужують до реального інвестування», яке збільшить продукт в майбутньому [1, с. 25-26]. </w:t>
      </w:r>
    </w:p>
    <w:p>
      <w:pPr>
        <w:pStyle w:val="Normal"/>
        <w:rPr>
          <w:spacing w:val="-6"/>
          <w:szCs w:val="28"/>
        </w:rPr>
      </w:pPr>
      <w:r>
        <w:rPr>
          <w:spacing w:val="-6"/>
          <w:szCs w:val="28"/>
        </w:rPr>
        <w:t xml:space="preserve">У даній сфері правового регулювання основними нормативно-правовими актами є: Конституція України, Господарський кодекс України, закони України "Про інвестиційну діяльність", "Про стимулювання інвестиційної діяльності в пріоритетних галузях економіки з метою створення нових робочих місць", "Про режим іноземного інвестування", "Про фінансовий лізинг", "Про інноваційну діяльність", "Про цінні папери та фондовий ринок", які створюють правову основу інвестиційної діяльності. </w:t>
      </w:r>
    </w:p>
    <w:p>
      <w:pPr>
        <w:pStyle w:val="Normal"/>
        <w:rPr>
          <w:rFonts w:eastAsia="MS Mincho"/>
          <w:spacing w:val="-6"/>
          <w:szCs w:val="28"/>
          <w:lang w:eastAsia="uk-UA"/>
        </w:rPr>
      </w:pPr>
      <w:r>
        <w:rPr>
          <w:rFonts w:eastAsia="MS Mincho"/>
          <w:spacing w:val="-6"/>
          <w:szCs w:val="28"/>
          <w:lang w:eastAsia="uk-UA"/>
        </w:rPr>
        <w:t>Останнім часом з’явилися наукові публікації, метою яких безпосередньо визначено обґрунтування необхідності прийняття Інвестиційного кодексу України як засобу підвищення ефективності правового регулювання інвестиційних відносин. Однак проблема прийняття Інвестиційного кодексу є лише одним з аспектів широкої проблематики систематизації інвестиційного законодавства України, комплексне дослідження якої дотепер не здійснювалося [2, с. 27].</w:t>
      </w:r>
    </w:p>
    <w:p>
      <w:pPr>
        <w:pStyle w:val="Normal"/>
        <w:rPr>
          <w:spacing w:val="-6"/>
          <w:szCs w:val="28"/>
        </w:rPr>
      </w:pPr>
      <w:r>
        <w:rPr>
          <w:spacing w:val="-6"/>
          <w:szCs w:val="28"/>
        </w:rPr>
        <w:t>У Податковому кодексі України необхідно передбачити використання такого інструменту регулювання інвестиційної діяльності як інвестиційний податковий кредит. Умовами надання даного кредиту мають стати: стійке фінансове становище підприємства, наявність економічно обґрунтованого інвестиційного проекту, який забезпечує збільшення обсягів виробництва, прибутку, термін окупності запозичених через інвестиційний податковий кредит коштів не повинен перевищувати певний термін.</w:t>
      </w:r>
    </w:p>
    <w:p>
      <w:pPr>
        <w:pStyle w:val="Normal"/>
        <w:rPr>
          <w:spacing w:val="-6"/>
          <w:szCs w:val="28"/>
          <w:lang w:eastAsia="uk-UA"/>
        </w:rPr>
      </w:pPr>
      <w:r>
        <w:rPr>
          <w:spacing w:val="-6"/>
          <w:szCs w:val="28"/>
          <w:lang w:eastAsia="uk-UA"/>
        </w:rPr>
        <w:t xml:space="preserve">Інвестиційне законодавство України характеризується переважно екстенсивним характером розвитку. До найважливіших завдань удосконалення законодавчої основи державного регулювання інвестиційної діяльності належить створення шляхом систематизації чинних розрізнених і неузгоджених правових актів повноцінної й несуперечливої системи законодавства, яка забезпечує стабільне й розраховане на тривалу перспективу регулювання діяльності інвесторів на вітчизняному ринку, ефективний захист їхніх прав, гарантій та майнових інтересів. Систематизація інвестиційного законодавства має здійснюватись у формі його кодифікації та інкорпорації й визначення першочергових та перспективних законів, інших нормативно-правових актів. </w:t>
      </w:r>
    </w:p>
    <w:p>
      <w:pPr>
        <w:pStyle w:val="Normal"/>
        <w:jc w:val="center"/>
        <w:rPr>
          <w:rFonts w:eastAsia="MS Mincho"/>
          <w:b/>
          <w:b/>
          <w:spacing w:val="-6"/>
          <w:szCs w:val="28"/>
          <w:lang w:eastAsia="uk-UA"/>
        </w:rPr>
      </w:pPr>
      <w:r>
        <w:rPr>
          <w:rFonts w:eastAsia="MS Mincho"/>
          <w:b/>
          <w:i/>
          <w:spacing w:val="-6"/>
          <w:szCs w:val="28"/>
          <w:lang w:eastAsia="uk-UA"/>
        </w:rPr>
        <w:t>Література</w:t>
      </w:r>
    </w:p>
    <w:p>
      <w:pPr>
        <w:pStyle w:val="Normal"/>
        <w:numPr>
          <w:ilvl w:val="0"/>
          <w:numId w:val="1"/>
        </w:numPr>
        <w:ind w:firstLine="709"/>
        <w:rPr>
          <w:spacing w:val="-6"/>
          <w:szCs w:val="28"/>
          <w:lang w:eastAsia="uk-UA"/>
        </w:rPr>
      </w:pPr>
      <w:r>
        <w:rPr>
          <w:rFonts w:eastAsia="MS Mincho"/>
          <w:spacing w:val="-6"/>
          <w:szCs w:val="28"/>
          <w:lang w:eastAsia="uk-UA"/>
        </w:rPr>
        <w:t>Ковтун Н. Теоретичні засади інвестиційного процесу та інвестиційної діяльності: співвідношення основних понять та категорій / Н. Ковтун / Вісник Київського національного університету імені Тараса Шевченка. – 2008. – № 101. – С. 25-29.</w:t>
      </w:r>
    </w:p>
    <w:p>
      <w:pPr>
        <w:pStyle w:val="Normal"/>
        <w:rPr>
          <w:rFonts w:eastAsia="MS Mincho"/>
          <w:spacing w:val="-6"/>
          <w:szCs w:val="28"/>
          <w:lang w:eastAsia="uk-UA"/>
        </w:rPr>
      </w:pPr>
      <w:r>
        <w:rPr>
          <w:rFonts w:eastAsia="MS Mincho"/>
          <w:spacing w:val="-6"/>
          <w:szCs w:val="28"/>
          <w:lang w:eastAsia="uk-UA"/>
        </w:rPr>
        <w:t>2. Поєдинок В. До питання про систематизацію інвестиційного законодавства України / В. Поєдинок / Вісник Київського національного університету імені Тараса Шевченка. – 2009. – № 80. – С. 27-3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dd1"/>
    <w:pPr>
      <w:widowControl/>
      <w:bidi w:val="0"/>
      <w:spacing w:lineRule="auto" w:line="240" w:before="0" w:after="0"/>
      <w:ind w:firstLine="709"/>
      <w:jc w:val="both"/>
    </w:pPr>
    <w:rPr>
      <w:rFonts w:ascii="Times New Roman" w:hAnsi="Times New Roman" w:eastAsia="Times New Roman" w:cs="Times New Roman"/>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05</Words>
  <Characters>4593</Characters>
  <CharactersWithSpaces>53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29:00Z</dcterms:created>
  <dc:creator>Светлана</dc:creator>
  <dc:description/>
  <dc:language>en-US</dc:language>
  <cp:lastModifiedBy>Светлана</cp:lastModifiedBy>
  <dcterms:modified xsi:type="dcterms:W3CDTF">2015-12-22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