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2490" w:leader="none"/>
        </w:tabs>
        <w:jc w:val="center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</w:rPr>
        <w:t xml:space="preserve">ЗМІСТ СУБ'ЄКТИВНОГО АВТОРСЬКОГО ПРАВА </w:t>
      </w:r>
    </w:p>
    <w:p>
      <w:pPr>
        <w:pStyle w:val="Normal"/>
        <w:tabs>
          <w:tab w:val="clear" w:pos="708"/>
          <w:tab w:val="left" w:pos="240" w:leader="none"/>
          <w:tab w:val="left" w:pos="2490" w:leader="none"/>
        </w:tabs>
        <w:ind w:left="2268" w:hanging="0"/>
        <w:jc w:val="left"/>
        <w:rPr>
          <w:b/>
          <w:b/>
          <w:spacing w:val="-6"/>
          <w:szCs w:val="28"/>
        </w:rPr>
      </w:pPr>
      <w:r>
        <w:rPr>
          <w:b/>
          <w:i/>
          <w:spacing w:val="-6"/>
          <w:szCs w:val="28"/>
        </w:rPr>
        <w:t>Любчик Олександр Антонович, к.ю.н., доцент кафедри фундаментальних дисциплін  Донецького інституту міського господарства ДАЖКГ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Однією з теоретичних проблем інституту авторського права є визначення змісту авторського права, а саме визначення змісту виключних прав на нього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Суб'єктивне авторське право — це виключне право, яке складається з особистих немайнових та майнових правомочностей, означає заборону усім третім особам здійснювати певні дії та надає особі, якій належить це право дозволяти використання твору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Суб'єктивні авторські права характеризуються двома основними критеріями: 1) вони є абсолютними та 2) виключними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Абсолютність цих прав означає, що праву суб'єкта кореспондує обов'язок невизначеного кола осіб не порушувати його права. Обов'язки, що протистоять абсолютному праву, є загальнорегулятивними обов'язками кожної правосуб'єктної особи не порушувати закони. Разом з тим, абсолютному праву корелюють і обов'язки самого уповноваженого суб'єкта, що випливають із заборон, які визначають межі здійснення абсолютного суб'єктивного права. Звідси випливає два висновки: 1) абсолютне право забезпечує уповноваженій особі утримання від вчинення певних дій зобов'язаними особами і 2) існують певні, встановлені законом, межі здійснення абсолютного права. Зазначений висновок зобов'язує в нашому дослідженні зміст конкретної правомочності на комп'ютерну програму розглядати спільно з його обмеженням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Наступною характеристикою авторського права є визнання його виключним правом. Під виключними правами у теорії цивільного права звичайно розуміються суб'єктивні права, що забезпечують їх суб'єктам правомочності на вчинення певних дій з одночасною забороною всім іншим особам без згоди суб'єктів цих прав вчиняти зазначені дії. Виключність авторського права визнається всіма вченими, але в це поняття різні вчені вкладають різний зміст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В російській дореволюційній літературі Г.Ф. Шершеневич розглядав виключні права як монополію володаря на використання твору з можливістю необмеженого переходу цього права від одного суб'єкта до іншого [1]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У радянський період трактування «виключних прав» набуло іншого значення. Вихідною посилкою в цьому стало заперечення можливості встановлення монополії автора на твір у соціалістичному суспільстві. В.І. Серебровський писав: «Звертаючись безпосередньо до авторського права, слід, перш за все, відзначити, що в умовах соціалістичного суспільства ні про яку монополію автора на створений ним твір не може бути й мови. Створений же автором твір не є ні товаром, ні оборотоздатним об'єктом. Автор призначає свою працю соціалістичному суспільству, різного ж роду соціалістичні організації (видавництва, видовищні підприємства, кіностудії та ін.) сприяють автору в тому, щоб результати його творчої діяльності стали надбанням суспільства. Тому ознака «виключність» жодною мірою не може означати, що належне автору авторське право є якимось монопольним правом» М. В. Гордон також заперечив можливість встановлення монополії і вказував, що позначення авторського права як «виключного» випливає з того, що це право пов'язане значною мірою з особистістю творця нових творів . В розвиток цього положення Б. С. Антимонов та Є. А. Флейшиц стали трактувати виняткові права як невідчужувані від особистості автора протягом усього його життя, неприпустимість перенесення прав автора на іншу особу. У подальшій ця позиція знайшла своє відображення в роботах В. П. Грибанова, І. В. Савельєвої, А. К. Юрченко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Визнаючи виключні права як правову монополію особи на твір, необхідно розкрити їх зміст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Закон України “Про авторське право і суміжні права” (далі - “Закон”) від 23 грудня 1993 року в зміст виключних прав включав право дозволяти або забороняти використання твору. У редакції Закону від 11 липня 2001 року з'явилося визначення виключного права. Ст. 1 Закону говорить: "виключне право - майнові права особи, яка має щодо твору, виконання, постановки, передачі організації мовлення, фонограми чи відеограми авторські права і (або) суміжні права, на використання цих об'єктів авторських прав і (або) суміжних прав лише нею і на видачу лише цією особою дозволу чи заборону їх використання іншім особам у межах строку, встановленого цим Законом". Тобто виключне право - це право використовувати твір самому, вирішувати таке використання і забороняти використання твору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Однак таке закріплення змісту виключного права в Законі дозволяє зробити висновок про те, що право забороняти використання твору є лише однією з можливостей особи, якій належить авторське право. Тобто автор для того, що б всі інші особи не використали твір, повинен сам заборонити використання твору, а в разі не здійснення зазначених дій - будь-хто може використовувати твір. Це не вірно і являє собою юридичний нонсенс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Виключне право - це, перш за все, заборона всім особам використовувати твір. Пункт 1 ст. 32 Закону говорить "використання твору будь-якою особою допускається виключно на основі авторського договору, за винятком випадків, передбачених ст. 21 - 25 цього Закону". Тобто заборона передбачена самим Законом й тому не потрібно кожного повідомляти про це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Ґрунтуючись на загальній забороні, автору або особі, якій належить авторське право, надається можливість вирішувати вчинення певних дій. Наведена аргументація підкріплюється і нормами міжнародних конвенцій і договорів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Частина 1 ст. 9 Бернської конвенції передбачає: «Автори літературних і художніх творів, що охороняються цією Конвенцією, користуються виключним правом дозволяти відтворення цих творів будь-яким чином і в будь-якій формі». Стаття 11 Бернської конвенції починається словами: «Автори драматичних, музично-драматичних і музичних творів користуються виключним правом дозволити ...». Аналогічна формулювання міститься і в ст.ст. 11 bis, 11 ter, 12, 14 Бернської конвенції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Угода TRIPS не передбачає відмінностей в авторському праві від положень Бернської конвенції, ст.9 прямо зобов'язує членів СОТ дотримуватися Статті з 1 по 21 Бернської Конвенції (1971) та Додатка до неї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У ст.7 Договору ВОІВ з авторського права вказується, що виключне право, надане авторам літературних і художніх творів у статті 9 (1) Бернської конвенції, полягає у дозволі на відтворення своїх творів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Є ще одна проблема, пов'язана з виключним правом: стосується це поняття тільки майнових прав автора або й немайновим? Як видно з тексту вищенаведеної статті 1 Закону, до виключних прав відносяться тільки майнові права, а немайнові права не згадуються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Саме поділ авторських прав на особисті (немайнові) і майнові права традиційно носить суперечливий характер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Тим не менш такий поділ існує і підтримується більшістю вчених. Цей же поділ існує і в Законі. Закон вказує, які права авторів є особистими (ст. 14 Закону), а які майновими (ст. 15 Закону). Стаття 6 bis Бернської конвенції вказує немайнові права, статті 8, 9, 11, 11 bis, 11 ter та інші закріплюють майнові права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Слід зазначити, що угода TRIPS передбачає вилучення щодо особистих немайнових прав, про які йде мова ст. 6 bis Бернської конвенції. Пункт 1 ст.9 Угоди не зобов'язує учасників визнавати за автором право заявляти авторство на свій твір і заперечувати проти будь-якого посягання на його цілісність, як це передбачено Бернською конвенцією. На практиці тільки країни які</w:t>
      </w:r>
      <w:r>
        <w:rPr>
          <w:i/>
          <w:spacing w:val="-6"/>
          <w:szCs w:val="28"/>
        </w:rPr>
        <w:t xml:space="preserve"> </w:t>
      </w:r>
      <w:r>
        <w:rPr>
          <w:spacing w:val="-6"/>
          <w:szCs w:val="28"/>
        </w:rPr>
        <w:t>не є членами Бернського союзу звільняються від цього обов'язку, оскільки учасники Бернського союзу повинні продовжувати гарантувати особисті немайнові права згідно з їхніми зобов'язаннями за конвенцією. Відповідно, Україна, як член Бернської конвенції, зобов'язана надавати немайнові права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Виключність права, як правова монополія, дозволяє перехід права від однієї особи до іншої. В той же час особисті (немайнові) права є невідчужуваними, не можуть передаватися іншим особам і належать тільки авторам твору. Після смерті автора до спадкоємців переходять не самі особисті права померлого, а право на їх охорону. Право на охорону особистих (немайнових) прав є безстроковим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На противагу особистих прав, майнові права можуть вільно переходити до інших осіб. Майнові права носять терміновий характер, період їх дії обмежується терміном життя автора і 70 роками після його смерті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Тому можливо визначити виключні права як майнові права, здатні вільно переходити від одного суб'єкта до іншого. Узгоджується даний висновок з положеннями Бернської конвенції. При закріпленні немайнових прав у Бернській конвенції (ст. 6 bis) не використовується термін «виключні права», а в інших статтях, що регламентують майнові права, цей термін використовується. Прикладом може служити текст частини 1 статті 9 Бернської конвенції: «Автори літературних і художніх творів, що охороняються цією Конвенцією, користуються виключним правом дозволяти відтворення цих творів будь-яким чином і в будь-якій формі»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 xml:space="preserve">Підсумовуючи названу аргументацію, можна зробити висновок, що виключне авторське означає заборону всім особам на вчинення певних дій і забезпечує особі, якій належить це право, можливість дозволяти вчинення цих дій. 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При цьому Закон визначає перелік названих дій і пов'язує з ними конкретні авторські правомочності.</w:t>
      </w:r>
    </w:p>
    <w:p>
      <w:pPr>
        <w:pStyle w:val="Normal"/>
        <w:ind w:firstLine="855"/>
        <w:rPr>
          <w:spacing w:val="-6"/>
          <w:szCs w:val="28"/>
        </w:rPr>
      </w:pPr>
      <w:r>
        <w:rPr>
          <w:spacing w:val="-6"/>
          <w:szCs w:val="28"/>
        </w:rPr>
        <w:t>Підбиваючи підсумки, можна зробити висновок, що необхідно поступово адаптувати національне законодавство України до європейських та світових стандартів, змінювати та доповнювати його у відповідності з підписаними Україною міжнародними угодами. Україна, як член Бернської конвенції, зобов'язана надавати немайнові права суб’єктам авторського права і суб’єктам суміжних прав та визнавати за автором право заявляти авторство на свій твір і заперечувати проти будь-якого посягання на його цілісність, як це передбачено Бернською конвенцією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pacing w:val="-6"/>
          <w:szCs w:val="28"/>
        </w:rPr>
      </w:pPr>
      <w:r>
        <w:rPr>
          <w:b/>
          <w:i/>
          <w:spacing w:val="-6"/>
          <w:szCs w:val="28"/>
        </w:rPr>
        <w:t>Література</w:t>
      </w:r>
      <w:r>
        <w:rPr>
          <w:b/>
          <w:spacing w:val="-6"/>
          <w:szCs w:val="28"/>
        </w:rPr>
        <w:t>: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1. Шершеневич Г.Ф. Авторское право на литературные произведения. Казань. 1891. - 411с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2. Серебровский В.И. Вопросы советского авторского права. - М., 1956. - С. 31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3. Гордон М.В. Советское авторское право - М.: Госюриздат, 1955.</w:t>
      </w:r>
      <w:r>
        <w:rPr>
          <w:spacing w:val="-6"/>
          <w:szCs w:val="28"/>
          <w:lang w:val="uk-UA"/>
        </w:rPr>
        <w:t>-</w:t>
      </w:r>
      <w:r>
        <w:rPr>
          <w:spacing w:val="-6"/>
          <w:szCs w:val="28"/>
        </w:rPr>
        <w:t>232 c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4. Антимонов Б.С., Флейшиц Е.А. Авторское право. – М: Юридическая литература. – 1957. – 280 с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5. Грибанов В.П. Осуществление и защита гражданских прав. М.: 2000. - 411с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6. Савельева И.В. Правовое регулирование отношений в области художественного творчества. - М.: 1986. - 141с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7. Юрченко А.К. О природе авторского права //Проблемы гражданского права. Ленинград. 1987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8. Дозорцев В.А. Интеллектуальные права: Понятие. Система. Задачи кодификации. Сборник статей. – М.: «Статут», 2003. – 416 с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9. Сергеев А. П. Авторское право России. С-Пб. 1994. - С. 3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10. Селиванов М.В. Защита права на компьютерную программу – Х.: Эспада», 2004 г. - 172 с. 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11. Шишка P. Б. Охорона права інтелектуальної власності: авторсько-правовий аспект / Р. Б. Шишка. — X. : Вид-во Нац. ун-ту внутр. справ, 2002. — 36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8b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9:00Z</dcterms:created>
  <dc:creator>Светлана</dc:creator>
  <dc:description/>
  <dc:language>en-US</dc:language>
  <cp:lastModifiedBy>Светлана</cp:lastModifiedBy>
  <dcterms:modified xsi:type="dcterms:W3CDTF">2015-12-22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