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09"/>
        <w:jc w:val="both"/>
        <w:rPr>
          <w:position w:val="10"/>
          <w:lang w:val="uk-UA"/>
        </w:rPr>
      </w:pPr>
      <w:r>
        <w:rPr>
          <w:b/>
          <w:lang w:val="uk-UA"/>
        </w:rPr>
        <w:t>Любченко П.М.,</w:t>
      </w:r>
      <w:r>
        <w:rPr>
          <w:lang w:val="uk-UA"/>
        </w:rPr>
        <w:t xml:space="preserve"> доктор юридичних наук, доцент, завідуючий відділом, НДІ державного будівництва та місцевого самоврядування АПрН України.</w:t>
      </w:r>
    </w:p>
    <w:p>
      <w:pPr>
        <w:pStyle w:val="TextBody"/>
        <w:ind w:left="0" w:firstLine="709"/>
        <w:jc w:val="both"/>
        <w:rPr>
          <w:b/>
          <w:b/>
          <w:position w:val="10"/>
          <w:lang w:val="uk-UA"/>
        </w:rPr>
      </w:pPr>
      <w:r>
        <w:rPr>
          <w:b/>
          <w:position w:val="10"/>
          <w:lang w:val="uk-UA"/>
        </w:rPr>
      </w:r>
    </w:p>
    <w:p>
      <w:pPr>
        <w:pStyle w:val="TextBody"/>
        <w:ind w:left="0" w:firstLine="709"/>
        <w:jc w:val="both"/>
        <w:rPr>
          <w:b/>
          <w:b/>
          <w:lang w:val="uk-UA"/>
        </w:rPr>
      </w:pPr>
      <w:r>
        <w:rPr>
          <w:b/>
          <w:lang w:val="uk-UA"/>
        </w:rPr>
        <w:t>ПРОБЛЕМИ РЕГУЛЮВАННЯ ПРАВОВОЇ ФОРМИ РОБОТИ ОРГАНІВ І ПОСАДОВИХ ОСІБ МІСЦЕВОГО САМОВРЯДУВАННЯ</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ind w:left="0" w:firstLine="709"/>
        <w:jc w:val="both"/>
        <w:rPr/>
      </w:pPr>
      <w:r>
        <w:rPr>
          <w:lang w:val="uk-UA"/>
        </w:rPr>
        <w:t>Вирішення питань місцевого значення здійснюється територіальними громадами, їх органами і посадовими особами у формах та способом що визначені Конституцією і законами України. Ці рішення оформлюються у вигляді відповідних актів уповноважених органів чи посадових осіб. Акт місцевого самоврядування - це юридична форма рішень уповноважених органів, посадових осіб, офіційний письмовий документ, який породжує певні правові наслідки, спрямований на регулювання суспільних відносин в сфері місцевого самоврядування і має обов’язковий характер для суб’єктів цих відносин.</w:t>
      </w:r>
    </w:p>
    <w:p>
      <w:pPr>
        <w:pStyle w:val="TextBody"/>
        <w:ind w:left="0" w:firstLine="709"/>
        <w:jc w:val="both"/>
        <w:rPr/>
      </w:pPr>
      <w:r>
        <w:rPr>
          <w:lang w:val="uk-UA"/>
        </w:rPr>
        <w:t>Акти місцевих рад і їх органів відіграють важливу роль у механізмі правового регулювання суспільних відносин, виступають головним правовим засобом здійснення місцевого самоврядування. Завдяки правовим актам місцевого самоврядування забезпечується комплексний соціально-економічний і культурний розвиток територій, організується процес виробництва, розподілу й охорони матеріальних благ, надання послуг. Органи місцевого самоврядування видають акти, якими організується процес виконання делегованих повноважень органів виконавчої влади, доводяться до відома населення, підприємств, організацій, установ владні приписи державних органів, плани економічного і соціального розвитку України.</w:t>
      </w:r>
    </w:p>
    <w:p>
      <w:pPr>
        <w:pStyle w:val="TextBody"/>
        <w:ind w:left="0" w:firstLine="709"/>
        <w:jc w:val="both"/>
        <w:rPr/>
      </w:pPr>
      <w:r>
        <w:rPr>
          <w:lang w:val="uk-UA"/>
        </w:rPr>
        <w:t>Для впорядкування існуючої великої кількості актів, всебічного виявлення і усвідомлення властивих їм загальних та конкретних ознак, особливостей, місця і ролі цих актів у регулюванні суспільних відносин потрібна їх класифікація. Поділ актів органів місцевого самоврядування на групи за певними критеріями, встановлюючи основні закономірності і суттєві ознаки, дозволяє їх глибоко і всебічно досліджувати й вивчати, допомагає виробляти і формулювати вимоги, заходи і рекомендації щодо вдосконалення їх обґрунтованості, процесу прийняття, організації виконання та контролю за їх виконанням. Класифікувати акти органів місцевого самоврядування можна за:</w:t>
      </w:r>
    </w:p>
    <w:p>
      <w:pPr>
        <w:pStyle w:val="TextBody"/>
        <w:ind w:left="0" w:firstLine="709"/>
        <w:jc w:val="both"/>
        <w:rPr>
          <w:lang w:val="uk-UA"/>
        </w:rPr>
      </w:pPr>
      <w:r>
        <w:rPr>
          <w:lang w:val="uk-UA"/>
        </w:rPr>
        <w:t>а) видами; б) суб’єктами прийняття; в) підставами прийняття; г) порядком прийняття; д) юридичними властивостями; е) юридичною силою; є) дією в просторі і часі; ж) характером, змістом і особливостями відносин, які регулюються. За видами акти органів і посадових осіб місцевого самоврядування поділяються на рішення, накази, розпорядження, висновки і рекомендації. Реалізуючи компетенцію, суб’єкти місцевого самоврядування, їх посадові особи впливають на учасників суспільних відносин шляхом прийняття актів нормативного, індивідуального та змішаного характеру.</w:t>
      </w:r>
    </w:p>
    <w:p>
      <w:pPr>
        <w:pStyle w:val="TextBody"/>
        <w:tabs>
          <w:tab w:val="clear" w:pos="708"/>
          <w:tab w:val="left" w:pos="1542" w:leader="none"/>
          <w:tab w:val="left" w:pos="1620" w:leader="none"/>
          <w:tab w:val="left" w:pos="2011" w:leader="none"/>
          <w:tab w:val="left" w:pos="2435" w:leader="none"/>
          <w:tab w:val="left" w:pos="3015" w:leader="none"/>
          <w:tab w:val="left" w:pos="3442" w:leader="none"/>
          <w:tab w:val="left" w:pos="3650" w:leader="none"/>
          <w:tab w:val="left" w:pos="3807" w:leader="none"/>
          <w:tab w:val="left" w:pos="4426" w:leader="none"/>
          <w:tab w:val="left" w:pos="4642" w:leader="none"/>
          <w:tab w:val="left" w:pos="5543" w:leader="none"/>
          <w:tab w:val="left" w:pos="5625" w:leader="none"/>
          <w:tab w:val="left" w:pos="5841" w:leader="none"/>
          <w:tab w:val="left" w:pos="6240" w:leader="none"/>
          <w:tab w:val="left" w:pos="6479" w:leader="none"/>
          <w:tab w:val="left" w:pos="7089" w:leader="none"/>
          <w:tab w:val="left" w:pos="7264" w:leader="none"/>
          <w:tab w:val="left" w:pos="7665" w:leader="none"/>
          <w:tab w:val="left" w:pos="7984" w:leader="none"/>
          <w:tab w:val="left" w:pos="8158" w:leader="none"/>
          <w:tab w:val="left" w:pos="8592" w:leader="none"/>
          <w:tab w:val="left" w:pos="8800" w:leader="none"/>
          <w:tab w:val="left" w:pos="9096" w:leader="none"/>
          <w:tab w:val="left" w:pos="9225" w:leader="none"/>
          <w:tab w:val="left" w:pos="9859" w:leader="none"/>
        </w:tabs>
        <w:ind w:left="0" w:firstLine="709"/>
        <w:jc w:val="both"/>
        <w:rPr/>
      </w:pPr>
      <w:r>
        <w:rPr>
          <w:lang w:val="uk-UA"/>
        </w:rPr>
        <w:t>Згідно із Конституцією України і Законом України  «Про місцеве самоврядування в Україні» рішення приймають: а) територіальні громади на місцевому референдумі (п. 4 ст. 7), б) загальні збори громадян (п. 2 ст. 8), в) ради (п. 1 ст. 59), г) виконавчий комітет сільської, селищної міської, районної в місті ради (п. 6 ст. 59). Сільський, селищний, міський голова, голова районної, обласної, районної в місті ради видають розпорядження(п. 8 ст. 59). Постійні комісії рад готують висновки і рекомендації(п. 10 ст. 47), за результатами громадських слухань вносяться пропозиції  (п. 3 ст. 13). Владний характер правових актів місцевого самоврядування  проявляється в тому, що вони є формою реалізації повноважень, безпосереднім виявом волі громадян або їх представників у відповідних органах. Правові акти місцевих рад і їх органів регулюють  відносини в різних галузях життя суспільства,  установлюють, змінюють та скасовують  норми  права і конкретні  приписи, створюють юридичну  базу діяльності підприємств,  установ, організацій,  об’єднань громадян, посадових осіб,  забезпечують  реалізацію та захищають  права, свободи і законні інтереси людини і громадянина.</w:t>
      </w:r>
    </w:p>
    <w:p>
      <w:pPr>
        <w:pStyle w:val="TextBody"/>
        <w:tabs>
          <w:tab w:val="clear" w:pos="708"/>
          <w:tab w:val="left" w:pos="1239" w:leader="none"/>
          <w:tab w:val="left" w:pos="2960" w:leader="none"/>
          <w:tab w:val="left" w:pos="3526" w:leader="none"/>
          <w:tab w:val="left" w:pos="5583" w:leader="none"/>
          <w:tab w:val="left" w:pos="6446" w:leader="none"/>
          <w:tab w:val="left" w:pos="7971" w:leader="none"/>
        </w:tabs>
        <w:ind w:left="0" w:firstLine="709"/>
        <w:jc w:val="both"/>
        <w:rPr/>
      </w:pPr>
      <w:r>
        <w:rPr>
          <w:lang w:val="uk-UA"/>
        </w:rPr>
        <w:t>За характером та призначенням акти місцевого самоврядування поділяються на: а) розпорядчі; б) організаційні; в) контрольні; г) інформаційні;</w:t>
      </w:r>
    </w:p>
    <w:p>
      <w:pPr>
        <w:pStyle w:val="TextBody"/>
        <w:tabs>
          <w:tab w:val="clear" w:pos="708"/>
          <w:tab w:val="left" w:pos="3597" w:leader="none"/>
          <w:tab w:val="left" w:pos="6034" w:leader="none"/>
          <w:tab w:val="left" w:pos="8248" w:leader="none"/>
        </w:tabs>
        <w:ind w:left="0" w:firstLine="709"/>
        <w:jc w:val="both"/>
        <w:rPr/>
      </w:pPr>
      <w:r>
        <w:rPr>
          <w:lang w:val="uk-UA"/>
        </w:rPr>
        <w:t>д) комплексні. За змістом врегульованих суспільних відносин акти класифікувати дуже складно через різноманітність питань місцевого значення, які відносяться до відання органів і посадових осіб місцевого самоврядування. Це можуть бути акти, які приймаються в галузі соціального, економічного, культурного розвитку, планування, обліку, бюджету, фінансів, цін, житлово-комунального господарства, побутового, торговельного обслуговування, громадського харчування, транспорту, зв’язку, будівництва, освіти, охорони здоров’я фізкультури, спорту, земельних відносин та охорони навколишнього природного середовища.</w:t>
      </w:r>
    </w:p>
    <w:p>
      <w:pPr>
        <w:pStyle w:val="TextBody"/>
        <w:tabs>
          <w:tab w:val="clear" w:pos="708"/>
          <w:tab w:val="left" w:pos="1494" w:leader="none"/>
          <w:tab w:val="left" w:pos="1609" w:leader="none"/>
          <w:tab w:val="left" w:pos="1921" w:leader="none"/>
          <w:tab w:val="left" w:pos="2497" w:leader="none"/>
          <w:tab w:val="left" w:pos="2930" w:leader="none"/>
          <w:tab w:val="left" w:pos="3621" w:leader="none"/>
          <w:tab w:val="left" w:pos="3878" w:leader="none"/>
          <w:tab w:val="left" w:pos="4595" w:leader="none"/>
          <w:tab w:val="left" w:pos="5121" w:leader="none"/>
          <w:tab w:val="left" w:pos="6160" w:leader="none"/>
          <w:tab w:val="left" w:pos="6224" w:leader="none"/>
          <w:tab w:val="left" w:pos="6735" w:leader="none"/>
          <w:tab w:val="left" w:pos="6805" w:leader="none"/>
          <w:tab w:val="left" w:pos="7091" w:leader="none"/>
          <w:tab w:val="left" w:pos="7813" w:leader="none"/>
          <w:tab w:val="left" w:pos="8152" w:leader="none"/>
          <w:tab w:val="left" w:pos="8286" w:leader="none"/>
          <w:tab w:val="left" w:pos="8555" w:leader="none"/>
          <w:tab w:val="left" w:pos="9731" w:leader="none"/>
          <w:tab w:val="left" w:pos="9861" w:leader="none"/>
        </w:tabs>
        <w:ind w:left="0" w:firstLine="709"/>
        <w:jc w:val="both"/>
        <w:rPr/>
      </w:pPr>
      <w:r>
        <w:rPr>
          <w:lang w:val="uk-UA"/>
        </w:rPr>
        <w:t>Ефективність актів місцевого самоврядування багато в чому залежать від ретельності роботи органів і посадових осіб на етапі їх розробки і прийняття. Для підготовки найбільш важливих та складних проектів, як правило, органи місцевого самоврядування створюють комісії (робочі групи). У разі необхідності до розробки  проекту залучаються  вчені та  кваліфіковані спеціалісти-практики. Однак слід відзначити, що підготовка,  прийняття та реалізація  актів місцевого самоврядування  не  завжди здійснюється  з дотриманням таких загальних принципів як законність, демократизм, широке залучення громадян, гласність і врахування громадської думки, колективність і колегіальність, гуманізм і справедливість</w:t>
      </w:r>
    </w:p>
    <w:p>
      <w:pPr>
        <w:pStyle w:val="TextBody"/>
        <w:tabs>
          <w:tab w:val="clear" w:pos="708"/>
          <w:tab w:val="left" w:pos="726" w:leader="none"/>
          <w:tab w:val="left" w:pos="1095" w:leader="none"/>
          <w:tab w:val="left" w:pos="1245" w:leader="none"/>
          <w:tab w:val="left" w:pos="1471" w:leader="none"/>
          <w:tab w:val="left" w:pos="1626" w:leader="none"/>
          <w:tab w:val="left" w:pos="2233" w:leader="none"/>
          <w:tab w:val="left" w:pos="2593" w:leader="none"/>
          <w:tab w:val="left" w:pos="2623" w:leader="none"/>
          <w:tab w:val="left" w:pos="2975" w:leader="none"/>
          <w:tab w:val="left" w:pos="3127" w:leader="none"/>
          <w:tab w:val="left" w:pos="3224" w:leader="none"/>
          <w:tab w:val="left" w:pos="3442" w:leader="none"/>
          <w:tab w:val="left" w:pos="4164" w:leader="none"/>
          <w:tab w:val="left" w:pos="4208" w:leader="none"/>
          <w:tab w:val="left" w:pos="4440" w:leader="none"/>
          <w:tab w:val="left" w:pos="4827" w:leader="none"/>
          <w:tab w:val="left" w:pos="5075" w:leader="none"/>
          <w:tab w:val="left" w:pos="5505" w:leader="none"/>
          <w:tab w:val="left" w:pos="5870" w:leader="none"/>
          <w:tab w:val="left" w:pos="6142" w:leader="none"/>
          <w:tab w:val="left" w:pos="6252" w:leader="none"/>
          <w:tab w:val="left" w:pos="6428" w:leader="none"/>
          <w:tab w:val="left" w:pos="6641" w:leader="none"/>
          <w:tab w:val="left" w:pos="6847" w:leader="none"/>
          <w:tab w:val="left" w:pos="7030" w:leader="none"/>
          <w:tab w:val="left" w:pos="7371" w:leader="none"/>
          <w:tab w:val="left" w:pos="7704" w:leader="none"/>
          <w:tab w:val="left" w:pos="7864" w:leader="none"/>
          <w:tab w:val="left" w:pos="8426" w:leader="none"/>
          <w:tab w:val="left" w:pos="8696" w:leader="none"/>
          <w:tab w:val="left" w:pos="9410" w:leader="none"/>
          <w:tab w:val="left" w:pos="9639" w:leader="none"/>
          <w:tab w:val="left" w:pos="9860" w:leader="none"/>
        </w:tabs>
        <w:ind w:left="0" w:firstLine="709"/>
        <w:jc w:val="both"/>
        <w:rPr/>
      </w:pPr>
      <w:r>
        <w:rPr>
          <w:lang w:val="uk-UA"/>
        </w:rPr>
        <w:t>Підготовка проекту  нормативно-правового  акта має  здійснюватися  з дотриманням усталених принципів нормотворення, до яких можна віднести: 1) розміщення спочатку більш загальних, а потім більш конкретних положень; 2) об’єднання  положень загального характеру, що  стосуються усієї сукупності спеціальних матеріальних або процесуальних норм,  в окрему частину або главу; 3) уникнення повторів загальних приписів в інших частинах, розділах або главах без крайньої потреби; 4) передування матеріальних норм процесуальним, якщо  останні спрямовані  на  забезпечення реалізації матеріальних норм; 5)  відповідність послідовності викладу спеціальних положень проекту  логіці предмета регулювання;  6) розміщення наприкінці проекту  положень про  контроль за виконанням нормативно-правового акта, відповідальність за його порушення, а також у разі необхідності перехідних та прикінцевих положень  (термін  набрання чинності актом, перелік актів, які втрачають силу або до яких мають бути внесені зміни в зв’язку з його прийняттям, і т. ін.).</w:t>
      </w:r>
    </w:p>
    <w:p>
      <w:pPr>
        <w:pStyle w:val="TextBody"/>
        <w:ind w:left="0" w:firstLine="709"/>
        <w:jc w:val="both"/>
        <w:rPr/>
      </w:pPr>
      <w:r>
        <w:rPr>
          <w:lang w:val="uk-UA"/>
        </w:rPr>
        <w:t>Правові норми, конструкції та терміни, що містяться у тексті проекту нормативно-правового акта повинні відповідати базовим положенням теорії нормотворення, зокрема таким, як: а) дотримання загальної структури правової норми; б) переважання в тексті проекту прямих приписів і мінімальне використання бланкетних норм та посилань; в) оптимальне співвідношення в тексті проекту абстрактних формулювань (характеристика суб’єкта, діяльності і т. п. через зазначення їх істотних ознак) та переліків конкретних органів, посадових осіб, фактів, дій, заходів, яких стосується дана норма; г) супроводження загальних дозволів конкретними заборонами, а загальних заборон конкретними дозволами (вичерпним переліком винятків); д) вживання у тексті проекту лише тих термінів, які є необхідними для розкриття його змісту, та дотримання принципів обов’язкового пояснення терміну, який вживається вперше, та тотожності змісту терміну в усіх випадках його використання за текстом проекту нормативно-правового акта, а також у чинних нормативно-правових актах; е) переважне використання усталених правових конструкцій та термінів, обмежене та обґрунтоване введення до тексту проекту нових термінів; є) пояснення спеціальних науково-технічних термінів в окремих статтях, пунктах або посилання на нормативні документи, в яких роз’яснюється їх значення.</w:t>
      </w:r>
    </w:p>
    <w:p>
      <w:pPr>
        <w:pStyle w:val="TextBody"/>
        <w:ind w:left="0" w:firstLine="709"/>
        <w:jc w:val="both"/>
        <w:rPr>
          <w:lang w:val="uk-UA"/>
        </w:rPr>
      </w:pPr>
      <w:r>
        <w:rPr>
          <w:lang w:val="uk-UA"/>
        </w:rPr>
        <w:t>Для підвищення дієвості актів місцевого самоврядування щодо найважливіших нормативних актів територіальних громад, їх органів і посадових осіб доцільно проводити правову та наукову експертизу.</w:t>
      </w:r>
    </w:p>
    <w:p>
      <w:pPr>
        <w:pStyle w:val="TextBody"/>
        <w:ind w:left="0" w:firstLine="709"/>
        <w:jc w:val="both"/>
        <w:rPr/>
      </w:pPr>
      <w:r>
        <w:rPr>
          <w:lang w:val="uk-UA"/>
        </w:rPr>
        <w:t xml:space="preserve">Кількість нормативних актів місцевих рад і їх органів за останні роки значно зросла, це свідчить про зростання ролі місцевого самоврядування у суспільному розвитку України. Разом з тим необхідно удосконалювати нормотворчу діяльність органів місцевого самоврядування, вивчати досвід інших регіонів, проводити моніторинг практики застосування актів для виявлення оптимальних напрямів їх вдосконалення, виявляти прогалини, протиріччя та інші недоліки нормативних актів, налагодити роботу щодо прогнозування позитивних і негативних наслідків, що можуть виникнути у зв’язку з прийняттям нового акта, та врахувати їх при підготовці проекту.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4">
          <wp:simplePos x="0" y="0"/>
          <wp:positionH relativeFrom="page">
            <wp:posOffset>1133475</wp:posOffset>
          </wp:positionH>
          <wp:positionV relativeFrom="page">
            <wp:posOffset>2794000</wp:posOffset>
          </wp:positionV>
          <wp:extent cx="5289550" cy="510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89550" cy="5104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188"/>
      <w:outlineLvl w:val="0"/>
    </w:pPr>
    <w:rPr>
      <w:rFonts w:ascii="Times New Roman" w:hAnsi="Times New Roman" w:eastAsia="Times New Roman" w:cs="Times New Roman"/>
      <w:sz w:val="40"/>
      <w:szCs w:val="40"/>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5"/>
      <w:w w:val="99"/>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6"/>
      <w:w w:val="98"/>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98"/>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5"/>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6"/>
      <w:w w:val="98"/>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5"/>
      <w:w w:val="99"/>
      <w:sz w:val="28"/>
      <w:szCs w:val="28"/>
    </w:rPr>
  </w:style>
  <w:style w:type="character" w:styleId="WW8Num20z1">
    <w:name w:val="WW8Num20z1"/>
    <w:qFormat/>
    <w:rPr>
      <w:rFonts w:ascii="Times New Roman" w:hAnsi="Times New Roman" w:eastAsia="Times New Roman" w:cs="Times New Roman"/>
      <w:w w:val="99"/>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1"/>
      <w:w w:val="98"/>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8"/>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8"/>
      <w:szCs w:val="28"/>
    </w:rPr>
  </w:style>
  <w:style w:type="character" w:styleId="WW8Num27z1">
    <w:name w:val="WW8Num27z1"/>
    <w:qFormat/>
    <w:rPr>
      <w:rFonts w:ascii="Times New Roman" w:hAnsi="Times New Roman" w:eastAsia="Times New Roman" w:cs="Times New Roman"/>
      <w:spacing w:val="1"/>
      <w:w w:val="98"/>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
      <w:w w:val="98"/>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5"/>
      <w:w w:val="99"/>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5"/>
      <w:w w:val="99"/>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99"/>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8"/>
      <w:szCs w:val="28"/>
    </w:rPr>
  </w:style>
  <w:style w:type="character" w:styleId="WW8Num36z1">
    <w:name w:val="WW8Num36z1"/>
    <w:qFormat/>
    <w:rPr>
      <w:rFonts w:ascii="Times New Roman" w:hAnsi="Times New Roman" w:eastAsia="Times New Roman" w:cs="Times New Roman"/>
      <w:spacing w:val="-5"/>
      <w:w w:val="99"/>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w w:val="98"/>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0"/>
      <w:szCs w:val="40"/>
      <w:lang w:val="en-US"/>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Style15">
    <w:name w:val="Текст выноски Знак"/>
    <w:basedOn w:val="Style13"/>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542"/>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45:00Z</dcterms:created>
  <dc:creator>Светлана</dc:creator>
  <dc:description/>
  <dc:language>en-US</dc:language>
  <cp:lastModifiedBy>Светлана</cp:lastModifiedBy>
  <dcterms:modified xsi:type="dcterms:W3CDTF">2015-12-24T14:08:00Z</dcterms:modified>
  <cp:revision>1</cp:revision>
  <dc:subject/>
  <dc:title/>
</cp:coreProperties>
</file>