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keepNext w:val="true"/>
        <w:keepLines/>
        <w:shd w:val="clear" w:color="auto" w:fill="auto"/>
        <w:spacing w:lineRule="auto" w:line="240" w:before="0" w:after="0"/>
        <w:ind w:firstLine="709"/>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СУДОВЕ (КАЗУАЛЬНЕ) ТЛУМАЧЕННЯ ЗАКОНУ РОСІЙСЬКОЇ ІМПЕРІЇ «ПРО ПЕРЕСЛІДУВАННЯ ЛИХВАРСЬКИХ ДІЙ»</w:t>
      </w:r>
    </w:p>
    <w:p>
      <w:pPr>
        <w:pStyle w:val="41"/>
        <w:keepNext w:val="true"/>
        <w:keepLines/>
        <w:spacing w:lineRule="auto" w:line="240" w:before="0" w:after="0"/>
        <w:ind w:left="2268" w:hanging="0"/>
        <w:jc w:val="left"/>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Кириченко Володимир Євгенович, доктор юридичних наук, професор, професор кафедри фундаментальних юридичних дисциплін Навчально-наукового інституту права та масових комунікацій Харківського національного університету внутрішніх справ</w:t>
      </w:r>
    </w:p>
    <w:p>
      <w:pPr>
        <w:pStyle w:val="2"/>
        <w:shd w:val="clear" w:color="auto" w:fill="auto"/>
        <w:spacing w:lineRule="auto" w:line="240" w:before="0" w:after="0"/>
        <w:ind w:firstLine="709"/>
        <w:rPr>
          <w:spacing w:val="-6"/>
          <w:sz w:val="28"/>
          <w:szCs w:val="28"/>
          <w:lang w:val="uk-UA"/>
        </w:rPr>
      </w:pPr>
      <w:r>
        <w:rPr>
          <w:spacing w:val="-6"/>
          <w:sz w:val="28"/>
          <w:szCs w:val="28"/>
          <w:lang w:val="uk-UA"/>
        </w:rPr>
        <w:t xml:space="preserve">Належне застосування кримінального закону передбачає адекватне розуміння його змісту, що викликає потребу в тлумаченні цього закону. У свій час М. І. Ковальов зазначав, що як би не був </w:t>
      </w:r>
      <w:r>
        <w:rPr>
          <w:spacing w:val="-6"/>
          <w:sz w:val="28"/>
          <w:szCs w:val="28"/>
        </w:rPr>
        <w:t>за</w:t>
      </w:r>
      <w:r>
        <w:rPr>
          <w:spacing w:val="-6"/>
          <w:sz w:val="28"/>
          <w:szCs w:val="28"/>
          <w:lang w:val="uk-UA"/>
        </w:rPr>
        <w:t>кон просто і ясно написаний, з'ясувати його зміст неможливо без вдумливого й підчас вельми кропіткого дослідження тексту, без з'ясування значення термінів, використаних законодавцем. Історично сталося так, що у науковців немає суттєвих розбіжностей щодо розуміння цього терміна, під тлумаченням кримінального закону розуміють з'ясування і всебічне розкриття змісту закону і метою його точного застосування. Воно не може бути вільним, таким, що виходить за межі волі законодавця, вираженої в тексті закону.</w:t>
      </w:r>
    </w:p>
    <w:p>
      <w:pPr>
        <w:pStyle w:val="2"/>
        <w:shd w:val="clear" w:color="auto" w:fill="auto"/>
        <w:spacing w:lineRule="auto" w:line="240" w:before="0" w:after="0"/>
        <w:ind w:firstLine="709"/>
        <w:rPr>
          <w:spacing w:val="-6"/>
          <w:sz w:val="28"/>
          <w:szCs w:val="28"/>
          <w:lang w:val="uk-UA"/>
        </w:rPr>
      </w:pPr>
      <w:r>
        <w:rPr>
          <w:spacing w:val="-6"/>
          <w:sz w:val="28"/>
          <w:szCs w:val="28"/>
          <w:lang w:val="uk-UA"/>
        </w:rPr>
        <w:t>У межах цих тез ми зупинимося на історичному досвіді судового або казуального тлумачення, яке пов'язано із безпосереднім застосуванням кримінального закону, бо ми й сьогодні цілком поділяємо висловлювання двох видатних теоретиків права Ф. Регельсбергата Є. В. Васьковського про те, що «не багато глав знайдеться у вченні про право, де теорія так далеко відставала би від практики, знання - від уміння, як у вченні про тлумачення». Для прикладу ми звернулися до правозастосовної практики цікавого, як на наш погляд, закону, що повернув Російську імперію до застосування кримінальної відповідальності за лихварські дії.</w:t>
      </w:r>
    </w:p>
    <w:p>
      <w:pPr>
        <w:pStyle w:val="2"/>
        <w:shd w:val="clear" w:color="auto" w:fill="auto"/>
        <w:spacing w:lineRule="auto" w:line="240" w:before="0" w:after="0"/>
        <w:ind w:firstLine="709"/>
        <w:rPr>
          <w:spacing w:val="-6"/>
          <w:sz w:val="28"/>
          <w:szCs w:val="28"/>
          <w:lang w:val="uk-UA"/>
        </w:rPr>
      </w:pPr>
      <w:r>
        <w:rPr>
          <w:spacing w:val="-6"/>
          <w:sz w:val="28"/>
          <w:szCs w:val="28"/>
          <w:lang w:val="uk-UA"/>
        </w:rPr>
        <w:t>Актуальність цього історичного досвіду обумовлена перш за все наявністю проявів такого ганебного явища в нашому житті, як лихварство. на яке державна влада не має можливості не реагувати.</w:t>
      </w:r>
    </w:p>
    <w:p>
      <w:pPr>
        <w:pStyle w:val="2"/>
        <w:shd w:val="clear" w:color="auto" w:fill="auto"/>
        <w:spacing w:lineRule="auto" w:line="240" w:before="0" w:after="0"/>
        <w:ind w:firstLine="709"/>
        <w:rPr>
          <w:spacing w:val="-6"/>
          <w:sz w:val="28"/>
          <w:szCs w:val="28"/>
          <w:lang w:val="uk-UA"/>
        </w:rPr>
      </w:pPr>
      <w:r>
        <w:rPr>
          <w:spacing w:val="-6"/>
          <w:sz w:val="28"/>
          <w:szCs w:val="28"/>
          <w:lang w:val="uk-UA"/>
        </w:rPr>
        <w:t>Для українських дослідників історії права цікавим є й той факт, і що під час розроблення законопроекту щодо боротьби з лихварством, якою займалися кілька комісій, серед останніх була й Вища комісія щодо перегляду діючих про євреїв узаконень, яка побудувала свій проект під впливом австро-угорського законодавства. Член комісії кн. М. Д. Голіцин був спеціально відряджений до Австро-Угорщини, для того щоб ознайомитись із місцевими законами про лихварство: галицьким - від 10 липня 1877 р., угорським - від 27 квітня 1883 р. та австрійськими - від 14 грудня 1866 р. і 28 травня 1881 р., які за своєю суттю являли собою різні редакції однієї й тієї ж думки, що набула поширення й на території Російської імперії. Отже, можна говорити про спільний підхід двох імперій до боротьби з лихварством.</w:t>
      </w:r>
    </w:p>
    <w:p>
      <w:pPr>
        <w:pStyle w:val="2"/>
        <w:shd w:val="clear" w:color="auto" w:fill="auto"/>
        <w:spacing w:lineRule="auto" w:line="240" w:before="0" w:after="0"/>
        <w:ind w:firstLine="709"/>
        <w:rPr>
          <w:spacing w:val="-6"/>
          <w:sz w:val="28"/>
          <w:szCs w:val="28"/>
          <w:lang w:val="uk-UA"/>
        </w:rPr>
      </w:pPr>
      <w:r>
        <w:rPr>
          <w:spacing w:val="-6"/>
          <w:sz w:val="28"/>
          <w:szCs w:val="28"/>
          <w:lang w:val="uk-UA"/>
        </w:rPr>
        <w:t>Сам закон, утілений у думку Державної Ради 24 травня 1893 р., за своїм змістом був доволі лаконічним нормативно-правовим актом, який вносив зміни до чинного кримінального та кримінально-процесуального законодавства, а саме: було сформульовано норму, що встановлювала відповідальність за сільський різновид лихварства; у Статуті про покарання, що накладаються мировими суддями, з'явилася ст. 1802; в Уложенні про покарання кримінальні та виправні в новій редакції були викладені ст. 9922, ч. 3 ст. 1688, з'явилася нова ст. 1707; також зазнала певних коректив ст. 162 Правил про устрій судової частини і провадження судових справ у місцевостях, у яких введено Положення про земських дільничних начальників.</w:t>
      </w:r>
    </w:p>
    <w:p>
      <w:pPr>
        <w:pStyle w:val="2"/>
        <w:shd w:val="clear" w:color="auto" w:fill="auto"/>
        <w:spacing w:lineRule="auto" w:line="240" w:before="0" w:after="0"/>
        <w:ind w:firstLine="709"/>
        <w:rPr>
          <w:spacing w:val="-6"/>
          <w:sz w:val="28"/>
          <w:szCs w:val="28"/>
          <w:lang w:val="uk-UA"/>
        </w:rPr>
      </w:pPr>
      <w:r>
        <w:rPr>
          <w:spacing w:val="-6"/>
          <w:sz w:val="28"/>
          <w:szCs w:val="28"/>
          <w:lang w:val="uk-UA"/>
        </w:rPr>
        <w:t>Застосування закону вимагало від судової влади певної обережності. З одного боку, слід було не допустити, щоб злочинці могли дістати можливість уникнути справедливого покарання, а з іншого - не поширити склад злочину на ті діяння, які за своїм змістом були звичайними кредитними відносинами. Ця складність обумовлювалась тим, що суб'єктами злочину зазвичай виступали особи з достатнім рівнем освіти та певним майновим становищем, які намагалися довести, використовуючи всі законні засоби захисту, що їхні діяння не містять складу злочину та не тягнуть кримінального покарання.</w:t>
      </w:r>
    </w:p>
    <w:p>
      <w:pPr>
        <w:pStyle w:val="2"/>
        <w:shd w:val="clear" w:color="auto" w:fill="auto"/>
        <w:spacing w:lineRule="auto" w:line="240" w:before="0" w:after="0"/>
        <w:ind w:firstLine="709"/>
        <w:rPr>
          <w:spacing w:val="-6"/>
          <w:sz w:val="28"/>
          <w:szCs w:val="28"/>
          <w:lang w:val="uk-UA"/>
        </w:rPr>
      </w:pPr>
      <w:r>
        <w:rPr>
          <w:spacing w:val="-6"/>
          <w:sz w:val="28"/>
          <w:szCs w:val="28"/>
          <w:lang w:val="uk-UA"/>
        </w:rPr>
        <w:t>Першою справою, яка стала матеріалом для казуального тлумачення норм щойно прийнятого закону Кримінальним касаційним департаментом Правлячого Сенату, стала справа зі звинувачення в лихварських діях утримувача гласної каси позик у м. Полтаві купця П. Кондратенка. Підсудний 26 березня 1893 р., напередодні прийняття закону від 24 травня 1893 р., надав чиновнику Пшичкіну позику в розмірі 15 руб. під заставу золотого браслета за умови сплати щомісячно 1 % росту та 3 % за зберігання предмету застави. 7 липня того ж року браслет було викуплено зі сплатою обумовлених відсотків за чотири повні місяці, а 5 серпня 1893 р. відбулася видача повторної позики вже в розмірі 20 руб. на тих же умовах сплати відсотків. Після набрання чинності закону від 24 травня і 893 р. П. Кондратенко звернувся до Міністерства внутрішніх справ з листом за роз'ясненням щодо поширення дії закону на позичкові каси. Проте, отримавши стверджувальну відповідь, він не відмовився від стягнення лихварських відсотків з позичальника, за що й був притягнутий до кримінальної відповідальності. Полтавський окружний суд визнав його винним у скоєнні злочину, передбаченого ст. 1802 Статуту про покарання, що накладаються мировими суддями.</w:t>
      </w:r>
    </w:p>
    <w:p>
      <w:pPr>
        <w:pStyle w:val="2"/>
        <w:shd w:val="clear" w:color="auto" w:fill="auto"/>
        <w:spacing w:lineRule="auto" w:line="240" w:before="0" w:after="0"/>
        <w:ind w:firstLine="709"/>
        <w:rPr>
          <w:spacing w:val="-6"/>
          <w:sz w:val="28"/>
          <w:szCs w:val="28"/>
          <w:lang w:val="uk-UA"/>
        </w:rPr>
      </w:pPr>
      <w:r>
        <w:rPr>
          <w:spacing w:val="-6"/>
          <w:sz w:val="28"/>
          <w:szCs w:val="28"/>
          <w:lang w:val="uk-UA"/>
        </w:rPr>
        <w:t>Харківська судова палата, розглянувши апеляційну скаргу, затвердила вирок окружного суду, після чого справа надійшла на розгляд Кримінального касаційного департаменту Правлячого Сенату, рішення якого внесло певну ясність у правозастосовну практику судів.</w:t>
      </w:r>
    </w:p>
    <w:p>
      <w:pPr>
        <w:pStyle w:val="2"/>
        <w:shd w:val="clear" w:color="auto" w:fill="auto"/>
        <w:spacing w:lineRule="auto" w:line="240" w:before="0" w:after="0"/>
        <w:ind w:firstLine="709"/>
        <w:rPr>
          <w:spacing w:val="-6"/>
          <w:sz w:val="28"/>
          <w:szCs w:val="28"/>
          <w:lang w:val="uk-UA"/>
        </w:rPr>
      </w:pPr>
      <w:r>
        <w:rPr>
          <w:spacing w:val="-6"/>
          <w:sz w:val="28"/>
          <w:szCs w:val="28"/>
          <w:lang w:val="uk-UA"/>
        </w:rPr>
        <w:t>Саме за допомогою сенатської практики остаточно визначилось, що грошове лихварство, передбачене п. 2 ст. 1802 Статуту про покарання, є триваючим злочином відповідно до ч. 2 цього пункту, яка передбачала відповідальність за «придбання і пред'явлення до стягнення завідомо лихварського зобов'язання або за отримання за нього лихварського платежу». Таким чином, під грошовим лихварством, за яке закон встановлював відповідальність, розумілось декілька послідовних дій: віддання капіталу в надмірний ріст; отримання такого надмірного росту; або пред'явлення лихварського зобов'язання до стягнення. Причому кожна окрема така дія становила завершений склад злочину. «Закон, - зазначається у сенатському рішенні, - забороняє не віддання капіталу в надмірний ріст і не отримання надмірного росту на капітал, а позику капіталу в надмірний ріст, причому поняття позики охоплює всі послідовні акти позичкової операції, починаючи із отримання боргового зобов'язання і закінчуючи пред'явленням його до стягнення і отриманням платежу».</w:t>
      </w:r>
    </w:p>
    <w:p>
      <w:pPr>
        <w:pStyle w:val="2"/>
        <w:shd w:val="clear" w:color="auto" w:fill="auto"/>
        <w:spacing w:lineRule="auto" w:line="240" w:before="0" w:after="0"/>
        <w:ind w:firstLine="709"/>
        <w:rPr>
          <w:spacing w:val="-6"/>
          <w:sz w:val="28"/>
          <w:szCs w:val="28"/>
          <w:lang w:val="uk-UA"/>
        </w:rPr>
      </w:pPr>
      <w:r>
        <w:rPr>
          <w:spacing w:val="-6"/>
          <w:sz w:val="28"/>
          <w:szCs w:val="28"/>
          <w:lang w:val="uk-UA"/>
        </w:rPr>
        <w:t>Визначення лихварства як тривалого, багатоактного злочину допомогло розставити крапки в питаннях перебігу строку давності, а також зрозуміти, на які діяння поширює свою юридичну силу цей закон. До них належали, зокрема, й ті лихварські угоди, які було укладено до прийняття закону, але відносини щодо них мали своє продовження. Тобто якщо будь-який з актів лихварства відбувся вже після набрання законом юридичної сили, він визна</w:t>
        <w:softHyphen/>
        <w:t>вався злочинним діянням. Проте судова практика стала на захист тих «процентщиків», хто із виданням закону 24 травня 1893 р., дізнавшись про кримінальне переслідування лихварства, відмовився від надприбутків: «покаявшись», вони дістали можливість повернути, враховуючи й судовий порядок, позичений власний основний капітал.</w:t>
      </w:r>
    </w:p>
    <w:p>
      <w:pPr>
        <w:pStyle w:val="2"/>
        <w:shd w:val="clear" w:color="auto" w:fill="auto"/>
        <w:spacing w:lineRule="auto" w:line="240" w:before="0" w:after="0"/>
        <w:ind w:firstLine="709"/>
        <w:rPr>
          <w:spacing w:val="-6"/>
          <w:sz w:val="28"/>
          <w:szCs w:val="28"/>
          <w:lang w:val="uk-UA"/>
        </w:rPr>
      </w:pPr>
      <w:r>
        <w:rPr>
          <w:spacing w:val="-6"/>
          <w:sz w:val="28"/>
          <w:szCs w:val="28"/>
          <w:lang w:val="uk-UA"/>
        </w:rPr>
        <w:t>Водночас до лихварів, які з появою закону не відмовились від своєї злочинної діяльності й перетворили її на промисел або вже притягувались до відповідальності за ст. 1802, застосовувалася ст. 1707 Уложення про покарання кримінальні та виправні, за умов, що у злочинному діянні наявні всі без винятку ознаки, або п. 1, або п. 2 ст. 1802 Статуту про покарання, що накладаються мировими суддями. Такі запеклі злочинці позбавлялися всіх особливих, особисто та за станом наданих, прав і привілеїв та підлягали засланню у віддалені губернії, окрім Сибіру, або ув'язненню відповідно до ст. 33 Уложення про покарання.</w:t>
      </w:r>
    </w:p>
    <w:p>
      <w:pPr>
        <w:pStyle w:val="2"/>
        <w:shd w:val="clear" w:color="auto" w:fill="auto"/>
        <w:spacing w:lineRule="auto" w:line="240" w:before="0" w:after="0"/>
        <w:ind w:firstLine="709"/>
        <w:rPr>
          <w:spacing w:val="-6"/>
          <w:sz w:val="28"/>
          <w:szCs w:val="28"/>
          <w:lang w:val="uk-UA"/>
        </w:rPr>
      </w:pPr>
      <w:r>
        <w:rPr>
          <w:spacing w:val="-6"/>
          <w:sz w:val="28"/>
          <w:szCs w:val="28"/>
          <w:lang w:val="uk-UA"/>
        </w:rPr>
        <w:t>Лихварські дії мали й цивільно-правові наслідки, так ч. З ст. 1802, ч. 2 ст. 1803 Статуту та ч. 2 ст. 1707 Уложення встановлювали, що угоди, визнані лихварськими, є недійсними. Визнання лихварської угоди недійсною наставало з огляду на закон і не потребувало окремого цивільного позову з боку потерпілих від цього злочину. Разом з тим позикодавець не позбавлявся права повернення реально позиченого капіталу, хліба або припасів за вирахуванням лихви. Пояснюючи цей нюанс, Сенат звертав увагу нате, що позикодавець міг повернути лише основний капітал; враховуючи, що правочин визнавався недійсним, він був позбавлений права вимагати будь- яких відсотків, навіть у межах дозволених 12 %.</w:t>
      </w:r>
    </w:p>
    <w:p>
      <w:pPr>
        <w:pStyle w:val="2"/>
        <w:shd w:val="clear" w:color="auto" w:fill="auto"/>
        <w:spacing w:lineRule="auto" w:line="240" w:before="0" w:after="0"/>
        <w:ind w:firstLine="709"/>
        <w:rPr>
          <w:spacing w:val="-6"/>
          <w:sz w:val="28"/>
          <w:szCs w:val="28"/>
          <w:lang w:val="uk-UA"/>
        </w:rPr>
      </w:pPr>
      <w:r>
        <w:rPr>
          <w:spacing w:val="-6"/>
          <w:sz w:val="28"/>
          <w:szCs w:val="28"/>
          <w:lang w:val="uk-UA"/>
        </w:rPr>
        <w:t>У Російській імперії право базувалось на римській традиції і його норми мали більш абстрактний характер, ніж ті, що напрацьовувались судами в англосаксонській правовій системі, а від так мали своє спрямування не на вирішення конкретного спору, а на встановлення правила поведінки. Норми закону «Про переслідування лихварських дій» були взірцем класичного пандектного підходу, вони надавали саме загальну характеристику правилу поведінки га встановлювали певні межі, в яких міг діяти суд, не нехтуючи можливістю використання звичаєвих норм права, як і передбачало загальне зібрання Державної Ради при затвердженні законопроекту. Раду не засмучувало допущення «широкого власного розсуду суддів» при визначенні лихварства, яке могло створити передумови для хибного застосування закону. Як зазначалось, розсуд суду має місце при правозастосуванні будь-якого кримінального закону, рівно як і кожний закон припускає можливість невірного його тлумачення, проте все це не повинно бути підставою для відмови від переслідування злочинів, а лише слугувати приводом для суворого контролю за діями самих суддів при здійсненні правосуддя. Саме сенатські рішення і стали тим дієвим контролем, який дозволив налаштувати правозастосовну практику судів звучати в унісон.</w:t>
      </w:r>
    </w:p>
    <w:p>
      <w:pPr>
        <w:pStyle w:val="71"/>
        <w:shd w:val="clear" w:color="auto" w:fill="auto"/>
        <w:spacing w:lineRule="auto" w:line="240" w:before="0" w:after="0"/>
        <w:ind w:firstLine="709"/>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ириченко В. Є. (Харків). Судове (казуальне) тлумачення закону Російської імперії «Про переслідування лихварських дій»</w:t>
      </w:r>
    </w:p>
    <w:p>
      <w:pPr>
        <w:pStyle w:val="81"/>
        <w:shd w:val="clear" w:color="auto" w:fill="auto"/>
        <w:spacing w:lineRule="auto" w:line="240" w:before="0" w:after="0"/>
        <w:ind w:firstLine="709"/>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озглянуто кримінально-правові заходи в Російській імперії, спрямовані на приборкання розгулу лихварства в країні наприкінці XIX ст. Піддано аналізу закон від 24 травня 1893 р. «Про переслідування лихварських дій» у контексті узагальнень Кримінальним касаційним департаментом Правлячого Сенату правозастосовної практики.</w:t>
      </w:r>
    </w:p>
    <w:p>
      <w:pPr>
        <w:pStyle w:val="81"/>
        <w:shd w:val="clear" w:color="auto" w:fill="auto"/>
        <w:spacing w:lineRule="auto" w:line="240" w:before="0" w:after="0"/>
        <w:ind w:firstLine="709"/>
        <w:jc w:val="center"/>
        <w:rPr>
          <w:rFonts w:ascii="Times New Roman" w:hAnsi="Times New Roman" w:cs="Times New Roman"/>
          <w:spacing w:val="-6"/>
          <w:sz w:val="28"/>
          <w:szCs w:val="28"/>
          <w:lang w:val="uk-UA"/>
        </w:rPr>
      </w:pPr>
      <w:r>
        <w:rPr>
          <w:rFonts w:cs="Times New Roman" w:ascii="Times New Roman" w:hAnsi="Times New Roman"/>
          <w:b/>
          <w:i/>
          <w:spacing w:val="-6"/>
          <w:sz w:val="28"/>
          <w:szCs w:val="28"/>
          <w:lang w:val="uk-UA"/>
        </w:rPr>
        <w:t>Література</w:t>
      </w:r>
    </w:p>
    <w:p>
      <w:pPr>
        <w:pStyle w:val="92"/>
        <w:shd w:val="clear" w:color="auto" w:fill="auto"/>
        <w:tabs>
          <w:tab w:val="clear" w:pos="708"/>
          <w:tab w:val="left" w:pos="399" w:leader="none"/>
        </w:tabs>
        <w:spacing w:lineRule="auto" w:line="24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1.Ковалев М. И. Советский уголовный закон. — Свердловск, 1956. — С. 373.</w:t>
      </w:r>
    </w:p>
    <w:p>
      <w:pPr>
        <w:pStyle w:val="92"/>
        <w:shd w:val="clear" w:color="auto" w:fill="auto"/>
        <w:tabs>
          <w:tab w:val="clear" w:pos="708"/>
          <w:tab w:val="left" w:pos="404" w:leader="none"/>
        </w:tabs>
        <w:spacing w:lineRule="auto" w:line="24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Уголовное право Украины. Общая часть: Учебник для студентов юрид. вузов и фак. / М. И. Бажанов, Ю. В. Баулин, В. И. Борисов и др.; Под ред. профессоров М И. Бажанова, В. В. Сташиса, В. Я. Тация. —2-е гад , перераб. и доп. —Харьков: Право, 1999.-С. 28.</w:t>
      </w:r>
    </w:p>
    <w:p>
      <w:pPr>
        <w:pStyle w:val="92"/>
        <w:shd w:val="clear" w:color="auto" w:fill="auto"/>
        <w:tabs>
          <w:tab w:val="clear" w:pos="708"/>
          <w:tab w:val="left" w:pos="404" w:leader="none"/>
        </w:tabs>
        <w:spacing w:lineRule="auto" w:line="24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2.Регельсбергер Ф. Общее учение о праве / [Подред.: Ю. С. Гамбаров. проф.: Пер.: И. А. Базанов]. - М.: Т-во П. Д. Сытина, 1897. - С. 137-138, прим. Див. також: Васьковский Е. В. Руководство к толкованию и применению законов. - М.: Конкорд. 1997. -С. 8.</w:t>
      </w:r>
    </w:p>
    <w:p>
      <w:pPr>
        <w:pStyle w:val="92"/>
        <w:shd w:val="clear" w:color="auto" w:fill="auto"/>
        <w:tabs>
          <w:tab w:val="clear" w:pos="708"/>
          <w:tab w:val="left" w:pos="423" w:leader="none"/>
        </w:tabs>
        <w:spacing w:lineRule="auto" w:line="24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3.Исиченко И. Законодательная разработка вопроса о ростовщичестве</w:t>
      </w:r>
      <w:r>
        <w:rPr>
          <w:rStyle w:val="97"/>
          <w:rFonts w:cs="Times New Roman"/>
          <w:spacing w:val="-6"/>
          <w:sz w:val="28"/>
          <w:szCs w:val="28"/>
        </w:rPr>
        <w:t xml:space="preserve"> /7 </w:t>
      </w:r>
      <w:r>
        <w:rPr>
          <w:rFonts w:cs="Times New Roman" w:ascii="Times New Roman" w:hAnsi="Times New Roman"/>
          <w:spacing w:val="-6"/>
          <w:sz w:val="28"/>
          <w:szCs w:val="28"/>
        </w:rPr>
        <w:t>Журнал Министерства юстиции. - 1916. -№ 5. - С. 260.</w:t>
      </w:r>
    </w:p>
    <w:p>
      <w:pPr>
        <w:pStyle w:val="92"/>
        <w:shd w:val="clear" w:color="auto" w:fill="auto"/>
        <w:tabs>
          <w:tab w:val="clear" w:pos="708"/>
          <w:tab w:val="left" w:pos="418" w:leader="none"/>
        </w:tabs>
        <w:spacing w:lineRule="auto" w:line="24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4.Высочайше утвержденное 24 мая 1893 г. мнение Государственного Со</w:t>
        <w:softHyphen/>
        <w:t>вета. — О преследовании ростовщических действий // Полное собрание законенi (Далее - ПСЗ). -III. - Отд. Т.-Т. ХП1. - 1893. - № 9654.</w:t>
      </w:r>
    </w:p>
    <w:p>
      <w:pPr>
        <w:pStyle w:val="92"/>
        <w:shd w:val="clear" w:color="auto" w:fill="auto"/>
        <w:tabs>
          <w:tab w:val="clear" w:pos="708"/>
          <w:tab w:val="left" w:pos="418" w:leader="none"/>
        </w:tabs>
        <w:spacing w:lineRule="auto" w:line="24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5.Устав о наказаниях, налагаемых Мировыхт Судьями // Свод Законов Рос</w:t>
        <w:softHyphen/>
        <w:t>сийской Империи. — Т. XV. — Отд. IV.</w:t>
      </w:r>
    </w:p>
    <w:p>
      <w:pPr>
        <w:pStyle w:val="92"/>
        <w:shd w:val="clear" w:color="auto" w:fill="auto"/>
        <w:tabs>
          <w:tab w:val="clear" w:pos="708"/>
          <w:tab w:val="left" w:pos="418" w:leader="none"/>
        </w:tabs>
        <w:spacing w:lineRule="auto" w:line="24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6.Уложение о наказаниях криминальных и исправительных // Там же. - Отд. П.</w:t>
      </w:r>
    </w:p>
    <w:p>
      <w:pPr>
        <w:pStyle w:val="92"/>
        <w:shd w:val="clear" w:color="auto" w:fill="auto"/>
        <w:tabs>
          <w:tab w:val="clear" w:pos="708"/>
          <w:tab w:val="left" w:pos="418" w:leader="none"/>
        </w:tabs>
        <w:spacing w:lineRule="auto" w:line="24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7.Решение Правительствующего Сената от 17 января 1895 г. по делу купца</w:t>
      </w:r>
    </w:p>
    <w:p>
      <w:pPr>
        <w:pStyle w:val="92"/>
        <w:shd w:val="clear" w:color="auto" w:fill="auto"/>
        <w:spacing w:lineRule="auto" w:line="24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Пантелеймона Кондратенко// Решения уголовного кассационного департамента Правительствующего Сената за 1895 г. — Екатеринослав: Тип. Исаака Когана, 1911. - 179с. -[Изд. неофиц.].</w:t>
      </w:r>
    </w:p>
    <w:p>
      <w:pPr>
        <w:pStyle w:val="92"/>
        <w:shd w:val="clear" w:color="auto" w:fill="auto"/>
        <w:spacing w:lineRule="auto" w:line="24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8.Высочайше утвержденное 24 мая 1893 г. мнение Государственного Совета. - О преследовании ростовщических действий //ПСЗ. — III. - Отд. I.-T. XIII. - 1893. -№ 9654. - Разд. 2. - Абз. 2.</w:t>
      </w:r>
    </w:p>
    <w:p>
      <w:pPr>
        <w:pStyle w:val="92"/>
        <w:shd w:val="clear" w:color="auto" w:fill="auto"/>
        <w:spacing w:lineRule="auto" w:line="24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9.Див.: Решение Правительствующего Сената от 17января 1895 г. по делу купца Пантелеймона Кондратенко, а також Резолюция Правительствующего Сената от 4 октября 1896 г. по делу Лихтенфельд, от 1 ноября 1896 г. по делу Имберг // Решения уголовного кассационного департамента Правительствую</w:t>
        <w:softHyphen/>
        <w:t>щего Сената за 1896 г. - Екатеринослав: РотенбергЛ. М„ 1911. -127 с. - [Изд. неофиц.]; Резолюция Правительствующего Сената от 17 января 1897 г. по делу Занковского // Решения уголовного кассационного департамента Правительству</w:t>
        <w:softHyphen/>
        <w:t>ющего Сената за 1897 г - Екатеринослав: Ротенберг Л. К1„ 1911. -120 с. - [Изд. неофиц.]; Резолюция Правительствующего Сената от 12 августа 1898 г. по делу Албинского // Решения уголовного кассационного департамента Прави</w:t>
        <w:softHyphen/>
        <w:t>тельствующего Сената за 1898 г. - Екатеринослав: Ротенберг Л.</w:t>
      </w:r>
      <w:r>
        <w:rPr>
          <w:rStyle w:val="91"/>
          <w:rFonts w:cs="Times New Roman"/>
          <w:spacing w:val="-6"/>
          <w:sz w:val="28"/>
          <w:szCs w:val="28"/>
        </w:rPr>
        <w:t xml:space="preserve"> Л/., </w:t>
      </w:r>
      <w:r>
        <w:rPr>
          <w:rFonts w:cs="Times New Roman" w:ascii="Times New Roman" w:hAnsi="Times New Roman"/>
          <w:spacing w:val="-6"/>
          <w:sz w:val="28"/>
          <w:szCs w:val="28"/>
        </w:rPr>
        <w:t>1911. - 76с.-[Изд. неофиц.]. Резолюция Правительствующего Сената от 27 сентября - 6 октября 1895 г. по делу Витмана // Решения уголовного кассационного департамента Правительствующего Сената за 1895 г. - Екатеринослав: Тип. Исаака Когана, 1911. -179 с,- [Изд. неофиц.].</w:t>
      </w:r>
    </w:p>
    <w:p>
      <w:pPr>
        <w:pStyle w:val="Normal"/>
        <w:rPr>
          <w:spacing w:val="-6"/>
          <w:szCs w:val="28"/>
        </w:rPr>
      </w:pPr>
      <w:r>
        <w:rPr>
          <w:spacing w:val="-6"/>
          <w:szCs w:val="28"/>
        </w:rPr>
        <w:t>Резолюция Правительствующего Сената от 27 сентября 1897 г. по делу Берзина// Решения уголовного кассационного департамента Правительствую</w:t>
        <w:softHyphen/>
        <w:t>щего Сената за 1897 г. - Екатеринослав: РотенбергЛ. М„ 1911. - 120 с. - [Изд. неофиц.]</w:t>
      </w:r>
    </w:p>
    <w:p>
      <w:pPr>
        <w:pStyle w:val="Normal"/>
        <w:rPr>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0959"/>
    <w:pPr>
      <w:widowControl/>
      <w:bidi w:val="0"/>
      <w:spacing w:lineRule="auto" w:line="240" w:before="0" w:after="0"/>
      <w:ind w:firstLine="709"/>
      <w:jc w:val="both"/>
    </w:pPr>
    <w:rPr>
      <w:rFonts w:ascii="Times New Roman" w:hAnsi="Times New Roman" w:eastAsia="Times New Roman" w:cs="Times New Roman"/>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4" w:customStyle="1">
    <w:name w:val="Заголовок №4_"/>
    <w:basedOn w:val="DefaultParagraphFont"/>
    <w:link w:val="41"/>
    <w:qFormat/>
    <w:locked/>
    <w:rsid w:val="00880959"/>
    <w:rPr>
      <w:sz w:val="34"/>
      <w:szCs w:val="34"/>
      <w:shd w:fill="FFFFFF" w:val="clear"/>
    </w:rPr>
  </w:style>
  <w:style w:type="character" w:styleId="8" w:customStyle="1">
    <w:name w:val="Основной текст (8)_"/>
    <w:basedOn w:val="DefaultParagraphFont"/>
    <w:link w:val="81"/>
    <w:qFormat/>
    <w:locked/>
    <w:rsid w:val="00880959"/>
    <w:rPr>
      <w:rFonts w:ascii="Arial" w:hAnsi="Arial" w:cs="Arial"/>
      <w:sz w:val="17"/>
      <w:szCs w:val="17"/>
      <w:shd w:fill="FFFFFF" w:val="clear"/>
      <w:lang w:val="en-US"/>
    </w:rPr>
  </w:style>
  <w:style w:type="character" w:styleId="9" w:customStyle="1">
    <w:name w:val="Основной текст (9)_"/>
    <w:basedOn w:val="DefaultParagraphFont"/>
    <w:link w:val="92"/>
    <w:qFormat/>
    <w:locked/>
    <w:rsid w:val="00880959"/>
    <w:rPr>
      <w:sz w:val="17"/>
      <w:szCs w:val="17"/>
      <w:shd w:fill="FFFFFF" w:val="clear"/>
    </w:rPr>
  </w:style>
  <w:style w:type="character" w:styleId="7" w:customStyle="1">
    <w:name w:val="Основной текст (7)_"/>
    <w:basedOn w:val="DefaultParagraphFont"/>
    <w:link w:val="71"/>
    <w:qFormat/>
    <w:locked/>
    <w:rsid w:val="00880959"/>
    <w:rPr>
      <w:rFonts w:ascii="Arial" w:hAnsi="Arial" w:cs="Arial"/>
      <w:sz w:val="17"/>
      <w:szCs w:val="17"/>
      <w:shd w:fill="FFFFFF" w:val="clear"/>
    </w:rPr>
  </w:style>
  <w:style w:type="character" w:styleId="97" w:customStyle="1">
    <w:name w:val="Основной текст (9) + 7"/>
    <w:basedOn w:val="9"/>
    <w:qFormat/>
    <w:rsid w:val="00880959"/>
    <w:rPr>
      <w:rFonts w:ascii="Times New Roman" w:hAnsi="Times New Roman"/>
      <w:b/>
      <w:bCs/>
      <w:spacing w:val="-10"/>
      <w:sz w:val="15"/>
      <w:szCs w:val="15"/>
    </w:rPr>
  </w:style>
  <w:style w:type="character" w:styleId="91" w:customStyle="1">
    <w:name w:val="Основной текст (9) + Не курсив"/>
    <w:basedOn w:val="9"/>
    <w:qFormat/>
    <w:rsid w:val="00880959"/>
    <w:rPr>
      <w:rFonts w:ascii="Times New Roman" w:hAnsi="Times New Roman"/>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Основной текст2"/>
    <w:basedOn w:val="Normal"/>
    <w:qFormat/>
    <w:rsid w:val="00880959"/>
    <w:pPr>
      <w:shd w:val="clear" w:color="auto" w:fill="FFFFFF"/>
      <w:spacing w:lineRule="exact" w:line="259" w:before="720" w:after="0"/>
      <w:ind w:hanging="0"/>
    </w:pPr>
    <w:rPr>
      <w:sz w:val="21"/>
      <w:szCs w:val="21"/>
      <w:lang w:eastAsia="ru-RU"/>
    </w:rPr>
  </w:style>
  <w:style w:type="paragraph" w:styleId="41" w:customStyle="1">
    <w:name w:val="Заголовок №4"/>
    <w:basedOn w:val="Normal"/>
    <w:link w:val="4"/>
    <w:qFormat/>
    <w:rsid w:val="00880959"/>
    <w:pPr>
      <w:shd w:val="clear" w:color="auto" w:fill="FFFFFF"/>
      <w:spacing w:lineRule="exact" w:line="331" w:before="360" w:after="120"/>
      <w:ind w:hanging="0"/>
      <w:jc w:val="center"/>
      <w:outlineLvl w:val="3"/>
    </w:pPr>
    <w:rPr>
      <w:rFonts w:ascii="Calibri" w:hAnsi="Calibri" w:eastAsia="Calibri" w:cs="" w:asciiTheme="minorHAnsi" w:cstheme="minorBidi" w:eastAsiaTheme="minorHAnsi" w:hAnsiTheme="minorHAnsi"/>
      <w:sz w:val="34"/>
      <w:szCs w:val="34"/>
    </w:rPr>
  </w:style>
  <w:style w:type="paragraph" w:styleId="81" w:customStyle="1">
    <w:name w:val="Основной текст (8)"/>
    <w:basedOn w:val="Normal"/>
    <w:link w:val="8"/>
    <w:qFormat/>
    <w:rsid w:val="00880959"/>
    <w:pPr>
      <w:shd w:val="clear" w:color="auto" w:fill="FFFFFF"/>
      <w:spacing w:lineRule="exact" w:line="216" w:before="0" w:after="420"/>
      <w:ind w:hanging="0"/>
    </w:pPr>
    <w:rPr>
      <w:rFonts w:ascii="Arial" w:hAnsi="Arial" w:eastAsia="Calibri" w:cs="Arial" w:eastAsiaTheme="minorHAnsi"/>
      <w:sz w:val="17"/>
      <w:szCs w:val="17"/>
      <w:lang w:val="en-US"/>
    </w:rPr>
  </w:style>
  <w:style w:type="paragraph" w:styleId="92" w:customStyle="1">
    <w:name w:val="Основной текст (9)"/>
    <w:basedOn w:val="Normal"/>
    <w:link w:val="9"/>
    <w:qFormat/>
    <w:rsid w:val="00880959"/>
    <w:pPr>
      <w:shd w:val="clear" w:color="auto" w:fill="FFFFFF"/>
      <w:spacing w:lineRule="exact" w:line="211" w:before="420" w:after="0"/>
      <w:ind w:hanging="0"/>
    </w:pPr>
    <w:rPr>
      <w:rFonts w:ascii="Calibri" w:hAnsi="Calibri" w:eastAsia="Calibri" w:cs="" w:asciiTheme="minorHAnsi" w:cstheme="minorBidi" w:eastAsiaTheme="minorHAnsi" w:hAnsiTheme="minorHAnsi"/>
      <w:sz w:val="17"/>
      <w:szCs w:val="17"/>
    </w:rPr>
  </w:style>
  <w:style w:type="paragraph" w:styleId="71" w:customStyle="1">
    <w:name w:val="Основной текст (7)"/>
    <w:basedOn w:val="Normal"/>
    <w:link w:val="7"/>
    <w:qFormat/>
    <w:rsid w:val="00880959"/>
    <w:pPr>
      <w:shd w:val="clear" w:color="auto" w:fill="FFFFFF"/>
      <w:spacing w:lineRule="exact" w:line="206" w:before="420" w:after="0"/>
      <w:ind w:firstLine="300"/>
    </w:pPr>
    <w:rPr>
      <w:rFonts w:ascii="Arial" w:hAnsi="Arial" w:eastAsia="Calibri" w:cs="Arial" w:eastAsiaTheme="minorHAnsi"/>
      <w:sz w:val="17"/>
      <w:szCs w:val="1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32</Words>
  <Characters>11017</Characters>
  <CharactersWithSpaces>1292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25:00Z</dcterms:created>
  <dc:creator>Светлана</dc:creator>
  <dc:description/>
  <dc:language>en-US</dc:language>
  <cp:lastModifiedBy>Светлана</cp:lastModifiedBy>
  <dcterms:modified xsi:type="dcterms:W3CDTF">2015-12-22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