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val="clear" w:color="auto" w:fill="auto"/>
        <w:spacing w:lineRule="auto" w:line="240" w:before="0" w:after="0"/>
        <w:rPr>
          <w:b/>
          <w:b/>
          <w:spacing w:val="-6"/>
          <w:sz w:val="28"/>
          <w:szCs w:val="28"/>
        </w:rPr>
      </w:pPr>
      <w:r>
        <w:rPr>
          <w:b/>
          <w:spacing w:val="-6"/>
          <w:sz w:val="28"/>
          <w:szCs w:val="28"/>
        </w:rPr>
        <w:t xml:space="preserve">ИСТОРИЧЕСКИЕ КОРНИ ПРОБЛЕМЫ СТАНОВЛЕНИЯ СУДЕБНОЙ ВЛАСТИ В РОССИИ </w:t>
      </w:r>
    </w:p>
    <w:p>
      <w:pPr>
        <w:pStyle w:val="41"/>
        <w:keepNext w:val="true"/>
        <w:keepLines/>
        <w:shd w:val="clear" w:color="auto" w:fill="auto"/>
        <w:spacing w:lineRule="auto" w:line="240" w:before="0" w:after="0"/>
        <w:ind w:left="2268" w:hanging="0"/>
        <w:jc w:val="left"/>
        <w:rPr>
          <w:b/>
          <w:b/>
          <w:i/>
          <w:i/>
          <w:spacing w:val="-6"/>
          <w:sz w:val="28"/>
          <w:szCs w:val="28"/>
        </w:rPr>
      </w:pPr>
      <w:r>
        <w:rPr>
          <w:b/>
          <w:i/>
          <w:spacing w:val="-6"/>
          <w:sz w:val="28"/>
          <w:szCs w:val="28"/>
        </w:rPr>
        <w:t>Иванников Иван Андреевич, доктор юридических наук, доктор политических наук, профессор, Южный федеральный университет, г. Ростов-на Дону, Росийская Федерация</w:t>
      </w:r>
      <w:r>
        <w:rPr>
          <w:i/>
          <w:spacing w:val="-6"/>
          <w:sz w:val="28"/>
          <w:szCs w:val="28"/>
        </w:rPr>
        <w:t xml:space="preserve">  </w:t>
      </w:r>
    </w:p>
    <w:p>
      <w:pPr>
        <w:pStyle w:val="2"/>
        <w:shd w:val="clear" w:color="auto" w:fill="auto"/>
        <w:spacing w:lineRule="auto" w:line="240" w:before="0" w:after="0"/>
        <w:ind w:firstLine="709"/>
        <w:rPr>
          <w:spacing w:val="-6"/>
          <w:sz w:val="28"/>
          <w:szCs w:val="28"/>
        </w:rPr>
      </w:pPr>
      <w:r>
        <w:rPr>
          <w:spacing w:val="-6"/>
          <w:sz w:val="28"/>
          <w:szCs w:val="28"/>
        </w:rPr>
        <w:t>Назначение виновному справедливого наказания - это деятельность, основанная на совокупности знаний, судейского искусства и высокой правовой культуры тех, кто осуществляет правосудие.</w:t>
      </w:r>
    </w:p>
    <w:p>
      <w:pPr>
        <w:pStyle w:val="2"/>
        <w:shd w:val="clear" w:color="auto" w:fill="auto"/>
        <w:spacing w:lineRule="auto" w:line="240" w:before="0" w:after="0"/>
        <w:ind w:firstLine="709"/>
        <w:rPr>
          <w:spacing w:val="-6"/>
          <w:sz w:val="28"/>
          <w:szCs w:val="28"/>
        </w:rPr>
      </w:pPr>
      <w:r>
        <w:rPr>
          <w:spacing w:val="-6"/>
          <w:sz w:val="28"/>
          <w:szCs w:val="28"/>
        </w:rPr>
        <w:t>Если проанализировать всю историю российского государства с древнейших времен до наших дней, то нетрудно заметить, что это история насилия, история борьбы государства с собственным народом, в которой суды играли роль юридического оформления карательной функции государства. Вся история российского государственного суда - это в большей степени история неправосудия. Политический прагматизм государства в лице должностных лиц или судей играл решающую роль в процессе судопроизводства. Правосудие зависело от смены политического курса страны и лиц, находящихся у власти. Наглядный тому пример - сталинские репрессии.</w:t>
      </w:r>
    </w:p>
    <w:p>
      <w:pPr>
        <w:pStyle w:val="2"/>
        <w:shd w:val="clear" w:color="auto" w:fill="auto"/>
        <w:spacing w:lineRule="auto" w:line="240" w:before="0" w:after="0"/>
        <w:ind w:firstLine="709"/>
        <w:rPr>
          <w:spacing w:val="-6"/>
          <w:sz w:val="28"/>
          <w:szCs w:val="28"/>
        </w:rPr>
      </w:pPr>
      <w:r>
        <w:rPr>
          <w:spacing w:val="-6"/>
          <w:sz w:val="28"/>
          <w:szCs w:val="28"/>
        </w:rPr>
        <w:t>Исследования репрессий в годы сталинизма это наглядно подтверждают. Однако истоки этих репрессий необходимо искать в более ранний период, хотя бы, например, от времени дискуссий с Л. Д. Троцким в 20-е гг. Начатая в то время борьба с троцкизмом продолжалась до самой смерти Сталина.</w:t>
      </w:r>
    </w:p>
    <w:p>
      <w:pPr>
        <w:pStyle w:val="2"/>
        <w:shd w:val="clear" w:color="auto" w:fill="auto"/>
        <w:spacing w:lineRule="auto" w:line="240" w:before="0" w:after="0"/>
        <w:ind w:firstLine="709"/>
        <w:rPr>
          <w:spacing w:val="-6"/>
          <w:sz w:val="28"/>
          <w:szCs w:val="28"/>
        </w:rPr>
      </w:pPr>
      <w:r>
        <w:rPr>
          <w:spacing w:val="-6"/>
          <w:sz w:val="28"/>
          <w:szCs w:val="28"/>
        </w:rPr>
        <w:t>В протоколах заседаний бюро Ростовского обкома ВКП(б) за 1937 г. есть документы, связанные с выявлением лиц, которые уча</w:t>
        <w:softHyphen/>
        <w:t>ствовали в троцкистской оппозиции начала 20-х гг. В телеграмме, датированной 29 ноября 1937 г., на имя секретаря Ростовского обкома партии Сталин сообщал: «Первого декабря исполняется третья годовщина со дня злодейского убийства троцкистско-зиновьевской бандой товарища Сергея Мироновича Кирова. ЦК предлагает осветить в печати и на открытых партийных собраниях с участием беспартийных трудящихся героическую жизнь товарища Кирова и его борьбу за коммунизм, мобилизуя членов партии и трудящихся на беспощадное выкорчевывание троцкистско-бухаринских агентов иностранных разведок, изменников родины».</w:t>
      </w:r>
    </w:p>
    <w:p>
      <w:pPr>
        <w:pStyle w:val="2"/>
        <w:shd w:val="clear" w:color="auto" w:fill="auto"/>
        <w:spacing w:lineRule="auto" w:line="240" w:before="0" w:after="0"/>
        <w:ind w:firstLine="709"/>
        <w:rPr>
          <w:spacing w:val="-6"/>
          <w:sz w:val="28"/>
          <w:szCs w:val="28"/>
        </w:rPr>
      </w:pPr>
      <w:r>
        <w:rPr>
          <w:spacing w:val="-6"/>
          <w:sz w:val="28"/>
          <w:szCs w:val="28"/>
        </w:rPr>
        <w:t>В стране был установлен режим тотальной подозрительности. поводом к аресту могло послужить любое неосторожно сказанное слово, непреднамеренное повреждение социалистической собственности и т.д. Причину репрессий второй половины 30-х г.г. нельзя исследовать и без учета политических взглядов самого Сталина, который победу социализма в СССР тесно связывал с массовой борьбой и взаимоотношением классов внутри страны. Иначе думали сторонники мировой революции Троцкий, Зиновьев, Каменев и другие партийные лидеры. Они отрицали возможность построения социализма в СССР без предварительной победы социалисти</w:t>
        <w:softHyphen/>
        <w:t>ческой революции в других капиталистических странах. Поиск внешних врагов социализма внутри страны не мог не создать обстановки всеобщей подозрительности и не отразиться на внутрипартийной борьбе, на всех социальных конфликтах. По всей видимости, обстановка всеобщей подозрительности создавалась ВКП(б) специально. Поиск врагов не обходился без перегибов в деятельности партийных, советских и НКВДешных чиновников. Причиной как раз и были плановые задания вышестоящих карательных органов нижестоящим по выявлению иностранных шпионов и т. д. В процессе их деятельности, наряду с арестами безвинных граждан, было задержано и много настоящих шпионов, диверсантов и вредителей.</w:t>
      </w:r>
    </w:p>
    <w:p>
      <w:pPr>
        <w:pStyle w:val="2"/>
        <w:shd w:val="clear" w:color="auto" w:fill="auto"/>
        <w:spacing w:lineRule="auto" w:line="240" w:before="0" w:after="0"/>
        <w:ind w:firstLine="709"/>
        <w:rPr>
          <w:spacing w:val="-6"/>
          <w:sz w:val="28"/>
          <w:szCs w:val="28"/>
        </w:rPr>
      </w:pPr>
      <w:r>
        <w:rPr>
          <w:spacing w:val="-6"/>
          <w:sz w:val="28"/>
          <w:szCs w:val="28"/>
        </w:rPr>
        <w:t>Международная и общественно-политическая ситуация в СССР того времени во многом проливает свет на причины репрессий 1936-1938 гг. Россия долго воевала, и люди привыкли к насилию. Насилие являлось главным методом решения многих проблем. Действительно, Советский Союз находился в положении осажденной крепости и для поддержания порядка жизненно необходимы были строгая дисциплина, суровые наказания за не</w:t>
        <w:softHyphen/>
        <w:t>исполнение законов, приказов и решений. Однако реакция на те или иные нарушения у некоторых руководителей народного хозяйства, партийных и советских органов была неадекватной. Отдельные председатели колхозов устраивали жестокие самосуды над колхозниками, несовершеннолетними детьми за незначительные нарушения дисциплины.</w:t>
      </w:r>
    </w:p>
    <w:p>
      <w:pPr>
        <w:pStyle w:val="2"/>
        <w:shd w:val="clear" w:color="auto" w:fill="auto"/>
        <w:spacing w:lineRule="auto" w:line="240" w:before="0" w:after="0"/>
        <w:ind w:firstLine="709"/>
        <w:rPr>
          <w:spacing w:val="-6"/>
          <w:sz w:val="28"/>
          <w:szCs w:val="28"/>
        </w:rPr>
      </w:pPr>
      <w:r>
        <w:rPr>
          <w:spacing w:val="-6"/>
          <w:sz w:val="28"/>
          <w:szCs w:val="28"/>
        </w:rPr>
        <w:t>На период войны в СССР был установлен крайне жесткий политический режим. Усилилась ответственность за все виды совершаемых преступлений, появились новые составы преступлений, специфичные для военного времени. Уже в первый день войны был принят Указ Президиума Верховного Совета СССР «О военном положении», который устанавливал, что в местностях, объявленных на военном положении, все функции органов государственной власти в области обороны, обеспечения общественного порядка и государственной безопасности принадлежат военным советам фронтов, армий, военных округов, а там, где их нет, - высшему командованию войсковых соединений. В этих местностях все дела о преступлениях, направленных против обороны, общественного порядка и госбезопасности, рассматривали военные трибуналы. Президиум Верховного Совета СССР 6 июля 1942 г. издал Указ «Об ответственности за распространение в военное время ложных слухов, возбуждающих тревогу среди населения». Если ложные слухи признавались антисоветскими, то они квалифицировались как контрреволюционная агитация. Согласно положению о военных трибуналах они имели право рассматривать дела по истечении 24 часов с момента вручения обвиняемому копии обвинительного заключения, а их приговоры кассационному обжалованию не подлежали и могли быть отменены лишь в порядке надзора. Сурово каралось злостное нарушение правил местной противовоздушной обороны. Лица, виновные в этом, осуждались к лишению свободы на срок не ниже 6 месяцев, вплоть до расстрела.</w:t>
      </w:r>
    </w:p>
    <w:p>
      <w:pPr>
        <w:pStyle w:val="2"/>
        <w:shd w:val="clear" w:color="auto" w:fill="auto"/>
        <w:spacing w:lineRule="auto" w:line="240" w:before="0" w:after="0"/>
        <w:ind w:firstLine="709"/>
        <w:rPr>
          <w:spacing w:val="-6"/>
          <w:sz w:val="28"/>
          <w:szCs w:val="28"/>
        </w:rPr>
      </w:pPr>
      <w:r>
        <w:rPr>
          <w:spacing w:val="-6"/>
          <w:sz w:val="28"/>
          <w:szCs w:val="28"/>
        </w:rPr>
        <w:t>В 1942 г. была введена трудовая мобилизация всего трудоспособного населения страны, отменены отпуска. Но, пожалуй, одним из самых действенных и суровых был приказ Сталина № 227 от 28 июля 1942 г. Благодаря этому приказу было приостановлено отступление советских войск, повысилась дисциплина в воинских подразделениях. «Паникеры и трусы должны истребляться на месте», - говорилось в приказе. Предателями объявлялись все командиры и политработники воинских подразделений, которые отступят с боевых позиций без приказа высшего командования. По примеру немецких войск в советской армии приказывалось создать штрафные батальоны и сформировать хорошо вооруженные заградительные отряды. Последние ставились в непосредственном тылу неустойчивых дивизий и должны были «...в случае паники и беспорядочного отхода частей дивизии расстреливать на месте паникеров и трусов и тем помочь честным бойцам дивизий исполнить свой долг перед Родиной». Этот приказ был прочитан во всех ротах, эскадронах, батареях, эскадрильях, командах и штабах. И апреле 1943 г. был издан Указ Президиума Верховного Совета СССР «Об уголовной ответственности немецко-фашистских захватчиков и их пособников», которым вводились смертная казнь через повешение и ссылки на каторжные работы на срок от 15 до 20 лет. Жесткие меры в деятельности карательных органов СССР в условиях военного времени во многом обеспечивали прочность тыла и правопорядка в стране. Многое, что делал Сталин и годы войны, служило интересам народов Советского Союза и зарубежных стран. Опоздание разгрома фашистской Германии примерно на полгода дало бы возможность гитлеровцам стать обладателями ядерного оружия.</w:t>
      </w:r>
    </w:p>
    <w:p>
      <w:pPr>
        <w:pStyle w:val="2"/>
        <w:shd w:val="clear" w:color="auto" w:fill="auto"/>
        <w:spacing w:lineRule="auto" w:line="240" w:before="0" w:after="0"/>
        <w:ind w:firstLine="709"/>
        <w:rPr>
          <w:spacing w:val="-6"/>
          <w:sz w:val="28"/>
          <w:szCs w:val="28"/>
        </w:rPr>
      </w:pPr>
      <w:r>
        <w:rPr>
          <w:spacing w:val="-6"/>
          <w:sz w:val="28"/>
          <w:szCs w:val="28"/>
        </w:rPr>
        <w:t>При освобождении ранее оккупированных германскими войсками территорий производились расследования преступлений, совершенных оккупантами и изменниками Родины. В результате этого уже в 1943-1944 гг. в ряде городов были проведены судебные процессы над немецкими военными преступниками и предателями.</w:t>
      </w:r>
    </w:p>
    <w:p>
      <w:pPr>
        <w:pStyle w:val="2"/>
        <w:shd w:val="clear" w:color="auto" w:fill="auto"/>
        <w:spacing w:lineRule="auto" w:line="240" w:before="0" w:after="0"/>
        <w:ind w:firstLine="709"/>
        <w:rPr>
          <w:spacing w:val="-6"/>
          <w:sz w:val="28"/>
          <w:szCs w:val="28"/>
        </w:rPr>
      </w:pPr>
      <w:r>
        <w:rPr>
          <w:spacing w:val="-6"/>
          <w:sz w:val="28"/>
          <w:szCs w:val="28"/>
        </w:rPr>
        <w:t>Ряд народов (чеченцы, ингуши, карачаевцы, балкарцы, крымские татары, калмыки), определенная часть населения которых перешла на сторону Германии, вступили в организованные немцами воинские отряды для борьбы против Красной Армии, был переселен на Восток страны, а их национально-территориальные образования ликвидированы. Этот факт красноречиво свидетельствует о том, что антирусская политика советского руководства на Северном Кавказе в 1918-1920-е гг. не имела успеха. Пренебрежение интересами русских на Северном Кавказе имело место на протяжении 1917-1929 тт. Однако непонятны причины переселения немцев на основании Указа президиума Верховного Совета СССР от 28 августа 1941 года «О переселении немцев, проживающих в районах Поволжья». Народ переселили, предотвращая возможные преступления, то есть без вины.</w:t>
      </w:r>
    </w:p>
    <w:p>
      <w:pPr>
        <w:pStyle w:val="2"/>
        <w:shd w:val="clear" w:color="auto" w:fill="auto"/>
        <w:spacing w:lineRule="auto" w:line="240" w:before="0" w:after="0"/>
        <w:ind w:firstLine="709"/>
        <w:rPr>
          <w:spacing w:val="-6"/>
          <w:sz w:val="28"/>
          <w:szCs w:val="28"/>
        </w:rPr>
      </w:pPr>
      <w:r>
        <w:rPr>
          <w:spacing w:val="-6"/>
          <w:sz w:val="28"/>
          <w:szCs w:val="28"/>
        </w:rPr>
        <w:t>Вопрос о репрессиях периода сталинизма является сложным и в наши дни. Даже многие современники Сталина, работники карательных органов не могут объяснить их истинную причину и цель. Одно лишь не вызывает ни у кого сомнений - в работе карательных, партийных и советских органов были «перегибы», обусловленные сталинскими методами осуществления государственной власти. Они проявлялись в деятельности не только центральных карательных органов, но и местных. Причем излишнее «усердие» проявляли как работники органов безопасности, милиции, прокуратуры, так и судов.</w:t>
      </w:r>
    </w:p>
    <w:p>
      <w:pPr>
        <w:pStyle w:val="2"/>
        <w:shd w:val="clear" w:color="auto" w:fill="auto"/>
        <w:spacing w:lineRule="auto" w:line="240" w:before="0" w:after="0"/>
        <w:ind w:firstLine="709"/>
        <w:rPr>
          <w:spacing w:val="-6"/>
          <w:sz w:val="28"/>
          <w:szCs w:val="28"/>
        </w:rPr>
      </w:pPr>
      <w:r>
        <w:rPr>
          <w:spacing w:val="-6"/>
          <w:sz w:val="28"/>
          <w:szCs w:val="28"/>
        </w:rPr>
        <w:t>Причина репрессий в годы сталинизма кроется в конкретно- исторических условиях развития советского государства, в психологическом переживании этих условий гражданами СССР, и в первую очередь, должностными лицами государства. Годы правления Сталина — это сложный и трудный период, когда реализовывалась идея скорейшего упразднения рыночных отношений. В борьбе за власть и в процессе реализации своих планов Сталин действовал хладнокровно, целенаправленно, идеологически обосновывая практику карательных органов. Официально все было подчинено одной цели - созданию богатого, сильного и непобедимого социалистического государства. Неофициально Сталин боролся за сохранение своей власти.</w:t>
      </w:r>
    </w:p>
    <w:p>
      <w:pPr>
        <w:pStyle w:val="2"/>
        <w:shd w:val="clear" w:color="auto" w:fill="auto"/>
        <w:spacing w:lineRule="auto" w:line="240" w:before="0" w:after="0"/>
        <w:ind w:firstLine="709"/>
        <w:rPr>
          <w:spacing w:val="-6"/>
          <w:sz w:val="28"/>
          <w:szCs w:val="28"/>
        </w:rPr>
      </w:pPr>
      <w:r>
        <w:rPr>
          <w:spacing w:val="-6"/>
          <w:sz w:val="28"/>
          <w:szCs w:val="28"/>
        </w:rPr>
        <w:t>В России начала XXI века проблема правосудия ещё более усугубилась, чем в «застойные» времена существования СССР. Народная поговорка о том, что прав тот, у кого больше прав и кто сильнее, стала истиной жизни.</w:t>
      </w:r>
    </w:p>
    <w:p>
      <w:pPr>
        <w:pStyle w:val="2"/>
        <w:shd w:val="clear" w:color="auto" w:fill="auto"/>
        <w:spacing w:lineRule="auto" w:line="240" w:before="0" w:after="0"/>
        <w:ind w:firstLine="709"/>
        <w:rPr>
          <w:spacing w:val="-6"/>
          <w:sz w:val="28"/>
          <w:szCs w:val="28"/>
        </w:rPr>
      </w:pPr>
      <w:r>
        <w:rPr>
          <w:spacing w:val="-6"/>
          <w:sz w:val="28"/>
          <w:szCs w:val="28"/>
        </w:rPr>
        <w:t>Любой судебный процесс в демократическом и гуманном государстве направлен на установление истины. Без этого нельзя выносить справедливый приговор или решение суда, вершить правосудие. Именно вердикты суда непосредственно свидетельствуют об уровне социальной справедливости в конкретном обществе в определённое время. Они, как и решения исполнительной и законодательной властей, являются условием доверия к государственной власти в целом. Однако возможности правосудия ограничиваются действующим законодательством, уровнем его гуманности и справедливости. Справедливым суд делают в первую очередь люди (судьи), а кроме них - лишь действующие законы, которым он должен неукоснительно следовать в духе принципа законности. Порядочные судьи в условиях системного кризиса российского общества - явление редкое.</w:t>
      </w:r>
    </w:p>
    <w:p>
      <w:pPr>
        <w:pStyle w:val="2"/>
        <w:shd w:val="clear" w:color="auto" w:fill="auto"/>
        <w:spacing w:lineRule="auto" w:line="240" w:before="0" w:after="0"/>
        <w:ind w:firstLine="709"/>
        <w:rPr>
          <w:spacing w:val="-6"/>
          <w:sz w:val="28"/>
          <w:szCs w:val="28"/>
        </w:rPr>
      </w:pPr>
      <w:r>
        <w:rPr>
          <w:spacing w:val="-6"/>
          <w:sz w:val="28"/>
          <w:szCs w:val="28"/>
        </w:rPr>
        <w:t>Справедливость в нраве при назначении наказания заключается прежде всего в обязательном реагировании государства и лице его компетентных органов на совершённое правонарушение. Принцип справедливости в деятельности суда заключается и выявлении соразмерности правонарушения и наказания за него при реализации ряда требований (закон обратной силы не имеет, за одно правонарушение должно быть одно наказание, ответственность должен нести тот, кто виновен). Оценивая российскую судебную систему можно сказать, что за последние 20 лет она претерпела эволюцию, но до судебной власти современного правового и социального государства ее развития не произошло. История показывает, что без независимого и справедливого суда не может быть устойчивого правопорядка. Правосудие - это деятельность по разрешению социальных конфликтов в соответствии с действующим справедливым за</w:t>
        <w:softHyphen/>
        <w:t>конодательством, правовыми обычаями. Однако в более узком смысле правосудие - это деятельность судов по рассмотрению уголовных, гражданских, административных, арбитражных н иных дел в соответствии с действующим справедливым за</w:t>
        <w:softHyphen/>
        <w:t>конодательством. Судебная власть выполняет функции правосудия, судебного контроля (надзора) за законностью и обоснованностью применения мер процессуального принуждения, удостоверения фактов, имеющих юридическую силу. Судебная власть - это функционирование судебной системы по защите общественного порядка путём правосудия в соответствии с закреплёнными за ней в Конституции полномочиями.</w:t>
      </w:r>
    </w:p>
    <w:p>
      <w:pPr>
        <w:pStyle w:val="2"/>
        <w:shd w:val="clear" w:color="auto" w:fill="auto"/>
        <w:spacing w:lineRule="auto" w:line="240" w:before="0" w:after="0"/>
        <w:ind w:firstLine="709"/>
        <w:rPr>
          <w:spacing w:val="-6"/>
          <w:sz w:val="28"/>
          <w:szCs w:val="28"/>
        </w:rPr>
      </w:pPr>
      <w:r>
        <w:rPr>
          <w:spacing w:val="-6"/>
          <w:sz w:val="28"/>
          <w:szCs w:val="28"/>
        </w:rPr>
        <w:t>Судебная власть с момента своего возникновения имеет правовую форму выражения. Право обеспечивает стабильность и единообразие судебной власти. Судебная власть должна выполнять свои функции, а само право при этом должно становиться элементом судебной власти. Судебная власть оказывает влияние и на право, но степень этого влияния зависит от правовой системы страны.</w:t>
      </w:r>
    </w:p>
    <w:p>
      <w:pPr>
        <w:pStyle w:val="81"/>
        <w:shd w:val="clear" w:color="auto" w:fill="auto"/>
        <w:spacing w:lineRule="auto" w:line="240" w:before="0" w:after="0"/>
        <w:ind w:firstLine="709"/>
        <w:jc w:val="center"/>
        <w:rPr>
          <w:rFonts w:ascii="Times New Roman" w:hAnsi="Times New Roman" w:cs="Times New Roman"/>
          <w:spacing w:val="-6"/>
          <w:sz w:val="28"/>
          <w:szCs w:val="28"/>
          <w:lang w:val="ru-RU"/>
        </w:rPr>
      </w:pPr>
      <w:r>
        <w:rPr>
          <w:rFonts w:cs="Times New Roman" w:ascii="Times New Roman" w:hAnsi="Times New Roman"/>
          <w:b/>
          <w:i/>
          <w:spacing w:val="-6"/>
          <w:sz w:val="28"/>
          <w:szCs w:val="28"/>
          <w:lang w:val="ru-RU"/>
        </w:rPr>
        <w:t>Литература</w:t>
      </w:r>
    </w:p>
    <w:p>
      <w:pPr>
        <w:pStyle w:val="91"/>
        <w:shd w:val="clear" w:color="auto" w:fill="auto"/>
        <w:spacing w:lineRule="auto" w:line="240" w:before="0" w:after="0"/>
        <w:ind w:firstLine="709"/>
        <w:rPr>
          <w:spacing w:val="-6"/>
          <w:sz w:val="28"/>
          <w:szCs w:val="28"/>
        </w:rPr>
      </w:pPr>
      <w:r>
        <w:rPr>
          <w:spacing w:val="-6"/>
          <w:sz w:val="28"/>
          <w:szCs w:val="28"/>
        </w:rPr>
        <w:t>1.Ростовский обком ВКП(б). Бюро. Протокол № 11 заседания бюро Ростов</w:t>
        <w:softHyphen/>
        <w:t>ского обкома ВКП(б) и материалы к нему. Начато 8 декабря 1937 г. // ЦДНИ РО. -Ф. 8.- Оп. 1. - Связка 4. -Арх. Кг 15. -Л. 414.</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4" w:customStyle="1">
    <w:name w:val="Заголовок №4_"/>
    <w:basedOn w:val="DefaultParagraphFont"/>
    <w:link w:val="41"/>
    <w:qFormat/>
    <w:locked/>
    <w:rsid w:val="000f6a01"/>
    <w:rPr>
      <w:rFonts w:eastAsia="Times New Roman" w:cs="Times New Roman"/>
      <w:sz w:val="34"/>
      <w:szCs w:val="34"/>
      <w:shd w:fill="FFFFFF" w:val="clear"/>
    </w:rPr>
  </w:style>
  <w:style w:type="character" w:styleId="8" w:customStyle="1">
    <w:name w:val="Основной текст (8)_"/>
    <w:basedOn w:val="DefaultParagraphFont"/>
    <w:link w:val="81"/>
    <w:qFormat/>
    <w:locked/>
    <w:rsid w:val="000f6a01"/>
    <w:rPr>
      <w:rFonts w:ascii="Arial" w:hAnsi="Arial" w:cs="Arial"/>
      <w:sz w:val="17"/>
      <w:szCs w:val="17"/>
      <w:shd w:fill="FFFFFF" w:val="clear"/>
      <w:lang w:val="en-US"/>
    </w:rPr>
  </w:style>
  <w:style w:type="character" w:styleId="9" w:customStyle="1">
    <w:name w:val="Основной текст (9)_"/>
    <w:basedOn w:val="DefaultParagraphFont"/>
    <w:link w:val="91"/>
    <w:qFormat/>
    <w:locked/>
    <w:rsid w:val="000f6a01"/>
    <w:rPr>
      <w:rFonts w:eastAsia="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qFormat/>
    <w:rsid w:val="000f6a01"/>
    <w:pPr>
      <w:shd w:val="clear" w:color="auto" w:fill="FFFFFF"/>
      <w:spacing w:lineRule="exact" w:line="259" w:before="720" w:after="0"/>
      <w:jc w:val="both"/>
    </w:pPr>
    <w:rPr>
      <w:rFonts w:ascii="Times New Roman" w:hAnsi="Times New Roman" w:eastAsia="Times New Roman" w:cs="Times New Roman"/>
      <w:sz w:val="21"/>
      <w:szCs w:val="21"/>
      <w:lang w:eastAsia="ru-RU"/>
    </w:rPr>
  </w:style>
  <w:style w:type="paragraph" w:styleId="41" w:customStyle="1">
    <w:name w:val="Заголовок №4"/>
    <w:basedOn w:val="Normal"/>
    <w:link w:val="4"/>
    <w:qFormat/>
    <w:rsid w:val="000f6a01"/>
    <w:pPr>
      <w:shd w:val="clear" w:color="auto" w:fill="FFFFFF"/>
      <w:spacing w:lineRule="exact" w:line="331" w:before="360" w:after="120"/>
      <w:jc w:val="center"/>
      <w:outlineLvl w:val="3"/>
    </w:pPr>
    <w:rPr>
      <w:rFonts w:eastAsia="Times New Roman" w:cs="Times New Roman"/>
      <w:sz w:val="34"/>
      <w:szCs w:val="34"/>
    </w:rPr>
  </w:style>
  <w:style w:type="paragraph" w:styleId="81" w:customStyle="1">
    <w:name w:val="Основной текст (8)"/>
    <w:basedOn w:val="Normal"/>
    <w:link w:val="8"/>
    <w:qFormat/>
    <w:rsid w:val="000f6a01"/>
    <w:pPr>
      <w:shd w:val="clear" w:color="auto" w:fill="FFFFFF"/>
      <w:spacing w:lineRule="exact" w:line="216" w:before="0" w:after="420"/>
      <w:jc w:val="both"/>
    </w:pPr>
    <w:rPr>
      <w:rFonts w:ascii="Arial" w:hAnsi="Arial" w:cs="Arial"/>
      <w:sz w:val="17"/>
      <w:szCs w:val="17"/>
      <w:lang w:val="en-US"/>
    </w:rPr>
  </w:style>
  <w:style w:type="paragraph" w:styleId="91" w:customStyle="1">
    <w:name w:val="Основной текст (9)"/>
    <w:basedOn w:val="Normal"/>
    <w:link w:val="9"/>
    <w:qFormat/>
    <w:rsid w:val="000f6a01"/>
    <w:pPr>
      <w:shd w:val="clear" w:color="auto" w:fill="FFFFFF"/>
      <w:spacing w:lineRule="exact" w:line="211" w:before="420" w:after="0"/>
      <w:jc w:val="both"/>
    </w:pPr>
    <w:rPr>
      <w:rFonts w:eastAsia="Times New Roman" w:cs="Times New Roman"/>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78</Words>
  <Characters>10706</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4:00Z</dcterms:created>
  <dc:creator>Светлана</dc:creator>
  <dc:description/>
  <dc:language>en-US</dc:language>
  <cp:lastModifiedBy>Светлана</cp:lastModifiedBy>
  <dcterms:modified xsi:type="dcterms:W3CDTF">2015-12-2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