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val="clear" w:color="auto" w:fill="auto"/>
        <w:spacing w:lineRule="auto" w:line="240" w:before="0" w:after="0"/>
        <w:ind w:firstLine="709"/>
        <w:rPr>
          <w:b/>
          <w:b/>
          <w:spacing w:val="-6"/>
          <w:sz w:val="28"/>
          <w:szCs w:val="28"/>
          <w:lang w:val="uk-UA"/>
        </w:rPr>
      </w:pPr>
      <w:r>
        <w:rPr>
          <w:b/>
          <w:spacing w:val="-6"/>
          <w:sz w:val="28"/>
          <w:szCs w:val="28"/>
          <w:lang w:val="uk-UA"/>
        </w:rPr>
        <w:t>СУД ТА ЮРИСДИКЦІЙНИЙ ПРОЦЕС У СЕРЕДНЬОВІЧНИХ КОЛОНІЯХ ГЕНУЇ В КРИМУ</w:t>
      </w:r>
    </w:p>
    <w:p>
      <w:pPr>
        <w:pStyle w:val="112"/>
        <w:shd w:val="clear" w:color="auto" w:fill="auto"/>
        <w:spacing w:lineRule="auto" w:line="240" w:before="0" w:after="0"/>
        <w:ind w:left="1701" w:hanging="0"/>
        <w:rPr>
          <w:b/>
          <w:b/>
          <w:i/>
          <w:i/>
          <w:spacing w:val="-6"/>
          <w:sz w:val="28"/>
          <w:szCs w:val="28"/>
          <w:lang w:val="uk-UA"/>
        </w:rPr>
      </w:pPr>
      <w:r>
        <w:rPr>
          <w:b/>
          <w:i/>
          <w:spacing w:val="-6"/>
          <w:sz w:val="28"/>
          <w:szCs w:val="28"/>
          <w:lang w:val="uk-UA"/>
        </w:rPr>
        <w:t>Гавриленко Олександр Анатолійович,</w:t>
      </w:r>
      <w:r>
        <w:rPr>
          <w:rStyle w:val="111"/>
          <w:b w:val="false"/>
          <w:i/>
          <w:spacing w:val="-6"/>
          <w:sz w:val="28"/>
          <w:szCs w:val="28"/>
          <w:lang w:val="uk-UA"/>
        </w:rPr>
        <w:t xml:space="preserve"> </w:t>
      </w:r>
      <w:r>
        <w:rPr>
          <w:rStyle w:val="111"/>
          <w:i/>
          <w:spacing w:val="-6"/>
          <w:sz w:val="28"/>
          <w:szCs w:val="28"/>
          <w:lang w:val="uk-UA"/>
        </w:rPr>
        <w:t>д.ю.н. доцент, професор кафедри теорії та історії держави і права Харківського національного університету внутрішніх справ</w:t>
      </w:r>
      <w:r>
        <w:rPr>
          <w:rStyle w:val="111"/>
          <w:b w:val="false"/>
          <w:i/>
          <w:spacing w:val="-6"/>
          <w:sz w:val="28"/>
          <w:szCs w:val="28"/>
          <w:lang w:val="uk-UA"/>
        </w:rPr>
        <w:t xml:space="preserve"> </w:t>
      </w:r>
    </w:p>
    <w:p>
      <w:pPr>
        <w:pStyle w:val="2"/>
        <w:shd w:val="clear" w:color="auto" w:fill="auto"/>
        <w:spacing w:lineRule="auto" w:line="240" w:before="0" w:after="0"/>
        <w:ind w:firstLine="709"/>
        <w:rPr>
          <w:spacing w:val="-6"/>
          <w:sz w:val="28"/>
          <w:szCs w:val="28"/>
          <w:lang w:val="uk-UA"/>
        </w:rPr>
      </w:pPr>
      <w:r>
        <w:rPr>
          <w:spacing w:val="-6"/>
          <w:sz w:val="28"/>
          <w:szCs w:val="28"/>
          <w:lang w:val="uk-UA"/>
        </w:rPr>
        <w:t>Досі вітчизняна історико-правова наука має суттєві лакуни у висвітленні основних рис суду та процесу в генуезьких коло</w:t>
        <w:softHyphen/>
        <w:t>ніях - Каффі, Чембало, Солдайї, Боспоро, Яліті та ін., що існували в Криму протягом другої половини XIII - середини XV ст., у тоді, як ці питання вбачаються надзвичайно цікавими з точки зору розуміння процесу складання основ нинішньої правової системи нашої держави.</w:t>
      </w:r>
    </w:p>
    <w:p>
      <w:pPr>
        <w:pStyle w:val="2"/>
        <w:shd w:val="clear" w:color="auto" w:fill="auto"/>
        <w:spacing w:lineRule="auto" w:line="240" w:before="0" w:after="0"/>
        <w:ind w:firstLine="709"/>
        <w:rPr>
          <w:spacing w:val="-6"/>
          <w:sz w:val="28"/>
          <w:szCs w:val="28"/>
          <w:lang w:val="uk-UA"/>
        </w:rPr>
      </w:pPr>
      <w:r>
        <w:rPr>
          <w:spacing w:val="-6"/>
          <w:sz w:val="28"/>
          <w:szCs w:val="28"/>
          <w:lang w:val="uk-UA"/>
        </w:rPr>
        <w:t>Серед пам'яток права, що містять інформацію щодо судоу</w:t>
        <w:softHyphen/>
        <w:t>строю та деяких характерних рис процесуального права Каффи, Солдайї, Чембало, Боспоро та інших факторій, назвемо статут, виданий Генуєю для своїх чорноморських володінь у 1290 р., і більш пізнього статуту 1316 р., де докладно визначалися права та обов'язки консула Каффи, зокрема й ті, що стосувалися судової сфери. Однак найширше організаційно-правові засади судових органів лігурійських колоній у Криму регламентувалися нормами Статуту генуезьких колоній, розташованих у басейні Чорного моря, затвердженому в Генуї 28 лютого 1449 р., Окрім того, у Каффі та інших причорноморських колоніях, безперечно, використовувалися й норми цивільно-кримінальних статутів Генуї 1375, 1403 та 1413-1414 рр.1, Зважаючи на близькість правових систем Генуї та її колоній, допомогу в адекватному висвітленні ді</w:t>
        <w:softHyphen/>
        <w:t>яльності судових органів Каффи може надати й збірка юридичних консультацій, укладена на початку XV ст. видатним генуезьким правознавцем Бартоломео Боско, які він надавав на прохання суддів га своїх клієнтів - позивачів чи відповідачів, зокрема, й щодо справ, що стосувалися північнопричорноморських факторій.</w:t>
      </w:r>
    </w:p>
    <w:p>
      <w:pPr>
        <w:pStyle w:val="2"/>
        <w:shd w:val="clear" w:color="auto" w:fill="auto"/>
        <w:spacing w:lineRule="auto" w:line="240" w:before="0" w:after="0"/>
        <w:ind w:firstLine="709"/>
        <w:rPr>
          <w:spacing w:val="-6"/>
          <w:sz w:val="28"/>
          <w:szCs w:val="28"/>
          <w:lang w:val="uk-UA"/>
        </w:rPr>
      </w:pPr>
      <w:r>
        <w:rPr>
          <w:spacing w:val="-6"/>
          <w:sz w:val="28"/>
          <w:szCs w:val="28"/>
          <w:lang w:val="uk-UA"/>
        </w:rPr>
        <w:t>Адміністративно-судовий апарат, що функціонував у колоніях Причорномор'я протягом ХШ-ХУ ст., постійно реформувався в умовах нестабільної політичної та економічної ситуації. Як свідчать джерела, у північнопричорноморських колоніях Генуї поширюється модель системи судових органів метрополії, хоча, звичайно, з певною місцевою специфікою. Населенню колоній, як і громадянам метрополії, була притаманна схильність вирішувати будь-які, навіть дрібні суперечки шляхом судових позовів. Саме тому судоустрій та судочинство набули тут достатньо складних, розвинених форм.</w:t>
      </w:r>
    </w:p>
    <w:p>
      <w:pPr>
        <w:pStyle w:val="2"/>
        <w:shd w:val="clear" w:color="auto" w:fill="auto"/>
        <w:spacing w:lineRule="auto" w:line="240" w:before="0" w:after="0"/>
        <w:ind w:firstLine="709"/>
        <w:rPr>
          <w:spacing w:val="-6"/>
          <w:sz w:val="28"/>
          <w:szCs w:val="28"/>
          <w:lang w:val="uk-UA"/>
        </w:rPr>
      </w:pPr>
      <w:r>
        <w:rPr>
          <w:spacing w:val="-6"/>
          <w:sz w:val="28"/>
          <w:szCs w:val="28"/>
          <w:lang w:val="uk-UA"/>
        </w:rPr>
        <w:t>Наявність суттєвих лакун у законодавстві та прагнення на</w:t>
        <w:softHyphen/>
        <w:t>селення до судового вирішення різноманітних життєвих колізій надавали консулам, вікаріям, синдикам, іншим магістратам широке поле для діяльності. Отже, у ролі суддів залежно від суті справи могли виступати різні посадові особи, наділені, окрім судової, зазвичай ще й адміністративною юрисдикцією. Насамперед, від</w:t>
        <w:softHyphen/>
        <w:t>повідно до Статуту 1449 р., ці функції виконували консули міст, найширшими судовими повноваженнями серед яких було наділено консула Каффи, який обирався в Генуї на річний термін.</w:t>
      </w:r>
    </w:p>
    <w:p>
      <w:pPr>
        <w:pStyle w:val="2"/>
        <w:shd w:val="clear" w:color="auto" w:fill="auto"/>
        <w:spacing w:lineRule="auto" w:line="240" w:before="0" w:after="0"/>
        <w:ind w:firstLine="709"/>
        <w:rPr>
          <w:spacing w:val="-6"/>
          <w:sz w:val="28"/>
          <w:szCs w:val="28"/>
          <w:lang w:val="uk-UA"/>
        </w:rPr>
      </w:pPr>
      <w:r>
        <w:rPr>
          <w:spacing w:val="-6"/>
          <w:sz w:val="28"/>
          <w:szCs w:val="28"/>
          <w:lang w:val="uk-UA"/>
        </w:rPr>
        <w:t>Згідно з § 16 гл. 1 Статуту генуезьких колоній у Чорному морі, на нього покладався обов'язок «ходити до суду у звичайні дні, а саме кожного понеділка, четверга та суботи зранку і там залишати</w:t>
        <w:softHyphen/>
        <w:t>ся й бути присутнім зі своїм вікарієм для того, щоб судити й мати нагляд за правосуддям». Консул наділявся повноваженнями своєю владою накладати на будь-кого з генуезців чи «підданих общини генуезької», незалежно від їхнього правового або ж майнового статусу, штрафи, поміщати до в'язниці. З-під його підсудності ви</w:t>
        <w:softHyphen/>
        <w:t>лучалися лише справи, що стосувалися каффських синдиків. З 1454 р. за реформою, проведеною протекторами банку св. Георгія, під управління якого 14 листопада 1453 р. перейшли всі чорномор</w:t>
        <w:softHyphen/>
        <w:t>ські колонії Генуї, консулам було надано повну судову та адміністра</w:t>
        <w:softHyphen/>
        <w:t>тивну, «чисту й змішану» владу, у тому числі й «право меча» (тобто страти) над усіма жителями, що не було передбачено Статутом 1449 р.</w:t>
      </w:r>
    </w:p>
    <w:p>
      <w:pPr>
        <w:pStyle w:val="2"/>
        <w:shd w:val="clear" w:color="auto" w:fill="auto"/>
        <w:spacing w:lineRule="auto" w:line="240" w:before="0" w:after="0"/>
        <w:ind w:firstLine="709"/>
        <w:rPr>
          <w:spacing w:val="-6"/>
          <w:sz w:val="28"/>
          <w:szCs w:val="28"/>
          <w:lang w:val="uk-UA"/>
        </w:rPr>
      </w:pPr>
      <w:r>
        <w:rPr>
          <w:spacing w:val="-6"/>
          <w:sz w:val="28"/>
          <w:szCs w:val="28"/>
          <w:lang w:val="uk-UA"/>
        </w:rPr>
        <w:t>Варто зауважити, що судові повноваження консулів Солдайї, Чембало, Лусти та інших міст у низці випадків на практиці об</w:t>
        <w:softHyphen/>
        <w:t>межувалися сваволею консула Каффи.</w:t>
      </w:r>
    </w:p>
    <w:p>
      <w:pPr>
        <w:pStyle w:val="2"/>
        <w:shd w:val="clear" w:color="auto" w:fill="auto"/>
        <w:spacing w:lineRule="auto" w:line="240" w:before="0" w:after="0"/>
        <w:ind w:firstLine="709"/>
        <w:rPr>
          <w:spacing w:val="-6"/>
          <w:sz w:val="28"/>
          <w:szCs w:val="28"/>
          <w:lang w:val="uk-UA"/>
        </w:rPr>
      </w:pPr>
      <w:r>
        <w:rPr>
          <w:spacing w:val="-6"/>
          <w:sz w:val="28"/>
          <w:szCs w:val="28"/>
          <w:lang w:val="uk-UA"/>
        </w:rPr>
        <w:t>Як випливає зі змісту Статуту 1449 p., у низці випадків різ</w:t>
        <w:softHyphen/>
        <w:t>номанітні менш важливі справи могли розглядатися не особисто консулом, а його вікарієм, якому приписувалося «ходити до суду кожного дня, окрім святкових та виключених статутом, та судити там тих, хто подав скаргу...» (гл. 11, § 2). При цьому спеціально підкреслювалося, що вікарій «.. .не може і не сміє явно чи таємно, на словах або письмово надавати поради або заступництво» по</w:t>
        <w:softHyphen/>
        <w:t>зивачеві чи відповідачеві під загрозою бути позбавленим платні, яку він отримує від генуезької громади.</w:t>
      </w:r>
    </w:p>
    <w:p>
      <w:pPr>
        <w:pStyle w:val="2"/>
        <w:shd w:val="clear" w:color="auto" w:fill="auto"/>
        <w:spacing w:lineRule="auto" w:line="240" w:before="0" w:after="0"/>
        <w:ind w:firstLine="709"/>
        <w:rPr>
          <w:spacing w:val="-6"/>
          <w:sz w:val="28"/>
          <w:szCs w:val="28"/>
          <w:lang w:val="uk-UA"/>
        </w:rPr>
      </w:pPr>
      <w:r>
        <w:rPr>
          <w:spacing w:val="-6"/>
          <w:sz w:val="28"/>
          <w:szCs w:val="28"/>
          <w:lang w:val="uk-UA"/>
        </w:rPr>
        <w:t>Окрім того, однією з найважливіших судових магістратур Каффи та інших генуезьких колоній у Причорномор'ї, як свідчать джерела, з плином часу стала також виборна магістратура синди</w:t>
        <w:softHyphen/>
        <w:t>ків, половина з яких мала бути генуезькими громадянами, а інша -жителями Каффи (гл. 4, § 1). Починаючи з 1453 р. генеральні синдики на практиці стали призначатися Радою 52-х - керівним органом генуезького банку Св. Георгія, який на той період фактично перетворився на урядовий орган колоній Генуї у Північному Причорномор'ї'.</w:t>
      </w:r>
    </w:p>
    <w:p>
      <w:pPr>
        <w:pStyle w:val="2"/>
        <w:shd w:val="clear" w:color="auto" w:fill="auto"/>
        <w:spacing w:lineRule="auto" w:line="240" w:before="0" w:after="0"/>
        <w:ind w:firstLine="709"/>
        <w:rPr>
          <w:spacing w:val="-6"/>
          <w:sz w:val="28"/>
          <w:szCs w:val="28"/>
          <w:lang w:val="uk-UA"/>
        </w:rPr>
      </w:pPr>
      <w:r>
        <w:rPr>
          <w:spacing w:val="-6"/>
          <w:sz w:val="28"/>
          <w:szCs w:val="28"/>
          <w:lang w:val="uk-UA"/>
        </w:rPr>
        <w:t>На членів колегії генеральних синдиків нормами Статуту по</w:t>
        <w:softHyphen/>
        <w:t>кладався обов'язок «засідати у місці суду» і судити «кожного дня по два з них по черзі, а усі чотири - два рази на тиждень, по днях, які оберуть самі». Вони могли на власний розсуд «карати суддів, адвокатів і повірених за обман та інші скоєні ними проступки» (гл. 4, § 8). їхня компетенція поширювалася й на інші справи, що стосувалися «усякої іншої особи, яка вчинила обман на службі, або такої, що поводилася на ній всупереч існуючим правилам» (гл. 4, §9).</w:t>
      </w:r>
    </w:p>
    <w:p>
      <w:pPr>
        <w:pStyle w:val="2"/>
        <w:shd w:val="clear" w:color="auto" w:fill="auto"/>
        <w:spacing w:lineRule="auto" w:line="240" w:before="0" w:after="0"/>
        <w:ind w:firstLine="709"/>
        <w:rPr>
          <w:spacing w:val="-6"/>
          <w:sz w:val="28"/>
          <w:szCs w:val="28"/>
          <w:lang w:val="uk-UA"/>
        </w:rPr>
      </w:pPr>
      <w:r>
        <w:rPr>
          <w:spacing w:val="-6"/>
          <w:sz w:val="28"/>
          <w:szCs w:val="28"/>
          <w:lang w:val="uk-UA"/>
        </w:rPr>
        <w:t>Для виконання покладених на них функцій синдикам нада</w:t>
        <w:softHyphen/>
        <w:t>валася можливість розглядати справи «полишивши звичайний порядок судочинства і без усілякої урочистості, з формальним доносом, слідством та обвинуваченням або без них», маючи право «або покарати ... винних, або їх виправдати, за власним розсудом та совістю» (гл. 4, § 4). Водночас синдики були зобов'язані до</w:t>
        <w:softHyphen/>
        <w:t>тримуватися певної процедури. Так, вони не могли піддавати суду осіб, які «не були закликані до суду особисто один раз чи на дому своєму тричі, або словами глашатая принаймні одноразово», щоб винесений відносно них вирок «вважався законним» (гл. 4, § 5).</w:t>
      </w:r>
    </w:p>
    <w:p>
      <w:pPr>
        <w:pStyle w:val="2"/>
        <w:shd w:val="clear" w:color="auto" w:fill="auto"/>
        <w:spacing w:lineRule="auto" w:line="240" w:before="0" w:after="0"/>
        <w:ind w:firstLine="709"/>
        <w:rPr>
          <w:spacing w:val="-6"/>
          <w:sz w:val="28"/>
          <w:szCs w:val="28"/>
          <w:lang w:val="uk-UA"/>
        </w:rPr>
      </w:pPr>
      <w:r>
        <w:rPr>
          <w:spacing w:val="-6"/>
          <w:sz w:val="28"/>
          <w:szCs w:val="28"/>
          <w:lang w:val="uk-UA"/>
        </w:rPr>
        <w:t>Якщо ж одного або кількох генеральних синдиків було зви</w:t>
        <w:softHyphen/>
        <w:t>нувачено у прихильності до когось із обвинувачуваних або ж, навпаки, в особистій неприязні до особи, чия справа перебувала у їхньому провадженні, то усунення їх з посади за нормою Ста</w:t>
        <w:softHyphen/>
        <w:t>туту 1449 р. мало відбуватися за спільним рішенням каффського консула, управляючих фінансами та чиновниками казначейства Каффи, які на місце усунених мусили обрати інших осіб (пп. 4, § 3). У разі виявлення факів злочинів скоєних синдиками, останні мали судитися синдиками, обраними після них (гл. 4, § 6).</w:t>
      </w:r>
    </w:p>
    <w:p>
      <w:pPr>
        <w:pStyle w:val="2"/>
        <w:shd w:val="clear" w:color="auto" w:fill="auto"/>
        <w:spacing w:lineRule="auto" w:line="240" w:before="0" w:after="0"/>
        <w:ind w:firstLine="709"/>
        <w:rPr>
          <w:spacing w:val="-6"/>
          <w:sz w:val="28"/>
          <w:szCs w:val="28"/>
          <w:lang w:val="uk-UA"/>
        </w:rPr>
      </w:pPr>
      <w:r>
        <w:rPr>
          <w:spacing w:val="-6"/>
          <w:sz w:val="28"/>
          <w:szCs w:val="28"/>
          <w:lang w:val="uk-UA"/>
        </w:rPr>
        <w:t>Окрім названих магістратур, судовими повноваженнями, зокре</w:t>
        <w:softHyphen/>
        <w:t>ма у торговельних справах, наділявся спеціальний орган - Комітет торговельний хозарський, що обирався раз на чотири місяці Радою казначейства Каффи (гл. 8, § 1). Цей орган складався з чотирьох осіб - двох генуезьких громадян та двох громадян Каффи, при</w:t>
        <w:softHyphen/>
        <w:t>чому двоє з членів комітету обов'язково мали бути дворянами, їхні повноваження визначалися затвердженим у Генуї спеціаль</w:t>
        <w:softHyphen/>
        <w:t>ним Статутом торговельним хозарським. Усі рішення, прийняті Комітетом торговельним хозарським, вважалися остаточними. «Постановляємо ще та повеліваємо, що ані пан консул Каффи, ані його вікарій не можуть брати до уваги нічиї скарги на рішення Комітету торговельного і ніхто, після того, як відбулося рішення, не може звертатися до консула та вікарія ні з проханням, ні іншим порядком, але усе, що буде їм приписано, вони повинні виконати безумовно або умовно, відповідно до рішення означеної ради під загрозою штрафу у 25 сонмів з кожного та за кожен раз», - вста</w:t>
        <w:softHyphen/>
        <w:t>новлював Статут генуезьких колоній 1449 р. (гл. 8, § 7).</w:t>
      </w:r>
    </w:p>
    <w:p>
      <w:pPr>
        <w:pStyle w:val="2"/>
        <w:shd w:val="clear" w:color="auto" w:fill="auto"/>
        <w:spacing w:lineRule="auto" w:line="240" w:before="0" w:after="0"/>
        <w:ind w:firstLine="709"/>
        <w:rPr>
          <w:spacing w:val="-6"/>
          <w:sz w:val="28"/>
          <w:szCs w:val="28"/>
          <w:lang w:val="uk-UA"/>
        </w:rPr>
      </w:pPr>
      <w:r>
        <w:rPr>
          <w:spacing w:val="-6"/>
          <w:sz w:val="28"/>
          <w:szCs w:val="28"/>
          <w:lang w:val="uk-UA"/>
        </w:rPr>
        <w:t>Процес, тобто закріплена правом процедура застосування ма</w:t>
        <w:softHyphen/>
        <w:t>теріальних правових норм у більшості європейських держав того часу, у тому числі й північнопричорноморських колоніях Генуї, мав певні загальні характерні риси. У даному разі нас цікавитиме процес юрисдикційний, тобто нормативно закріплена процедура здійснення органами державної влади по</w:t>
        <w:softHyphen/>
        <w:t>кладених на них функцій по відправленню правосуддя.</w:t>
      </w:r>
    </w:p>
    <w:p>
      <w:pPr>
        <w:pStyle w:val="2"/>
        <w:shd w:val="clear" w:color="auto" w:fill="auto"/>
        <w:spacing w:lineRule="auto" w:line="240" w:before="0" w:after="0"/>
        <w:ind w:firstLine="709"/>
        <w:rPr>
          <w:spacing w:val="-6"/>
          <w:sz w:val="28"/>
          <w:szCs w:val="28"/>
          <w:lang w:val="uk-UA"/>
        </w:rPr>
      </w:pPr>
      <w:r>
        <w:rPr>
          <w:spacing w:val="-6"/>
          <w:sz w:val="28"/>
          <w:szCs w:val="28"/>
          <w:lang w:val="uk-UA"/>
        </w:rPr>
        <w:t>Насамперед варто зауважити, що в лігурійських колоніях Північного Причорномор'я процес мав переважно обвинувально-змагальний характер, тобто рухався ініціативою зацікавлених сторін, які мали безпосередньо стояти перед судом, відбувався за</w:t>
        <w:softHyphen/>
        <w:t>звичай усно і гласно. Водночас поступово все більшого поширення набуває інквізиційний (розшуковий) процес, який спочатку засто</w:t>
        <w:softHyphen/>
        <w:t>совувався лише у найважливіших справах, що зачіпали інтереси феодальної держави. За такої форми процесу справа у більшості випадків розпочиналася за ініціативою держави, тобто самого суду, незалежно від того, з якого джерела суд отримав інформацію про скоєне діяння. Окрім того, у розшуковому процесі судді особисто здійснювали слідство й самі ж вирішували справу, тобто дані по</w:t>
        <w:softHyphen/>
        <w:t>переднього слідства додатково не перевірялися під час судового слідства іншими людьми, у яких міг скластися власний погляд на докази й сутність справи. Таким чином, розшук не давав гарантії від можливого упередженого підходу суддів - консулів, вікаріїв, синдиків, інших магістратів - до справи, що склався в ході попе</w:t>
        <w:softHyphen/>
        <w:t>реднього слідства.</w:t>
      </w:r>
    </w:p>
    <w:p>
      <w:pPr>
        <w:pStyle w:val="2"/>
        <w:shd w:val="clear" w:color="auto" w:fill="auto"/>
        <w:spacing w:lineRule="auto" w:line="240" w:before="0" w:after="0"/>
        <w:ind w:firstLine="709"/>
        <w:rPr>
          <w:spacing w:val="-6"/>
          <w:sz w:val="28"/>
          <w:szCs w:val="28"/>
          <w:lang w:val="uk-UA"/>
        </w:rPr>
      </w:pPr>
      <w:r>
        <w:rPr>
          <w:spacing w:val="-6"/>
          <w:sz w:val="28"/>
          <w:szCs w:val="28"/>
          <w:lang w:val="uk-UA"/>
        </w:rPr>
        <w:t>Ще однією характерною рисою було те, що у розшуковому процесі обвинувачуваний був цілком безправним. Він розглядав</w:t>
        <w:softHyphen/>
        <w:t>ся усього лише як об'єкт діяльності суду, який «досліджував» справу за допомогою катування, домагаючись від обвинуваченого власного визнання провини. Якщо підсудний давав суперечливі свідчення, то його також катували, домагаючись узгоджених по</w:t>
        <w:softHyphen/>
        <w:t>казань. Часто тортурам піддавали й свідків, якщо вони давали суперечливі свідчення. Показання обвинувачуваного й свідків фіксувалися у протоколах. У важливих справах консули особисто брали участь у допитах. Для цього, наприклад, каффському консулові нормою Статуту генуезьких колоній, розташованих на Чорному морі 1449 р., приписувалося тримати у великій залі консульського палацу «машину для тортур» (гл. 1, § 20), яка мала використовуватися для отримання свідчень у ході попереднього слідства. Цікаво, що диспозицією, вміщеною в § 8 гл. 19 Статуту, кавалерію - поліцейському чиновникові, до обов'язків якого.</w:t>
      </w:r>
    </w:p>
    <w:p>
      <w:pPr>
        <w:pStyle w:val="2"/>
        <w:shd w:val="clear" w:color="auto" w:fill="auto"/>
        <w:spacing w:lineRule="auto" w:line="240" w:before="0" w:after="0"/>
        <w:ind w:firstLine="709"/>
        <w:rPr>
          <w:spacing w:val="-6"/>
          <w:sz w:val="28"/>
          <w:szCs w:val="28"/>
          <w:lang w:val="uk-UA"/>
        </w:rPr>
      </w:pPr>
      <w:r>
        <w:rPr>
          <w:spacing w:val="-6"/>
          <w:sz w:val="28"/>
          <w:szCs w:val="28"/>
          <w:lang w:val="uk-UA"/>
        </w:rPr>
        <w:t>окрім іншого, було віднесено особисте катування підслідного, категорично заборонялося «вимагати, домагатися або отримува</w:t>
        <w:softHyphen/>
        <w:t>ти що-небудь від особи, підданої тортурам, за вказані тортури, або від громади». Це наводить на думку про те, що до появи цієї норми подібні випадки усе ж траплялися.</w:t>
      </w:r>
    </w:p>
    <w:p>
      <w:pPr>
        <w:pStyle w:val="2"/>
        <w:shd w:val="clear" w:color="auto" w:fill="auto"/>
        <w:spacing w:lineRule="auto" w:line="240" w:before="0" w:after="0"/>
        <w:ind w:firstLine="709"/>
        <w:rPr>
          <w:spacing w:val="-6"/>
          <w:sz w:val="28"/>
          <w:szCs w:val="28"/>
          <w:lang w:val="uk-UA"/>
        </w:rPr>
      </w:pPr>
      <w:r>
        <w:rPr>
          <w:spacing w:val="-6"/>
          <w:sz w:val="28"/>
          <w:szCs w:val="28"/>
          <w:lang w:val="uk-UA"/>
        </w:rPr>
        <w:t>У менш важливих справах, які не вимагали тортур, допит здійснювали вікарії або синдики, після чого складалася коротка виписка зі справи (резюме показань свідків, обвинувачуваного, огляду речових доказів), що передавалася консулові, який за цією випискою й вирішував справу. Часом консул, затверджуючи вироки у таких справах, взагалі не бачив підсудного. Звідси випливає ви</w:t>
        <w:softHyphen/>
        <w:t>сновок: у розшуковому процесі були відсутні змагальність, усність, гласність, безпосередність, тобто підсудний нерідко не поставав безпосередньо перед суддею. Консул, який затверджував судове рішення, бачив лише письмові документи - короткі виписки зі слідчої справи й докази не перевірялися повторно.</w:t>
      </w:r>
    </w:p>
    <w:p>
      <w:pPr>
        <w:pStyle w:val="2"/>
        <w:shd w:val="clear" w:color="auto" w:fill="auto"/>
        <w:spacing w:lineRule="auto" w:line="240" w:before="0" w:after="0"/>
        <w:ind w:firstLine="709"/>
        <w:rPr>
          <w:spacing w:val="-6"/>
          <w:sz w:val="28"/>
          <w:szCs w:val="28"/>
          <w:lang w:val="uk-UA"/>
        </w:rPr>
      </w:pPr>
      <w:r>
        <w:rPr>
          <w:spacing w:val="-6"/>
          <w:sz w:val="28"/>
          <w:szCs w:val="28"/>
          <w:lang w:val="uk-UA"/>
        </w:rPr>
        <w:t>Розшуковому процесові була притаманна система фор</w:t>
        <w:softHyphen/>
        <w:t>мальних доказів. Сутність її полягала в тому, що при винесенні вироку (судового рішення) визнавалися лише суворо визначені докази. Значення кожного їх виду заздалегідь визначалося ге</w:t>
        <w:softHyphen/>
        <w:t>нуезькими цивільно-кримінальними статутами 1375, 1403 та 1413-1414 рр. За допомогою такого формального закріплення системи доказів уряд намагався обмежити сваволю й зловживан</w:t>
        <w:softHyphen/>
        <w:t>ня суддів. Останні зобов'язувалися засновувати свої рішення не на особистому й довільному розсуді, а на визначених законом об'єктивних доказах.</w:t>
      </w:r>
    </w:p>
    <w:p>
      <w:pPr>
        <w:pStyle w:val="2"/>
        <w:shd w:val="clear" w:color="auto" w:fill="auto"/>
        <w:spacing w:lineRule="auto" w:line="240" w:before="0" w:after="0"/>
        <w:ind w:firstLine="709"/>
        <w:rPr>
          <w:spacing w:val="-6"/>
          <w:sz w:val="28"/>
          <w:szCs w:val="28"/>
          <w:lang w:val="uk-UA"/>
        </w:rPr>
      </w:pPr>
      <w:r>
        <w:rPr>
          <w:spacing w:val="-6"/>
          <w:sz w:val="28"/>
          <w:szCs w:val="28"/>
          <w:lang w:val="uk-UA"/>
        </w:rPr>
        <w:t>За певних умов у разі незгоди сторони із судовим рішенням допускалася апеляція. При цьому наголошувалося, що така скарга має бути подана публічно і «за законною формою». За умови дотримання вказаних вимог судове рішення буде переглянуто у тримісячний термін.</w:t>
      </w:r>
    </w:p>
    <w:p>
      <w:pPr>
        <w:pStyle w:val="2"/>
        <w:shd w:val="clear" w:color="auto" w:fill="auto"/>
        <w:spacing w:lineRule="auto" w:line="240" w:before="0" w:after="0"/>
        <w:ind w:firstLine="709"/>
        <w:rPr>
          <w:spacing w:val="-6"/>
          <w:sz w:val="28"/>
          <w:szCs w:val="28"/>
          <w:lang w:val="uk-UA"/>
        </w:rPr>
      </w:pPr>
      <w:r>
        <w:rPr>
          <w:spacing w:val="-6"/>
          <w:sz w:val="28"/>
          <w:szCs w:val="28"/>
          <w:lang w:val="uk-UA"/>
        </w:rPr>
        <w:t>Виконання судового рішення (вироку) покладалося на відпо</w:t>
        <w:softHyphen/>
        <w:t>відних магістратів.</w:t>
      </w:r>
    </w:p>
    <w:p>
      <w:pPr>
        <w:pStyle w:val="2"/>
        <w:shd w:val="clear" w:color="auto" w:fill="auto"/>
        <w:spacing w:lineRule="auto" w:line="240" w:before="0" w:after="0"/>
        <w:ind w:firstLine="709"/>
        <w:rPr>
          <w:spacing w:val="-6"/>
          <w:sz w:val="28"/>
          <w:szCs w:val="28"/>
          <w:lang w:val="uk-UA"/>
        </w:rPr>
      </w:pPr>
      <w:r>
        <w:rPr>
          <w:spacing w:val="-6"/>
          <w:sz w:val="28"/>
          <w:szCs w:val="28"/>
          <w:lang w:val="uk-UA"/>
        </w:rPr>
        <w:t>Отже, аналіз пам'яток права та інших історичних джерел надає можливість із цілковитою впевненістю констатувати, що в період і другої половини ХШ до середини XV ст. у кримських колоніях Генуї відбувається становлення специфічної системи судових органів та системи норм процесуального права. Звертає на себе увагу беззаперечний факт: характерною рисою права генуезьких колоній, яке регламентувало організаційну будову та діяльність судів, було те, що основу його становили не норми місцевого по</w:t>
        <w:softHyphen/>
        <w:t>ходження, а ті, які були перенесені на місцевий грунт із метрополії і а пристосовані до місцевих умов.</w:t>
      </w:r>
    </w:p>
    <w:p>
      <w:pPr>
        <w:pStyle w:val="Normal"/>
        <w:spacing w:before="0" w:after="20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4" w:customStyle="1">
    <w:name w:val="Заголовок №4_"/>
    <w:basedOn w:val="DefaultParagraphFont"/>
    <w:link w:val="41"/>
    <w:qFormat/>
    <w:locked/>
    <w:rsid w:val="0021625c"/>
    <w:rPr>
      <w:rFonts w:eastAsia="Times New Roman" w:cs="Times New Roman"/>
      <w:sz w:val="34"/>
      <w:szCs w:val="34"/>
      <w:shd w:fill="FFFFFF" w:val="clear"/>
    </w:rPr>
  </w:style>
  <w:style w:type="character" w:styleId="11" w:customStyle="1">
    <w:name w:val="Основной текст (11)_"/>
    <w:basedOn w:val="DefaultParagraphFont"/>
    <w:link w:val="112"/>
    <w:qFormat/>
    <w:locked/>
    <w:rsid w:val="0021625c"/>
    <w:rPr>
      <w:rFonts w:eastAsia="Times New Roman" w:cs="Times New Roman"/>
      <w:sz w:val="21"/>
      <w:szCs w:val="21"/>
      <w:shd w:fill="FFFFFF" w:val="clear"/>
    </w:rPr>
  </w:style>
  <w:style w:type="character" w:styleId="111" w:customStyle="1">
    <w:name w:val="Основной текст (11) + Не полужирный"/>
    <w:basedOn w:val="11"/>
    <w:qFormat/>
    <w:rsid w:val="002162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qFormat/>
    <w:rsid w:val="0021625c"/>
    <w:pPr>
      <w:shd w:val="clear" w:color="auto" w:fill="FFFFFF"/>
      <w:spacing w:lineRule="exact" w:line="259" w:before="720" w:after="0"/>
      <w:jc w:val="both"/>
    </w:pPr>
    <w:rPr>
      <w:rFonts w:ascii="Times New Roman" w:hAnsi="Times New Roman" w:eastAsia="Times New Roman" w:cs="Times New Roman"/>
      <w:sz w:val="21"/>
      <w:szCs w:val="21"/>
      <w:lang w:eastAsia="ru-RU"/>
    </w:rPr>
  </w:style>
  <w:style w:type="paragraph" w:styleId="41" w:customStyle="1">
    <w:name w:val="Заголовок №4"/>
    <w:basedOn w:val="Normal"/>
    <w:link w:val="4"/>
    <w:qFormat/>
    <w:rsid w:val="0021625c"/>
    <w:pPr>
      <w:shd w:val="clear" w:color="auto" w:fill="FFFFFF"/>
      <w:spacing w:lineRule="exact" w:line="331" w:before="360" w:after="120"/>
      <w:jc w:val="center"/>
      <w:outlineLvl w:val="3"/>
    </w:pPr>
    <w:rPr>
      <w:rFonts w:eastAsia="Times New Roman" w:cs="Times New Roman"/>
      <w:sz w:val="34"/>
      <w:szCs w:val="34"/>
    </w:rPr>
  </w:style>
  <w:style w:type="paragraph" w:styleId="112" w:customStyle="1">
    <w:name w:val="Основной текст (11)"/>
    <w:basedOn w:val="Normal"/>
    <w:link w:val="11"/>
    <w:qFormat/>
    <w:rsid w:val="0021625c"/>
    <w:pPr>
      <w:shd w:val="clear" w:color="auto" w:fill="FFFFFF"/>
      <w:spacing w:lineRule="atLeast" w:line="240" w:before="780" w:after="240"/>
    </w:pPr>
    <w:rPr>
      <w:rFonts w:eastAsia="Times New Roman" w:cs="Times New Roman"/>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3</Words>
  <Characters>10737</Characters>
  <CharactersWithSpaces>125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6:00Z</dcterms:created>
  <dc:creator>Светлана</dc:creator>
  <dc:description/>
  <dc:language>en-US</dc:language>
  <cp:lastModifiedBy>Светлана</cp:lastModifiedBy>
  <dcterms:modified xsi:type="dcterms:W3CDTF">2015-12-22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