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Style w:val="Strong"/>
          <w:bCs/>
          <w:spacing w:val="-6"/>
          <w:sz w:val="28"/>
          <w:szCs w:val="28"/>
          <w:lang w:val="uk-UA"/>
        </w:rPr>
      </w:pPr>
      <w:r>
        <w:rPr>
          <w:rStyle w:val="Strong"/>
          <w:bCs/>
          <w:spacing w:val="-6"/>
          <w:sz w:val="28"/>
          <w:szCs w:val="28"/>
          <w:lang w:val="uk-UA"/>
        </w:rPr>
        <w:t>ДЕРЖАВНЕ РЕГУЛЮВАННЯ І ДЕРЖАВНЕ УПРАВЛІННЯ в умовах децентралізації</w:t>
      </w:r>
    </w:p>
    <w:p>
      <w:pPr>
        <w:pStyle w:val="NormalWeb"/>
        <w:shd w:val="clear" w:color="auto" w:fill="FFFFFF"/>
        <w:spacing w:beforeAutospacing="0" w:before="0" w:afterAutospacing="0" w:after="0"/>
        <w:ind w:left="2835" w:hanging="0"/>
        <w:rPr>
          <w:b/>
          <w:b/>
          <w:i/>
          <w:i/>
          <w:sz w:val="28"/>
          <w:lang w:val="uk-UA"/>
        </w:rPr>
      </w:pPr>
      <w:r>
        <w:rPr>
          <w:rStyle w:val="Appleconvertedspace"/>
          <w:b/>
          <w:bCs/>
          <w:i/>
          <w:spacing w:val="-6"/>
          <w:sz w:val="28"/>
          <w:szCs w:val="28"/>
          <w:lang w:val="uk-UA"/>
        </w:rPr>
        <w:t xml:space="preserve">Ємельяненко Костянтин Сергійович, к.ю.н., доцент </w:t>
      </w:r>
      <w:r>
        <w:rPr>
          <w:b/>
          <w:i/>
          <w:sz w:val="28"/>
          <w:lang w:val="uk-UA"/>
        </w:rPr>
        <w:t xml:space="preserve">кафедри загально-правових дисциплін, Донецький державний університет управління, </w:t>
      </w:r>
    </w:p>
    <w:p>
      <w:pPr>
        <w:pStyle w:val="NormalWeb"/>
        <w:shd w:val="clear" w:color="auto" w:fill="FFFFFF"/>
        <w:spacing w:beforeAutospacing="0" w:before="0" w:afterAutospacing="0" w:after="0"/>
        <w:ind w:left="2835" w:hanging="0"/>
        <w:rPr>
          <w:rStyle w:val="Appleconvertedspace"/>
          <w:b/>
          <w:b/>
          <w:bCs/>
          <w:i/>
          <w:i/>
          <w:spacing w:val="-6"/>
          <w:sz w:val="28"/>
          <w:szCs w:val="28"/>
          <w:lang w:val="uk-UA"/>
        </w:rPr>
      </w:pPr>
      <w:r>
        <w:rPr>
          <w:b/>
          <w:i/>
          <w:sz w:val="28"/>
          <w:lang w:val="uk-UA"/>
        </w:rPr>
        <w:t>м.Маріуполь, Україна</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Поняття державного регулювання досить часто використовується в наукових дослідженнях, політичній літературі, у науково-популярних виданнях, а також деяких нормативних актах. Незважаючи на це, воно залишається не до кінця визначеним, що призводить до різного тлумачення самого явища, а відтак до невизначеності його сутності.</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Найчастіше поняття державного регулювання використовується поряд з поняттям державного управління. Співвідношення між ними або не визначається вченими, або розкривається залежно від їхніх позицій щодо загальних уявлень про форми та методи діяльності держави.</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Співвідношення між поняттями “державне регулювання” та “державне управління” доцільно розглядати як похідне від тлумачення загальних категорій “регулювання” й “управління”.</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Загальнонаукове розуміння регулювання та управління</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На рівні загальної науки управління поняття “регулювання” та “управління” майже ніколи не використовуються як ідентичні, проте співвідношення між ними тлумачиться по-різному. Загальновизнано, що регулювання й управління як соціальні явища, маючи спільну сферу застосування, передбачають різний за характером вплив на об'єкти управління з метою досягнення певних результатів, тобто реалізації встановлених цілей та завдань управлінського впливу. При цьому регулювання охоплює порівняно з управлінням ширшу сферу організаційної діяльності. Управління означає цілеспрямований вплив саме на об'єкти управління, використання методів, що передбачають підпорядкування цих об'єктів управлінському впливу з боку суб'єкта управління. Регулювання ж пов'язане не стільки з впливом на об'єкти управління, скільки на оточуюче середовище. Воно передбачає високий ступінь альтернативності поведінки керованих об'єктів.</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Водночас регулювання інколи розглядається як одна із функцій управління, що зумовлено теоретичною невизначеністю співвідношення між даними поняттями. Доцільніше оцінювати співвідношення між поняттями “регулювання” та “управління” в контексті не лише їхнього взаємозв'язку, а й загального поняття “організація” (або “організаційна діяльність”).</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Нині можна вважати загальновизнаним розуміння поняття “організація” як ширшого щодо понять “управління” та “регулювання”. Останні є різновидами організаційної діяльності, а тому мають спільні риси, що розкривають сутність цих понять через визначення самого характеру організаційного впливу на певні суспільні об'єкти. І регулювання, і управління відображають організаційну діяльність, яка спрямована на упорядкування певних суспільних інтересів та явищ.</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Проте така діяльність з упорядкування можлива тоді, коли певні об'єкти вже організаційно оформлені. Адже неможлива ситуація, коли щось засобами управління або регулювання утворюється з нічого: завжди існує певний організований об'єкт, з якого утворюється новий об'єкт або новий стан організованості. Отже, регулювання та управління відображають різні форми організаційної діяльності, яка забезпечує упорядкованість соціальних об'єктів та організацію цілеспрямованого впливу на них.</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Поняття “державне регулювання” і “державне управління”</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Виходячи з цих загальних уявлень про співвідношення фундаментальних понять науки управління, слід визначати і поняття “державне регулювання”. Воно має розглядатися у співвідношенні з поняттям “державне управління” на основі теоретичного розуміння визначених вище категорійних рядів.</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Інакше кажучи, поняття державного регулювання слід визначати на основі загальної теорії управління з урахуванням особливої сфери діяльності органів держави, які мають виконавчий характер. Відтак “державне регулювання” є більш широким поняттям, ніж “державне управління”, оскільки охоплює ширшу сферу організаційності діяльності держави. Тому державне регулювання тісно пов'язане насамперед з формами державного управління.</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Зазначені поняття частково збігаються. Державне регулювання й державне управління спрямовані на досягнення однієї мети управління: впорядкування соціальних об'єктів та соціальних процесів, переведення їх з одного стану в інший. Проте державне регулювання й державне управління мають суттєві відмінності, пов'язані з використанням специфічних засобів (методів) управлінського впливу.</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Державне управління, як показано раніше, слід розглядати як певний вид діяльності органів держави, яка має владний характер і передбачає насамперед організуючий і розпорядчий вплив на об'єкти управління шляхом використання певних повноважень. З цієї точки зору, державне управління має ознаки, характерні для виконавчої влади, що пов'язані з поділом державної влади на законодавчу, виконавчу та судову.</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Функціонування виконавчої влади, поряд з використанням методів державного управління, передбачає і державне регулювання. Останнє, виходячи з аналізу правових актів, застосовується не тільки в межах виконавчої влади і передбачає не тільки вплив на об'єкти управління, а й вплив на суспільне середовище цих об'єктів. Таке середовище означає соціальні процеси та явища, які безпосередньо впливають на стан певного об'єкта управління.</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Отже, державне регулювання створює умови для діяльності суб'єктів та об'єктів управління в напрямі, який є бажаним для держави і за яким відбуватиметься розвиток системи управління в цілому. Причому державне регулювання передбачає декілька варіантів майбутньої діяльності керованих об'єктів, створюючи можливість діяти найбільш ефективно.</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Саме тому державне регулювання інколи ототожнюють з використанням непрямих (економічних, заохочувальних, стимулюючих) методів управлінського впливу. Причому державне регулювання не може бути використане без застосування методів безпосереднього впливу на об'єкти управління, і тому державне регулювання зрештою неможливе без державного управління.</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Водночас нормативно-правова основа державного регулювання пов'язана з його використанням у певних суспільних сферах. Як правило, воно застосовується в економічній, соціально-культурній сфері та для регулювання суспільно-політичної діяльності. У цих сферах обсяг державного регулювання порівняно з державним управлінням більш помітний. Проте в інших сферах діяльності держави (наприклад, оборона, державна виконавча служба, діяльність органів внутрішніх справ тощо) ширше використовуються методи прямого державного впливу на органи управління, й тому обсяг державного регулювання істотно звужується.</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i/>
          <w:spacing w:val="-6"/>
          <w:sz w:val="28"/>
          <w:szCs w:val="28"/>
          <w:lang w:val="uk-UA"/>
        </w:rPr>
        <w:t xml:space="preserve">Висновок: </w:t>
      </w:r>
      <w:r>
        <w:rPr>
          <w:spacing w:val="-6"/>
          <w:sz w:val="28"/>
          <w:szCs w:val="28"/>
          <w:lang w:val="uk-UA"/>
        </w:rPr>
        <w:t>Виходячи з наведеного розуміння співвідношення між державним управлінням та державним регулюванням, слід бачити й певну умовність деяких понять, що використовуються в сучасному нормо-творенні. До них належить, наприклад, “дерегулювання”. Його слід розглядати як специфічну форму державного впливу на соціально-економічні процеси, що полягає у запровадженні комплексу заходів, спрямованих на досягнення соціального та економічного ефекту в сфері підприємництва.</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Дерегулювання не слід тлумачити як зменшення обсягів державного регулювання соціальних процесів. Адже таке зменшення буде означати фактично ефективніше використання саме прямих (адміністративних) методів державного управління, що не відповідає завданням нормативних актів, які діють у сфері підприємництва.</w:t>
      </w:r>
    </w:p>
    <w:p>
      <w:pPr>
        <w:pStyle w:val="NormalWeb"/>
        <w:shd w:val="clear" w:color="auto" w:fill="FFFFFF"/>
        <w:spacing w:beforeAutospacing="0" w:before="0" w:afterAutospacing="0" w:after="0"/>
        <w:jc w:val="both"/>
        <w:rPr>
          <w:spacing w:val="-6"/>
          <w:sz w:val="28"/>
          <w:szCs w:val="28"/>
          <w:lang w:val="uk-UA"/>
        </w:rPr>
      </w:pPr>
      <w:r>
        <w:rPr>
          <w:spacing w:val="-6"/>
          <w:sz w:val="28"/>
          <w:szCs w:val="28"/>
          <w:lang w:val="uk-UA"/>
        </w:rPr>
        <w:t xml:space="preserve"> </w:t>
      </w:r>
      <w:r>
        <w:rPr>
          <w:spacing w:val="-6"/>
          <w:sz w:val="28"/>
          <w:szCs w:val="28"/>
          <w:lang w:val="uk-UA"/>
        </w:rPr>
        <w:t>Дерегулювання слід розглядати не як зменшення регулюючого впливу держави, а як спрощення процесів взаємодії державних органів із суб'єктами підприємництва з метою підвищення ефективності управління та ліквідації бюрократичних нашарувань у відносинах між державою та суб'єктами підприємництва. Водночас застосування поняття дерегулювання поза сферою економічної діяльності держави загалом недоцільне.</w:t>
      </w:r>
    </w:p>
    <w:p>
      <w:pPr>
        <w:pStyle w:val="NormalWeb"/>
        <w:shd w:val="clear" w:color="auto" w:fill="FFFFFF"/>
        <w:spacing w:beforeAutospacing="0" w:before="0" w:afterAutospacing="0" w:after="0"/>
        <w:jc w:val="center"/>
        <w:rPr>
          <w:b/>
          <w:b/>
          <w:i/>
          <w:i/>
          <w:spacing w:val="-6"/>
          <w:sz w:val="28"/>
          <w:szCs w:val="28"/>
          <w:lang w:val="uk-UA"/>
        </w:rPr>
      </w:pPr>
      <w:r>
        <w:rPr>
          <w:b/>
          <w:i/>
          <w:spacing w:val="-6"/>
          <w:sz w:val="28"/>
          <w:szCs w:val="28"/>
          <w:lang w:val="uk-UA"/>
        </w:rPr>
        <w:t>Література</w:t>
      </w:r>
    </w:p>
    <w:p>
      <w:pPr>
        <w:pStyle w:val="Normal"/>
        <w:rPr>
          <w:spacing w:val="-6"/>
          <w:szCs w:val="28"/>
          <w:lang w:val="uk-UA"/>
        </w:rPr>
      </w:pPr>
      <w:r>
        <w:rPr>
          <w:spacing w:val="-6"/>
          <w:szCs w:val="28"/>
          <w:lang w:val="uk-UA"/>
        </w:rPr>
        <w:t>1. Чилкот Р. Теории сравнительной политологии: В поисках парадигмы. — М., 2001.</w:t>
      </w:r>
    </w:p>
    <w:p>
      <w:pPr>
        <w:pStyle w:val="Normal"/>
        <w:rPr>
          <w:spacing w:val="-6"/>
          <w:szCs w:val="28"/>
          <w:lang w:val="uk-UA"/>
        </w:rPr>
      </w:pPr>
      <w:r>
        <w:rPr>
          <w:spacing w:val="-6"/>
          <w:szCs w:val="28"/>
          <w:lang w:val="uk-UA"/>
        </w:rPr>
        <w:t xml:space="preserve">2. </w:t>
      </w:r>
      <w:r>
        <w:rPr>
          <w:spacing w:val="-6"/>
          <w:szCs w:val="28"/>
          <w:shd w:fill="FFFFFF" w:val="clear"/>
          <w:lang w:val="uk-UA"/>
        </w:rPr>
        <w:t>Державне управління: теорія і практика / За заг. ред. проф. В.Б. Авер'янова. - К.: Хрінком Інтер, 1998. - 432 с</w:t>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6b1"/>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b756b1"/>
    <w:rPr>
      <w:rFonts w:cs="Times New Roman"/>
    </w:rPr>
  </w:style>
  <w:style w:type="character" w:styleId="Strong">
    <w:name w:val="Strong"/>
    <w:basedOn w:val="DefaultParagraphFont"/>
    <w:uiPriority w:val="22"/>
    <w:qFormat/>
    <w:rsid w:val="00b756b1"/>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56b1"/>
    <w:pPr>
      <w:spacing w:beforeAutospacing="1" w:afterAutospacing="1"/>
      <w:jc w:val="left"/>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76</Words>
  <Characters>6704</Characters>
  <CharactersWithSpaces>78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7:00Z</dcterms:created>
  <dc:creator>Светлана</dc:creator>
  <dc:description/>
  <dc:language>en-US</dc:language>
  <cp:lastModifiedBy>Елена</cp:lastModifiedBy>
  <dcterms:modified xsi:type="dcterms:W3CDTF">2015-12-25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