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2835" w:hanging="0"/>
        <w:rPr/>
      </w:pPr>
      <w:r>
        <w:rPr>
          <w:rStyle w:val="Appleconvertedspace"/>
          <w:b/>
          <w:bCs/>
          <w:i/>
          <w:spacing w:val="-6"/>
          <w:sz w:val="28"/>
          <w:szCs w:val="28"/>
          <w:lang w:val="uk-UA"/>
        </w:rPr>
        <w:t xml:space="preserve">Бутирін Євген Олександрович, к.ю.н., доцент </w:t>
      </w:r>
      <w:r>
        <w:rPr>
          <w:b/>
          <w:i/>
          <w:sz w:val="28"/>
          <w:lang w:val="uk-UA"/>
        </w:rPr>
        <w:t xml:space="preserve">кафедри загально-правових дисциплін, Донецький державний університет управління, </w:t>
      </w:r>
    </w:p>
    <w:p>
      <w:pPr>
        <w:pStyle w:val="Style15"/>
        <w:shd w:fill="FFFFFF" w:val="clear"/>
        <w:spacing w:before="0" w:after="0"/>
        <w:ind w:left="2835" w:hanging="0"/>
        <w:rPr>
          <w:rStyle w:val="Appleconvertedspace"/>
          <w:bCs/>
          <w:spacing w:val="-6"/>
          <w:szCs w:val="28"/>
        </w:rPr>
      </w:pPr>
      <w:r>
        <w:rPr>
          <w:b/>
          <w:i/>
          <w:sz w:val="28"/>
          <w:lang w:val="uk-UA"/>
        </w:rPr>
        <w:t>м.Маріуполь, Україна</w:t>
      </w:r>
    </w:p>
    <w:p>
      <w:pPr>
        <w:pStyle w:val="Normal"/>
        <w:spacing w:lineRule="auto" w:line="360" w:before="0" w:after="0"/>
        <w:ind w:firstLine="709"/>
        <w:jc w:val="center"/>
        <w:rPr>
          <w:rStyle w:val="Appleconvertedspace"/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РЕАЛІЗАЦІЇ ПРАВ ЛЮДИНИ І ГРОМАДЯНИНА ОРГАНАМИ МІСЦЕВОГО САМОВРЯД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3, Конституції України, що є головним Законом нашої держави, та має найвищу юридичну силу, людина, її життя і здоров'я, честь і гідність, недоторканність і безпека визнаються в Україні найвищою соціальною цінніст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а і свободи людини та їх гарантії визначають зміст і спрямованість діяльності держави. Держава відповідає перед людиною за свою діяльність. Утвердження і забезпечення прав і свобод людини є головним обов'язком держа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е місце в системі суб'єктів забезпечення прав і свобод людини і громадянина займають органи місцевого самоврядування, які покликані забезпечити реалізацію прав людини і громадянина в межах закону здійснювати регулювання й управління суттєвою часткою суспільних справ, які належать до їхньої компетенції, в інтересах місцевого насел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бто, органи місцевого самоврядування виступають одним з реалізатором механізму захисту прав і інтересів людини і громадян. Це п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но з тим, що діяльність органів місцевого самоврядування найбільш наближена до насел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дси випливає роль місцевого самоврядування для реалізації захисту прав людини і громадяни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чевидним є то, що права і свободи громадянина реалізуються, перш за все, на місцевому рівні, там, де він живе, здійснюючи трудову, політичну та іншу діяльність. Тому їх реалізація багато в чому залежить від діяльності органів місцевого самовряд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ефективності діяльності регіональних і місцевих органів влади, від їх здатності брати на себе відповідальність, діяти енергійно, грамотно, своєчасно. </w:t>
      </w:r>
      <w:r>
        <w:rPr>
          <w:rFonts w:cs="Times New Roman" w:ascii="Times New Roman" w:hAnsi="Times New Roman"/>
          <w:sz w:val="28"/>
          <w:szCs w:val="28"/>
        </w:rPr>
        <w:t xml:space="preserve">Саме на місцеве самоврядування покладено вирішення значної частини питань, що визначають самопочуття громадя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методом реалізації вище перелічених прав людини і громадянина –є звернення до органів місцевого самоврядування.</w:t>
      </w:r>
      <w:r>
        <w:rPr>
          <w:rFonts w:cs="Times New Roman" w:ascii="Times New Roman" w:hAnsi="Times New Roman"/>
          <w:sz w:val="28"/>
          <w:szCs w:val="28"/>
        </w:rPr>
        <w:t xml:space="preserve">Закріплення Конституцією України права доступу до інформації є однією з ознак демократичної держави. Немає необхідності доводити, що наша країна, що є суверенною та незалежною, соціальною і правовою, сьогодні ще знаходиться на етапі свого становлення. Це обумовлено перш за все тим, що законодавство щодо звернення громадян до органів виконавчої влади та місцевого самоврядування залишається недосконалим. Раціонально побудована і детально визначена законом процедура щодо розгляду заяв, скарг і пропозицій фізичних осіб – це майже єдина ефективна гарантія забезпечення під час цього розгляду неупередженого, об’єктивного, відповідального і прозорого ставлення державних службовців та посадових осіб до правомірних вимог громадян. Процедурні норми, які закріплені в Законі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вернення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в повному обсязі гарантують такий розгляд. Адміністративно-процедурна діяльність щодо розгляду звернень громадян органами місцевого самоврядування має свої особливості, пов’язані із загальною компетенцією цих орган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ття 5 Закону Украї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 звернення громадя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визначає основні вимоги до зверненн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 адресуються органам державної влади і місцевого самоврядування, установам, організаціям незалежно від форм власності, об'єднанням громадян, підприємствам або посадовим особам, до повноважень яких належить вирішення порушених у зверненнях питан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ненні має бути зазначено прізвище, ім'я, по батькові, місце проживання громадянина, викладено суть порушеного питання та обов'язково підписане автором із зазначенням да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акож визначено перелік звернень, які не підлягають розгляду та вирішенню, ц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е звернення без зазначення місця проживання, не підписане автором, а також таке, з якого неможливо встановити авторство (анонімне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і звернення одним і тим же органом від одного і того ж громадянина з одного і того ж питання, якщо перше вирішено по суті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 осіб, визнаних судом недієздат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припинення розгляду такого звернення приймає керівник органу, про що повідомляється особа, яка подала зверн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ий рівень реалізації політичних прав громадян визначається, в першу чергу, рівнем демократизації суспільного життя, станом законності та правопорядку в цілому в державі. Відокремлений розгляд індивідуальних і колективних форм здійснення права на місцеве самоврядування дозволяє більш повно використати можливості реалізації прав і свобод громадян у системі місцевого самовряд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и державної влади і місцевого самоврядування, підприємства, установи, організації незалежно від форм власності, об'єднання громадян, засоби масової інформації, їх керівники та інші посадові особи в межах своїх повноважень зобов'язані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ктивно, всебічно і вчасно перевіряти заяви чи скарг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рийняття рішення про обмеження доступу громадянина до відповідної інформації при розгляді заяви чи скарги скласти про це мотивовану постано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хання громадянина запрошувати його на засідання відповідного органу, що розглядає його заяву чи скарг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няти або змінювати оскаржувані рішення у випадках, передбачених законодавством України, якщо вони не відповідають закону або іншим нормативним актам, невідкладно вживати заходів до припинення неправомірних дій, виявляти, усувати причини та умови, які сприяли порушення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вати поновлення порушених прав, реальне виконання прийнятих у зв'язку з заявою чи скаргою ріше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ово повідомляти громадянина про результати перевірки заяви чи скарги і суть прийнятого рішенн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ивати заходів щодо відшкодування у встановленому законом порядку матеріальних збитків, якщо їх було завдано громадянину в результаті ущемлення його прав чи законних інтересів, вирішувати питання про відповідальність осіб, з вини яких було допущено порушення, а також на прохання громадянина не пізніш як у місячний термін довести прийняте рішення до відома органу місцевого самоврядування, трудового колективу чи об'єднання громадян за місцем проживання громадянин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изнання заяви чи скарги необгрунтованою роз'яснити порядок оскарження прийнятого за нею ріше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пускати безпідставної передачі розгляду заяв чи скарг іншим орган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о організовувати та перевіряти стан розгляду заяв чи скарг громадян, вживати заходів до усунення причин, що їх породжують, систематично аналізувати та інформувати населення про хід цієї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учасних умов пріоритетним напрямком діяльності органів місцевого самоврядування стає функція соціального захисту населення. Конституція України визначає нашу державу як соціальну. Соціальною є така держава, яка бере на себе зобов’язання піклуватися про соціальну справед</w:t>
        <w:softHyphen/>
        <w:t>ливість, достаток своїх громадян, їх соціальний захист, і головне її завдання – досягнення суспільного прогресу, який засновується на закріплених правом принципах соціальної рівності, загальної солідарності і взаємної відповідально</w:t>
        <w:softHyphen/>
        <w:t>сті. Це держава, на якій лежить відповідальність за задоволення соціальних по</w:t>
        <w:softHyphen/>
        <w:t>треб членів суспільства у сфері культури, освіти, охорони здоров’я, соціального забезпечення, охорони праці, сім`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місцевого самоврядування беруть активну участь у реалізації соціальної політики держави, і функція соціального захисту населення, яку вони здійснюють, спрямована, перш за все, на пом’якшення наслідків нинішнього економічного перехідного періоду, на стабільне покращення рівня життя населення, на боротьбу з бідністю, безробіттям, забезпечення достатнього життєвого рівня, особливо для соціально незахищених верств насел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ву основу їх діяльності у сфері соціального захисту населення, крім Основного Закону і Закону «Про місцеве самовряду</w:t>
        <w:softHyphen/>
        <w:t>вання в Україні», складають закони України «Про зайнятість населення», «Про захист прав споживачів», «Про державну допомогу сім’ям з дітьми», «Про основи соціальної захищеності інвалідів в Україні», «Про статус ветеранів війни, гарантії їх соціального захисту», «Про прожитковий мінімум», «Про соціальний і правовий захист військовослужбовців та членів їх сімей» та інші нормативні ак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вноважень органів місцевого самоврядування у сфері соціального захисту населення, забезпечення законності, правопорядку, охорони прав, свобод і законних інтересів людини і громадяни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відповідно до закону міліції, яка утримується за рахунок коштів відповідного місцевого бюдже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і звільнення керівників та дільничних інспекторів цієї міліці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овування повідомлень керівників органів внутрішніх справ про їх діяльність щодо охорони громадського порядку на відповідній території, порушення перед відповідними органами вищого рівня питання про звільнення з посади керівників цих органів у разу визнання їх діяльності незадовільною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ь з питань адміністративно-територіального устрою в межах і порядку, визначених цим та іншими зак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бто, органи місцевого врядування відіграють велику роль у релазації конституційних прав людини і громадянина. Оскільки органи місцевого самоврядування є територіальним органом, то його можно важати механізмов гарантування або представницьким органом самої держави щодо забезпечення додержання конституційних прав людини і громадяни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ія України: від 28.06.1996 р., No 254к/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 // ВВР України. 1996. –No 30.–Ст. 141.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іністративне право України: Підручник / [ Ю.П. Битяк, В.М, Гаращук, О.В. Дьяченко та ін.] ; 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ед. Ю.П. Битяка. –К.: Юрінком Інтер, 2007.–544 с.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України «Про звернення громадян»: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2.10.1996 р., No 393/96-ВР // ВВР України.–1996.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No 47. –Ст. 256.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України «Про першочергові заходи щодо забезпечення реалізації та гарантуванн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ституційного права на звернення до органів державної влади та органів місцевого самоврядування»: в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7.02.2008 р., No 109/2008 [Електронний ресурс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 доступу: http://zakon3.rada.gov.ua/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ws/show/109/2008. 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а Кабінету Міністрів України «Про затвердження Інструкції з діловодства за зверненнями громадян в органах державної влади і місцев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врядування, об'єднаннях громадян, на підприємствах, в установах, організаціях незалеж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ід форм власності, в засобах мас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ї»: від 14.04.1997 р., No 348 [Електронний ресурс]. –Режим доступу: ttp://zakon2.rada.gov.ua/laws/show/348-97-%D0%B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паков В.К. Адміністративне право України: Підручник / В.К. Колпаков, О.В. Кузьменко.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: Юрінком Інтер, 2003. –544 с.15. Ремнев В.И. Право жалобы в СССР / В.И. Ремнев. –М.: Юрид. лит., 19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2 с.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ьков В.В. Советское законодательство о жалобах и заявлених/ В.В. Мальков.–М.: Изд-во Моск. ун-та, 19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10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6:00Z</dcterms:created>
  <dc:creator>Customer</dc:creator>
  <dc:description/>
  <cp:keywords/>
  <dc:language>en-US</dc:language>
  <cp:lastModifiedBy>Елена</cp:lastModifiedBy>
  <dcterms:modified xsi:type="dcterms:W3CDTF">2015-12-25T16:37:00Z</dcterms:modified>
  <cp:revision>4</cp:revision>
  <dc:subject/>
  <dc:title/>
</cp:coreProperties>
</file>