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b/>
          <w:sz w:val="28"/>
          <w:lang w:val="uk-UA"/>
        </w:rPr>
        <w:t>Бойко І.В.,</w:t>
      </w:r>
      <w:r>
        <w:rPr>
          <w:rFonts w:cs="Times New Roman" w:ascii="Times New Roman" w:hAnsi="Times New Roman"/>
          <w:sz w:val="28"/>
          <w:lang w:val="uk-UA"/>
        </w:rPr>
        <w:t xml:space="preserve"> кандидат юридичних наук, доцент кафедри адміністративного права, Національна юридична академія України імені Ярослава Мудрого</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t>ДЕЯКІ АСПЕКТИ ЗАБЕЗПЕЧЕННЯ ПРАВА ГРОМАДЯН НА ВІЛЬНИЙ ДОСТУП ДО ІНФОРМАЦІЇ ПРО ЯКІСТЬ ХАРЧОВИХ ПРОДУКТІВ</w:t>
      </w:r>
    </w:p>
    <w:p>
      <w:pPr>
        <w:pStyle w:val="Normal"/>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Одним із основоположних прав людини є право на інформацію. Категорія “інформація” немає однозначного тлумачення. Так, в правовому аспекті Закон України “Про інформацію” визначає її як документовані або публічно оголошені відомості про події та явища, що відбуваються у суспільстві, державі та навколишньому природному середовищі. Із лексичної точки зору поняття інформації з часом зазнає змін. Так, до середини 20-х років ХХ століття під інформацією розуміють “повідомлення і відомості”, що передаються людьми усним, письмовим або іншим способом. Із середини ХХ століття інформація визначається як загальнонаукове поняття. Це - сукупність даних, зафіксованих на матеріальному носії, збережених і розповсюджених у часі і в просторі. Зазначений термін також включає в себе обмін відомостями між людьми, людиною і автоматом, автоматом і автоматом; обмін сигналами в тваринному і рослинному світі; передачу ознак від клітини до клітини, від організму до організму (генетична інформація), одне із основних понять кібернетик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Конституція України у ст. 50 гарантує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Як повідомляє прес-служба Міністерства економіки України, останнім часом на споживчий ринок країни збільшилося надходження продукції, яка містить генетично модифіковані організми (ГМО) або вироблена з їх використанням. В усьому світі пріоритетним є право споживача на повну і достовірну інформацію про товари. Стаття 15 Закону України “Про захист прав споживачів” зазначає, що споживач має право на одержання необхідної, доступної, достовірної та своєчасної інформації про продукцію, що забезпечує можливість її свідомого компетентного вибору. Уявляється, що інформація про продукцію повинна містити, в тому числі позначку про наявність у її складі генетично модифікованих компонентів. Відповідно до ст. 1 Закону України “Про якість та безпеку харчових продуктів і продовольчої сировини” безпека харчових продуктів - це відсутність загрози шкідливому впливу харчових продуктів, продовольчої сировини та супутніх матеріалів на організми людини. Тим самим визнається, що харчові продукти можуть бути небезпечні для громадян. Тому важливим є можливіть отримання достовірної інформації про якість продукту та його склад.</w:t>
      </w:r>
    </w:p>
    <w:p>
      <w:pPr>
        <w:pStyle w:val="Normal"/>
        <w:ind w:firstLine="709"/>
        <w:jc w:val="both"/>
        <w:rPr/>
      </w:pPr>
      <w:r>
        <w:rPr>
          <w:rFonts w:cs="Times New Roman" w:ascii="Times New Roman" w:hAnsi="Times New Roman"/>
          <w:sz w:val="28"/>
          <w:lang w:val="uk-UA"/>
        </w:rPr>
        <w:t>Організація об’єднаних націй оголосила нинішнє столітті століттям біотехнологій. Це пов’язано з тим, що останнім часом з’явилися певні досягнення у галузі генної інженерії, які в багатьох країнах набули пріоритетне значення.</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У 2000 році в Монреалі (Канада) був підписаний Картахенський протокол із біобезпеки, який став першим міжнародним документом, що регламентує торгівельні відносини між країнами у сфері генно-модифіковних організмів. У 2002 році Україна приєдналась до цього міжнародного документу.</w:t>
      </w:r>
    </w:p>
    <w:p>
      <w:pPr>
        <w:pStyle w:val="Normal"/>
        <w:ind w:firstLine="709"/>
        <w:jc w:val="both"/>
        <w:rPr/>
      </w:pPr>
      <w:r>
        <w:rPr>
          <w:rFonts w:cs="Times New Roman" w:ascii="Times New Roman" w:hAnsi="Times New Roman"/>
          <w:sz w:val="28"/>
          <w:lang w:val="uk-UA"/>
        </w:rPr>
        <w:t>Згідно ст. 2 Протоколу, кожна Сторона зобов’язана приймати необхідні правові, адміністративні та інші заходи для виконання своїх зобов’язань, передбачених в рамках Протоколу. Мова йде про розробку й прийняття відповідного законодавства, що регулює безпеку в генно-інженерній діяльності, створення адміністративних органів та наділення відповідними повноваженнями вже існуючих. Таким чином, приєднання до до Картахенського протоколу для країни створює передумови для утворення національної системи біобезпеки. Угодою про Технічні бар’єри в торгівлі визнається, що в жодній країні не повинно бути заборонено вжиття заходів, необхідних для захисту її інтересів безпечності та безпосередньо не забороняється введення маркування продукції, виготовленої з ГМО, а також заходів, які є необхідними для забезпечення якості її експорту чи захисту життя або здоров’я людини, тварин чи рослин, захисту навколишнього середовища, або для запобігання шахрайським діям, на тому рівні, який така країна вважає за потрібне, за умови дотримання вимог про те, що такі заходи не повинні застосовуватися у спосіб, що являв би сосбою засіб свавільної або невиправданої дискримінації між країнами, де переважають такі ж умови або приховане обмеження міжнародної торгівлі та відповідати іншим положенням цієї Угод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а вимогами Європейського Союзу, виробники зобов’язані зазначати на пакуванні інформацію щодо використання генно-модифікованих організмів, якщо частина трансгенних інгридієнтів у продукті складає 0,9 % і більше. В Україні питання щодо маркування такої продукції вирішено аналогічним чином. Вимога етикування продукції, яка містить генно-модифіковані складові або вироблена з їх використанням встановлена в постанові Кабінету Міністрів України від 13 травня 2009 р. № 468 “Про затвердження Порядку етикування харчових продуктів, які містять генетично модифіковані організми або вироблені з їх використанням та вводяться в обіг”.</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Очевидно, що метою даної постанови є забезпечення права громадян України, наданих статтею 58 Конституції України. Наявність подібної інформації сприяла б забезпеченню здійснення права на безпечність продуктів харчування, яка полягає у можливості особи вільно, на власний розсуд приймати рішення щодо можливості споживання тих чи інших продуктів. Це означає, що за умови поінформованості про недоброякісність або про небезпечність (у тому числі вірогідну), або про відсутність інформації щодо безпечності чи небезпечності, особа має право в будь-який час відмовитись від вживання продуктів харчування.</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Для забезпечення такого права громадянина необхідний механізм його реалізації, який полягає у створенні системи органів, що контролюють дотримання виробниками продукції вимог щодо етикування.</w:t>
      </w:r>
    </w:p>
    <w:p>
      <w:pPr>
        <w:pStyle w:val="Normal"/>
        <w:ind w:firstLine="709"/>
        <w:jc w:val="both"/>
        <w:rPr/>
      </w:pPr>
      <w:r>
        <w:rPr>
          <w:rFonts w:cs="Times New Roman" w:ascii="Times New Roman" w:hAnsi="Times New Roman"/>
          <w:sz w:val="28"/>
          <w:lang w:val="uk-UA"/>
        </w:rPr>
        <w:t>Аналіз чинного законодавства дає змогу серед органів, які здійснюють такий контроль назвати Кабінет Міністрів України, міністерство охорони здоров’я України, державну санітарно-епідеміологічну службу України, державну санітарно-епідеміолгічну службу України, міністерство аграрної політики України, Національну Комісію України з Кодексу Аліментаріус. Ці органи мають різні повноваження. Проте залишаються недостатньо визначеними ряд питань. По-перше, фахівці стверджують, що процедура виявлення ГМО складна. Вона передбачає порівняння взірця продукту з визначеним зразком, тобто є спеціальні тест-системи, які дають змогу визначити якісний показник - чи є ГМО у продукті. Більш складні та дорогі аналізи - визначення кількісного складу. Для їх проведення також є спеціальні тест-системи та стандартизовані методики, які використовують усі спеціалізовані відомі лабораторії. Проте все це потребує відповідного державного фінансування. По-друге, необхідно чітко визначити порядок відбору зразків продукції для проведення експертизи, запровадити примусові заходи, в тому числі санкції, щодо виробників продукції, які не дотримуються вимог етикування, а також встановити особливості процедури розгляду звернень громадян із зазначених питань. Без законодавчого вирішення зазначених проблем, як нам уявляється, неможливо забезпечити конституційне право громадян на вільний доступ до інформації про якість харчових продуктів.</w:t>
      </w:r>
    </w:p>
    <w:p>
      <w:pPr>
        <w:pStyle w:val="Normal"/>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21:00Z</dcterms:created>
  <dc:creator>Светлана</dc:creator>
  <dc:description/>
  <dc:language>en-US</dc:language>
  <cp:lastModifiedBy>Светлана</cp:lastModifiedBy>
  <dcterms:modified xsi:type="dcterms:W3CDTF">2015-12-24T15:22:00Z</dcterms:modified>
  <cp:revision>1</cp:revision>
  <dc:subject/>
  <dc:title/>
</cp:coreProperties>
</file>