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709"/>
        <w:jc w:val="both"/>
        <w:rPr/>
      </w:pPr>
      <w:r>
        <w:rPr>
          <w:b/>
          <w:lang w:val="uk-UA"/>
        </w:rPr>
        <w:t>Битяк Ю. П.,</w:t>
      </w:r>
      <w:r>
        <w:rPr>
          <w:lang w:val="uk-UA"/>
        </w:rPr>
        <w:t xml:space="preserve"> Доктор юридичних наук, професор, академік АПрН України, директор НДІ державного будівництва та місцевого самоврядування АПрН України, проректор з навчальної роботи, Національна юридична академія України імені Ярослава Мудрого</w:t>
      </w:r>
    </w:p>
    <w:p>
      <w:pPr>
        <w:pStyle w:val="TextBody"/>
        <w:ind w:left="0" w:firstLine="709"/>
        <w:jc w:val="both"/>
        <w:rPr>
          <w:b/>
          <w:b/>
          <w:lang w:val="uk-UA"/>
        </w:rPr>
      </w:pPr>
      <w:r>
        <w:rPr>
          <w:b/>
          <w:lang w:val="uk-UA"/>
        </w:rPr>
      </w:r>
    </w:p>
    <w:p>
      <w:pPr>
        <w:pStyle w:val="TextBody"/>
        <w:ind w:left="0" w:firstLine="709"/>
        <w:jc w:val="both"/>
        <w:rPr>
          <w:b/>
          <w:b/>
          <w:lang w:val="uk-UA"/>
        </w:rPr>
      </w:pPr>
      <w:r>
        <w:rPr>
          <w:b/>
          <w:lang w:val="uk-UA"/>
        </w:rPr>
        <w:t>РЕГІОНАЛЬНА ПОЛІТИКА КРАЇН ЦЕНТРАЛЬНОЇ І СХІДНОЇ ЄВРОПИ: АНАЛІЗ ДОСВІДУ ПРОВЕДЕННЯ</w:t>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TextBody"/>
        <w:ind w:left="0" w:firstLine="709"/>
        <w:jc w:val="both"/>
        <w:rPr/>
      </w:pPr>
      <w:r>
        <w:rPr>
          <w:lang w:val="uk-UA"/>
        </w:rPr>
        <w:t>Розбудовуючи та удосконалюючи систему місцевого самоврядування, наша країна іде шляхом, який до неї був пройдений багатьма розвиненими країнами світу. При цьому, на сьогоднішній день, навіть в умовах глобалізації та об’єднання Європи кожна з країн її членів намагається зберегти власні традиції у проведенні регіональної політики.</w:t>
      </w:r>
    </w:p>
    <w:p>
      <w:pPr>
        <w:pStyle w:val="TextBody"/>
        <w:ind w:left="0" w:firstLine="709"/>
        <w:jc w:val="both"/>
        <w:rPr/>
      </w:pPr>
      <w:r>
        <w:rPr>
          <w:lang w:val="uk-UA"/>
        </w:rPr>
        <w:t>Формуючи власну політику у відповідній сфері Україна, поряд із державами-членами ЄС, а також країнами, які прагнуть з часом набути членства в Союзі, безумовно повинна вивчати і використовувати досвід старих членів Європейського Союзу. Ґрунтовний, осмислений інтерес до цих питань повинен дати нам можливість не вдаватися до беззастережного копіювання цього досвіду. Адже, як засвідчує історія європейської регіональної політики, кожна країна проходить свій шлях у формуванні регіональної політики, який не буває позбавлений певних помилок.</w:t>
      </w:r>
    </w:p>
    <w:p>
      <w:pPr>
        <w:pStyle w:val="TextBody"/>
        <w:tabs>
          <w:tab w:val="clear" w:pos="708"/>
          <w:tab w:val="left" w:pos="2254" w:leader="none"/>
          <w:tab w:val="left" w:pos="2431" w:leader="none"/>
          <w:tab w:val="left" w:pos="3665" w:leader="none"/>
          <w:tab w:val="left" w:pos="5829" w:leader="none"/>
          <w:tab w:val="left" w:pos="6199" w:leader="none"/>
          <w:tab w:val="left" w:pos="7399" w:leader="none"/>
          <w:tab w:val="left" w:pos="8662" w:leader="none"/>
        </w:tabs>
        <w:ind w:left="0" w:firstLine="709"/>
        <w:jc w:val="both"/>
        <w:rPr/>
      </w:pPr>
      <w:r>
        <w:rPr>
          <w:lang w:val="uk-UA"/>
        </w:rPr>
        <w:t>Сам термін «регіональна політика», безумовно, не є тотожним із проблематикою місцевого самоврядування в Україні, оскільки відображає специфіку управління розвитком територій в межах держав, що є членами Європейського Союзу. Але водночас, вивчення відповідних процесів дає змогу сформувати уявлення про тенденції та закономірності управління на місцевому рівні, характерні для розвинених країн світу.</w:t>
      </w:r>
    </w:p>
    <w:p>
      <w:pPr>
        <w:pStyle w:val="TextBody"/>
        <w:tabs>
          <w:tab w:val="clear" w:pos="708"/>
          <w:tab w:val="left" w:pos="1514" w:leader="none"/>
          <w:tab w:val="left" w:pos="1832" w:leader="none"/>
          <w:tab w:val="left" w:pos="2330" w:leader="none"/>
          <w:tab w:val="left" w:pos="2651" w:leader="none"/>
          <w:tab w:val="left" w:pos="3007" w:leader="none"/>
          <w:tab w:val="left" w:pos="3310" w:leader="none"/>
          <w:tab w:val="left" w:pos="3899" w:leader="none"/>
          <w:tab w:val="left" w:pos="4216" w:leader="none"/>
          <w:tab w:val="left" w:pos="5329" w:leader="none"/>
          <w:tab w:val="left" w:pos="5542" w:leader="none"/>
          <w:tab w:val="left" w:pos="5608" w:leader="none"/>
          <w:tab w:val="left" w:pos="5900" w:leader="none"/>
          <w:tab w:val="left" w:pos="6222" w:leader="none"/>
          <w:tab w:val="left" w:pos="6938" w:leader="none"/>
          <w:tab w:val="left" w:pos="7195" w:leader="none"/>
          <w:tab w:val="left" w:pos="7229" w:leader="none"/>
          <w:tab w:val="left" w:pos="8918" w:leader="none"/>
          <w:tab w:val="left" w:pos="9075" w:leader="none"/>
        </w:tabs>
        <w:ind w:left="0" w:firstLine="709"/>
        <w:jc w:val="both"/>
        <w:rPr/>
      </w:pPr>
      <w:r>
        <w:rPr>
          <w:lang w:val="uk-UA"/>
        </w:rPr>
        <w:t>Свого часу з проблемою пошуку дієвої моделі  регіональної політики зіткнулися усі без виключення так звані «старі» держави-члени ЄС. Зокрема, аналіз практики реалізації регіональної політики у Німеччині, Великобританії, Італії, Нідерландах свідчить про те, що країнам «нової демократії» з Центральної та Східної Європи, а також  колишнім пострадянським  країнам важко взяти за взірець досвід якоїсь однієї країни і за її зразком побудувати власну модель регіональної політики. Вказані країни, власне як і ми з Вами, вимушені проходити етапи становлення  і розвитку регіональної політики самостійно, хоча і не позбавлені можливості вивчати досвід держав-членів ЄС, зокрема на прикладі рекомендацій різних інститутів цієї структури.</w:t>
      </w:r>
    </w:p>
    <w:p>
      <w:pPr>
        <w:pStyle w:val="TextBody"/>
        <w:tabs>
          <w:tab w:val="clear" w:pos="708"/>
          <w:tab w:val="left" w:pos="1614" w:leader="none"/>
          <w:tab w:val="left" w:pos="1942" w:leader="none"/>
          <w:tab w:val="left" w:pos="2727" w:leader="none"/>
          <w:tab w:val="left" w:pos="3204" w:leader="none"/>
          <w:tab w:val="left" w:pos="4408" w:leader="none"/>
          <w:tab w:val="left" w:pos="4669" w:leader="none"/>
          <w:tab w:val="left" w:pos="5618" w:leader="none"/>
          <w:tab w:val="left" w:pos="5944" w:leader="none"/>
          <w:tab w:val="left" w:pos="6616" w:leader="none"/>
          <w:tab w:val="left" w:pos="7915" w:leader="none"/>
          <w:tab w:val="left" w:pos="8324" w:leader="none"/>
          <w:tab w:val="left" w:pos="8618" w:leader="none"/>
          <w:tab w:val="left" w:pos="8917" w:leader="none"/>
        </w:tabs>
        <w:ind w:left="0" w:firstLine="709"/>
        <w:jc w:val="both"/>
        <w:rPr/>
      </w:pPr>
      <w:r>
        <w:rPr>
          <w:lang w:val="uk-UA"/>
        </w:rPr>
        <w:t>Серед держав-членів Європейського Союзу (усі вони одночасно є членами Ради Європи і ОБСЄ) не важко знайти країни із цікавим і позитивним за результатами досвідом проведення регіональної політики, що безумовно може становити інтерес для України. Разом з тим найбільший для України практичний  інтерес становить  досвід  регіоналізації та  проведення адміністративно-територіальної реформи,  здійсненний саме  країнами Центральної та Східної Європи (наприклад, Польщі, Словаччини, Чехії, Угорщини).</w:t>
      </w:r>
    </w:p>
    <w:p>
      <w:pPr>
        <w:pStyle w:val="TextBody"/>
        <w:ind w:left="0" w:firstLine="709"/>
        <w:jc w:val="both"/>
        <w:rPr>
          <w:lang w:val="uk-UA"/>
        </w:rPr>
      </w:pPr>
      <w:r>
        <w:rPr>
          <w:lang w:val="uk-UA"/>
        </w:rPr>
        <w:t>Даний вибір може бути пояснено низкою обставин.</w:t>
      </w:r>
    </w:p>
    <w:p>
      <w:pPr>
        <w:pStyle w:val="TextBody"/>
        <w:ind w:left="0" w:firstLine="709"/>
        <w:jc w:val="both"/>
        <w:rPr>
          <w:lang w:val="uk-UA"/>
        </w:rPr>
      </w:pPr>
      <w:r>
        <w:rPr>
          <w:lang w:val="uk-UA"/>
        </w:rPr>
        <w:t>Так, по-перше, усі згадані країни, як і Україна, є унітарними державами.</w:t>
      </w:r>
    </w:p>
    <w:p>
      <w:pPr>
        <w:pStyle w:val="TextBody"/>
        <w:tabs>
          <w:tab w:val="clear" w:pos="708"/>
          <w:tab w:val="left" w:pos="1183" w:leader="none"/>
          <w:tab w:val="left" w:pos="2551" w:leader="none"/>
          <w:tab w:val="left" w:pos="4956" w:leader="none"/>
          <w:tab w:val="left" w:pos="5757" w:leader="none"/>
          <w:tab w:val="left" w:pos="6036" w:leader="none"/>
          <w:tab w:val="left" w:pos="7602" w:leader="none"/>
        </w:tabs>
        <w:ind w:left="0" w:firstLine="709"/>
        <w:jc w:val="both"/>
        <w:rPr/>
      </w:pPr>
      <w:r>
        <w:rPr>
          <w:lang w:val="uk-UA"/>
        </w:rPr>
        <w:t>По-друге, дані країни мають схоже минуле: усі вони до початку процесу демократичних перетворень, здійснюваних наприкінці ХХ ст., мали тривалий досвід панування адміністративно-командної системи, одержавлення системи органів місцевого самоврядування (у Чехії і Словаччині місцевого самоврядування взагалі практично не існувало).</w:t>
      </w:r>
    </w:p>
    <w:p>
      <w:pPr>
        <w:pStyle w:val="TextBody"/>
        <w:ind w:left="0" w:firstLine="709"/>
        <w:jc w:val="both"/>
        <w:rPr/>
      </w:pPr>
      <w:r>
        <w:rPr>
          <w:lang w:val="uk-UA"/>
        </w:rPr>
        <w:t>По-третє, процес децентралізації влади, формування регіональної політики і удосконалення організації та функціонування системи органів місцевого самоврядування відбувався не лише і не стільки під впливом внутрішніх чинників (процесу демократизації і розбудови громадянського суспільства), скільки під «тиском» таких європейських міждержавних об’єднань як ОБСЄ, Рада Європи і особливо - Європейського Союзу, умовою членства в якому є приведення національного законодавства країн-кандидатів у відповідність до правових стандартів законодавства ЄС в тому числі і у частині проведення регіональної політики.</w:t>
      </w:r>
    </w:p>
    <w:p>
      <w:pPr>
        <w:pStyle w:val="TextBody"/>
        <w:ind w:left="0" w:firstLine="709"/>
        <w:jc w:val="both"/>
        <w:rPr/>
      </w:pPr>
      <w:r>
        <w:rPr>
          <w:lang w:val="uk-UA"/>
        </w:rPr>
        <w:t>Сам регіон Центрально-Східної Європи, що на сьогодні об’єднує дев’ятнадцять країн від Адріатики до Балтики також характеризується цілою низкою рис, які дозволяють вести мову про його однорідність. Зокрема:</w:t>
      </w:r>
    </w:p>
    <w:p>
      <w:pPr>
        <w:pStyle w:val="TextBody"/>
        <w:numPr>
          <w:ilvl w:val="0"/>
          <w:numId w:val="3"/>
        </w:numPr>
        <w:tabs>
          <w:tab w:val="clear" w:pos="708"/>
          <w:tab w:val="left" w:pos="1078" w:leader="none"/>
        </w:tabs>
        <w:ind w:left="0" w:firstLine="709"/>
        <w:jc w:val="both"/>
        <w:rPr>
          <w:lang w:val="uk-UA"/>
        </w:rPr>
      </w:pPr>
      <w:r>
        <w:rPr>
          <w:lang w:val="uk-UA"/>
        </w:rPr>
        <w:t>в економіці - це проведення економічних реформ з метою здійснення переходу до моделі соціально спрямованої ринкової економіки, переорієнтація зовнішньоекономічних зв’язків зі Сходу на країни ЄС;</w:t>
      </w:r>
    </w:p>
    <w:p>
      <w:pPr>
        <w:pStyle w:val="TextBody"/>
        <w:numPr>
          <w:ilvl w:val="0"/>
          <w:numId w:val="3"/>
        </w:numPr>
        <w:tabs>
          <w:tab w:val="clear" w:pos="708"/>
          <w:tab w:val="left" w:pos="972" w:leader="none"/>
        </w:tabs>
        <w:ind w:left="0" w:firstLine="709"/>
        <w:jc w:val="both"/>
        <w:rPr>
          <w:lang w:val="uk-UA"/>
        </w:rPr>
      </w:pPr>
      <w:r>
        <w:rPr>
          <w:lang w:val="uk-UA"/>
        </w:rPr>
        <w:t>в політиці - розбудова демократичної, правової державності, становлення громадянського суспільства, суттєве оновлення усіх компонентів правової системи, боротьба з корупцією, забезпечення політичної стабільності;</w:t>
      </w:r>
    </w:p>
    <w:p>
      <w:pPr>
        <w:pStyle w:val="TextBody"/>
        <w:numPr>
          <w:ilvl w:val="0"/>
          <w:numId w:val="3"/>
        </w:numPr>
        <w:tabs>
          <w:tab w:val="clear" w:pos="708"/>
          <w:tab w:val="left" w:pos="963" w:leader="none"/>
          <w:tab w:val="left" w:pos="1401" w:leader="none"/>
          <w:tab w:val="left" w:pos="1703" w:leader="none"/>
          <w:tab w:val="left" w:pos="2848" w:leader="none"/>
          <w:tab w:val="left" w:pos="3361" w:leader="none"/>
          <w:tab w:val="left" w:pos="6868" w:leader="none"/>
          <w:tab w:val="left" w:pos="8096" w:leader="none"/>
        </w:tabs>
        <w:ind w:left="0" w:firstLine="709"/>
        <w:jc w:val="both"/>
        <w:rPr/>
      </w:pPr>
      <w:r>
        <w:rPr>
          <w:lang w:val="uk-UA"/>
        </w:rPr>
        <w:t>в ідеологічній сфері - остаточна відмова від марксистсько-ленінської ідеології і перехід до ліберально-демократичної системи цінностей, утвердження ідеологічного плюралізму;</w:t>
      </w:r>
    </w:p>
    <w:p>
      <w:pPr>
        <w:pStyle w:val="TextBody"/>
        <w:numPr>
          <w:ilvl w:val="0"/>
          <w:numId w:val="3"/>
        </w:numPr>
        <w:tabs>
          <w:tab w:val="clear" w:pos="708"/>
          <w:tab w:val="left" w:pos="963" w:leader="none"/>
          <w:tab w:val="left" w:pos="3645" w:leader="none"/>
        </w:tabs>
        <w:ind w:left="0" w:firstLine="709"/>
        <w:jc w:val="both"/>
        <w:rPr/>
      </w:pPr>
      <w:r>
        <w:rPr>
          <w:lang w:val="uk-UA"/>
        </w:rPr>
        <w:t>в культурній сфері - утвердження національної ідентичності через повернення до національних культурних традицій з одночасним сприйняттям культурно-ціннісних надбань цивілізації Заходу;</w:t>
      </w:r>
    </w:p>
    <w:p>
      <w:pPr>
        <w:pStyle w:val="TextBody"/>
        <w:numPr>
          <w:ilvl w:val="0"/>
          <w:numId w:val="3"/>
        </w:numPr>
        <w:tabs>
          <w:tab w:val="clear" w:pos="708"/>
          <w:tab w:val="left" w:pos="1078" w:leader="none"/>
        </w:tabs>
        <w:ind w:left="0" w:firstLine="709"/>
        <w:jc w:val="both"/>
        <w:rPr/>
      </w:pPr>
      <w:r>
        <w:rPr>
          <w:lang w:val="uk-UA"/>
        </w:rPr>
        <w:t>у зовнішній політиці - обрання принципового курсу на входження до складу західних політичних і економічних структур, передусім ОБСЄ, ЄС, Ради Європи, НАТО, СОТ, демонстративна і послідовна підтримка позиції вказаних структур щодо своїх сусідів на Сході (Україна, Білорусь, Молдова, Росія).</w:t>
      </w:r>
    </w:p>
    <w:p>
      <w:pPr>
        <w:pStyle w:val="TextBody"/>
        <w:ind w:left="0" w:firstLine="709"/>
        <w:jc w:val="both"/>
        <w:rPr/>
      </w:pPr>
      <w:r>
        <w:rPr>
          <w:lang w:val="uk-UA"/>
        </w:rPr>
        <w:t>Так звані «країни молодої демократії» (тобто країни Центральної і Східної Європи, а також пострадянські держави) до недавнього часу не мали власних концепцій регіональної політики. Наприклад, в Чехії не було національної регіональної політики не лише в період існування ЧССР, але й після революції 1989 року, коли уряд займав центральне місце в регіональній політиці, яка зводилася до перерозподілу коштів фондів з метою пом’якшення проблем, викликаних безробіттям в регіонах. Усвідомлення необхідності формування національної регіональної політики, поряд із запровадженням принципів субсидіарності та пропорційності, співпадає у часі із поданням заявки на вступ до Європейського Союзу. Слід відмітити, що в більшості постсоціалістичних країн, зокрема в тій же Чехії та Словаччині, на первісному етапі уряди перешкоджали становленню самоврядування територій, хоча офіційно проголошували відданість демократичним цінностям (так, в Чехії  право на місцеве самоврядування було закріплено у Конституції вже у 1992 році). Це пов’язано з тим, що в постсоціалістичних країнах, так само як і в Україні, трансформаціям  і реформам передувало  засилля держави  в управлінні територіями, а в деяких (Словаччина, Чехія) місцевого самоврядування практично не було взагалі. Більше того, період 1993-1998 років пройшов під знаком централізму, що в деяких країнах Східної Європи мав тенденції до переростання навіть до авторитаризму (наприклад у Словаччині). Це зумовлювало не  тільки наростання суспільно-політичної напруги  всередині країни, але й  міжнародну політичну ізоляцію Словаччини  у зв’язку  з відхиленням від курсу на вступ до Європейського  Союзу. З цього  приводу очевидно, що позиція Європейського Союзу, який здійснює певний тиск стосовно імплементації правових стандартів ЄС, включаючи положення щодо регіональної політики Євросоюзу, набуває важливого значення для формування політики країн-кандидатів в члени ЄС.</w:t>
      </w:r>
    </w:p>
    <w:p>
      <w:pPr>
        <w:pStyle w:val="TextBody"/>
        <w:ind w:left="0" w:firstLine="709"/>
        <w:jc w:val="both"/>
        <w:rPr>
          <w:lang w:val="uk-UA"/>
        </w:rPr>
      </w:pPr>
      <w:r>
        <w:rPr>
          <w:lang w:val="uk-UA"/>
        </w:rPr>
        <w:t>Не зважаючи на відзначені процеси, в країнах Центральної та Східної Європи того часу відбувалося характерне і для сучасної України оновлення чинного законодавства відповідно до вимог розбудови ринкової економіки і громадянського суспільства. Однією з головних умов цих процесів традиційно вважається звільнення місцевого самоврядування від зайвої опіки з боку державної влади і гарантування йому відносної автономії існування, передусім у фінансовому плані. Разом з тим повноцінного концептуального оновлення регіональної політики на цьому етапі все рівно не відбулося, оскільки на рівні керівництва і політичної еліти не відбулося усвідомлення нової ролі політики регіонального розвитку як у процесі демократизації суспільного і державного життя, так і в процесі вирішення соціально-економічних проблем.</w:t>
      </w:r>
    </w:p>
    <w:p>
      <w:pPr>
        <w:pStyle w:val="TextBody"/>
        <w:ind w:left="0" w:firstLine="709"/>
        <w:jc w:val="both"/>
        <w:rPr/>
      </w:pPr>
      <w:r>
        <w:rPr>
          <w:lang w:val="uk-UA"/>
        </w:rPr>
        <w:t>Іншим важливим аспектом процесів розбудови моделей місцевого самоврядування на регіональному рівні стало оновлення інституційних структур, відповідальних за проведення даної політики. Ідеться про питання місця цих структур в державному апараті, компетенції, принципів взаємодії з іншими центральними і місцевими органами влади. Наприкінці 90-х років в усіх країнах Центрально-Східної Європи були зроблені важливі кроки по формуванню інституційної структури, що стало необхідною передумовою для більш повноцінного проведення регіональної політики на наступних етапах.</w:t>
      </w:r>
    </w:p>
    <w:p>
      <w:pPr>
        <w:pStyle w:val="TextBody"/>
        <w:ind w:left="0" w:firstLine="709"/>
        <w:jc w:val="both"/>
        <w:rPr/>
      </w:pPr>
      <w:r>
        <w:rPr>
          <w:lang w:val="uk-UA"/>
        </w:rPr>
        <w:t>Аналіз законодавства держав-членів ЄС дозволяє виокремити декілька типів такої інституційної структури:</w:t>
      </w:r>
    </w:p>
    <w:p>
      <w:pPr>
        <w:pStyle w:val="TextBody"/>
        <w:numPr>
          <w:ilvl w:val="0"/>
          <w:numId w:val="2"/>
        </w:numPr>
        <w:tabs>
          <w:tab w:val="clear" w:pos="708"/>
          <w:tab w:val="left" w:pos="1031" w:leader="none"/>
        </w:tabs>
        <w:ind w:left="0" w:firstLine="709"/>
        <w:jc w:val="both"/>
        <w:rPr/>
      </w:pPr>
      <w:r>
        <w:rPr>
          <w:lang w:val="uk-UA"/>
        </w:rPr>
        <w:t>розробкою і впровадженням регіональної політики займається спеціально створений державний центральний орган влади - щось на кшталт</w:t>
      </w:r>
    </w:p>
    <w:p>
      <w:pPr>
        <w:pStyle w:val="TextBody"/>
        <w:tabs>
          <w:tab w:val="clear" w:pos="708"/>
          <w:tab w:val="left" w:pos="5296" w:leader="none"/>
        </w:tabs>
        <w:ind w:left="0" w:firstLine="709"/>
        <w:jc w:val="both"/>
        <w:rPr/>
      </w:pPr>
      <w:r>
        <w:rPr>
          <w:lang w:val="uk-UA"/>
        </w:rPr>
        <w:t>«Міністерства регіонального розвитку» (Великобританія, Італія, Франція, а з нових держав-членів ЄС - Болгарія, Чехія та інші);</w:t>
      </w:r>
    </w:p>
    <w:p>
      <w:pPr>
        <w:pStyle w:val="TextBody"/>
        <w:numPr>
          <w:ilvl w:val="0"/>
          <w:numId w:val="2"/>
        </w:numPr>
        <w:tabs>
          <w:tab w:val="clear" w:pos="708"/>
          <w:tab w:val="left" w:pos="1036" w:leader="none"/>
          <w:tab w:val="left" w:pos="2588" w:leader="none"/>
          <w:tab w:val="left" w:pos="2909" w:leader="none"/>
          <w:tab w:val="left" w:pos="5053" w:leader="none"/>
          <w:tab w:val="left" w:pos="6817" w:leader="none"/>
          <w:tab w:val="left" w:pos="8136" w:leader="none"/>
          <w:tab w:val="left" w:pos="9705" w:leader="none"/>
        </w:tabs>
        <w:ind w:left="0" w:firstLine="709"/>
        <w:jc w:val="both"/>
        <w:rPr/>
      </w:pPr>
      <w:r>
        <w:rPr>
          <w:lang w:val="uk-UA"/>
        </w:rPr>
        <w:t>розробкою і впровадженням регіональної політики займається не профільний центральний орган виконавчої влади (наприклад, міністерство економіки або міністерство внутрішніх справ), до компетенції якого віднесено проведення регіональної політики (Польща, Словаччина, Естонія та інші),</w:t>
      </w:r>
    </w:p>
    <w:p>
      <w:pPr>
        <w:pStyle w:val="TextBody"/>
        <w:numPr>
          <w:ilvl w:val="0"/>
          <w:numId w:val="2"/>
        </w:numPr>
        <w:tabs>
          <w:tab w:val="clear" w:pos="708"/>
          <w:tab w:val="left" w:pos="1025" w:leader="none"/>
        </w:tabs>
        <w:ind w:left="0" w:firstLine="709"/>
        <w:jc w:val="both"/>
        <w:rPr>
          <w:lang w:val="uk-UA"/>
        </w:rPr>
      </w:pPr>
      <w:r>
        <w:rPr>
          <w:lang w:val="uk-UA"/>
        </w:rPr>
        <w:t>до процесу реалізації регіональної політики залучено декілька галузевих міністерств, які займаються питаннями економічного розвитку, соціального захисту, транспорту, екології та ін. (наприклад, Швеція, Данія).</w:t>
      </w:r>
    </w:p>
    <w:p>
      <w:pPr>
        <w:pStyle w:val="TextBody"/>
        <w:ind w:left="0" w:firstLine="709"/>
        <w:jc w:val="both"/>
        <w:rPr/>
      </w:pPr>
      <w:r>
        <w:rPr>
          <w:lang w:val="uk-UA"/>
        </w:rPr>
        <w:t>Крім того, в європейських країнах поряд з відповідним міністерством для проведення національної регіональної політики можуть існувати і відповідно нести відповідальність національні агенції. Наприклад, у Франції діє створена ще у 1963 р. Агенція управління просторовим розвитком та регіональними заходами (DATAR), яка займається координацією політики регіонального розвитку із загальнодержавною політикою, зокрема із напрямками розвитку окремих галузей національного господарства. Подібні агенції (ради, центри) створені в усіх країнах (окрім Польщі) Центральної та Східної Європи. Крім того, в багатьох із них створено також регіональні підрозділи агенцій. При цьому місцеві органи влади брали активну участь при створенні такого роду структур. Таким чином в державах-членах ЄС діє розгалужена інституційна структура, спрямована не тільки на те, щоб виробляти регіональну політику, в тому числі з урахуванням регіональних потреб і інтересів, але й на те щоб ефективно її проводити і контролювати реалізацію.</w:t>
      </w:r>
    </w:p>
    <w:p>
      <w:pPr>
        <w:pStyle w:val="TextBody"/>
        <w:ind w:left="0" w:firstLine="709"/>
        <w:jc w:val="both"/>
        <w:rPr>
          <w:lang w:val="uk-UA"/>
        </w:rPr>
      </w:pPr>
      <w:r>
        <w:rPr>
          <w:lang w:val="uk-UA"/>
        </w:rPr>
        <w:t>Відзначений досвід у проведенні регіональної політики дозволяє зробити ряд висновків, які стосуються й України.</w:t>
      </w:r>
    </w:p>
    <w:p>
      <w:pPr>
        <w:pStyle w:val="TextBody"/>
        <w:ind w:left="0" w:firstLine="709"/>
        <w:jc w:val="both"/>
        <w:rPr/>
      </w:pPr>
      <w:r>
        <w:rPr>
          <w:lang w:val="uk-UA"/>
        </w:rPr>
        <w:t>По-перше, започаткування і розвиток регіональної політики держави, її результативність передусім залежить від позиції вищих органів державної влади, які при бажанні можуть приймати швидкі й результативні кроки, а можуть навпаки консервувати ситуацію, гальмуючи процес перетворень.</w:t>
      </w:r>
    </w:p>
    <w:p>
      <w:pPr>
        <w:pStyle w:val="TextBody"/>
        <w:ind w:left="0" w:firstLine="709"/>
        <w:jc w:val="both"/>
        <w:rPr>
          <w:lang w:val="uk-UA"/>
        </w:rPr>
      </w:pPr>
      <w:r>
        <w:rPr>
          <w:lang w:val="uk-UA"/>
        </w:rPr>
        <w:t>По-друге, в структурі державного апарату на всіх рівнях повинні бути створенні органи влади, які б були наділені реальними владними повноваженнями і фінансовими ресурсами для формування і проведення регіональної політики.</w:t>
      </w:r>
    </w:p>
    <w:p>
      <w:pPr>
        <w:pStyle w:val="TextBody"/>
        <w:ind w:left="0" w:firstLine="709"/>
        <w:jc w:val="both"/>
        <w:rPr/>
      </w:pPr>
      <w:r>
        <w:rPr>
          <w:lang w:val="uk-UA"/>
        </w:rPr>
        <w:t>По-третє, неминучим є тиск міжнародних організацій та інститутів ЄС в питаннях закріплення організаційних форм та механізмів національної регіональної політики країн, що намагаються інтегруватися у Європейське співтовариство. Так, підписуючи угоду про асоціацію з ЄС, держави беруть на себе зобов’язання щодо приведення свого законодавства і політики, зокрема в сфері регіоналізації, у відповідність із стандартами ЄС. В цілому тиск інститутів ЄС є відносно м’яким - вироблення рекомендацій, співпраця з владними інституціями, які готові вести конструктивний діалог, ініціювання створення громадських інституцій на підтримку регіональної політики, виділення коштів на проведення реформ, обіцянка виділити кошти із структурних фондів ЄС у випадку створення дієвих регіональних структур.</w:t>
      </w:r>
    </w:p>
    <w:p>
      <w:pPr>
        <w:pStyle w:val="TextBody"/>
        <w:ind w:left="0" w:firstLine="709"/>
        <w:jc w:val="both"/>
        <w:rPr>
          <w:lang w:val="uk-UA"/>
        </w:rPr>
      </w:pPr>
      <w:r>
        <w:rPr>
          <w:lang w:val="uk-UA"/>
        </w:rPr>
        <w:t>По-четверте, важливим є забезпечення координації політики місцевих органів влади та Уряду країни, як на етапі її вироблення, так і реалізації.</w:t>
      </w:r>
    </w:p>
    <w:p>
      <w:pPr>
        <w:pStyle w:val="TextBody"/>
        <w:ind w:left="0" w:firstLine="709"/>
        <w:jc w:val="both"/>
        <w:rPr>
          <w:lang w:val="uk-UA"/>
        </w:rPr>
      </w:pPr>
      <w:r>
        <w:rPr>
          <w:lang w:val="uk-UA"/>
        </w:rPr>
        <w:t>По-п’яте, традиційним для Європи є розуміння того, що зміст національної регіональної політики має зводитися не до перерозподілу коштів і ресурсів, а до активних дій місцевих органів влади, що створюватимуть нові робочі місця і сприятимуть інвестиційній привабливості відсталих регіонів.</w:t>
      </w:r>
    </w:p>
    <w:p>
      <w:pPr>
        <w:pStyle w:val="TextBody"/>
        <w:ind w:left="0" w:firstLine="709"/>
        <w:jc w:val="both"/>
        <w:rPr/>
      </w:pPr>
      <w:r>
        <w:rPr>
          <w:lang w:val="uk-UA"/>
        </w:rPr>
        <w:t>Загалом, реформування місцевого управління у країнах Центральної і Східної Європи було пов’язане із цілою низкою труднощів, з якими на сьогодні поступово стикається і Україна. У той же час, про очевидний потенціал для розвитку місцевого самоврядування свідчать соціологічні показники. Так, свідоцтвом ефективності регіональної європейської політики є набагато більш високий рівень довіри громадян до органів місцевого самоврядування, аніж до вищих органів влади: якщо роботу органів місцевого самоврядування задовільно оцінює половина громадян країн Центрально-Східної Європи, то діяльність парламентів так оцінюють тільки 12-26%, а урядів -15-30% населення.</w:t>
      </w:r>
    </w:p>
    <w:p>
      <w:pPr>
        <w:pStyle w:val="TextBody"/>
        <w:ind w:left="0" w:firstLine="709"/>
        <w:jc w:val="both"/>
        <w:rPr>
          <w:lang w:val="uk-UA"/>
        </w:rPr>
      </w:pPr>
      <w:r>
        <w:rPr>
          <w:lang w:val="uk-UA"/>
        </w:rPr>
        <w:t>Разом із тим, світовий і вітчизняний досвід доводить тісний зв’язок процесів розвитку на загальнодержавному та місцевому рівні. Ефективне державотворення, системні реформи можуть бути дієвими тільки в тому разі, коли до них залучаються суспільні відносини та інституції на територіальному рівні. Тому необхідність якісного перетворення таких відносин, структурної перебудови владних інститутів на місцях обумовлюється, з однієї сторони, потребою закріпити досягнуті здобутки у становленні України, як суверенної держави, а з іншої - продовжити розбудову її, як демократичної, правової держави, де були б збалансовані загальнодержавні інтереси з інтересами регіонів та територіальних громад, кожної особи.</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 w:hanging="356"/>
      </w:pPr>
      <w:rPr>
        <w:sz w:val="28"/>
        <w:spacing w:val="6"/>
        <w:szCs w:val="28"/>
        <w:w w:val="98"/>
        <w:rFonts w:ascii="Times New Roman" w:hAnsi="Times New Roman" w:eastAsia="Times New Roman" w:cs="Times New Roman"/>
      </w:rPr>
    </w:lvl>
  </w:abstractNum>
  <w:abstractNum w:abstractNumId="3">
    <w:lvl w:ilvl="0">
      <w:start w:val="1"/>
      <w:numFmt w:val="bullet"/>
      <w:lvlText w:val="−"/>
      <w:lvlJc w:val="left"/>
      <w:pPr>
        <w:tabs>
          <w:tab w:val="num" w:pos="0"/>
        </w:tabs>
        <w:ind w:left="112" w:hanging="423"/>
      </w:pPr>
      <w:rPr>
        <w:rFonts w:ascii="Times New Roman" w:hAnsi="Times New Roman" w:cs="Times New Roman" w:hint="default"/>
        <w:sz w:val="28"/>
        <w:szCs w:val="28"/>
        <w:w w:val="9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188"/>
      <w:outlineLvl w:val="0"/>
    </w:pPr>
    <w:rPr>
      <w:rFonts w:ascii="Times New Roman" w:hAnsi="Times New Roman" w:eastAsia="Times New Roman" w:cs="Times New Roman"/>
      <w:sz w:val="40"/>
      <w:szCs w:val="40"/>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5"/>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pacing w:val="-5"/>
      <w:w w:val="99"/>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pacing w:val="6"/>
      <w:w w:val="98"/>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
      <w:w w:val="99"/>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98"/>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5"/>
      <w:w w:val="99"/>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6"/>
      <w:w w:val="98"/>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5"/>
      <w:w w:val="99"/>
      <w:sz w:val="28"/>
      <w:szCs w:val="28"/>
    </w:rPr>
  </w:style>
  <w:style w:type="character" w:styleId="WW8Num20z1">
    <w:name w:val="WW8Num20z1"/>
    <w:qFormat/>
    <w:rPr>
      <w:rFonts w:ascii="Times New Roman" w:hAnsi="Times New Roman" w:eastAsia="Times New Roman" w:cs="Times New Roman"/>
      <w:w w:val="99"/>
      <w:sz w:val="28"/>
      <w:szCs w:val="28"/>
    </w:rPr>
  </w:style>
  <w:style w:type="character" w:styleId="WW8Num20z2">
    <w:name w:val="WW8Num20z2"/>
    <w:qFormat/>
    <w:rPr/>
  </w:style>
  <w:style w:type="character" w:styleId="WW8Num21z0">
    <w:name w:val="WW8Num21z0"/>
    <w:qFormat/>
    <w:rPr>
      <w:rFonts w:ascii="Times New Roman" w:hAnsi="Times New Roman" w:eastAsia="Times New Roman" w:cs="Times New Roman"/>
      <w:spacing w:val="1"/>
      <w:w w:val="98"/>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98"/>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8"/>
      <w:szCs w:val="28"/>
    </w:rPr>
  </w:style>
  <w:style w:type="character" w:styleId="WW8Num27z1">
    <w:name w:val="WW8Num27z1"/>
    <w:qFormat/>
    <w:rPr>
      <w:rFonts w:ascii="Times New Roman" w:hAnsi="Times New Roman" w:eastAsia="Times New Roman" w:cs="Times New Roman"/>
      <w:spacing w:val="1"/>
      <w:w w:val="98"/>
      <w:sz w:val="28"/>
      <w:szCs w:val="28"/>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
      <w:w w:val="98"/>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5"/>
      <w:w w:val="99"/>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5"/>
      <w:w w:val="99"/>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5"/>
      <w:w w:val="99"/>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8"/>
      <w:szCs w:val="28"/>
    </w:rPr>
  </w:style>
  <w:style w:type="character" w:styleId="WW8Num36z1">
    <w:name w:val="WW8Num36z1"/>
    <w:qFormat/>
    <w:rPr>
      <w:rFonts w:ascii="Times New Roman" w:hAnsi="Times New Roman" w:eastAsia="Times New Roman" w:cs="Times New Roman"/>
      <w:spacing w:val="-5"/>
      <w:w w:val="99"/>
      <w:sz w:val="28"/>
      <w:szCs w:val="28"/>
    </w:rPr>
  </w:style>
  <w:style w:type="character" w:styleId="WW8Num36z2">
    <w:name w:val="WW8Num36z2"/>
    <w:qFormat/>
    <w:rPr/>
  </w:style>
  <w:style w:type="character" w:styleId="WW8Num37z0">
    <w:name w:val="WW8Num37z0"/>
    <w:qFormat/>
    <w:rPr>
      <w:rFonts w:ascii="Times New Roman" w:hAnsi="Times New Roman" w:eastAsia="Times New Roman" w:cs="Times New Roman"/>
      <w:w w:val="98"/>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w w:val="99"/>
      <w:sz w:val="28"/>
      <w:szCs w:val="28"/>
    </w:rPr>
  </w:style>
  <w:style w:type="character" w:styleId="WW8Num38z1">
    <w:name w:val="WW8Num38z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40"/>
      <w:szCs w:val="40"/>
      <w:lang w:val="en-US"/>
    </w:rPr>
  </w:style>
  <w:style w:type="character" w:styleId="Style14">
    <w:name w:val="Основной текст Знак"/>
    <w:basedOn w:val="Style13"/>
    <w:qFormat/>
    <w:rPr>
      <w:rFonts w:ascii="Times New Roman" w:hAnsi="Times New Roman" w:eastAsia="Times New Roman" w:cs="Times New Roman"/>
      <w:sz w:val="28"/>
      <w:szCs w:val="28"/>
      <w:lang w:val="en-US"/>
    </w:rPr>
  </w:style>
  <w:style w:type="character" w:styleId="Style15">
    <w:name w:val="Текст выноски Знак"/>
    <w:basedOn w:val="Style13"/>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542"/>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2:00Z</dcterms:created>
  <dc:creator>Светлана</dc:creator>
  <dc:description/>
  <dc:language>en-US</dc:language>
  <cp:lastModifiedBy>Светлана</cp:lastModifiedBy>
  <dcterms:modified xsi:type="dcterms:W3CDTF">2015-12-24T13:52:00Z</dcterms:modified>
  <cp:revision>1</cp:revision>
  <dc:subject/>
  <dc:title/>
</cp:coreProperties>
</file>