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ИЙ </w:t>
      </w:r>
      <w:r>
        <w:rPr>
          <w:rFonts w:cs="Times New Roman" w:ascii="Times New Roman" w:hAnsi="Times New Roman"/>
          <w:sz w:val="28"/>
          <w:szCs w:val="28"/>
        </w:rPr>
        <w:t xml:space="preserve">ДЕРЖАВНИЙ </w:t>
      </w:r>
      <w:r>
        <w:rPr>
          <w:rFonts w:cs="Times New Roman" w:ascii="Times New Roman" w:hAnsi="Times New Roman"/>
          <w:sz w:val="28"/>
          <w:szCs w:val="28"/>
          <w:lang w:val="uk-UA"/>
        </w:rPr>
        <w:t>УНІВЕРСИТЕТИ УПРАВЛІННЯ</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РАВА ТА СОЦІАЛЬНОГО УПРАВЛІННЯ</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8"/>
          <w:szCs w:val="28"/>
          <w:lang w:val="uk-UA"/>
        </w:rPr>
        <w:t>КАФЕДРА ДЕРЖАВНО-ПРАВОВИХ ДИСЦИПЛІН</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ПОЛОЖЕННЯ</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rPr>
        <w:t>П</w:t>
      </w:r>
      <w:r>
        <w:rPr>
          <w:rFonts w:cs="Times New Roman" w:ascii="Times New Roman" w:hAnsi="Times New Roman"/>
          <w:sz w:val="32"/>
          <w:szCs w:val="32"/>
          <w:lang w:val="uk-UA"/>
        </w:rPr>
        <w:t>Р</w:t>
      </w:r>
      <w:r>
        <w:rPr>
          <w:rFonts w:cs="Times New Roman" w:ascii="Times New Roman" w:hAnsi="Times New Roman"/>
          <w:sz w:val="32"/>
          <w:szCs w:val="32"/>
        </w:rPr>
        <w:t xml:space="preserve">О </w:t>
      </w:r>
      <w:r>
        <w:rPr>
          <w:rFonts w:cs="Times New Roman" w:ascii="Times New Roman" w:hAnsi="Times New Roman"/>
          <w:sz w:val="32"/>
          <w:szCs w:val="32"/>
          <w:lang w:val="uk-UA"/>
        </w:rPr>
        <w:t xml:space="preserve"> ПІДГОТОВКУ ТА ЗАХИСТ</w:t>
      </w:r>
      <w:r>
        <w:rPr>
          <w:rFonts w:cs="Times New Roman" w:ascii="Times New Roman" w:hAnsi="Times New Roman"/>
          <w:sz w:val="32"/>
          <w:szCs w:val="32"/>
        </w:rPr>
        <w:t xml:space="preserve"> МАГІСТЕРСЬКОЇ (ДИПЛОМНОЇ) РОБО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студентами спеціальності 8.03040101 “Правознавст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ітньо-</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й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вня “магі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засіданні кафедр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правових  дисциплі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окол №4  від 10.03.2015 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АРІУПОЛЬ</w:t>
      </w:r>
      <w:r>
        <w:rPr>
          <w:rFonts w:cs="Times New Roman" w:ascii="Times New Roman" w:hAnsi="Times New Roman"/>
          <w:sz w:val="24"/>
          <w:szCs w:val="24"/>
        </w:rPr>
        <w:t xml:space="preserve"> 201</w:t>
      </w:r>
      <w:r>
        <w:rPr>
          <w:rFonts w:cs="Times New Roman" w:ascii="Times New Roman" w:hAnsi="Times New Roman"/>
          <w:sz w:val="24"/>
          <w:szCs w:val="24"/>
          <w:lang w:val="uk-UA"/>
        </w:rPr>
        <w:t>5</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МІСТ </w:t>
      </w:r>
    </w:p>
    <w:p>
      <w:pPr>
        <w:pStyle w:val="Normal"/>
        <w:rPr>
          <w:rFonts w:ascii="Times New Roman" w:hAnsi="Times New Roman" w:cs="Times New Roman"/>
          <w:sz w:val="24"/>
          <w:szCs w:val="24"/>
          <w:lang w:val="uk-UA"/>
        </w:rPr>
      </w:pPr>
      <w:r>
        <w:rPr>
          <w:rFonts w:cs="Times New Roman" w:ascii="Times New Roman" w:hAnsi="Times New Roman"/>
          <w:sz w:val="24"/>
          <w:szCs w:val="24"/>
        </w:rPr>
        <w:t>ВСТУП.......................................................................................................</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2</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1. ЗАГАЛЬНІ ВИМОГИ ДО МАГІСТЕРСЬКОЇ (ДИПЛОМНОЇ) РОБОТИ.........</w:t>
      </w: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НІ ЕТАПИ </w:t>
      </w: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И І ЗАХИСТУ МАГІСТЕРСЬКИХ (ДИПЛОМНИХ) РОБІТ......................................................................................</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5</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3. КЕРІВНИЦТВО ПІДГОТОВКОЮ МАГІСТЕРСЬКИХ (ДИПЛОМНИХ)</w:t>
      </w:r>
      <w:r>
        <w:rPr>
          <w:rFonts w:cs="Times New Roman" w:ascii="Times New Roman" w:hAnsi="Times New Roman"/>
          <w:sz w:val="24"/>
          <w:szCs w:val="24"/>
          <w:lang w:val="uk-UA"/>
        </w:rPr>
        <w:t xml:space="preserve"> </w:t>
      </w:r>
      <w:r>
        <w:rPr>
          <w:rFonts w:cs="Times New Roman" w:ascii="Times New Roman" w:hAnsi="Times New Roman"/>
          <w:sz w:val="24"/>
          <w:szCs w:val="24"/>
        </w:rPr>
        <w:t>РОБІТ.........................................................................................................</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8</w:t>
      </w:r>
    </w:p>
    <w:p>
      <w:pPr>
        <w:pStyle w:val="Normal"/>
        <w:rPr>
          <w:rFonts w:ascii="Times New Roman" w:hAnsi="Times New Roman" w:cs="Times New Roman"/>
          <w:sz w:val="24"/>
          <w:szCs w:val="24"/>
          <w:lang w:val="uk-UA"/>
        </w:rPr>
      </w:pPr>
      <w:r>
        <w:rPr>
          <w:rFonts w:cs="Times New Roman" w:ascii="Times New Roman" w:hAnsi="Times New Roman"/>
          <w:sz w:val="24"/>
          <w:szCs w:val="24"/>
        </w:rPr>
        <w:t>4. СТРУКТУРА ТА ЗМІС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ГІСТЕРСЬКОЇ (ДИПЛОМНОЇ) РОБОТИ ......</w:t>
      </w:r>
      <w:r>
        <w:rPr>
          <w:rFonts w:cs="Times New Roman" w:ascii="Times New Roman" w:hAnsi="Times New Roman"/>
          <w:sz w:val="24"/>
          <w:szCs w:val="24"/>
          <w:lang w:val="uk-UA"/>
        </w:rPr>
        <w:t>....………10</w:t>
      </w:r>
    </w:p>
    <w:p>
      <w:pPr>
        <w:pStyle w:val="Normal"/>
        <w:rPr>
          <w:rFonts w:ascii="Times New Roman" w:hAnsi="Times New Roman" w:cs="Times New Roman"/>
          <w:sz w:val="24"/>
          <w:szCs w:val="24"/>
          <w:lang w:val="uk-UA"/>
        </w:rPr>
      </w:pPr>
      <w:r>
        <w:rPr>
          <w:rFonts w:cs="Times New Roman" w:ascii="Times New Roman" w:hAnsi="Times New Roman"/>
          <w:sz w:val="24"/>
          <w:szCs w:val="24"/>
        </w:rPr>
        <w:t>4.1. Загальні вимоги до структури і тексту магістерської (дипломної) робот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 Титульні аркуші пояснювальної записки та магістерської (дипломної) роботи........................................................................................... ……………………………1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 Завдання на магістерську (дипломну) роботу. ...............................................................11</w:t>
      </w:r>
    </w:p>
    <w:p>
      <w:pPr>
        <w:pStyle w:val="Normal"/>
        <w:rPr>
          <w:rFonts w:ascii="Times New Roman" w:hAnsi="Times New Roman" w:cs="Times New Roman"/>
          <w:sz w:val="24"/>
          <w:szCs w:val="24"/>
          <w:lang w:val="uk-UA"/>
        </w:rPr>
      </w:pPr>
      <w:r>
        <w:rPr>
          <w:rFonts w:cs="Times New Roman" w:ascii="Times New Roman" w:hAnsi="Times New Roman"/>
          <w:sz w:val="24"/>
          <w:szCs w:val="24"/>
        </w:rPr>
        <w:t>4.4. Зміст магістерської (дипломної) роботи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12</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4.5. Вступ ............................................................................................................. </w:t>
      </w:r>
      <w:r>
        <w:rPr>
          <w:rFonts w:cs="Times New Roman" w:ascii="Times New Roman" w:hAnsi="Times New Roman"/>
          <w:sz w:val="24"/>
          <w:szCs w:val="24"/>
          <w:lang w:val="uk-UA"/>
        </w:rPr>
        <w:t>…….………12</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4.6. Основна частина .......................................................................................... </w:t>
      </w:r>
      <w:r>
        <w:rPr>
          <w:rFonts w:cs="Times New Roman" w:ascii="Times New Roman" w:hAnsi="Times New Roman"/>
          <w:sz w:val="24"/>
          <w:szCs w:val="24"/>
          <w:lang w:val="uk-UA"/>
        </w:rPr>
        <w:t>……………..13</w:t>
      </w:r>
    </w:p>
    <w:p>
      <w:pPr>
        <w:pStyle w:val="Normal"/>
        <w:rPr>
          <w:rFonts w:ascii="Times New Roman" w:hAnsi="Times New Roman" w:cs="Times New Roman"/>
          <w:sz w:val="24"/>
          <w:szCs w:val="24"/>
          <w:lang w:val="uk-UA"/>
        </w:rPr>
      </w:pPr>
      <w:r>
        <w:rPr>
          <w:rFonts w:cs="Times New Roman" w:ascii="Times New Roman" w:hAnsi="Times New Roman"/>
          <w:sz w:val="24"/>
          <w:szCs w:val="24"/>
        </w:rPr>
        <w:t>4.7. Висновки......................................................................................................</w:t>
      </w:r>
      <w:r>
        <w:rPr>
          <w:rFonts w:cs="Times New Roman" w:ascii="Times New Roman" w:hAnsi="Times New Roman"/>
          <w:sz w:val="24"/>
          <w:szCs w:val="24"/>
          <w:lang w:val="uk-UA"/>
        </w:rPr>
        <w:t>.........................15</w:t>
      </w:r>
    </w:p>
    <w:p>
      <w:pPr>
        <w:pStyle w:val="Normal"/>
        <w:rPr>
          <w:rFonts w:ascii="Times New Roman" w:hAnsi="Times New Roman" w:cs="Times New Roman"/>
          <w:sz w:val="24"/>
          <w:szCs w:val="24"/>
          <w:lang w:val="uk-UA"/>
        </w:rPr>
      </w:pPr>
      <w:r>
        <w:rPr>
          <w:rFonts w:cs="Times New Roman" w:ascii="Times New Roman" w:hAnsi="Times New Roman"/>
          <w:sz w:val="24"/>
          <w:szCs w:val="24"/>
        </w:rPr>
        <w:t>4.8. Список використаних джерел ...................................................................</w:t>
      </w:r>
      <w:r>
        <w:rPr>
          <w:rFonts w:cs="Times New Roman" w:ascii="Times New Roman" w:hAnsi="Times New Roman"/>
          <w:sz w:val="24"/>
          <w:szCs w:val="24"/>
          <w:lang w:val="uk-UA"/>
        </w:rPr>
        <w:t>..........................15</w:t>
      </w:r>
    </w:p>
    <w:p>
      <w:pPr>
        <w:pStyle w:val="Normal"/>
        <w:rPr>
          <w:rFonts w:ascii="Times New Roman" w:hAnsi="Times New Roman" w:cs="Times New Roman"/>
          <w:sz w:val="24"/>
          <w:szCs w:val="24"/>
          <w:lang w:val="uk-UA"/>
        </w:rPr>
      </w:pPr>
      <w:r>
        <w:rPr>
          <w:rFonts w:cs="Times New Roman" w:ascii="Times New Roman" w:hAnsi="Times New Roman"/>
          <w:sz w:val="24"/>
          <w:szCs w:val="24"/>
        </w:rPr>
        <w:t>4.9. Додатки.......................................................................................................</w:t>
      </w:r>
      <w:r>
        <w:rPr>
          <w:rFonts w:cs="Times New Roman" w:ascii="Times New Roman" w:hAnsi="Times New Roman"/>
          <w:sz w:val="24"/>
          <w:szCs w:val="24"/>
          <w:lang w:val="uk-UA"/>
        </w:rPr>
        <w:t>...........................1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ОФОРМЛЕННЯ МАГІСТЕРСЬКОЇ (ДИПЛОМНОЇ) РОБОТИ .......................………….1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1. Загальні вимоги до оформлення магістерської (дипломної) роботи .... ……………….1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2. Нумерація сторінок магістерської (дипломної) роботи ......................... ……………….1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 Нумерація розділів та підрозділів............................................................ …………….....1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4. Ілюстрації ................................................................................................ ………………...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5. Таблиці.................................................................................................................................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6. Переліки..............................................................................................................................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7. Посилання...........................................................................................................................2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8. Список використаних джерел ...........................................................................................2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 Додатки............................................................................................... ……………………2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РЕФЕРАТ  МАГІСТЕРСЬКОЇ (ДИПЛОМНОЇ) РОБОТИ .................................................2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 Загальні вимоги до реферату  магістерської (дипломної) роботи................................21.</w:t>
      </w:r>
    </w:p>
    <w:p>
      <w:pPr>
        <w:pStyle w:val="Normal"/>
        <w:rPr>
          <w:rFonts w:ascii="Times New Roman" w:hAnsi="Times New Roman" w:cs="Times New Roman"/>
          <w:sz w:val="24"/>
          <w:szCs w:val="24"/>
          <w:lang w:val="uk-UA"/>
        </w:rPr>
      </w:pPr>
      <w:r>
        <w:rPr>
          <w:rFonts w:cs="Times New Roman" w:ascii="Times New Roman" w:hAnsi="Times New Roman"/>
          <w:sz w:val="24"/>
          <w:szCs w:val="24"/>
        </w:rPr>
        <w:t>6.2. Структура реферату магістерської (дипломної) роботи............................</w:t>
      </w:r>
      <w:r>
        <w:rPr>
          <w:rFonts w:cs="Times New Roman" w:ascii="Times New Roman" w:hAnsi="Times New Roman"/>
          <w:sz w:val="24"/>
          <w:szCs w:val="24"/>
          <w:lang w:val="uk-UA"/>
        </w:rPr>
        <w:t>....................22</w:t>
      </w:r>
    </w:p>
    <w:p>
      <w:pPr>
        <w:pStyle w:val="Normal"/>
        <w:rPr>
          <w:rFonts w:ascii="Times New Roman" w:hAnsi="Times New Roman" w:cs="Times New Roman"/>
          <w:sz w:val="24"/>
          <w:szCs w:val="24"/>
          <w:lang w:val="uk-UA"/>
        </w:rPr>
      </w:pPr>
      <w:r>
        <w:rPr>
          <w:rFonts w:cs="Times New Roman" w:ascii="Times New Roman" w:hAnsi="Times New Roman"/>
          <w:sz w:val="24"/>
          <w:szCs w:val="24"/>
        </w:rPr>
        <w:t>7. ЗАХИСТ МАГІСТЕРСЬКОЇ (ДИПЛОМНОЇ) РОБОТИ .......................</w:t>
      </w:r>
      <w:r>
        <w:rPr>
          <w:rFonts w:cs="Times New Roman" w:ascii="Times New Roman" w:hAnsi="Times New Roman"/>
          <w:sz w:val="24"/>
          <w:szCs w:val="24"/>
          <w:lang w:val="uk-UA"/>
        </w:rPr>
        <w:t>...........................23</w:t>
      </w:r>
    </w:p>
    <w:p>
      <w:pPr>
        <w:pStyle w:val="Normal"/>
        <w:rPr>
          <w:rFonts w:ascii="Times New Roman" w:hAnsi="Times New Roman" w:cs="Times New Roman"/>
          <w:sz w:val="24"/>
          <w:szCs w:val="24"/>
          <w:lang w:val="uk-UA"/>
        </w:rPr>
      </w:pPr>
      <w:r>
        <w:rPr>
          <w:rFonts w:cs="Times New Roman" w:ascii="Times New Roman" w:hAnsi="Times New Roman"/>
          <w:sz w:val="24"/>
          <w:szCs w:val="24"/>
        </w:rPr>
        <w:t>Додаток А...................................................................................................................</w:t>
      </w:r>
      <w:r>
        <w:rPr>
          <w:rFonts w:cs="Times New Roman" w:ascii="Times New Roman" w:hAnsi="Times New Roman"/>
          <w:sz w:val="24"/>
          <w:szCs w:val="24"/>
          <w:lang w:val="uk-UA"/>
        </w:rPr>
        <w:t>...............24</w:t>
      </w:r>
    </w:p>
    <w:p>
      <w:pPr>
        <w:pStyle w:val="Normal"/>
        <w:rPr>
          <w:rFonts w:ascii="Times New Roman" w:hAnsi="Times New Roman" w:cs="Times New Roman"/>
          <w:sz w:val="24"/>
          <w:szCs w:val="24"/>
          <w:lang w:val="uk-UA"/>
        </w:rPr>
      </w:pPr>
      <w:r>
        <w:rPr>
          <w:rFonts w:cs="Times New Roman" w:ascii="Times New Roman" w:hAnsi="Times New Roman"/>
          <w:sz w:val="24"/>
          <w:szCs w:val="24"/>
        </w:rPr>
        <w:t>Додаток Б....................................................................................................................</w:t>
      </w:r>
      <w:r>
        <w:rPr>
          <w:rFonts w:cs="Times New Roman" w:ascii="Times New Roman" w:hAnsi="Times New Roman"/>
          <w:sz w:val="24"/>
          <w:szCs w:val="24"/>
          <w:lang w:val="uk-UA"/>
        </w:rPr>
        <w:t>...............25</w:t>
      </w:r>
    </w:p>
    <w:p>
      <w:pPr>
        <w:pStyle w:val="Normal"/>
        <w:rPr>
          <w:rFonts w:ascii="Times New Roman" w:hAnsi="Times New Roman" w:cs="Times New Roman"/>
          <w:sz w:val="24"/>
          <w:szCs w:val="24"/>
          <w:lang w:val="uk-UA"/>
        </w:rPr>
      </w:pPr>
      <w:r>
        <w:rPr>
          <w:rFonts w:cs="Times New Roman" w:ascii="Times New Roman" w:hAnsi="Times New Roman"/>
          <w:sz w:val="24"/>
          <w:szCs w:val="24"/>
        </w:rPr>
        <w:t>Додаток В .................................................................................................................</w:t>
      </w:r>
      <w:r>
        <w:rPr>
          <w:rFonts w:cs="Times New Roman" w:ascii="Times New Roman" w:hAnsi="Times New Roman"/>
          <w:sz w:val="24"/>
          <w:szCs w:val="24"/>
          <w:lang w:val="uk-UA"/>
        </w:rPr>
        <w:t>................26</w:t>
      </w:r>
    </w:p>
    <w:p>
      <w:pPr>
        <w:pStyle w:val="Normal"/>
        <w:rPr>
          <w:rFonts w:ascii="Times New Roman" w:hAnsi="Times New Roman" w:cs="Times New Roman"/>
          <w:sz w:val="24"/>
          <w:szCs w:val="24"/>
          <w:lang w:val="uk-UA"/>
        </w:rPr>
      </w:pPr>
      <w:r>
        <w:rPr>
          <w:rFonts w:cs="Times New Roman" w:ascii="Times New Roman" w:hAnsi="Times New Roman"/>
          <w:sz w:val="24"/>
          <w:szCs w:val="24"/>
        </w:rPr>
        <w:t>Додаток Г...................................................................................................................</w:t>
      </w:r>
      <w:r>
        <w:rPr>
          <w:rFonts w:cs="Times New Roman" w:ascii="Times New Roman" w:hAnsi="Times New Roman"/>
          <w:sz w:val="24"/>
          <w:szCs w:val="24"/>
          <w:lang w:val="uk-UA"/>
        </w:rPr>
        <w:t>................27</w:t>
      </w:r>
    </w:p>
    <w:p>
      <w:pPr>
        <w:pStyle w:val="Normal"/>
        <w:rPr>
          <w:rFonts w:ascii="Times New Roman" w:hAnsi="Times New Roman" w:cs="Times New Roman"/>
          <w:sz w:val="24"/>
          <w:szCs w:val="24"/>
          <w:lang w:val="uk-UA"/>
        </w:rPr>
      </w:pPr>
      <w:r>
        <w:rPr>
          <w:rFonts w:cs="Times New Roman" w:ascii="Times New Roman" w:hAnsi="Times New Roman"/>
          <w:sz w:val="24"/>
          <w:szCs w:val="24"/>
        </w:rPr>
        <w:t>Додаток Д..................................................................................................................</w:t>
      </w:r>
      <w:r>
        <w:rPr>
          <w:rFonts w:cs="Times New Roman" w:ascii="Times New Roman" w:hAnsi="Times New Roman"/>
          <w:sz w:val="24"/>
          <w:szCs w:val="24"/>
          <w:lang w:val="uk-UA"/>
        </w:rPr>
        <w:t>.................28</w:t>
      </w:r>
    </w:p>
    <w:p>
      <w:pPr>
        <w:pStyle w:val="Normal"/>
        <w:rPr>
          <w:rFonts w:ascii="Times New Roman" w:hAnsi="Times New Roman" w:cs="Times New Roman"/>
          <w:sz w:val="24"/>
          <w:szCs w:val="24"/>
          <w:lang w:val="uk-UA"/>
        </w:rPr>
      </w:pPr>
      <w:r>
        <w:rPr>
          <w:rFonts w:cs="Times New Roman" w:ascii="Times New Roman" w:hAnsi="Times New Roman"/>
          <w:sz w:val="24"/>
          <w:szCs w:val="24"/>
        </w:rPr>
        <w:t>Додаток Е ..................................................................................................................</w:t>
      </w:r>
      <w:r>
        <w:rPr>
          <w:rFonts w:cs="Times New Roman" w:ascii="Times New Roman" w:hAnsi="Times New Roman"/>
          <w:sz w:val="24"/>
          <w:szCs w:val="24"/>
          <w:lang w:val="uk-UA"/>
        </w:rPr>
        <w:t>................29</w:t>
      </w:r>
    </w:p>
    <w:p>
      <w:pPr>
        <w:pStyle w:val="Normal"/>
        <w:rPr>
          <w:rFonts w:ascii="Times New Roman" w:hAnsi="Times New Roman" w:cs="Times New Roman"/>
          <w:sz w:val="24"/>
          <w:szCs w:val="24"/>
          <w:lang w:val="uk-UA"/>
        </w:rPr>
      </w:pPr>
      <w:r>
        <w:rPr>
          <w:rFonts w:cs="Times New Roman" w:ascii="Times New Roman" w:hAnsi="Times New Roman"/>
          <w:sz w:val="24"/>
          <w:szCs w:val="24"/>
        </w:rPr>
        <w:t>Додаток Ж ..................................................................................................................</w:t>
      </w:r>
      <w:r>
        <w:rPr>
          <w:rFonts w:cs="Times New Roman" w:ascii="Times New Roman" w:hAnsi="Times New Roman"/>
          <w:sz w:val="24"/>
          <w:szCs w:val="24"/>
          <w:lang w:val="uk-UA"/>
        </w:rPr>
        <w:t>...............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гістерська (дипломна) робота – це самостійне кваліфікаційне навчально-наукове дослідження, яке студент виконує на завершальному етапі навчання в Донецькому державному університеті управління. Вона має комплексний характер і пов’язана з використанням набутих знань, умінь і навичок зі спеціальних дисциплін. </w:t>
      </w:r>
      <w:r>
        <w:rPr>
          <w:rFonts w:cs="Times New Roman" w:ascii="Times New Roman" w:hAnsi="Times New Roman"/>
          <w:sz w:val="24"/>
          <w:szCs w:val="24"/>
        </w:rPr>
        <w:t>Це дослідження має елементи наукової творчості, теоретичної та практичної новизни. Воно передбачає систематизацію, закріплення, розширення та поглиблення теоретичних і практичних знань зі спеціальності, а також застосування їх під час вирішення конкретних наукових, виробничих та інших зав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о написання і захисту магістерської (дипломної) роботи допускаються студенти, що повністю виконали весь навчальний план, успішно пройшли всі форми поточного і підсумкового контролю, навчальну, виробничу і переддипломну практи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Виконання магістерської (дипломної) роботи виступає важливою формою державного контролю здобутих студентом за час навчання знань і вмінь. Магістерська (дипломна) робота є кваліфікаційним документом, на підставі якого Державна кваліфікаційна комісія визначає рівень теоретичної підготовки випускника, його готовність до самостійної роботи за фахом і приймає рішення про присвоєння кваліфікації, видачу диплома про повну вищу осві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пішне виконання студентом магістерської (дипломної) роботи значною мірою залежить від того, наскільки він чітко уявляє собі основні вимоги щодо теоретичного рівня, змісту, структури, обсягу, форми викладення матеріалу та оформлення роботи. Це Положення призначено для керівництва організацією, виконанням і захистом магістерських (дипломних) робіт із спеціальності «Правознавство» в Донецькому державному університеті управління, покликано надати допомогу студентам при виконанні магістерських (дипломних) робіт. Воно формулює єдині вимоги до вибору теми, послідовності етапів виконання, змісту окремих розділів, оформлення роботи, визначають порядок захисту і критерії оцінювання.</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lef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ЗАГАЛЬНІ ВИМОГИ ДО МАГІСТЕРСЬКОЇ (ДИПЛОМНОЇ) РОБОТИ</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гістерська (дипломна) робота є результатом особистої самостійної роботи студента і виступає свідченням здобутого ним рівня професійної компетенції. Відповідно до Навчального плану Донецького державного університету управління вона є завершальним етапом в підготовці фахівців з освітньо-кваліфікаційним рівнем «магістр» за спеціальністю «Правознавство».         </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писання магістерської (дипломної) роботи є важливою формою поглибленого самостійного вивчення студентом теоретичного матеріалу з певної проблеми, з оглядом чинного законодавства у відповідній сфері, аналізу 6 практики його застосування і формуванням пропозицій щодо вдосконалення правового регулювання тих або інших суспільних відносин. </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дночасно будучи формою контролю, магістерська (дипломна) робота відображає готовність випускника магістратури до виконання завдань професійної діяльності у сфері юриспруденції, ступінь оволодіння як загальноюридичними, так і спеціальними знаннями, навичками роботи з навчальною і науковою літературою, нормативно-правовими актами, здатність узагальнювати і грамотно аналізувати матеріали практики, виявляти проблеми законодавчого регулювання та знаходити шляхи їх усунення. </w:t>
      </w:r>
    </w:p>
    <w:p>
      <w:pPr>
        <w:pStyle w:val="Normal"/>
        <w:ind w:left="45"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підготовки і захисту магістерської (дипломної) роботи є виявлення рівня знань випускника, його загальнонаукової та спеціальної підготовки, здатності застосовувати знання під час вирішення конкретних проблем, уміння самостійно працювати з літературою, проводити аналіз наукових концепцій і узагальнювати дані практики, виявляти прогалини та недоліки нормативного регулювання, формулювати власні висновки і пропозиції. </w:t>
      </w:r>
    </w:p>
    <w:p>
      <w:pPr>
        <w:pStyle w:val="Normal"/>
        <w:ind w:left="45"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У процесі підготовки магістерської (дипломної) роботи реалізуються </w:t>
      </w:r>
      <w:r>
        <w:rPr>
          <w:rFonts w:cs="Times New Roman" w:ascii="Times New Roman" w:hAnsi="Times New Roman"/>
          <w:b/>
          <w:sz w:val="24"/>
          <w:szCs w:val="24"/>
        </w:rPr>
        <w:t>завдання</w:t>
      </w:r>
      <w:r>
        <w:rPr>
          <w:rFonts w:cs="Times New Roman" w:ascii="Times New Roman" w:hAnsi="Times New Roman"/>
          <w:sz w:val="24"/>
          <w:szCs w:val="24"/>
        </w:rPr>
        <w:t xml:space="preserve"> як навчального, так і науково-дослідного характеру. Завданнями навчального спрямування є поглиблення, систематизація, закріплення студентом теоретичних і практичних знань, вироблення умінь застосовувати їх при вирішенні конкретних практичних завдань. Завдання науково-дослідного спрямування включають здобуття і поглиблення навичок самостійної роботи з науковими, методичними та законодавчими матеріалами, розвиток вмінь у проведенні наукового пошуку і узагальненні різних методичних підходів та теорій, аналіз сучасних досягнень сучасної юридичної науки, вироблення на їх основі в процесі самостійного дослідження власних поглядів і концепцій, практичних рекомендацій щодо вдосконалення чинного законодавства і практики його застосування. </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гістерська (дипломна) робота повинна відповідати таким вимогам:</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туальність теми, відповідність її сучасному стану розвитку теоретичної юриспруденції, а також практичним завданням зазначеної сфери; </w:t>
      </w:r>
    </w:p>
    <w:p>
      <w:pPr>
        <w:pStyle w:val="Normal"/>
        <w:ind w:left="45" w:hanging="0"/>
        <w:jc w:val="both"/>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єктивність дослідження, чіткість характеристики об’єкта, наукової проблеми, предмета, мети, завдань та методів дослідження; </w:t>
      </w:r>
    </w:p>
    <w:p>
      <w:pPr>
        <w:pStyle w:val="Normal"/>
        <w:ind w:left="45" w:hanging="0"/>
        <w:jc w:val="both"/>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аліз ступеня розробленості теми; </w:t>
      </w:r>
    </w:p>
    <w:p>
      <w:pPr>
        <w:pStyle w:val="Normal"/>
        <w:ind w:left="45" w:hanging="0"/>
        <w:jc w:val="both"/>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ладення змісту і результатів дослідження, обґрунтованість висновків і практичних рекомендацій;</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іткість і логічність структури роботи, використання загальноприйнятої юридичної термінології; </w:t>
      </w:r>
      <w:r>
        <w:rPr>
          <w:rFonts w:eastAsia="Symbol" w:cs="Symbol" w:ascii="Symbol" w:hAnsi="Symbol"/>
          <w:sz w:val="24"/>
          <w:szCs w:val="24"/>
        </w:rPr>
        <w:t></w:t>
      </w:r>
      <w:r>
        <w:rPr>
          <w:rFonts w:cs="Times New Roman" w:ascii="Times New Roman" w:hAnsi="Times New Roman"/>
          <w:sz w:val="24"/>
          <w:szCs w:val="24"/>
          <w:lang w:val="uk-UA"/>
        </w:rPr>
        <w:t xml:space="preserve"> бездоганність тексту щодо додержання законів і правил логіки, граматики та пунктуації; </w:t>
      </w:r>
    </w:p>
    <w:p>
      <w:pPr>
        <w:pStyle w:val="Normal"/>
        <w:ind w:left="45" w:hanging="0"/>
        <w:jc w:val="both"/>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ість вимогам державних, міждержавних та міжнародних стандартів, а також наукового стилю викладу; </w:t>
      </w:r>
    </w:p>
    <w:p>
      <w:pPr>
        <w:pStyle w:val="Normal"/>
        <w:ind w:left="45" w:hanging="0"/>
        <w:jc w:val="both"/>
        <w:rPr>
          <w:rFonts w:ascii="Times New Roman" w:hAnsi="Times New Roman" w:cs="Times New Roman"/>
          <w:sz w:val="24"/>
          <w:szCs w:val="24"/>
          <w:lang w:val="uk-UA"/>
        </w:rPr>
      </w:pP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амостійність та своєчасність виконання. </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магістерській (дипломній) роботі мають бути відображені основні напрями, принципи та особливості правового регулювання досліджуваних відносин у сфері банківської та фінансової діяльності, виявлені проблеми відповідного правового регулювання та запропоновані шляхи їх усунення. Автор магістерської (дипломної) роботи повинен продемонструвати знання нормативно-правових актів у відповідній сфері та наукової літератури за темою, відобразити сучасні наукові погляди, концепції і теорії, уміння їх критично оцінювати, аналізувати, застосовувати до досліджуваної проблеми.</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У магістерській (дипломній) роботі необхідно коротко, логічно і аргументовано висвітлити зміст і результати дослідження. Магістерська (дипломна) робота не повинна містити ознак плагіату або компіляції</w:t>
      </w:r>
      <w:r>
        <w:rPr>
          <w:rFonts w:cs="Times New Roman" w:ascii="Times New Roman" w:hAnsi="Times New Roman"/>
          <w:b/>
          <w:sz w:val="24"/>
          <w:szCs w:val="24"/>
        </w:rPr>
        <w:t>. Апробація результатів дослідження</w:t>
      </w:r>
      <w:r>
        <w:rPr>
          <w:rFonts w:cs="Times New Roman" w:ascii="Times New Roman" w:hAnsi="Times New Roman"/>
          <w:sz w:val="24"/>
          <w:szCs w:val="24"/>
        </w:rPr>
        <w:t xml:space="preserve">, проведеного в рамках магістерської (дипломної) роботи, здійснюється шляхом опублікування окремих її положень у наукових та навчально-наукових виданнях, оприлюднення на наукових конференціях, впровадження розроблених рекомендацій в практичну діяльність тощо. </w:t>
      </w:r>
    </w:p>
    <w:p>
      <w:pPr>
        <w:pStyle w:val="Normal"/>
        <w:ind w:left="4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уковість в дипломній (магістерської) роботі повинна проявлятися не лише в змісті, але й у формі. Оформлення магістерської (дипломної) роботи повинне відповідати встановленим правилам. При написанні роботи автор повинен посилатися тільки на тих авторів і джерела, з яких отримані відповідні матеріали. </w:t>
      </w:r>
      <w:r>
        <w:rPr>
          <w:rFonts w:cs="Times New Roman" w:ascii="Times New Roman" w:hAnsi="Times New Roman"/>
          <w:sz w:val="24"/>
          <w:szCs w:val="24"/>
        </w:rPr>
        <w:t>Посилання на джерела, які не вивчені самостійно, допускаються за умов обов’язкового посилання на джерела, з яких відповідні дані одержані. Магістерська (дипломна) робота подається у вигляді спеціально підготовленого рукопису на українській мові, в палітурці.</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гістерська (дипломна) робота, що не відповідає встановленим вимогам, до захисту не допуск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2. ОСНОВНІ ЕТАПИ ПІДГОТОВКИ І ЗАХИСТУ МАГІСТЕРСЬКИХ (ДИПЛОМНИХ) РОБІ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ка і захист магістерської (дипломної) роботи складається з низки послідовних етапів. </w:t>
      </w:r>
      <w:r>
        <w:rPr>
          <w:rFonts w:cs="Times New Roman" w:ascii="Times New Roman" w:hAnsi="Times New Roman"/>
          <w:sz w:val="24"/>
          <w:szCs w:val="24"/>
        </w:rPr>
        <w:t xml:space="preserve">Порядок підготовки, написання і захисту магістерської (дипломної) роботи студент погоджує з науковим керівником, а конкретні строки проходження етапів визначаються кафедрою.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першому етапі</w:t>
      </w:r>
      <w:r>
        <w:rPr>
          <w:rFonts w:cs="Times New Roman" w:ascii="Times New Roman" w:hAnsi="Times New Roman"/>
          <w:sz w:val="24"/>
          <w:szCs w:val="24"/>
          <w:lang w:val="uk-UA"/>
        </w:rPr>
        <w:t xml:space="preserve"> студент має </w:t>
      </w:r>
      <w:r>
        <w:rPr>
          <w:rFonts w:cs="Times New Roman" w:ascii="Times New Roman" w:hAnsi="Times New Roman"/>
          <w:b/>
          <w:sz w:val="24"/>
          <w:szCs w:val="24"/>
          <w:lang w:val="uk-UA"/>
        </w:rPr>
        <w:t>обрати тему</w:t>
      </w:r>
      <w:r>
        <w:rPr>
          <w:rFonts w:cs="Times New Roman" w:ascii="Times New Roman" w:hAnsi="Times New Roman"/>
          <w:sz w:val="24"/>
          <w:szCs w:val="24"/>
          <w:lang w:val="uk-UA"/>
        </w:rPr>
        <w:t xml:space="preserve"> магістерської (дипломної) роботи з урахуванням наукових інтересів та майбутньої професійної діяльності. </w:t>
      </w:r>
      <w:r>
        <w:rPr>
          <w:rFonts w:cs="Times New Roman" w:ascii="Times New Roman" w:hAnsi="Times New Roman"/>
          <w:sz w:val="24"/>
          <w:szCs w:val="24"/>
        </w:rPr>
        <w:t xml:space="preserve">Обрана тема роботи має бути в установленому порядку зареєстрована на кафедрі та затверджена наказом по Академії. </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матика магістерської (дипломної) роботи розробляється і затверджується кафедрою з урахуванням актуальності та основних наукових напрямів, над якими працюють співробітники кафедри. </w:t>
      </w:r>
      <w:r>
        <w:rPr>
          <w:rFonts w:cs="Times New Roman" w:ascii="Times New Roman" w:hAnsi="Times New Roman"/>
          <w:sz w:val="24"/>
          <w:szCs w:val="24"/>
        </w:rPr>
        <w:t>Студенту надається право вибору теми магістерської (дипломної) роботи, із запропонованих кафедр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наявності мотивованого побажання студента можливе доповнення тематики магістерських (дипломних) робіт. В цьому випадку ініційована тема повинна бути затверджена і закріплена кафедрою за даним студент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правильного вибору теми магістерської (дипломної) роботи студенту необхідно ознайомитися з літературою по декількох напрямах і, порадившись з науковим керівником, зупинити свій вибір на одній з тем. При цьому доцільно враховувати тематику попередніх курсових робіт і наукових досліджень, інтереси, характер і профіль майбутньої роботи за фахом, місце переддипломної практики, можливості при підборі літератури і практичного матеріал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и виборі теми необхідно враховувати знання студентом певної іноземної мови і наявність літератури на цій мові. Використовування іноземних джерел особливо важливе при написанні магістерської (дипломної) роботи на теми, пов’язані з міжнародно-правовим регулюванням. Використання джерел на іноземній мові не тільки підвищує рейтинг роботи, але і у низці випадків може послужити основою для розвитку тієї або іншої концепції у вітчизняному науковому обі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бравши тему, студент повинен написати заяву на ім’я завідувача кафедрою з проханням закріпити цю тему за ним. Теми розподіляються на засіданні кафедри з урахуванням поданих заяв, закріплюється в протоколі засідання кафедри і затверджується наказом по </w:t>
      </w:r>
      <w:r>
        <w:rPr>
          <w:rFonts w:cs="Times New Roman" w:ascii="Times New Roman" w:hAnsi="Times New Roman"/>
          <w:sz w:val="24"/>
          <w:szCs w:val="24"/>
          <w:lang w:val="uk-UA"/>
        </w:rPr>
        <w:t>університету</w:t>
      </w:r>
      <w:r>
        <w:rPr>
          <w:rFonts w:cs="Times New Roman" w:ascii="Times New Roman" w:hAnsi="Times New Roman"/>
          <w:sz w:val="24"/>
          <w:szCs w:val="24"/>
        </w:rPr>
        <w:t xml:space="preserve">. Зміна формулювання теми або її заміна іншою після затвердження може бути здійснена тільки за клопотанням наукового керівника і студента з вказівкою об’єктивних причин. Будь-яка зміна теми роботи повинна бути затверджена наказом по </w:t>
      </w:r>
      <w:r>
        <w:rPr>
          <w:rFonts w:cs="Times New Roman" w:ascii="Times New Roman" w:hAnsi="Times New Roman"/>
          <w:sz w:val="24"/>
          <w:szCs w:val="24"/>
          <w:lang w:val="uk-UA"/>
        </w:rPr>
        <w:t>університету</w:t>
      </w:r>
      <w:r>
        <w:rPr>
          <w:rFonts w:cs="Times New Roman" w:ascii="Times New Roman" w:hAnsi="Times New Roman"/>
          <w:sz w:val="24"/>
          <w:szCs w:val="24"/>
        </w:rPr>
        <w:t xml:space="preserve">. В іншому випадку робота не допускається до захисту.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другому етапі</w:t>
      </w:r>
      <w:r>
        <w:rPr>
          <w:rFonts w:cs="Times New Roman" w:ascii="Times New Roman" w:hAnsi="Times New Roman"/>
          <w:sz w:val="24"/>
          <w:szCs w:val="24"/>
          <w:lang w:val="uk-UA"/>
        </w:rPr>
        <w:t xml:space="preserve"> студент обговорює основні напрями дослідження з науковим керівником, здійснює попередній пошук і вивчення літератури, на підставі якої складається план роботи, погоджує його з керівнико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На третьому етапі</w:t>
      </w:r>
      <w:r>
        <w:rPr>
          <w:rFonts w:cs="Times New Roman" w:ascii="Times New Roman" w:hAnsi="Times New Roman"/>
          <w:sz w:val="24"/>
          <w:szCs w:val="24"/>
        </w:rPr>
        <w:t xml:space="preserve"> студент отримує завдання на дипломну (магістерську роботу) і, керуючись ним, здійснює аналіз наукової літератури, нормативно- правових актів, правозастосовної практики. Цей етап поєднується з проходженням переддипломної практики, під час якої збираються та аналізуються правозастосовні та інші документи, фактичні дані, звітна, статистична інформація, інші відомості, що буде використані в процесі підготовки магістерської (дипломної) роботи, обґрунтування її положень та результатів дослід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дання на виконання магістерської (дипломної) роботи формулює керівник магістерської (дипломної) роботи. </w:t>
      </w:r>
      <w:r>
        <w:rPr>
          <w:rFonts w:cs="Times New Roman" w:ascii="Times New Roman" w:hAnsi="Times New Roman"/>
          <w:sz w:val="24"/>
          <w:szCs w:val="24"/>
        </w:rPr>
        <w:t xml:space="preserve">Базою для складання завдання на виконання магістерської (дипломної) роботи є попередній план, складений студентом та узгоджений з керівнико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четвертому етапі</w:t>
      </w:r>
      <w:r>
        <w:rPr>
          <w:rFonts w:cs="Times New Roman" w:ascii="Times New Roman" w:hAnsi="Times New Roman"/>
          <w:sz w:val="24"/>
          <w:szCs w:val="24"/>
          <w:lang w:val="uk-UA"/>
        </w:rPr>
        <w:t xml:space="preserve"> студент узагальнює одержаний в результаті вивчення зазначених джерел матеріал, аналізує, систематизує його і формулює обґрунтовані і логічно послідовні висновки, готує і подає на кафедру реферат роботи. Вимоги до реферату магістерської (дипломної) роботи визначаються цим  Положенням ( розділ 6).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На п’ятому етапі</w:t>
      </w:r>
      <w:r>
        <w:rPr>
          <w:rFonts w:cs="Times New Roman" w:ascii="Times New Roman" w:hAnsi="Times New Roman"/>
          <w:sz w:val="24"/>
          <w:szCs w:val="24"/>
        </w:rPr>
        <w:t xml:space="preserve"> студент оформляє рукопис відповідно до вимог, що пред’являються до магістерських (дипломних) робі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ка до захисту магістерської (дипломної) роботи, рецензування роботи та попередній її захист – </w:t>
      </w:r>
      <w:r>
        <w:rPr>
          <w:rFonts w:cs="Times New Roman" w:ascii="Times New Roman" w:hAnsi="Times New Roman"/>
          <w:b/>
          <w:sz w:val="24"/>
          <w:szCs w:val="24"/>
          <w:lang w:val="uk-UA"/>
        </w:rPr>
        <w:t>завдання шостого етапу.</w:t>
      </w:r>
      <w:r>
        <w:rPr>
          <w:rFonts w:cs="Times New Roman" w:ascii="Times New Roman" w:hAnsi="Times New Roman"/>
          <w:sz w:val="24"/>
          <w:szCs w:val="24"/>
          <w:lang w:val="uk-UA"/>
        </w:rPr>
        <w:t xml:space="preserve"> </w:t>
      </w:r>
      <w:r>
        <w:rPr>
          <w:rFonts w:cs="Times New Roman" w:ascii="Times New Roman" w:hAnsi="Times New Roman"/>
          <w:sz w:val="24"/>
          <w:szCs w:val="24"/>
        </w:rPr>
        <w:t>Магістерська (дипломна) робота, написана і оформлена відповідно до встановлених вимог, за наявності позитивного відгуку керівника, що підтверджує можливість її допуску до захисту, представляється на кафедру у встановлений термін. Потім магістерська (диплом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а подається на рецензування відповідно до затвердженого завідуючим кафедрою списку рецензен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сля представлення роботи проводиться попередній захист магістерської (дипломної) роботи згідно з графіком, затвердженим кафедрою. До попереднього захисту магістерська (дипломна) робота допускається за наявності позитивного відгуку керівника і рецензії. </w:t>
      </w:r>
      <w:r>
        <w:rPr>
          <w:rFonts w:cs="Times New Roman" w:ascii="Times New Roman" w:hAnsi="Times New Roman"/>
          <w:b/>
          <w:sz w:val="24"/>
          <w:szCs w:val="24"/>
        </w:rPr>
        <w:t>Магістерська (дипломна) робота повинна бути представлена рецензенту не менше ніж за десять днів до дати попереднього захисту.</w:t>
      </w:r>
      <w:r>
        <w:rPr>
          <w:rFonts w:cs="Times New Roman" w:ascii="Times New Roman" w:hAnsi="Times New Roman"/>
          <w:sz w:val="24"/>
          <w:szCs w:val="24"/>
        </w:rPr>
        <w:t xml:space="preserve"> В іншому разі рецензент не зобов’язаний рецензувати робо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передній захист проводиться на відкритому засіданні кафедри і за формою проведення та вимогами збігається із процедурою захисту перед Державною екзаменаційною комісією. Ця процедура передбачає висвітлення студентом основних положень роботи у формі доповіді, покликаної розкрити суть, теоретичне і практичне значення проведеної роботи, а також відповіді на питання і пояснення щодо зауважень, зроблених рецензентом. Текст виступу необхідно погодити з науковим керівник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 структурному плані у доповіді можна виділити три основні частини, що складаються з достатньо самостійних смислових бл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ша частина доповіді в основних моментах повторює «Вступ» магістерської (дипломної) роботи. Питання, відображені в цій частині, в основному відповідають смисловим аспектам, стосовно яких характеризується актуальність вибраної теми, дається опис проблематики роботи, об’єкту і предмету, а також формулювання мети і завдань дослідження. Тут же необхідно окреслити методи, за допомогою яких одержано фактичний матеріал магістерської (дипломної)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другій частині, відповідно до завдань, поставлених студентом, і логіки дослідження, необхідно охарактеризувати склад і загальну структуру роботи, дати коротку характеристику кожному розділу роботи та їх підсумковим результата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кінчують доповідь частиною, яка заснована на тексті «Висновку» магістерської (дипломної) роботи. Тут доцільно навести загальні висновки (не повторюючи узагальнення, зроблені при характеристиці глав основної частини) і зібрати воєдино основні рекоменда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потреби доповідь може супроводжуватися мультимедійною презентацією, що ілюструватиме основні положення виступу, наглядно (у схемах, таблицях, діаграмах тощо) демонструватиме найбільш важливу інформацією. </w:t>
      </w:r>
      <w:r>
        <w:rPr>
          <w:rFonts w:cs="Times New Roman" w:ascii="Times New Roman" w:hAnsi="Times New Roman"/>
          <w:sz w:val="24"/>
          <w:szCs w:val="24"/>
        </w:rPr>
        <w:t xml:space="preserve">Про необхідність технічних засобів для мультимедійної презентації кафедру слід попередити не пізніше, як за три робочі дні до попереднього захис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Коли текст виступу складений, необхідно підготувати письмові відповіді на питання, зауваження, побажання рецензента (а згодом і на питання і зауваження, зроблені на попередньому захи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ідповіді повинні бути короткими, чіткими і добре аргументованими. Якщо можливі посилання на текст магістерської (дипломної) роботи, то їх потрібно обов’язково робити. Це додасть відповідям більшу переконливість і одночасно дозволить підкреслити достовірність результатів проведеного дослідження, оскільки не тільки зміст тексту доповіді, але і характер його подання та впевненість у відповідях на запитання значною мірою визначають оцінку, що виставляється Державною екзаменаційною комісіє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результатами попереднього захисту кафедра приймає рішення про допуск або недопуск студента до захисту магістерської (дипломної) роботи. У разі допуску студенту можуть бути дані обов’язкові для виконання вказівки щодо усунення виявлених недоліків роботи до її остаточного захисту. </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вершальний етап</w:t>
      </w:r>
      <w:r>
        <w:rPr>
          <w:rFonts w:cs="Times New Roman" w:ascii="Times New Roman" w:hAnsi="Times New Roman"/>
          <w:sz w:val="24"/>
          <w:szCs w:val="24"/>
          <w:lang w:val="uk-UA"/>
        </w:rPr>
        <w:t xml:space="preserve"> – захист магістерської (дипломної) роботи на засіданні Державної екзаменаційної комісії. </w:t>
      </w:r>
      <w:r>
        <w:rPr>
          <w:rFonts w:cs="Times New Roman" w:ascii="Times New Roman" w:hAnsi="Times New Roman"/>
          <w:sz w:val="24"/>
          <w:szCs w:val="24"/>
        </w:rPr>
        <w:t>Захист дипломних</w:t>
      </w:r>
      <w:r>
        <w:rPr>
          <w:rFonts w:cs="Times New Roman" w:ascii="Times New Roman" w:hAnsi="Times New Roman"/>
          <w:sz w:val="24"/>
          <w:szCs w:val="24"/>
          <w:lang w:val="uk-UA"/>
        </w:rPr>
        <w:t xml:space="preserve"> (магвстерських)</w:t>
      </w:r>
      <w:r>
        <w:rPr>
          <w:rFonts w:cs="Times New Roman" w:ascii="Times New Roman" w:hAnsi="Times New Roman"/>
          <w:sz w:val="24"/>
          <w:szCs w:val="24"/>
        </w:rPr>
        <w:t xml:space="preserve"> робіт проводиться перед Державною екзаменаційною комісією в порядку і в терміни, затверджені ректором </w:t>
      </w:r>
      <w:r>
        <w:rPr>
          <w:rFonts w:cs="Times New Roman" w:ascii="Times New Roman" w:hAnsi="Times New Roman"/>
          <w:sz w:val="24"/>
          <w:szCs w:val="24"/>
          <w:lang w:val="uk-UA"/>
        </w:rPr>
        <w:t>Донецького державного університету управління</w:t>
      </w:r>
      <w:r>
        <w:rPr>
          <w:rFonts w:cs="Times New Roman" w:ascii="Times New Roman" w:hAnsi="Times New Roman"/>
          <w:sz w:val="24"/>
          <w:szCs w:val="24"/>
        </w:rPr>
        <w:t>. Допуск до захисту здійснюється наказом по</w:t>
      </w:r>
      <w:r>
        <w:rPr>
          <w:rFonts w:cs="Times New Roman" w:ascii="Times New Roman" w:hAnsi="Times New Roman"/>
          <w:sz w:val="24"/>
          <w:szCs w:val="24"/>
          <w:lang w:val="uk-UA"/>
        </w:rPr>
        <w:t xml:space="preserve"> університету</w:t>
      </w:r>
      <w:r>
        <w:rPr>
          <w:rFonts w:cs="Times New Roman" w:ascii="Times New Roman" w:hAnsi="Times New Roman"/>
          <w:sz w:val="24"/>
          <w:szCs w:val="24"/>
        </w:rPr>
        <w:t xml:space="preserve"> на підставі рішення кафедри. Тема магістерської (дипломної) роботи та оцінка, отримана студентом за результатами її захисту заносяться в залікову книжку студента, а потім в додаток до дипл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3. КЕРІВНИЦТВО ПІДГОТОВКОЮ МАГІСТЕРСЬКИХ (ДИПЛОМНИХ) РОБІ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період підготовки магістерської (дипломної) роботи </w:t>
      </w:r>
      <w:r>
        <w:rPr>
          <w:rFonts w:cs="Times New Roman" w:ascii="Times New Roman" w:hAnsi="Times New Roman"/>
          <w:b/>
          <w:sz w:val="24"/>
          <w:szCs w:val="24"/>
        </w:rPr>
        <w:t>кафедра призначає студенту керівника магістерської (дипломної) роботи.</w:t>
      </w:r>
      <w:r>
        <w:rPr>
          <w:rFonts w:cs="Times New Roman" w:ascii="Times New Roman" w:hAnsi="Times New Roman"/>
          <w:sz w:val="24"/>
          <w:szCs w:val="24"/>
        </w:rPr>
        <w:t xml:space="preserve"> Керівники магістерських (дипломних) робіт призначаються із числа професорів, доцентів та найбільш кваліфікованих і досвідчених викладачів. Керівник магістерської (дипломної) роботи здійснює постійний контроль за роботою студента з підготовки магістерської (дипломної) роботи, а також за дотриманням графіку її викон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основних функцій керівника магістерської (дипломної) роботи належа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консультування студентів з питань вибору теми роботи, розробки її плану, літератури, науково-методичної та спеціальної інформації, підготовки окремих розділів та розкриття змісту роботи, підготовки до захис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видача студенту завдання на проходження переддипломної практики та на магістерську (дипломну) робо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консультування щодо залучення і попередньої обробки вихідних даних у період переддипломної практи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поради щодо оформлення і презентаці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систематичний контроль за ходом виконання окремих етапів затвердженого кафедрою графіка виконання магістерської (дипломної)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а якості її виконання за встановленими вимогами з наданням письмового відзиву на магістерську (дипломну) робо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інформування кафедри про хід виконання студентом магістерської (дипломної) роботи і випадки недотримання графіка підготовки окремих розділів та роботи в цілом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ть у обговоренні кафедрою будь-яких питань щодо підготовки магістерських (дипломних) робіт і результатів їх захис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 у роботі комісії з попереднього захисту робі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пломнику слід періодично інформувати керівника магістерської (дипломної) роботи про хід її підготовки, консультуватися з проблемних питань, що виникли, обов’язково доводити до відома керівника про можливі відхилення від затвердженого графіка виконання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пломнику варто мати на увазі, що </w:t>
      </w:r>
      <w:r>
        <w:rPr>
          <w:rFonts w:cs="Times New Roman" w:ascii="Times New Roman" w:hAnsi="Times New Roman"/>
          <w:b/>
          <w:sz w:val="24"/>
          <w:szCs w:val="24"/>
          <w:lang w:val="uk-UA"/>
        </w:rPr>
        <w:t>керівник не є ні співавтором, ні редактором магістерської (дипломної) роботи</w:t>
      </w:r>
      <w:r>
        <w:rPr>
          <w:rFonts w:cs="Times New Roman" w:ascii="Times New Roman" w:hAnsi="Times New Roman"/>
          <w:sz w:val="24"/>
          <w:szCs w:val="24"/>
          <w:lang w:val="uk-UA"/>
        </w:rPr>
        <w:t xml:space="preserve">, і тому не повинен виправляти всі наявні у магістерській (дипломній) роботі теоретичні, методичні, стилістичні та інші помил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ершому етапі підготовки магістерської (дипломної) роботи керівник магістерської (дипломної) роботи радить, як приступити до розгляду теми, корегує план роботи і дає рекомендації щодо вибору науково-методичної літератури. </w:t>
      </w:r>
      <w:r>
        <w:rPr>
          <w:rFonts w:cs="Times New Roman" w:ascii="Times New Roman" w:hAnsi="Times New Roman"/>
          <w:sz w:val="24"/>
          <w:szCs w:val="24"/>
        </w:rPr>
        <w:t xml:space="preserve">У ході виконання роботи керівник виступає як опонент, вказуючи на недоліки в аргументації, структурі і стилі викладення матеріалу, радить як їх краще усунути. Дипломник повинен творчо сприймати рекомендації і зауваження керівника. За своїм розсудом він може врахувати їх або відхилити, </w:t>
      </w:r>
      <w:r>
        <w:rPr>
          <w:rFonts w:cs="Times New Roman" w:ascii="Times New Roman" w:hAnsi="Times New Roman"/>
          <w:b/>
          <w:sz w:val="24"/>
          <w:szCs w:val="24"/>
        </w:rPr>
        <w:t>оскільки відповідальність за теоретичну і методично завершену розробку та висвітлення теми, якість оформлення магістерської (дипломної) роботи повністю лежить на студентові</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сля одержання остаточного варіанта керівник магістерської (дипломної) роботи, що виступає експертом кафедри, готує письмовий відгук, у якому всебічно характеризує якість магістерської (дипломної) роботи, відзначає позитивні сторони, особливу увагу звертає на відзначені раніше недоліки, не усунуті дипломником, мотивує можливість або недоцільність допущення магістерської (дипломної) роботи для захисту. Керівник магістерської (дипломної) роботи надає мотивовану оцінку змістовних та організаційних аспектів якості виконання магістерської (дипломної) робо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ТРУКТУРА ТА ЗМІСТ МАГІСТЕРСЬКОЇ (ДИПЛОМНОЇ) РОБО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Загальні вимоги до структури і тексту магістерської (дипломної)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гістерська (дипломна) робота виконується у вигляді спеціально підготовленого рукопису в твердому переплетенні, який містить результати оригінального теоретично-прикладного дослідження, що характеризується певною логікою побудови, послідовністю і завершеністю. </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rPr>
        <w:t>Структура магістерської (дипломної) роботи</w:t>
      </w:r>
      <w:r>
        <w:rPr>
          <w:rFonts w:cs="Times New Roman" w:ascii="Times New Roman" w:hAnsi="Times New Roman"/>
          <w:sz w:val="24"/>
          <w:szCs w:val="24"/>
        </w:rPr>
        <w:t xml:space="preserve"> має містити такі елементи у вказаній послідо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итульний аркуш пояснювальної запи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вдання на магістерську (дипломну) ро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препринт) дипломної (магістерськ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итульний аркуш дипломної </w:t>
      </w:r>
      <w:r>
        <w:rPr>
          <w:rFonts w:cs="Times New Roman" w:ascii="Times New Roman" w:hAnsi="Times New Roman"/>
          <w:sz w:val="24"/>
          <w:szCs w:val="24"/>
          <w:lang w:val="uk-UA"/>
        </w:rPr>
        <w:t xml:space="preserve">(магістерької) </w:t>
      </w:r>
      <w:r>
        <w:rPr>
          <w:rFonts w:cs="Times New Roman" w:ascii="Times New Roman" w:hAnsi="Times New Roman"/>
          <w:sz w:val="24"/>
          <w:szCs w:val="24"/>
        </w:rPr>
        <w:t>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мі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ту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новна частина, що складається з двох-чотирьох розділів, кожний з яких, у свою чергу, може вміщувати два-три підрозді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сн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використаних джер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датки (за необхідності).</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 магістерської (дипломної) роботи обов’язково прикладаю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ідгук керівника магістерської (дипломної) робо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нзія на магістерську (дипломну) ро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електронний варіант магістерської (дипломної) роботи та презентації її результатів на захи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ідгук і рецензія поміщаються у конверт, що приклеюється до внутрішньої сторони твердої обкладинки роботи. Електронний варіант передається лаборанту кафедр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ож до дипломної (магістерської можуть додаватися й інші документи, зміст яких підтверджує науково-практичне значення отриманих результатів магістерської (дипломної) роботи, наприклад, довідка про впровадження результатів дослідження, анотація для подання роботи на Всеукраїнський конкурс магістерських (дипломних) робіт, ксерокопії публікацій за темою дослідження тощо.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вимоги і рекомендації щодо тексту магістерської (диплом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1.Виклад і структура роботи повинні бути підпорядковані єдиній логіці реалізації мети і завданням, сформульованим у Вступі. У тексті не слід залишати нічого зайвого, що виходить за межі теми і задач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Матеріал повинен викладатись логічно, послідовно, аргументова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Особлива увага має приділятись стилю викладення матеріалу використаних джерел. При цитуванні в обов’язковому порядку необхідно  посилатися на джерело. Використовування прямих цитат в роботі повинне бути помірним і обґрунтованим, оскільки надлишок прямих цитат в тексті справляє враження несамостійності автора. Доцільно чергувати пряме і непряме цитування. У деяких випадках можна обмежитися узагальненою згадкою в тексті про ту або іншу концепцію або теорію, з використанням посилання на відповідне джере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Необхідно дотримуватися культури викладу та наукового стилю мовлення, використовувати лексику і обороти, прийнятні для наукових текстів. Висловлювати матеріал в роботі рекомендується від першої особи, в множині (напр., «ми вважаємо...», «на нашу думку...», «ми підтримуємо...») або ж у безособовій формі (напр., «можна погодитися …», «варто використати концепцію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 Титульні аркуші пояснювальної записки та магістерської (диплом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Титульні аркуші пояснювальної записки (див. Додаток А) та магістерської (дипломної) роботи (див. Додаток Б) мають містити таку інформаці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йменування вищого навчального закладу, факультету, кафед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ему магістерської (дипломної) робо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шифр спеціаль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прізвище, ім’я, по батькові студента, курс, номер навчальн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ковий ступінь, вчене звання, посаду, прізвище, ім’я, по батькові наукового керівника та рецензента (на титульному аркуші пояснювальної записки), наукового керівника та консультанта (на титульному аркуші магістерської (диплом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істо, рік виконан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3. Завдання на магістерську (дипломну) роботу.</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У завданні на виконання магістерської (дипломної) роботи зазначаю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йменування вищого навчального закладу, факультету, кафед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магістерської (дипломної) робо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фр спеціаль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 студента, курс, номер навчальн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ковий ступінь, вчене звання, посада, прізвище, ім’я, по батькові наукового керів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інформація про затвердження теми та про допуск магістерської (дипломної) роботи до захисту кафедро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питань, що належить розробити (обґрунтува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лік консультантів по розділам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та видачі 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и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рміни подання студентом окремих розділів та закінченої робо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ідписи студента та наукового керівник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завдання (стандартний бланк) на магістерську (диплом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у подана у Додатку 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Зміст магістерської (диплом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міст включає номери сторінок, найменування всіх розділів і підрозділів роботи, зокрема – вступ, висновки, список використаних джерел, додатки (див. Додаток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 Вступ</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туп розкриває сутність і стан досліджуваної проблеми та її значущість, підстави і вихідні дані для розробки теми, обґрунтування необхідності проведення дослідження. У Вступі має бути подана загальна характеристика магістерської (дипломної) в рекомендованій нижче послідов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передбачає коротке розкриття її сутності та обґрунтування потреби (з вказівкою на конкретні об’єктивні причини, соціальні фактори – наприклад, поява нових сфер чи видів суспільних відносин, які потребують правового регулювання, необхідність вирішення правовими засобами невирішених належним чином питань соціально-економічного розвитку тощо) у проведенні дослідження у відповідному напрямку.</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ктуальність теми</w:t>
      </w:r>
      <w:r>
        <w:rPr>
          <w:rFonts w:cs="Times New Roman" w:ascii="Times New Roman" w:hAnsi="Times New Roman"/>
          <w:sz w:val="24"/>
          <w:szCs w:val="24"/>
          <w:lang w:val="uk-UA"/>
        </w:rPr>
        <w:t xml:space="preserve">. Обґрунтувавши важливість, теоретичне і практичне значення вибраної теми, автор шляхом аналізу і зіставлення з суміжними областями правового регулювання визначає актуальність і доцільність роботи, її роль для розвитку певного правового інституту, галузі права, її прикладне знач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втор повинен висвітлити </w:t>
      </w:r>
      <w:r>
        <w:rPr>
          <w:rFonts w:cs="Times New Roman" w:ascii="Times New Roman" w:hAnsi="Times New Roman"/>
          <w:b/>
          <w:sz w:val="24"/>
          <w:szCs w:val="24"/>
        </w:rPr>
        <w:t>ступінь розробленості теми</w:t>
      </w:r>
      <w:r>
        <w:rPr>
          <w:rFonts w:cs="Times New Roman" w:ascii="Times New Roman" w:hAnsi="Times New Roman"/>
          <w:sz w:val="24"/>
          <w:szCs w:val="24"/>
        </w:rPr>
        <w:t xml:space="preserve"> в юридичній літературі. При цьому необхідно детально і повно охарактеризувати конкретний внесок різних правознавців, правових шкіл і напрямів в розробку досліджуваної теми, а також окреслити наявні прогали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Вступі необхідно також сформулювати </w:t>
      </w:r>
      <w:r>
        <w:rPr>
          <w:rFonts w:cs="Times New Roman" w:ascii="Times New Roman" w:hAnsi="Times New Roman"/>
          <w:b/>
          <w:sz w:val="24"/>
          <w:szCs w:val="24"/>
        </w:rPr>
        <w:t>мету дослідження</w:t>
      </w:r>
      <w:r>
        <w:rPr>
          <w:rFonts w:cs="Times New Roman" w:ascii="Times New Roman" w:hAnsi="Times New Roman"/>
          <w:sz w:val="24"/>
          <w:szCs w:val="24"/>
        </w:rPr>
        <w:t xml:space="preserve">, поставити конкретні </w:t>
      </w:r>
      <w:r>
        <w:rPr>
          <w:rFonts w:cs="Times New Roman" w:ascii="Times New Roman" w:hAnsi="Times New Roman"/>
          <w:b/>
          <w:sz w:val="24"/>
          <w:szCs w:val="24"/>
        </w:rPr>
        <w:t>завдання</w:t>
      </w:r>
      <w:r>
        <w:rPr>
          <w:rFonts w:cs="Times New Roman" w:ascii="Times New Roman" w:hAnsi="Times New Roman"/>
          <w:sz w:val="24"/>
          <w:szCs w:val="24"/>
        </w:rPr>
        <w:t xml:space="preserve"> і вказати питання, які необхідно висвітлити у дипломній (магістерський) роботі. Ці формулювання повинні бути короткими, чіткими, логічно послідовними, з бездоганним дотриманням принципу субординації мети і завдань. Не слід формулювати мету як «Дослідження...», «Вивчення...», тому що ці слова вказують на засіб досягнення мети, а не на саму ме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ов’язковою умовою є вказівка на конкретний </w:t>
      </w:r>
      <w:r>
        <w:rPr>
          <w:rFonts w:cs="Times New Roman" w:ascii="Times New Roman" w:hAnsi="Times New Roman"/>
          <w:b/>
          <w:sz w:val="24"/>
          <w:szCs w:val="24"/>
        </w:rPr>
        <w:t>об’єкт і предмет дослідження</w:t>
      </w:r>
      <w:r>
        <w:rPr>
          <w:rFonts w:cs="Times New Roman" w:ascii="Times New Roman" w:hAnsi="Times New Roman"/>
          <w:sz w:val="24"/>
          <w:szCs w:val="24"/>
        </w:rPr>
        <w:t xml:space="preserve">. </w:t>
      </w:r>
      <w:r>
        <w:rPr>
          <w:rFonts w:cs="Times New Roman" w:ascii="Times New Roman" w:hAnsi="Times New Roman"/>
          <w:b/>
          <w:sz w:val="24"/>
          <w:szCs w:val="24"/>
        </w:rPr>
        <w:t xml:space="preserve">Об’єкт дослідження </w:t>
      </w:r>
      <w:r>
        <w:rPr>
          <w:rFonts w:cs="Times New Roman" w:ascii="Times New Roman" w:hAnsi="Times New Roman"/>
          <w:sz w:val="24"/>
          <w:szCs w:val="24"/>
        </w:rPr>
        <w:t xml:space="preserve">– це процес або явище, що породжує проблемну ситуацію і обране для вивчення. </w:t>
      </w:r>
      <w:r>
        <w:rPr>
          <w:rFonts w:cs="Times New Roman" w:ascii="Times New Roman" w:hAnsi="Times New Roman"/>
          <w:b/>
          <w:sz w:val="24"/>
          <w:szCs w:val="24"/>
        </w:rPr>
        <w:t>Предмет дослідження</w:t>
      </w:r>
      <w:r>
        <w:rPr>
          <w:rFonts w:cs="Times New Roman" w:ascii="Times New Roman" w:hAnsi="Times New Roman"/>
          <w:sz w:val="24"/>
          <w:szCs w:val="24"/>
        </w:rPr>
        <w:t xml:space="preserve">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автора, оскільки предмет дослідження визначає тему магістерської (дипломної) роботи, яка визначається на титульному аркуші як її наз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ається перелік використаних </w:t>
      </w:r>
      <w:r>
        <w:rPr>
          <w:rFonts w:cs="Times New Roman" w:ascii="Times New Roman" w:hAnsi="Times New Roman"/>
          <w:b/>
          <w:sz w:val="24"/>
          <w:szCs w:val="24"/>
        </w:rPr>
        <w:t>методів дослідження</w:t>
      </w:r>
      <w:r>
        <w:rPr>
          <w:rFonts w:cs="Times New Roman" w:ascii="Times New Roman" w:hAnsi="Times New Roman"/>
          <w:sz w:val="24"/>
          <w:szCs w:val="24"/>
        </w:rPr>
        <w:t xml:space="preserve">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Ступінь вирішення проблеми в дослідженні та практичне значення одержаних результатів</w:t>
      </w:r>
      <w:r>
        <w:rPr>
          <w:rFonts w:cs="Times New Roman" w:ascii="Times New Roman" w:hAnsi="Times New Roman"/>
          <w:sz w:val="24"/>
          <w:szCs w:val="24"/>
        </w:rPr>
        <w:t xml:space="preserve">. Автор стисло описує ступінь вирішення проблеми та свій внесок у її дослідження, подає коротко сутність і зміст наукових положень та практичних рекомендацій, що стали результатом магістерської (дипломної) роботи, вказує на елементи наукової новизни. Бажано вказати на можливість використання одержаних результатів у практиці відповідних організацій (як правило, за місцем проходження переддипломної практики), визначити їх коло, вказати рекомендації щодо використ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Апробація результатів магістерської (дипломної) роботи</w:t>
      </w:r>
      <w:r>
        <w:rPr>
          <w:rFonts w:cs="Times New Roman" w:ascii="Times New Roman" w:hAnsi="Times New Roman"/>
          <w:sz w:val="24"/>
          <w:szCs w:val="24"/>
        </w:rPr>
        <w:t>. Вказується, на яких наукових конференціях, семінарах, круглих столах тощо оприлюднені результати дослідження, проведеного в рамках магістерської (дипломної) роботи, яким чином вони впроваджені або як можуть бути використані в практичній діяльності, навчальних або науково-теоретичних розробках, наводиться перелік публікацій за її темою. Наявність наукових публікацій є бажаною і враховується Державною екзаменаційною комісією при оцінюванні магістерської (дипломної) роботи. Науковий керівник магістерської (дипломної) роботи обов’язково повинен відобразити факт наявності чи відсутності наукових публікацій за темою дослідження у відгуку на роботу</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вершується Вступ вказівкою </w:t>
      </w:r>
      <w:r>
        <w:rPr>
          <w:rFonts w:cs="Times New Roman" w:ascii="Times New Roman" w:hAnsi="Times New Roman"/>
          <w:b/>
          <w:sz w:val="24"/>
          <w:szCs w:val="24"/>
        </w:rPr>
        <w:t>на обсяг і структуру магістерської (дипломної) роботи</w:t>
      </w:r>
      <w:r>
        <w:rPr>
          <w:rFonts w:cs="Times New Roman" w:ascii="Times New Roman" w:hAnsi="Times New Roman"/>
          <w:sz w:val="24"/>
          <w:szCs w:val="24"/>
        </w:rPr>
        <w:t xml:space="preserve">. Слід вказати, з яких частин складається робота, кількість її сторінок, в тому числі основного тексту (без бібліографічного списку і додатків) та кількість джерел, використаних в робо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сяг Вступу – 7-10 сторінок (близько 10 % обсягу магістерської (дипломної) робо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4.6. Основна части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д початком безпосередньої роботи над текстом дослідження необхідно скласти план роботи з виділенням розділів і підрозділів. При цьому до структури роботи, відображеної в плані, пред’являється вимога логічної узгодженості та субординації теми всієї роботи і назв розділів і підрозділів. Так, тема роботи в цілому повинна бути в смисловому відношенні ширше за кожний з розділів, а найменування кожного розділу – ширше за кожний із його підрозділів. При визначенні назв розділів і підрозділів недопустимі повтори в назві розділу теми роботи, а назва підрозділу не може повторювати назви розділ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і структурні елементи повинні представляти собою конкретні кроки ви розкритті теми. Обсяг кожного структурного елементу основної частини повинен знаходитися в правильній логічній пропорції з рештою елемен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новна частина магістерської (дипломної) складається з розділів. Їх кількість визначається залежно від теми і питань, які висвітлюватимуться (як правило, не менше двох і не більше п’яти). Кожен розділ необхідно починати з нової сторінки з вказівкою номеру і назви. </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діли поділяються на підрозділи. Якщо розділ висвітлює окреме, самостійне питання теми, спрямоване на вирішення конкретного завдання, то підрозділ – це частина цього питання. Підрозділи нумеруються окремо в кожному розділі і розташовуються підряд по тексту з вказівкою номера підрозділу і заголовка. В кінці кожного розділу формулюються висновки з викладом отриманих теоретичних і практичних результа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міст першого розділу, як правило, має теоретико-методологічний характер. У цьому розділі визначається понятійний апарат, проводиться історичний аналіз проблеми, виявляються її соціальні і політичні передумови. Потім доцільно висвітлити основні етапи розвитку наукової думки щодо досліджуваної теми, джерельну базу дослдіження, поставити питання, що залишилися невирішени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ий алгоритм викладу матеріалу наступний. Спочатку окреслюється основна проблема, показуються її історичні витоки, а потім розглядаються різні варіанти підходів до її вирішення, що групуються за принципом методологічної схожості. Зазначені підходи обов’язково самостійно оцінюються автором магістерської (дипломної) роботи. Далі висловлюються власні погляди автора на проблему і шляхи її вирішення. Вони аргументовано доводяться і обґрунтовуються теоретичними викладеннями з посиланнями на вітчизняних і зарубіжних авторів. </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другому розділі, як правило, обґрунтовується вибір напряму дослідження, проводиться аналіз проблеми, дається класифікація явищ, об’єктів, їх порівняльна характеристик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будова і зміст другого розділу можуть розрізнятися залежно від характеру магістерської (дипломної) роботи. При теоретико-аналітичному характері роботи в цілому другий розділ служить продовженням теоретичного аналізу проблеми або переходом до нового ракурсу розгляд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що робота має прикладний характер, у ній проводиться аналіз змісту відповідних правових норм, механізму їх реалізації, співвідношення з іншими правовими акт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третьому розділі необхідно відобразити проблематику теми, співставити одержані результати з метою дослідження, вказати основні шляхи усунення проблем, недоліків у відповідному правовому регулюванні. За певних умов третій розділ доцільно присвятити практичним аспектам вирішення поставлених завда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и цьому доцільно вказати на основні шляхи гармонізації законодавства України з міжнародним правом, законодавством ЄС, актами міжнародних організацій. Можливим є аналіз діяльності правозастосовних органів з визначенням напрямів її вдосконалення, необхідності ухвалення, зміни або скасування законодавчих ак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 цьому ж розділі бажано визначити основні перспективи, тенденції правового регулювання у відповідній сфері з урахуванням пропонованих автором змін. При викладі матеріалу необхідно прагнути до аналізу наявних у науковій літературі підходів, зіставлення, порівняння думок різних авторів щодо проблеми, мотивовано відстоюючи при цьому власну позицію. При викладі і аналізі матеріалу необхідно аргументовано використовувати приклади з нормативно-правових актів в порівняльній, аналітичній формі і у меншій мірі описово. Рекомендується наводити приклади з практики діяльності юрисдикційних органів та інших організацій в контексті обраної теми. При цьому фабулу справи слід висловлювати стисло, згадуючи лише ті юридичні факти, які мають значення для даного питання. Наведений приклад повинен підтверджувати або спростовувати ту або іншу тезу, служити як ілюстрація або доказ тієї або іншої гіпотез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підтвердження власних тез або при викладі думок інших авторів використовують цитування. Цитати наводяться в лапках з вказівкою у виносці вихідних даних використаного джерела. Допустимо відтворювати думку автора власними словами (наприклад, коротко резюмувати погляди дослідника, ні в якому разі їх не перекручуючи і не спотворюючи), але і тоді необхідна вказівка на джерел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завершенні розділу необхідно підвести підсумок викладеного матеріалу, сформулювати висновки, вказати невирішені питання, спірні проблеми, на вирішення яких спрямовані подальші частини роботи. Доцільно в кінці розділу чи підрозділу поставити задачу, обґрунтувати необхідність розгляду тієї або іншої проблеми в наступному розділі чи підрозділі. В такий спосіб забезпечується цілісність, логічність і послідовність викладу матеріалу досліджен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4.7. Виснов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завершення необхідно підвести підсумок проведеного дослідження, описати його результати. Спочатку потрібно дати коротку оцінку стану проблеми, а потім сформулювати висновки з усіх розглянутих питань, що базуються на матеріалах і висновках окремих розділів. У висновках доцільно вказати пропозиції щодо вдосконалення правозастосовної практики, поліпшення роботи юрисдикційних органів та інших організацій, розробки і ухвалення нових нормативних актів або зміни чинного законодавства, дати прогноз щодо розвитку правового регулювання в певній сфер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комендується викладати висновки у формі пронумерованих тез, формулювання яких повинне бути гранично чітким, ясним, коротким і юридично бездоганни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8. Список використаних джер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бліографія, або список використаних джерел, є обов’язковою частиною магістерської (дипломної) роботи. </w:t>
      </w:r>
      <w:r>
        <w:rPr>
          <w:rFonts w:cs="Times New Roman" w:ascii="Times New Roman" w:hAnsi="Times New Roman"/>
          <w:sz w:val="24"/>
          <w:szCs w:val="24"/>
        </w:rPr>
        <w:t>До нього включаються нормативні джерела (вітчизняні, зарубіжні, міжнародно-правові документи, історичні нормативні матеріали), спеціальна література, матеріали практики Список використаних джерел слід розміщувати одним із таких способів</w:t>
      </w:r>
      <w:r>
        <w:rPr>
          <w:rFonts w:cs="Times New Roman" w:ascii="Times New Roman" w:hAnsi="Times New Roman"/>
          <w:b/>
          <w:sz w:val="24"/>
          <w:szCs w:val="24"/>
        </w:rPr>
        <w:t>: у порядку появи посилань</w:t>
      </w:r>
      <w:r>
        <w:rPr>
          <w:rFonts w:cs="Times New Roman" w:ascii="Times New Roman" w:hAnsi="Times New Roman"/>
          <w:sz w:val="24"/>
          <w:szCs w:val="24"/>
        </w:rPr>
        <w:t xml:space="preserve"> у тексті (найбільш зручний для користування і рекомендований при написанні магістерських (дипломних) робіт) </w:t>
      </w:r>
      <w:r>
        <w:rPr>
          <w:rFonts w:cs="Times New Roman" w:ascii="Times New Roman" w:hAnsi="Times New Roman"/>
          <w:b/>
          <w:sz w:val="24"/>
          <w:szCs w:val="24"/>
        </w:rPr>
        <w:t>або в алфавітному порядку</w:t>
      </w:r>
      <w:r>
        <w:rPr>
          <w:rFonts w:cs="Times New Roman" w:ascii="Times New Roman" w:hAnsi="Times New Roman"/>
          <w:sz w:val="24"/>
          <w:szCs w:val="24"/>
        </w:rPr>
        <w:t xml:space="preserve"> прізвищ перших авторів чи заголовк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бажанням автора можливо розділити список використаних джерел на три підрозділи, виділивши окремо </w:t>
      </w:r>
      <w:r>
        <w:rPr>
          <w:rFonts w:cs="Times New Roman" w:ascii="Times New Roman" w:hAnsi="Times New Roman"/>
          <w:b/>
          <w:sz w:val="24"/>
          <w:szCs w:val="24"/>
        </w:rPr>
        <w:t>нормативні документи, спеціальну літературу та матеріали практики</w:t>
      </w:r>
      <w:r>
        <w:rPr>
          <w:rFonts w:cs="Times New Roman" w:ascii="Times New Roman" w:hAnsi="Times New Roman"/>
          <w:sz w:val="24"/>
          <w:szCs w:val="24"/>
        </w:rPr>
        <w:t xml:space="preserve">. В такому разі чинні нормативні документи розміщують за юридичною силою, а однакові за юридичною силою акти – у хронологічному порядку. Зарубіжні та історичні нормативно-правові матеріали наводять у кінці списку в алфавітному порядку. Другий підрозділ – спеціальна література – викладають у порядку появи посилань чи в алфавітному порядку, третій – матеріали практики – у хронологічному. В усіх трьох підрозділах бібліографічного списку має зберігатися єдина нумерація джерел.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ількість використаних джерел обумовлюється характером і завданнями дослідження. Бібліографічний список повинен включати, як правило, від 50 до 100 джерел.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9. Додатки</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є допоміжною частиною магістерської (дипломної) роботи. </w:t>
      </w:r>
      <w:r>
        <w:rPr>
          <w:rFonts w:cs="Times New Roman" w:ascii="Times New Roman" w:hAnsi="Times New Roman"/>
          <w:sz w:val="24"/>
          <w:szCs w:val="24"/>
        </w:rPr>
        <w:t>Як додатки до роботи можуть бути залучені різні матеріали, що свідчать про практичну цінність роботи: копії доповідних записок, направлені організаціями до відповідних органів за наслідками вивчення і узагальнення практики їх роботи; акти експертиз, проведених за участю дипломника; проекти нормативних актів, наказів, інструкцій, положень; форми договорів, актів та інших документ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ФОРМЛЕННЯ МАГІСТЕРСЬКОЇ (ДИПЛОМНОЇ) РОБО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 Загальні вимоги до оформлення магістерської (дипломно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имоги до оформлення магістерської (дипломної) роботи відповідають державному стандарту України «Документація. Звіти у сфері науки і техніки» (ДСТУ 3008- 95). Робота оформлюється на одному боці аркуша білого паперу формату А4 (210х297 мм) машинописним способом (за допомогою комп’ютерної техніки). Обсяг основного тексту магістерської (дипломної)</w:t>
      </w:r>
      <w:r>
        <w:rPr>
          <w:rFonts w:cs="Times New Roman" w:ascii="Times New Roman" w:hAnsi="Times New Roman"/>
          <w:sz w:val="24"/>
          <w:szCs w:val="24"/>
          <w:lang w:val="uk-UA"/>
        </w:rPr>
        <w:t xml:space="preserve"> </w:t>
      </w:r>
      <w:r>
        <w:rPr>
          <w:rFonts w:cs="Times New Roman" w:ascii="Times New Roman" w:hAnsi="Times New Roman"/>
          <w:sz w:val="24"/>
          <w:szCs w:val="24"/>
        </w:rPr>
        <w:t>роботи повинен складати 80-100 друкованих сторінок, включаючи титульний аркуш, завдання, зміст. Список використаних джерел та додатки не включається до основного тексту магістерської (дипломної) роботи Шрифт – Times New Roman, розмір – 14 пт, міжрядковий інтервал – 1,5 (з розрахунку не більше 30 рядків на сторінці). Текст розміщується на сторінці, залишаючи поля таких розмірів: верхній, нижній – не менше 20 мм, правий – не менше 15 мм, лівий – не менше 30 м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зацний відступ повинен бути однаковим впродовж усього тексту роботи і дорівнювати п’яти знака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час виконання роботи необхідно дотримуватись рівномірної щільності, контрастності й чіткості шрифту. Помилки, описки та графічні неточності допускається виправляти підчищенням або зафарбовуванням білою фарбою і нанесенням на тому ж місці або між рядками виправленого зображення машинописним способом або від руки. </w:t>
      </w:r>
      <w:r>
        <w:rPr>
          <w:rFonts w:cs="Times New Roman" w:ascii="Times New Roman" w:hAnsi="Times New Roman"/>
          <w:sz w:val="24"/>
          <w:szCs w:val="24"/>
        </w:rPr>
        <w:t xml:space="preserve">Виправлене повинно бути чорного кольору. Зразок розміщення тексту у розділах роботи поданий у Додатку Д.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руктурні елементи «ЗМІСТ», «ВСТУП», «ВИСНОВКИ», «СПИСОК ВИКОРИСТАНИХ ДЖЕРЕЛ», «ДОДАТКИ» не нумерують, а їх назви правлять за заголовки структурних елементів. </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оловки структурних елементів і розділів магістерської (дипломної) роботи слід розташовувати посередині рядка і друкувати великими літерами напівжирним шрифтом без крапки в кінці, не підкреслюючи. Заголовки підрозділів і пунктів слід починати з абзацного відступу і друкувати маленькими літерами, крім першої великої, напівжирним шрифтом, не підкреслюючи, без крапки в кінці. Вирівнювання заголовку підрозділу або пункту – по шири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що заголовок складається з двох і більше речень, їх розділяють крапкою. </w:t>
      </w:r>
      <w:r>
        <w:rPr>
          <w:rFonts w:cs="Times New Roman" w:ascii="Times New Roman" w:hAnsi="Times New Roman"/>
          <w:sz w:val="24"/>
          <w:szCs w:val="24"/>
        </w:rPr>
        <w:t xml:space="preserve">Перенесення слів у заголовку розділу не допускається. Відстань між заголовком і подальшим чи попереднім текстом має бути не менше, ніж два рядки. Не допускається розміщувати назву розділу, підрозділу і пункту в нижній частині сторінки, якщо після неї розміщено тільки один рядок текст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2. Нумерація сторінок магістерської (дипломно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орінки магістерської (дипломної) роботи нумеруються арабськими цифрами за наскрізною нумерацією впродовж усього тексту звіту. </w:t>
      </w:r>
      <w:r>
        <w:rPr>
          <w:rFonts w:cs="Times New Roman" w:ascii="Times New Roman" w:hAnsi="Times New Roman"/>
          <w:sz w:val="24"/>
          <w:szCs w:val="24"/>
        </w:rPr>
        <w:t xml:space="preserve">Номер сторінки проставляють у правому верхньому куті сторінки без крапки у кін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итульний аркуш, завдання на магістерську (дипломну) роботу включають до загальної нумерації сторінок роботи, але номер сторінок не проставляють. Ілюстрації й таблиці, розміщені на окремих сторінках, включають до загальної нумерації сторінок робо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3. Нумерація розділів та підрозділ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діли, підрозділи і пункти магістерської (дипломної) роботи слід нумерувати арабськими цифрами. </w:t>
      </w:r>
      <w:r>
        <w:rPr>
          <w:rFonts w:cs="Times New Roman" w:ascii="Times New Roman" w:hAnsi="Times New Roman"/>
          <w:sz w:val="24"/>
          <w:szCs w:val="24"/>
        </w:rPr>
        <w:t>Такі структурні частини роботи як Зміст, Вступ, Висновки не мають порядкового номера. Номер розділу ставлять після слова «Розділ». Далі у тому ж рядку через крапу друкують назву розділу. Номер підрозділу складається з номера розділу і порядкового номера підрозділу, відокремлених крапкою. В кінці номера підрозділу повинна стояти крапка, наприклад: «2.3.» (третій підрозділ другого розділу). Потім у тому ж рядку наводять заголовок підрозділ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4. Ілюстр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люстрації (рисунки, графіки, схеми, діаграми) слід розміщувати у роботі безпосередньо після тексту, де вони згадуються вперше, або на наступній сторінці. </w:t>
      </w:r>
      <w:r>
        <w:rPr>
          <w:rFonts w:cs="Times New Roman" w:ascii="Times New Roman" w:hAnsi="Times New Roman"/>
          <w:sz w:val="24"/>
          <w:szCs w:val="24"/>
        </w:rPr>
        <w:t xml:space="preserve">На всі ілюстрації мають бути зроблені посилання у тексті магістерської (дипломної) роботи. Ілюстрації можуть мати назву, яку розміщують по центру під ілюстрацією. За необхідності під ілюстрацією розміщують пояснювальні дані. Ілюстрація позначається словом «Рисунок ____», яке разом з назвою ілюстрації розміщують після пояснювальних даних. Ілюстрації слід нумерувати арабськими цифрами наскрізною порядковою нумерацією, за винятком ілюстрацій, наведених у додатках. Між номером ілюстрації і її назвою ставиться крапка.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5.5. Табли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ифровий матеріал, як правило, оформлюють у вигляді таблиць. Таблицю слід розташовувати безпосередньо після тексту, у якому вона згадується вперше, або на наступній сторінці. На всі таблиці мають бути посилання в тексті магістерської (дипломної)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блицю слід нумерувати арабськими цифрами наскрізною порядковою нумерацією, за винятком таблиць, що наводяться у додатках. Таблиця може мати назву, яку друкують малими літерами (крім першої великої) і вміщують над таблицею. Назва має бути стислою і відбивати зміст табли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Слово «Таблиця ____» вказують один раз зліва над першою частиною таблиці, над іншими частинами пишуть: «Продовження таблиці ____» з зазначенням номера таблиці. Заголовки граф таблиці починають з великої літери, а підзаголовки – з малої, якщо вони складають одне речення з заголовком.</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5.6. Перелі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ліки, за потреби, можуть бути наведені всередині підрозділів. Перед переліком ставлять двокрапку.  Перед кожною позицією переліку слід ставити малу літеру української абетки з дужкою, або, не нумеруючи – дефіс (перший рівень деталіза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подальшої деталізації переліку слід використовувати арабські цифри з дужкою (другий рівень деталізації). Переліки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5.7. Посил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илання у тексті магістерської (дипломної) роботи на джерела слід зазначати порядковим номером за переліком посилань, виділеним двома квадратними дужками, наприклад, «… у роботах [1-7] …». Якщо посилання робиться на конкретне джерело, у квадратних дужках вказується номер джерела у списку використаної літератури та сторінку на який розташована цитата або висловлена думка на яку здійснюється посилання, наприклад – [22, с. 4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 посиланнях на розділи, підрозділи, ілюстрації, таблиці, додатки зазначають їх номери. При посиланнях слід писати: «… у розділі 2 …», « дивись 2.1…», «… на рис. 1. …», «… у таблиці 3. …», «… у Додатку А…».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5.8. Список використаних джер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ібліографічний опис джерел складають відповідно до чинних стандартів з бібліотечної та видавничої справи. Зокрема потрібну інформацію можна одержати із таких міждержавних і державних стандартів: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ГОСТ 7.1–2003, IDT)», ДСТУ 3582–97 «Інформація та документація. Скорочення слів в українській мові в бібліографічному описі. Загальні вимоги та правила», ГОСТ 7.12–93 «СИБИД. Библиографическая запись. Сокращение слов на русском языке. Общие требования и правила», ГОСТ 7.11–78 «СИБИД. Сокращение слов и словосочетаний на иностранных европейских языках в библиографическом описании». Зразок оформлення списку використаних джерел наведено у Додатку Е.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5.9. Додат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одатки слід оформлювати як продовження магістерської (диплом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на її наступних сторінках, розташовуючи додатки в порядку появи посилань на них у тексті роботи. Кожний додаток повинен починатися з нової сторін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одаток повинен мати заголовок, надрукований вгорі малими літерами з першої великої симетрично відносно тексту сторінки. Посередині рядка над заголовком 22 малими літерами з першої великої повинно бути надруковано слово «Додаток ___» і велика літера, що позначає додат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и слід позначати послідовно великими літерами української абетки, за винятком літер Ґ, Є, З, І, Ї, Й, О, Ч, Ь. Один додаток позначається як Додаток 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ки повинні мати спільну з попередніми частинами роботи наскрізну нумерацію сторінок. Ілюстрації, таблиці, формули і рівняння, що є у тексті додатка, слід нумерувати в межах одного додатка, наприклад, рисунок Б.2 – другий рисунок додатка Б.; таблиця А.1 – перша таблиця додатка А; формула (В.3) – третя формула додатку В. Якщо в додатку одна ілюстрація, одна таблиця, одна формула, одне рівняння, їх нумерують, наприклад, рисунок А.1, таблиця А.1, формула А.1.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гістерську (дипломну) роботу необхідно друкувати в двох примірниках. Один екземпляр, віддрукований і переплетений, здається на відповідну кафедру у встановлений термін. Пропуск встановленого терміну є підставою недопуску студента до захисту магістерської (дипломної) робо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 РЕФЕРАТ МАГІСТЕРСЬКОЇ (ДИПЛОМНОЇ) РОБОТ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1. Загальні вимоги до реферату магістерської (дипломно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фер ат</w:t>
      </w:r>
      <w:r>
        <w:rPr>
          <w:rFonts w:cs="Times New Roman" w:ascii="Times New Roman" w:hAnsi="Times New Roman"/>
          <w:sz w:val="24"/>
          <w:szCs w:val="24"/>
        </w:rPr>
        <w:t xml:space="preserve"> – це документ, що містить матеріали попереднього характеру, опублікований до виходу в світ видання, в якому вони можуть бути вміщені. Підготовка реферату магістерської роботи – заключний етап виконання магістерської (дипломної) роботи перед поданням її до захисту. Обов’язкова вимога до реферату полягає у точній відповідності змісту магістерської (дипломної) роботи, а його змістовне наповнення покликане дає повне уявлення про теоретичну цінність і практичну значущість проведеного дослідження. Обсяг реферату не повинен перевищувати 0,5 друкованого аркушу (12 друкованих сторінок). Реферат видається у кількості 5 примірників, один з яких підшивається до магістерської (дипломної) роботи і разом з завданням на магістерську (дипломну) роботу складає зміст пояснювальної записки. Решта екземплярів </w:t>
      </w:r>
      <w:r>
        <w:rPr>
          <w:rFonts w:cs="Times New Roman" w:ascii="Times New Roman" w:hAnsi="Times New Roman"/>
          <w:sz w:val="24"/>
          <w:szCs w:val="24"/>
          <w:lang w:val="uk-UA"/>
        </w:rPr>
        <w:t>реферату</w:t>
      </w:r>
      <w:r>
        <w:rPr>
          <w:rFonts w:cs="Times New Roman" w:ascii="Times New Roman" w:hAnsi="Times New Roman"/>
          <w:sz w:val="24"/>
          <w:szCs w:val="24"/>
        </w:rPr>
        <w:t xml:space="preserve"> у визначений термін здаються студентом на кафедру разом з електронним файлом у форматі doc. </w:t>
      </w:r>
      <w:r>
        <w:rPr>
          <w:rFonts w:cs="Times New Roman" w:ascii="Times New Roman" w:hAnsi="Times New Roman"/>
          <w:sz w:val="24"/>
          <w:szCs w:val="24"/>
          <w:lang w:val="uk-UA"/>
        </w:rPr>
        <w:t>Реферати</w:t>
      </w:r>
      <w:r>
        <w:rPr>
          <w:rFonts w:cs="Times New Roman" w:ascii="Times New Roman" w:hAnsi="Times New Roman"/>
          <w:sz w:val="24"/>
          <w:szCs w:val="24"/>
        </w:rPr>
        <w:t xml:space="preserve"> магістерських (дипломних) робіт видаються українською мовою. Тексти </w:t>
      </w:r>
      <w:r>
        <w:rPr>
          <w:rFonts w:cs="Times New Roman" w:ascii="Times New Roman" w:hAnsi="Times New Roman"/>
          <w:sz w:val="24"/>
          <w:szCs w:val="24"/>
          <w:lang w:val="uk-UA"/>
        </w:rPr>
        <w:t>рефератів</w:t>
      </w:r>
      <w:r>
        <w:rPr>
          <w:rFonts w:cs="Times New Roman" w:ascii="Times New Roman" w:hAnsi="Times New Roman"/>
          <w:sz w:val="24"/>
          <w:szCs w:val="24"/>
        </w:rPr>
        <w:t xml:space="preserve"> оформляються в уніфікованому вигляді з наступними вимогами: формат А4; інтервал 1,0; розмір шрифту – 14; гарнітура – Тіmes New Roman; поля – ліве 30 мм, верхнє, нижнє, праве – 20 мм. Прізвища автор</w:t>
      </w:r>
      <w:r>
        <w:rPr>
          <w:rFonts w:cs="Times New Roman" w:ascii="Times New Roman" w:hAnsi="Times New Roman"/>
          <w:sz w:val="24"/>
          <w:szCs w:val="24"/>
          <w:lang w:val="uk-UA"/>
        </w:rPr>
        <w:t>а</w:t>
      </w:r>
      <w:r>
        <w:rPr>
          <w:rFonts w:cs="Times New Roman" w:ascii="Times New Roman" w:hAnsi="Times New Roman"/>
          <w:sz w:val="24"/>
          <w:szCs w:val="24"/>
        </w:rPr>
        <w:t xml:space="preserve"> друкуються жирним шрифтом, вказується студентська група автора курсивом. Нижче друкується назва матеріалу жирним шрифтом. Заголовки структурних частин реферату друкуються напівжирним шрифтом великими літерами і розміщуються по центру рядка. Скріплення листків </w:t>
      </w:r>
      <w:r>
        <w:rPr>
          <w:rFonts w:cs="Times New Roman" w:ascii="Times New Roman" w:hAnsi="Times New Roman"/>
          <w:sz w:val="24"/>
          <w:szCs w:val="24"/>
          <w:lang w:val="uk-UA"/>
        </w:rPr>
        <w:t>реферату</w:t>
      </w:r>
      <w:r>
        <w:rPr>
          <w:rFonts w:cs="Times New Roman" w:ascii="Times New Roman" w:hAnsi="Times New Roman"/>
          <w:sz w:val="24"/>
          <w:szCs w:val="24"/>
        </w:rPr>
        <w:t xml:space="preserve"> здійснюється за допомогою степлера. Зразок титульної сторінки екземплярів </w:t>
      </w:r>
      <w:r>
        <w:rPr>
          <w:rFonts w:cs="Times New Roman" w:ascii="Times New Roman" w:hAnsi="Times New Roman"/>
          <w:sz w:val="24"/>
          <w:szCs w:val="24"/>
          <w:lang w:val="uk-UA"/>
        </w:rPr>
        <w:t>реферату</w:t>
      </w:r>
      <w:r>
        <w:rPr>
          <w:rFonts w:cs="Times New Roman" w:ascii="Times New Roman" w:hAnsi="Times New Roman"/>
          <w:sz w:val="24"/>
          <w:szCs w:val="24"/>
        </w:rPr>
        <w:t xml:space="preserve">, які не підшиваються до магістерської (дипломної) роботи, надано в Додатку Ж.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2. Структура реферату магістерської (дипломно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уктурно реферат складається із загальної характеристики роботи, основного змісту, висновків, списку опублікованих автором праць за темою роботи, анотацій українською, російською та англійською мовам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гальна характеристика роботи</w:t>
      </w:r>
      <w:r>
        <w:rPr>
          <w:rFonts w:cs="Times New Roman" w:ascii="Times New Roman" w:hAnsi="Times New Roman"/>
          <w:sz w:val="24"/>
          <w:szCs w:val="24"/>
          <w:lang w:val="uk-UA"/>
        </w:rPr>
        <w:t>, що подається у рефераті, має відповідати наведеним у Вступі до магістерської (дипломної) роботи її кваліфікаційним ознакам (див. підрозділ 4.5 цього  Поло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ім того, вказують структуру магістерської (дипломної) роботи, наявність вступу, певної кількості розділів, додатків, повний обсяг роботи в сторінках, а також обсяг, що займають ілюстрації, таблиці, додатки (із зазначенням їх кількості), список використаних джерел (із зазначенням кількості найменува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основному змісті стисло викладається сутність магістерської (дипломної) за розділами. </w:t>
      </w:r>
      <w:r>
        <w:rPr>
          <w:rFonts w:cs="Times New Roman" w:ascii="Times New Roman" w:hAnsi="Times New Roman"/>
          <w:sz w:val="24"/>
          <w:szCs w:val="24"/>
        </w:rPr>
        <w:t>Тут має бути подане повне і переконливе уявлення про виконану робо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Якщо вступна частина реферату дає змогу скласти лише загальне враження про роботу, то основна дає більш повне уявлення про її зміст і побудову. У цій частині реферату важливо показати, як були отримані результати, продемонструвати хід дослідження, викласти сутність використаних методів, описати умови й основні етапи дослідження. Нюанси висвітлення змісту роботи можуть розрізнятися залежно від її теми та інших чинників. Проте у всіх випадках до реферату доцільно вводити насамперед висновки та кінцеві результат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складає стисла інформація про підсумки виконаної роботи, яка повинна відповідати загальним висновкам магістерської (дипломної) робот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Список опублікованих праць</w:t>
      </w:r>
      <w:r>
        <w:rPr>
          <w:rFonts w:cs="Times New Roman" w:ascii="Times New Roman" w:hAnsi="Times New Roman"/>
          <w:sz w:val="24"/>
          <w:szCs w:val="24"/>
        </w:rPr>
        <w:t xml:space="preserve"> за темою магістерської (дипломної) роботи подають відповідно до вимог міждержавного бібліографічного стандар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останніх сторінках реферату розміщують анотації українською, російською й англійською мовами, ідентичного змісту обсягом до 1000 друкованих знаків з пробілами кожна. </w:t>
      </w:r>
      <w:r>
        <w:rPr>
          <w:rFonts w:cs="Times New Roman" w:ascii="Times New Roman" w:hAnsi="Times New Roman"/>
          <w:sz w:val="24"/>
          <w:szCs w:val="24"/>
        </w:rPr>
        <w:t>В анотаціях має бути відображена інформація про основні ідеї та висновки магістерської (дипломно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отації складаються за формою, яка має такий зміст: прізвище та ініціали студента; назва магістерської (дипломної) роботи; установа, де відбудеться захист; місто, рік; основні ідеї, результати та висновки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ладення матеріалу в анотації повинно бути стислим і точним. Належить використовувати синтаксичні конструкції, притаманні мові ділових документів, уникати складних граматичних зворотів. Необхідно використовувати стандартизовану термінологію, уникати маловідомих термінів і символів. Після кожної анотації </w:t>
      </w:r>
      <w:r>
        <w:rPr>
          <w:rFonts w:cs="Times New Roman" w:ascii="Times New Roman" w:hAnsi="Times New Roman"/>
          <w:b/>
          <w:sz w:val="24"/>
          <w:szCs w:val="24"/>
        </w:rPr>
        <w:t>наводять ключові слова</w:t>
      </w:r>
      <w:r>
        <w:rPr>
          <w:rFonts w:cs="Times New Roman" w:ascii="Times New Roman" w:hAnsi="Times New Roman"/>
          <w:sz w:val="24"/>
          <w:szCs w:val="24"/>
        </w:rPr>
        <w:t xml:space="preserve"> відповідною мовою. Ключовим словом називається слово або стійке словосполучення із тексту анотації, яке несе смислове навантаження, необхідне для інформаційного пошуку. Сукупність ключових слів повинна відображувати поза контекстом основний зміст наукової праці. Загальна кількість ключових слів має бути не меншою трьох і не більшою семи. Ключові слова подають у називному відмінку, друкують у рядок, через ко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7. ЗАХИСТ МАГІСТЕРСЬКОЇ (ДИПЛОМНО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хист роботи відбувається в два етапи. Перший етап – попередній, «малий», захист на кафедрі де було виконано роботу, другий – захист на засіданні Державної екзаменаційної комі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передній захист призначається приблизно за 2-3 тижні до основного завідувачем кафедрою і служить для визначення стадії готовності, якості магістерської (дипломної) роботи, рівня підготовки студента до захисту, його знань з проблематиці роботи. Як правило, на попередній захист має бути представлена повністю готова магістерська (дипломна) робота з відгуком наукового керівника та рецензією. Попередній захист проходить за формою захисту на ДЕК – усний виступ студента, виступ наукового керівника, оголошення рецензії, запитання студенту тощо. Відмінність полягає у тому, що студенту на попередньому захисті може бути рекомендовано доопрацювати роботу, виправити явні помилки, пропрацювати певну літературу, краще підготуватися до усного ви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ісля попереднього захисту кафедрою оформляється рішення про допуск або недопуск студента до захисту перед ДЕК.  Магістерська (дипломна) робота допускається до захисту перед ДЕК за наявності рішення кафедри про допуск студента до захисту, позитивного відгуку наукового керівника і рецензії. Рецензент на магістерську (дипломну) роботу затверджується на засіданні кафедри з числа викладачів кафедр юридичн</w:t>
      </w:r>
      <w:r>
        <w:rPr>
          <w:rFonts w:cs="Times New Roman" w:ascii="Times New Roman" w:hAnsi="Times New Roman"/>
          <w:sz w:val="24"/>
          <w:szCs w:val="24"/>
          <w:lang w:val="uk-UA"/>
        </w:rPr>
        <w:t>их</w:t>
      </w:r>
      <w:r>
        <w:rPr>
          <w:rFonts w:cs="Times New Roman" w:ascii="Times New Roman" w:hAnsi="Times New Roman"/>
          <w:sz w:val="24"/>
          <w:szCs w:val="24"/>
        </w:rPr>
        <w:t xml:space="preserve"> факультет</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інших учбових закладі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цензія, як правило, містить характеристику актуальності теми, обгрунтованості її вибору, правильності побудови структури роботи, ступеню розкриття теми, вказівки на переваги та недоліки роботи, аналіз переконливості та обгрунтованості висновків і пропозицій, якості оформлення, зауваження і питання до автора роботи, попередню оцінку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хист магістерської (дипломної) роботи відбувається на відкритому засіданні ДЕК, у порядку усного виступу студента, його відповіді на поставлені питання і оцінки магістерської (дипломної) роботи. </w:t>
      </w:r>
      <w:r>
        <w:rPr>
          <w:rFonts w:cs="Times New Roman" w:ascii="Times New Roman" w:hAnsi="Times New Roman"/>
          <w:sz w:val="24"/>
          <w:szCs w:val="24"/>
        </w:rPr>
        <w:t xml:space="preserve">У виступі тривалістю 10-15 хвилин дипломник повинен висвітлити актуальність теми, коротко розкрити зміст і структуру роботи, навести висновки і пропозиції по темі дослідження. Потім оголошується рецензія на магістерську (дипломну) роботу. роботу. Після цього дипломник зобов’язаний відповісти на зауваження рецензент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алі студенту можуть бути поставлені питання, на які він відповідає по вказівці голови ДЕК. Відповіді повинні бути короткими, чіткими і по суті. Після обговорення магістерської (дипломної) роботи дипломнику надається завершальне слово, в якому уточнюється або підтверджується його позиція з порушених в обговоренні пита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На закритому засіданні ДЕК обговорює результати захисту магістерської (дипломної) роботи по чотирибальній системі. Робота оцінюється з урахуванням представлених на захисті рівня і якості магістерської (диплом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уміння дипломником орієнтуватися в матеріалі, відповідати на запитання, вести наукову дискусію. Оцінка виставляється шляхом голосування членів ДЕК: простою більшістю голосів членів комісії, які брали участь в засіданні. При однаковому числі голосів вирішальним є голос голови комісії. Повторний захист магістерської (дипломної) роботи з метою підвищення оцінки не допускається. При незадовільній оцінці, одержаній при захисті магістерської (дипломної) роботи, студент відраховується з </w:t>
      </w:r>
      <w:r>
        <w:rPr>
          <w:rFonts w:cs="Times New Roman" w:ascii="Times New Roman" w:hAnsi="Times New Roman"/>
          <w:sz w:val="24"/>
          <w:szCs w:val="24"/>
          <w:lang w:val="uk-UA"/>
        </w:rPr>
        <w:t>університету</w:t>
      </w:r>
      <w:r>
        <w:rPr>
          <w:rFonts w:cs="Times New Roman" w:ascii="Times New Roman" w:hAnsi="Times New Roman"/>
          <w:sz w:val="24"/>
          <w:szCs w:val="24"/>
        </w:rPr>
        <w:t xml:space="preserve">. Для студентів, що не захистили магістерську (дипломну) роботу, повторний захист може бути проведений протягом наступних трьох років. Якщо захист магістерської (дипломної) роботи визнаний незадовільним, ДЕК встановлює, чи може студент подати на повторний захист доопрацьовану магістерську (дипломну) роботу по тій же темі або він зобов’язаний підготувати роботу по новій темі. Магістерська (дипломна) робота протягом 5 років зберігається на кафедрі, після чого здається в арх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державно-правових дисципл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ю.н., доцент                                                                                           В.С.Шес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ИЙ ДЕРЖАВНИЙ УНІВЕРСИТЕТИ УПРАВЛІ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РАВА ТА СОЦІАЛЬНОГО УПРАВЛІ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ДЕРЖАВНО-ПРАВОВИХ ДИСЦИПЛІН</w:t>
      </w:r>
      <w:r>
        <w:rPr>
          <w:rFonts w:cs="Times New Roman" w:ascii="Times New Roman" w:hAnsi="Times New Roman"/>
          <w:sz w:val="28"/>
          <w:szCs w:val="28"/>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магістерської (дипломної) робот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кваліфікаційний рівень ―магіст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тему: </w:t>
      </w:r>
      <w:r>
        <w:rPr>
          <w:rFonts w:cs="Times New Roman" w:ascii="Times New Roman" w:hAnsi="Times New Roman"/>
          <w:sz w:val="28"/>
          <w:szCs w:val="28"/>
          <w:lang w:val="uk-UA"/>
        </w:rPr>
        <w:t>ПРАВОВІ ОСНОВИ РОЗКРИТТЯ БАНКІВСЬКОЇ ТАЄМНИЦІ</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 студент 6 курсу, групи МП-1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ьності 8.0304010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вознавств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тренко О.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 к.ю.н., доцент Іваненко І.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цензент: д.ю.н., професор Шевченко Т.</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аріуполь – 2015 рік</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Б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ИЙ </w:t>
      </w:r>
      <w:r>
        <w:rPr>
          <w:rFonts w:cs="Times New Roman" w:ascii="Times New Roman" w:hAnsi="Times New Roman"/>
          <w:sz w:val="28"/>
          <w:szCs w:val="28"/>
        </w:rPr>
        <w:t xml:space="preserve">ДЕРЖАВНИЙ </w:t>
      </w:r>
      <w:r>
        <w:rPr>
          <w:rFonts w:cs="Times New Roman" w:ascii="Times New Roman" w:hAnsi="Times New Roman"/>
          <w:sz w:val="28"/>
          <w:szCs w:val="28"/>
          <w:lang w:val="uk-UA"/>
        </w:rPr>
        <w:t>УНІВЕРСИТЕТИ УПРАВЛІ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РАВА ТА СОЦІАЛЬНОГО УПРАВЛІ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ДЕРЖАВНО-ПРАВОВИХ ДИСЦИПЛІН</w:t>
      </w:r>
      <w:r>
        <w:rPr>
          <w:rFonts w:cs="Times New Roman" w:ascii="Times New Roman" w:hAnsi="Times New Roman"/>
          <w:sz w:val="28"/>
          <w:szCs w:val="28"/>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ГІСТЕРСЬКА (ДИПЛОМ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тему: </w:t>
      </w:r>
      <w:r>
        <w:rPr>
          <w:rFonts w:cs="Times New Roman" w:ascii="Times New Roman" w:hAnsi="Times New Roman"/>
          <w:sz w:val="28"/>
          <w:szCs w:val="28"/>
          <w:lang w:val="uk-UA"/>
        </w:rPr>
        <w:t>ПРАВОВІ ЗАСАДИ БАНКІВСЬКОГО НАГЛЯДУ В УКРАЇН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кваліфікаційний рівень «магіст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 студент 6 курсу, групи МП-1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ьності 8.0304010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вознавств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тренко О.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 к.ю.н., доцент Іваненко І.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цензент: д.ю.н., професор Шевченко Т.</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аріуполь – 2015 рік</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В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на магістерську (дипломну) робот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ИЙ </w:t>
      </w:r>
      <w:r>
        <w:rPr>
          <w:rFonts w:cs="Times New Roman" w:ascii="Times New Roman" w:hAnsi="Times New Roman"/>
          <w:sz w:val="28"/>
          <w:szCs w:val="28"/>
        </w:rPr>
        <w:t xml:space="preserve">ДЕРЖАВНИЙ </w:t>
      </w:r>
      <w:r>
        <w:rPr>
          <w:rFonts w:cs="Times New Roman" w:ascii="Times New Roman" w:hAnsi="Times New Roman"/>
          <w:sz w:val="28"/>
          <w:szCs w:val="28"/>
          <w:lang w:val="uk-UA"/>
        </w:rPr>
        <w:t>УНІВЕРСИТЕТИ УПРАВЛІ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культет права та соціального управлі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федра державно-правових дисципл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вітньо-кваліфікаційний рівень ―магіст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еціальність 8.03040101 ―Правознавств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У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ідувач кафедри держав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вих  дисципл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 _______________ 20 __ 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В Д А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МАГІСТЕРСЬКУ (ДИПЛОМНУ) РОБОТУ СТУДЕНТУ</w:t>
      </w:r>
    </w:p>
    <w:p>
      <w:pPr>
        <w:pStyle w:val="Normal"/>
        <w:jc w:val="center"/>
        <w:rPr>
          <w:rFonts w:ascii="Times New Roman" w:hAnsi="Times New Roman" w:cs="Times New Roman"/>
          <w:lang w:val="uk-UA"/>
        </w:rPr>
      </w:pPr>
      <w:r>
        <w:rPr>
          <w:rFonts w:cs="Times New Roman" w:ascii="Times New Roman" w:hAnsi="Times New Roman"/>
          <w:sz w:val="24"/>
          <w:szCs w:val="24"/>
          <w:lang w:val="uk-UA"/>
        </w:rPr>
        <w:t xml:space="preserve">_____________________________________________________________________________ </w:t>
      </w:r>
      <w:r>
        <w:rPr>
          <w:rFonts w:cs="Times New Roman" w:ascii="Times New Roman" w:hAnsi="Times New Roman"/>
          <w:lang w:val="uk-UA"/>
        </w:rPr>
        <w:t>(прізвище, ім’я, по батькові)</w:t>
      </w:r>
    </w:p>
    <w:p>
      <w:pPr>
        <w:pStyle w:val="Normal"/>
        <w:pBdr>
          <w:bottom w:val="single" w:sz="12" w:space="1" w:color="000000"/>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Тема</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lang w:val="uk-UA"/>
        </w:rPr>
        <w:t>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rPr>
        <w:t>Керівник</w:t>
      </w:r>
      <w:r>
        <w:rPr>
          <w:rFonts w:cs="Times New Roman" w:ascii="Times New Roman" w:hAnsi="Times New Roman"/>
          <w:sz w:val="24"/>
          <w:szCs w:val="24"/>
          <w:lang w:val="uk-UA"/>
        </w:rPr>
        <w:t xml:space="preserve"> </w:t>
      </w:r>
      <w:r>
        <w:rPr>
          <w:rFonts w:cs="Times New Roman" w:ascii="Times New Roman" w:hAnsi="Times New Roman"/>
          <w:sz w:val="24"/>
          <w:szCs w:val="24"/>
        </w:rPr>
        <w:t>роботи</w:t>
      </w:r>
      <w:r>
        <w:rPr>
          <w:rFonts w:cs="Times New Roman" w:ascii="Times New Roman" w:hAnsi="Times New Roman"/>
          <w:sz w:val="24"/>
          <w:szCs w:val="24"/>
          <w:u w:val="single"/>
          <w:lang w:val="uk-UA"/>
        </w:rPr>
        <w:t>_____________________________________________________________</w:t>
      </w:r>
    </w:p>
    <w:p>
      <w:pPr>
        <w:pStyle w:val="Normal"/>
        <w:spacing w:lineRule="auto" w:line="240" w:before="0" w:after="0"/>
        <w:jc w:val="center"/>
        <w:rPr>
          <w:rFonts w:ascii="Times New Roman" w:hAnsi="Times New Roman" w:cs="Times New Roman"/>
          <w:u w:val="single"/>
          <w:lang w:val="uk-UA"/>
        </w:rPr>
      </w:pPr>
      <w:r>
        <w:rPr>
          <w:rFonts w:cs="Times New Roman" w:ascii="Times New Roman" w:hAnsi="Times New Roman"/>
          <w:lang w:val="uk-UA"/>
        </w:rPr>
        <w:t xml:space="preserve">                  </w:t>
      </w:r>
      <w:r>
        <w:rPr>
          <w:rFonts w:cs="Times New Roman" w:ascii="Times New Roman" w:hAnsi="Times New Roman"/>
        </w:rPr>
        <w:t>(прізвище, ім’я, по батькові</w:t>
      </w:r>
      <w:r>
        <w:rPr>
          <w:rFonts w:cs="Times New Roman" w:ascii="Times New Roman" w:hAnsi="Times New Roman"/>
          <w:u w:val="single"/>
        </w:rPr>
        <w:t>, науковий ступінь, вчене звання)</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затверджені наказом вищого навчального закладу від </w:t>
      </w:r>
      <w:r>
        <w:rPr>
          <w:rFonts w:cs="Times New Roman" w:ascii="Times New Roman" w:hAnsi="Times New Roman"/>
          <w:sz w:val="24"/>
          <w:szCs w:val="24"/>
          <w:lang w:val="uk-UA"/>
        </w:rPr>
        <w:t xml:space="preserve">   «</w:t>
      </w:r>
      <w:r>
        <w:rPr>
          <w:rFonts w:cs="Times New Roman" w:ascii="Times New Roman" w:hAnsi="Times New Roman"/>
          <w:sz w:val="24"/>
          <w:szCs w:val="24"/>
        </w:rPr>
        <w:t>__</w:t>
      </w:r>
      <w:r>
        <w:rPr>
          <w:rFonts w:cs="Times New Roman" w:ascii="Times New Roman" w:hAnsi="Times New Roman"/>
          <w:sz w:val="24"/>
          <w:szCs w:val="24"/>
          <w:lang w:val="uk-UA"/>
        </w:rPr>
        <w:t>__»____</w:t>
      </w:r>
      <w:r>
        <w:rPr>
          <w:rFonts w:cs="Times New Roman" w:ascii="Times New Roman" w:hAnsi="Times New Roman"/>
          <w:sz w:val="24"/>
          <w:szCs w:val="24"/>
        </w:rPr>
        <w:t xml:space="preserve">_____ 20__ р. №__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Строк подання студентом роботи</w:t>
      </w:r>
      <w:r>
        <w:rPr>
          <w:rFonts w:cs="Times New Roman" w:ascii="Times New Roman" w:hAnsi="Times New Roman"/>
          <w:sz w:val="24"/>
          <w:szCs w:val="24"/>
          <w:lang w:val="uk-UA"/>
        </w:rPr>
        <w:t>______________________________________________</w:t>
      </w:r>
      <w:r>
        <w:rPr>
          <w:rFonts w:cs="Times New Roman" w:ascii="Times New Roman" w:hAnsi="Times New Roman"/>
          <w:sz w:val="24"/>
          <w:szCs w:val="24"/>
        </w:rPr>
        <w:t xml:space="preserve"> </w:t>
      </w:r>
    </w:p>
    <w:p>
      <w:pPr>
        <w:pStyle w:val="Normal"/>
        <w:pBdr>
          <w:bottom w:val="single" w:sz="12" w:space="1" w:color="000000"/>
        </w:pBdr>
        <w:spacing w:before="0" w:after="0"/>
        <w:jc w:val="both"/>
        <w:rPr>
          <w:rFonts w:ascii="Times New Roman" w:hAnsi="Times New Roman" w:cs="Times New Roman"/>
          <w:lang w:val="uk-UA"/>
        </w:rPr>
      </w:pPr>
      <w:r>
        <w:rPr>
          <w:rFonts w:cs="Times New Roman" w:ascii="Times New Roman" w:hAnsi="Times New Roman"/>
          <w:sz w:val="24"/>
          <w:szCs w:val="24"/>
        </w:rPr>
        <w:t xml:space="preserve">3. Вихідні дані до роботи: </w:t>
      </w:r>
      <w:r>
        <w:rPr>
          <w:rFonts w:cs="Times New Roman" w:ascii="Times New Roman" w:hAnsi="Times New Roman"/>
          <w:lang w:val="uk-UA"/>
        </w:rPr>
        <w:t xml:space="preserve">__________________________________________________________                                                                                                                                                                          </w:t>
      </w:r>
    </w:p>
    <w:p>
      <w:pPr>
        <w:pStyle w:val="Normal"/>
        <w:pBdr>
          <w:bottom w:val="single" w:sz="12" w:space="1" w:color="000000"/>
        </w:pBdr>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w:t>
      </w:r>
    </w:p>
    <w:p>
      <w:pPr>
        <w:pStyle w:val="Normal"/>
        <w:spacing w:before="0" w:after="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w:t>
      </w:r>
    </w:p>
    <w:p>
      <w:pPr>
        <w:pStyle w:val="Normal"/>
        <w:spacing w:before="0" w:after="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w:t>
      </w:r>
    </w:p>
    <w:p>
      <w:pPr>
        <w:pStyle w:val="Normal"/>
        <w:spacing w:before="0" w:after="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w:t>
      </w:r>
    </w:p>
    <w:p>
      <w:pPr>
        <w:pStyle w:val="Normal"/>
        <w:pBdr>
          <w:bottom w:val="single" w:sz="12" w:space="1" w:color="000000"/>
        </w:pBdr>
        <w:spacing w:before="0" w:after="0"/>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w:t>
      </w:r>
    </w:p>
    <w:p>
      <w:pPr>
        <w:pStyle w:val="Normal"/>
        <w:pBdr>
          <w:bottom w:val="single" w:sz="12" w:space="1" w:color="000000"/>
        </w:pBd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4. Зміст розрахунково-пояснювальної записки (перелік питань, які потрібно розроб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5. Перелік графічного матеріалу (з точним зазначенням обов’язкових креслень)</w:t>
      </w:r>
      <w:r>
        <w:rPr>
          <w:rFonts w:cs="Times New Roman" w:ascii="Times New Roman" w:hAnsi="Times New Roman"/>
          <w:sz w:val="24"/>
          <w:szCs w:val="24"/>
          <w:lang w:val="uk-UA"/>
        </w:rPr>
        <w:t>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6. Консультанти розділів роботи </w:t>
      </w:r>
    </w:p>
    <w:tbl>
      <w:tblPr>
        <w:tblStyle w:val="a4"/>
        <w:tblW w:w="9571" w:type="dxa"/>
        <w:jc w:val="left"/>
        <w:tblInd w:w="0" w:type="dxa"/>
        <w:tblLayout w:type="fixed"/>
        <w:tblCellMar>
          <w:top w:w="0" w:type="dxa"/>
          <w:left w:w="108" w:type="dxa"/>
          <w:bottom w:w="0" w:type="dxa"/>
          <w:right w:w="108" w:type="dxa"/>
        </w:tblCellMar>
        <w:tblLook w:val="04a0"/>
      </w:tblPr>
      <w:tblGrid>
        <w:gridCol w:w="1525"/>
        <w:gridCol w:w="4962"/>
        <w:gridCol w:w="1559"/>
        <w:gridCol w:w="1524"/>
      </w:tblGrid>
      <w:tr>
        <w:trPr/>
        <w:tc>
          <w:tcPr>
            <w:tcW w:w="1525"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Розділ</w:t>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ізвище, ініціали та посада консультан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дання видав</w:t>
            </w:r>
          </w:p>
        </w:tc>
        <w:tc>
          <w:tcPr>
            <w:tcW w:w="15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дання прийняв</w:t>
            </w:r>
          </w:p>
        </w:tc>
      </w:tr>
      <w:tr>
        <w:trPr/>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5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 Дата видачі завдання_________________________________________________________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uk-UA"/>
        </w:rPr>
        <w:t>КАЛЕНДАРНИЙ ПЛАН</w:t>
      </w:r>
    </w:p>
    <w:tbl>
      <w:tblPr>
        <w:tblStyle w:val="a4"/>
        <w:tblW w:w="9571" w:type="dxa"/>
        <w:jc w:val="left"/>
        <w:tblInd w:w="0" w:type="dxa"/>
        <w:tblLayout w:type="fixed"/>
        <w:tblCellMar>
          <w:top w:w="0" w:type="dxa"/>
          <w:left w:w="108" w:type="dxa"/>
          <w:bottom w:w="0" w:type="dxa"/>
          <w:right w:w="108" w:type="dxa"/>
        </w:tblCellMar>
        <w:tblLook w:val="04a0"/>
      </w:tblPr>
      <w:tblGrid>
        <w:gridCol w:w="674"/>
        <w:gridCol w:w="5104"/>
        <w:gridCol w:w="2409"/>
        <w:gridCol w:w="1383"/>
      </w:tblGrid>
      <w:tr>
        <w:trPr/>
        <w:tc>
          <w:tcPr>
            <w:tcW w:w="67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51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Назва етапів магістерської (дипломної) роботи</w:t>
            </w:r>
          </w:p>
        </w:tc>
        <w:tc>
          <w:tcPr>
            <w:tcW w:w="240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uk-UA" w:eastAsia="en-US" w:bidi="ar-SA"/>
              </w:rPr>
              <w:t>Строк виконання етапів роботи</w:t>
            </w:r>
          </w:p>
        </w:tc>
        <w:tc>
          <w:tcPr>
            <w:tcW w:w="1383"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имітка</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1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Студент _________________       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прізвище та ініціал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 роботи ___________________    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прізвище та ініціал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Г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разок оформлення змісту магістерської (дипломної) роб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ТУП…………………………………………………………………………………………..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ДІЛ 1. ЗАГАЛЬНОТЕОРЕТИЧНІ ПІДХОДИ ДО РОЗУМІННЯ БАНКІВСЬКОЇ ТАЄМНИЦІ……………………………………………………………………………………..8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Поняття та правова природа банківської таємниці ..…………………………………..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Банківська таємниця як вид інформації з обмеженим доступом…………………….. 17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Правова охорона банківської таємниці………………………………………………….. 27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2. ПРАВОВИЙ РЕЖИМ БАНКІВСЬКОЇ ТАЄМНИЦІ…………………………. 3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Суб’єктний склад правовідносин, пов’язаних з банківською таємницею…………… 3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Підстави та порядок розкриття банківської таємниці………………………………… 56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Зарубіжний досвід правового регулювання банківської таємниці…………………. 7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3. НАПРЯМИ ВДОСКОНАЛЕННЯ ІНСТИТУТУ БАНКІВСЬКОЇ ТАЄМНИЦІ…………………………………………………………………………………… 8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КИ…………………………………………………………………………………. 114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 12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КИ………………………………………………………………………………….. 14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Д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разок оформлення розділів і підрозділів</w:t>
      </w:r>
    </w:p>
    <w:tbl>
      <w:tblPr>
        <w:tblStyle w:val="a4"/>
        <w:tblW w:w="9571" w:type="dxa"/>
        <w:jc w:val="left"/>
        <w:tblInd w:w="0" w:type="dxa"/>
        <w:tblLayout w:type="fixed"/>
        <w:tblCellMar>
          <w:top w:w="0" w:type="dxa"/>
          <w:left w:w="108" w:type="dxa"/>
          <w:bottom w:w="0" w:type="dxa"/>
          <w:right w:w="108" w:type="dxa"/>
        </w:tblCellMar>
        <w:tblLook w:val="04a0"/>
      </w:tblPr>
      <w:tblGrid>
        <w:gridCol w:w="1100"/>
        <w:gridCol w:w="7512"/>
        <w:gridCol w:w="959"/>
      </w:tblGrid>
      <w:tr>
        <w:trPr>
          <w:trHeight w:val="874" w:hRule="atLeast"/>
        </w:trPr>
        <w:tc>
          <w:tcPr>
            <w:tcW w:w="1100" w:type="dxa"/>
            <w:tcBorders>
              <w:bottom w:val="nil"/>
              <w:right w:val="nil"/>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7512" w:type="dxa"/>
            <w:tcBorders>
              <w:left w:val="nil"/>
              <w:right w:val="nil"/>
            </w:tcBorders>
            <w:vAlign w:val="center"/>
          </w:tcPr>
          <w:p>
            <w:pPr>
              <w:pStyle w:val="Normal"/>
              <w:widowControl/>
              <w:tabs>
                <w:tab w:val="clear" w:pos="708"/>
                <w:tab w:val="left" w:pos="3333" w:leader="none"/>
                <w:tab w:val="center" w:pos="364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ru-RU" w:eastAsia="en-US" w:bidi="ar-SA"/>
              </w:rPr>
              <w:t>мм</w:t>
            </w:r>
          </w:p>
        </w:tc>
        <w:tc>
          <w:tcPr>
            <w:tcW w:w="959" w:type="dxa"/>
            <w:tcBorders>
              <w:left w:val="nil"/>
              <w:bottom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100" w:type="dxa"/>
            <w:tcBorders>
              <w:top w:val="nil"/>
              <w:bottom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0мм</w:t>
            </w:r>
          </w:p>
        </w:tc>
        <w:tc>
          <w:tcPr>
            <w:tcW w:w="7512"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РОЗДІЛ 1. ЗАГАЛЬНОТЕОРЕТИЧНІ ПІДХОДИ ДО РОЗУМІННЯ БАНКІВСЬКОЇ ТАЄМНИЦ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а пусті рядки: розмір шрифту – 14 pt, міжрядковий інтервал – 1,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numPr>
                <w:ilvl w:val="1"/>
                <w:numId w:val="1"/>
              </w:numPr>
              <w:spacing w:lineRule="auto" w:line="240" w:before="0" w:after="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Поняття та правова природа банківської таємниц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Два пусті рядки: розмір шрифту – 14 </w:t>
            </w:r>
            <w:r>
              <w:rPr>
                <w:rFonts w:eastAsia="Calibri" w:cs="Times New Roman" w:ascii="Times New Roman" w:hAnsi="Times New Roman"/>
                <w:kern w:val="0"/>
                <w:sz w:val="24"/>
                <w:szCs w:val="24"/>
                <w:lang w:val="ru-RU" w:eastAsia="en-US" w:bidi="ar-SA"/>
              </w:rPr>
              <w:t>pt</w:t>
            </w:r>
            <w:r>
              <w:rPr>
                <w:rFonts w:eastAsia="Calibri" w:cs="Times New Roman" w:ascii="Times New Roman" w:hAnsi="Times New Roman"/>
                <w:kern w:val="0"/>
                <w:sz w:val="24"/>
                <w:szCs w:val="24"/>
                <w:lang w:val="uk-UA" w:eastAsia="en-US" w:bidi="ar-SA"/>
              </w:rPr>
              <w:t>, міжрядковий інтервал – 1,5</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Поняття ―банківська таємниця‖ є одним із основних понять банківського права, оскільки пронизує усі напрямки банківської діяльності. При порівняно невеликій кількості доробок на цю тему, погляди науковців на обов’язкові елементи, а іноді і на загальну правову сутність банківської таємниці, вкрай різняться. Так, наприклад, одні автори висвітлюють думку про те, що банківська таємниця – це зобов’язання банку (фінансово-кредитної установи) зберігати таємницю за операціями своїх клієнтів [8, с. 319; 1, с. 45].</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ListParagraph"/>
              <w:widowControl/>
              <w:numPr>
                <w:ilvl w:val="1"/>
                <w:numId w:val="1"/>
              </w:numPr>
              <w:spacing w:lineRule="auto" w:line="240" w:before="0" w:after="0"/>
              <w:contextualSpacing/>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Банківська таємниця як вид інформації з обмеженим доступом</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Два пусті рядки: розмір шрифту – 14 </w:t>
            </w:r>
            <w:r>
              <w:rPr>
                <w:rFonts w:eastAsia="Calibri" w:cs="Times New Roman" w:ascii="Times New Roman" w:hAnsi="Times New Roman"/>
                <w:kern w:val="0"/>
                <w:sz w:val="24"/>
                <w:szCs w:val="24"/>
                <w:lang w:val="ru-RU" w:eastAsia="en-US" w:bidi="ar-SA"/>
              </w:rPr>
              <w:t>pt</w:t>
            </w:r>
            <w:r>
              <w:rPr>
                <w:rFonts w:eastAsia="Calibri" w:cs="Times New Roman" w:ascii="Times New Roman" w:hAnsi="Times New Roman"/>
                <w:kern w:val="0"/>
                <w:sz w:val="24"/>
                <w:szCs w:val="24"/>
                <w:lang w:val="uk-UA" w:eastAsia="en-US" w:bidi="ar-SA"/>
              </w:rPr>
              <w:t>, міжрядковий інтервал – 1,5</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Чинне законодавство України не містить чітких критеріїв, що дозволяють однозначно кваліфікувати ті чи інші відомості, які мають обмежений характер. Розглядаючи інформацію з обмеженим доступом як вид інформації, виходимо з того, що такі відомості в повному обсязі мають властивості інформації як субстанції, як соціального і правового явищ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59" w:type="dxa"/>
            <w:tcBorders>
              <w:top w:val="nil"/>
              <w:bottom w:val="nil"/>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мм</w:t>
            </w:r>
          </w:p>
        </w:tc>
      </w:tr>
      <w:tr>
        <w:trPr/>
        <w:tc>
          <w:tcPr>
            <w:tcW w:w="1100" w:type="dxa"/>
            <w:tcBorders>
              <w:top w:val="nil"/>
              <w:right w:val="nil"/>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7512" w:type="dxa"/>
            <w:tcBorders>
              <w:left w:val="nil"/>
              <w:right w:val="nil"/>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20мм</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59" w:type="dxa"/>
            <w:tcBorders>
              <w:top w:val="nil"/>
              <w:left w:val="nil"/>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Додаток Е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Зразок оформлення списку використаних джерел</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СПИСОК ВИКОРИСТАНИХ ДЖЕРЕЛ</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Два пусті рядки: розмір шрифту – 14 pt, міжрядковий інтервал – 1,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Демин В. Н. Принцип как форма научного познания / В. Н. Демин ; Моск. гос. ун-т им. М. В. Ломоносова, Ин-т повышения квалификации преподавателей обществ. наук, Кафедра философии. – М. : Изд-во Моск. ун-та, 1976. – 44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Пилипенко А. Адміністративно-юрисдикційна діяльність органів виконавчої влади: питання теорії / А. Пилипенко // Право України. – 2004. – № 2. – С. 26–31.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и оформлення бібліографічного опи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нига одного авто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сніченко Д. І. Теорія повноважень: вітчизняний та зарубіжний досвід їх формування : монографія / Д. І. Голосніченко. – К. : Видавець Голосніченко А. М. (Г.А.М.), 2009. – 356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рстюк В. Ф. Українська Центральна Рада : навч. посіб. / Верстюк В. Ф. ; Міжнародний фонд ―Відродження‖. – К. : Заповіт, 1997. – 341с.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нига авторського колективу у складі від двох до чотирьох осіб: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ернадчук В. Д. Основи господарського процесуального права України : навчальний посібник / В. Д. Чернадчук, В. В. Сухонос. – Суми : Університетська книга, 2003. – 220 [3]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бродумов П. О. Правове регулювання місцевого самоврядування : навч.-метод. посіб. / Добродумов П. О., Завгородня В. М., Чернявський А. Л. – Суми : Нота бене, 2007. – 6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альна Ж. В. Заставне право України : навч. посіб. для студ. юрид. спец. вищ. навч. закл. / Ж. В. Завальна, М. В. Старинський, В. В. Сухонос, С. В. Щербак ; Українська академія банківської справи НБУ ; Академія прокуратури при Генеральній прокуратурі України. – Суми : Університетська книга, 2004. – 316 с. 33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нига п’яти і більше авто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мократичні засади державного управління та адміністративне право : монографія / [Шемшученко Ю. С., Авер’янов В. Б., Андрійко О. Ф., та ін.] ; за заг. ред. </w:t>
      </w:r>
      <w:r>
        <w:rPr>
          <w:rFonts w:cs="Times New Roman" w:ascii="Times New Roman" w:hAnsi="Times New Roman"/>
          <w:sz w:val="24"/>
          <w:szCs w:val="24"/>
        </w:rPr>
        <w:t xml:space="preserve">В. Б. Авер’янова. – К. : Юридична думка, 2010. – 496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Проблемы общей теории права и государства : учебник для вузов / [Н. В. Варламова, В. В. Лазарев, В. В. Лапаева и др.] ; под. общ. ред. В. С. Нерсесянца. – М. : Норма, 2006. – 832 с.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Книга видана без автор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Актуальні питання запобігання і протидії торгівлі людьми : матеріали Міжнар. наук.-практ. конф. / Акад. упр. МВС, Міжнар. жіночий правозахисний центр ―Ла Страда – Україна‖ – Х. : Права людини, 2010. – 22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исновок комісії ―за демократію через право‖ (Венеціанської комісії) щодо проекту Конституції України 17–18 травня 1996 р. – Страсбург, 1996. – 12 с.</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 xml:space="preserve"> </w:t>
      </w:r>
      <w:r>
        <w:rPr>
          <w:rFonts w:cs="Times New Roman" w:ascii="Times New Roman" w:hAnsi="Times New Roman"/>
          <w:b/>
          <w:sz w:val="24"/>
          <w:szCs w:val="24"/>
        </w:rPr>
        <w:t xml:space="preserve">Словники, довідни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Великий тлумачний словник української мови / [Уклад. і голов. ред. В. Т. Бусел]. – К. ; Ірпінь : Перун, 2003. – 1440 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гатотомні вид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Кучерявенко Н. П. Курс налогового права: Особенная часть : в 6 т. / Н. П. Кучерявенко. – Х. Право, 2002. –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Т. 4 : Косвенные налоги. — 2007. — 534 с.</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б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Антологія української юридичної думки. В 10 т. Т. 1. Загальна теорія держави і права, філософія та енциклопедія права / Ін-т держави і права ім. В. М. Корецького НАН України. – К. : Юридична книга, 2002. – 568 с.</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онодавчі та нормативні докумен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Конституція України : текст відповідає офіційному. К. : Національний книжковий проект, 2011. – 48 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ларація про державний суверенітет України від 16 липня 1990 р. // Відомості Верховної Ради Української РСР. – 1990. – № 31. – Ст. 429.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Кодекс адміністративного судочинства України // Відомості Верховної Ради України. – 2005. –№ 35–36, № 37. – Ст. 446.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судоустрій України : Закон України в</w:t>
      </w:r>
      <w:r>
        <w:rPr>
          <w:rFonts w:cs="Times New Roman" w:ascii="Times New Roman" w:hAnsi="Times New Roman"/>
          <w:sz w:val="24"/>
          <w:szCs w:val="24"/>
        </w:rPr>
        <w:t>i</w:t>
      </w:r>
      <w:r>
        <w:rPr>
          <w:rFonts w:cs="Times New Roman" w:ascii="Times New Roman" w:hAnsi="Times New Roman"/>
          <w:sz w:val="24"/>
          <w:szCs w:val="24"/>
          <w:lang w:val="uk-UA"/>
        </w:rPr>
        <w:t>д 7 лютого 2002 р. № 3018-</w:t>
      </w:r>
      <w:r>
        <w:rPr>
          <w:rFonts w:cs="Times New Roman" w:ascii="Times New Roman" w:hAnsi="Times New Roman"/>
          <w:sz w:val="24"/>
          <w:szCs w:val="24"/>
        </w:rPr>
        <w:t>III</w:t>
      </w:r>
      <w:r>
        <w:rPr>
          <w:rFonts w:cs="Times New Roman" w:ascii="Times New Roman" w:hAnsi="Times New Roman"/>
          <w:sz w:val="24"/>
          <w:szCs w:val="24"/>
          <w:lang w:val="uk-UA"/>
        </w:rPr>
        <w:t xml:space="preserve"> // Відомості Верховної Ради України. – 2002. – № 27–28. – Ст. 18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банки і банківську діяльність : Закон України від 7 грудня 2000 р. № 2121-ІІІ // Відомості Верховної Ради України. – 2001. – №5–6. – Ст. 3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порядок накладення Національним банком України штрафів за порушення банками вимог Закону України ―Про запобігання та протидію легалізації (відмиванню) доходів, одержаних злочинним шляхом‖ : Постанова Правління Національного банку України від 17 березня 2004 р. № 108 // Офіційний вісник України. – 2004. – № 14. – Ст. 978.</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вторефера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охіна Л. С. Суб’єкти адміністративної юрисдикції в Україні : автореф. дис. ... канд. юрид. наук : 12.00.07 / Анохіна Людмила Степанівна; Національний ун-т внутрішніх справ. – Харків, 2001. – 15 с.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серта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хонос В. В. Прокуратура в механізмі української держави: проблеми теорії та практики : дис. ... д-ра юрид. наук : 12.00.10 / Сухонос Віктор Володимирович ; НАН України, Інститут держави і права ім. </w:t>
      </w:r>
      <w:r>
        <w:rPr>
          <w:rFonts w:cs="Times New Roman" w:ascii="Times New Roman" w:hAnsi="Times New Roman"/>
          <w:sz w:val="24"/>
          <w:szCs w:val="24"/>
        </w:rPr>
        <w:t xml:space="preserve">В. М. Корецького НАН України. – Київ, 2009. – 462 с.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Стаття з газети чи журнал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Ковальчук А. Незалежність центрального банку як проблемний фактор подолання фінансової кризи (правовий аспект) / А. Ковальчук // Юридична Україна. – 2009. – № 1. – С. 32–38.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илипенко А. Адміністративно-юрисдикційна діяльність органів виконавчої влади: питання теорії / А. Пилипенко // Право України. – 2004. – № 2. – С. 26–3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атхутдінова О. В. Принципи юридичного процесу / О. В. Фатхутдінова // Держава і право : зб. наукових праць. – Київ, 2000</w:t>
      </w:r>
      <w:r>
        <w:rPr>
          <w:rFonts w:cs="Times New Roman" w:ascii="Times New Roman" w:hAnsi="Times New Roman"/>
          <w:b/>
          <w:sz w:val="24"/>
          <w:szCs w:val="24"/>
        </w:rPr>
        <w:t xml:space="preserve">. </w:t>
      </w:r>
      <w:r>
        <w:rPr>
          <w:rFonts w:cs="Times New Roman" w:ascii="Times New Roman" w:hAnsi="Times New Roman"/>
          <w:sz w:val="24"/>
          <w:szCs w:val="24"/>
        </w:rPr>
        <w:t xml:space="preserve">– Вип. 5. – С.18–22.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Складова частина книг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Конституция Литовской Республики // Новые конституции стран СНГ и Балтии : сб. документов / [сост. Ю. А. Дмитриев, Н. А. Михалева (отв. ред.)]. – 2-е изд. – М. : Манускрипт, Юрайт, 1998. – С. 582–62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Бедрій М. М. Становлення та розвиток інституту права власності за Литовськими статутами / Бедрій М. М. // Правова система, громадянське суспільство та держава. – Львів, 2007. – С. 35–36.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Стаття зі словника, енциклопед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Бобровник С. В. Нормативно-правовий акт / С. В. Бобровник, В. П. Нагребельний // Юридична енциклопедія : в 6 т. – Т. 4 : Н-П / НАНУ, Ін-т держави і права ім. В.М.Корецького НАН України ; ред. Ю. С. Шемшученко. – 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р. енциклопедiя iм. М.П.Бажана, 2002. – С. 192.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Електронні ресурс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із стану здійснення судочинства судами загальної юрисдикції в 2009 році (за даними судової статистики) [Електронний ресурс] / Верховний Суд України. Інформаційний сервер : [сайт]. – Режим доступу: http://www.scourt.gov.ua/clients/vs.nsf/0/09F805995C5F5CA6C2257752002A196D ?OpenDocument&amp;CollapseView&amp;RestrictToCategory=09F805995C5F5CA6C22577 52002A196D&amp;Count=500&amp;. – Назва з екра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Кириченко В. Є. Правові та організаційні засади діяльності Селянського поземельного банку [Електронний ресурс] / Кириченко В. Є. // Вісник Харківського нац. унів. ім. В. Н. Каразіна. – № 841.–2009.–№1.–С.193–198.–Режимдоступу: http://www.nbuv.gov.ua/portal/natural/vkhnu/Pravo/2009_841/42.pdf6. – Назва з екра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 ред. О. Г. Осауленко. – К. : CD-вид-во ―Інфодиск‖, 2004. – 1 електрон. опт. диск (CD-ROM) : кольор. ; 12 см. – (Всеукр. перепис населення, 2001). – Систем. вимоги: Pentium-266 ; 32 Mb RAM ; CD-ROM Windows 98/2000/NT/XP. – Назва з титул. екрана.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иміт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Бібліографічний опис складається з елементів, які поділяються на обов’язкові та факультативні. Обов’язкові елементи містять бібліографічні відомості, які забезпечують ідентифікацію документа. Факультативні елементи містять бібліографічні відомості, які дають додаткову інформацію про документ (наприклад, загальне позначення матеріалу, паралельна назва матеріалу, дата виготовлення та інш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сі умовні розділові знаки, котрі відділяють окремі зони чи елементи у межах зон бібліографічного опису (за винятком граматичної пунктуації у назві видання) відділяються проміжками з двох сторі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Якщо видання має лише одного автора, його прізвище все одно повторюється в області відповідальності після скісної лін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4. Дані, взяті не з титульного аркуша книжкового видання, беруться у квадратні дужки. Так, у квадратних дужках потрібно писати відомості про упорядників, авторів, вид видання, які наводяться на звороті титульного аркуш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5. Усі частини бібліографічного опису, крім перших слів нових зон бібліографічного опису та власних назв, пишуться з малої літери. Таким чином, додаткові відомості про назву (підручник, посібник тощо), інформація про відповідальність (автор-упорядник, редактор) потрібно писати з малої літе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Ж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разок оформлення титульного листа рефера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ИЙ </w:t>
      </w:r>
      <w:r>
        <w:rPr>
          <w:rFonts w:cs="Times New Roman" w:ascii="Times New Roman" w:hAnsi="Times New Roman"/>
          <w:sz w:val="28"/>
          <w:szCs w:val="28"/>
        </w:rPr>
        <w:t xml:space="preserve">ДЕРЖАВНИЙ </w:t>
      </w:r>
      <w:r>
        <w:rPr>
          <w:rFonts w:cs="Times New Roman" w:ascii="Times New Roman" w:hAnsi="Times New Roman"/>
          <w:sz w:val="28"/>
          <w:szCs w:val="28"/>
          <w:lang w:val="uk-UA"/>
        </w:rPr>
        <w:t>УНІВЕРСИТЕТИ УПРАВЛІ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РАВА ТА СОЦІАЛЬНОГО УПРАВЛІ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ДЕРЖАВНО-ПРАВОВИХ ДИСЦИПЛІН</w:t>
      </w:r>
      <w:r>
        <w:rPr>
          <w:rFonts w:cs="Times New Roman" w:ascii="Times New Roman" w:hAnsi="Times New Roman"/>
          <w:sz w:val="28"/>
          <w:szCs w:val="28"/>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ФЕР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ВОВІ ОСНОВИ РОЗКРИТТЯ БАНКІВСЬКОЇ ТАЄМНИ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0" w:name="_GoBack"/>
      <w:bookmarkEnd w:id="0"/>
      <w:r>
        <w:rPr>
          <w:rFonts w:cs="Times New Roman" w:ascii="Times New Roman" w:hAnsi="Times New Roman"/>
          <w:sz w:val="24"/>
          <w:szCs w:val="24"/>
          <w:lang w:val="uk-UA"/>
        </w:rPr>
        <w:t>Петренко О.О.</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студент групи МП-0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аріуполь -2015</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0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b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20f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36</Pages>
  <Words>11636</Words>
  <Characters>66327</Characters>
  <CharactersWithSpaces>77808</CharactersWithSpaces>
  <Paragraphs>1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4:00Z</dcterms:created>
  <dc:creator>admin</dc:creator>
  <dc:description/>
  <dc:language>en-US</dc:language>
  <cp:lastModifiedBy>Happy</cp:lastModifiedBy>
  <dcterms:modified xsi:type="dcterms:W3CDTF">2015-04-29T1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